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ВНЕСЕННЯ ЗМІН ДО ПОРЯДКУ ДЕННОГО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РІЧНИХ ЗАГАЛЬНИХ ЗБОРІВ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УБЛІЧНЕ АКЦІОНЕРНЕ ТОВАРИСТВО "АКЦІОНЕРНИЙ КОМЕРЦІЙНИЙ БАНК "КОНКОРД" (далі по тексту – банк), місцезнаходження: 49069, м. Дніпропетровськ, вул. Артема, 94 відповідно до рішення наглядової ради банку (протокол від 04.04.2014) повідомляє про внесення змін до прядку денного річних загальних зборів акціонерів, які призначені на  22 квітня 2014 року </w:t>
      </w:r>
      <w:r>
        <w:rPr>
          <w:bCs/>
          <w:lang w:val="uk-UA"/>
        </w:rPr>
        <w:t xml:space="preserve"> шляхом доповнення новими питаннями.  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Наглядовою радою затверджений порядок денний зборів у такій редакції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>Звіт наглядової ради про діяльність банку,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lang w:val="uk-UA"/>
        </w:rPr>
        <w:t xml:space="preserve">Звіт правління про результати діяльності банку, прийняття рішення за наслідками розгляду зві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>Визначення основних напрямів діяльності банку н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rPr>
          <w:lang w:val="uk-UA"/>
        </w:rPr>
      </w:pPr>
      <w:r>
        <w:rPr>
          <w:lang w:val="uk-UA"/>
        </w:rPr>
        <w:t xml:space="preserve">Затвердження звіту та висновків ревізійної коміс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>Затвердження висновку аудиторської фі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lang w:val="uk-UA"/>
        </w:rPr>
        <w:t>Затвердження річних результатів діяльності банку за 2013 рік та заходів за результатами розгляду висновків аудиторської фір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>Розподіл прибутку банку отриманого у 2013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lang w:val="uk-UA"/>
        </w:rPr>
        <w:t>Прийняття рішення про виплату дивідендів та затвердження розміру річних дивіден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/>
      </w:pPr>
      <w:r>
        <w:rPr>
          <w:lang w:val="uk-UA"/>
        </w:rPr>
        <w:t>Прийняття рішення про припинення повноважень голови та членів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брання голови та членів наглядової ради, затвердження умов цивільно-правових та    трудових договорів, що укладатимуться з ними, встановлення розміру їх винагороди, обрання особи, яка уповноважується на підписання договорів з членами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lang w:val="uk-UA"/>
        </w:rPr>
        <w:t>Прийняття рішення про припинення повноважень голови та членів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>Обрання голови та членів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>Про зміну місцезнаходження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360"/>
        <w:jc w:val="both"/>
        <w:rPr>
          <w:lang w:val="uk-UA"/>
        </w:rPr>
      </w:pPr>
      <w:r>
        <w:rPr>
          <w:lang w:val="uk-UA"/>
        </w:rPr>
        <w:t>Внесення змін до статуту банку та затвердження його в новій редакції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єстрація учасників загальних зборів відбудеться 22 квітня 2014 року з 15.30 до 15.55 години за місцем проведення загальних зборі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b/>
          <w:lang w:val="uk-UA"/>
        </w:rPr>
        <w:t>ПРАВЛІННЯ БАНКУ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0:00Z</dcterms:created>
  <dc:creator>nspustova</dc:creator>
  <dc:description/>
  <cp:keywords/>
  <dc:language>en-US</dc:language>
  <cp:lastModifiedBy>Татьяна Михайловна Шевцова</cp:lastModifiedBy>
  <cp:lastPrinted>2014-03-11T15:48:00Z</cp:lastPrinted>
  <dcterms:modified xsi:type="dcterms:W3CDTF">2014-04-07T08:20:00Z</dcterms:modified>
  <cp:revision>2</cp:revision>
  <dc:subject/>
  <dc:title>ПОВІДОМЛЕННЯ ПРО ПРОВЕДЕННЯ ПОЗАЧЕРГОВИХ ЗАГАЛЬНИХ ЗБОРІВ</dc:title>
</cp:coreProperties>
</file>