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uk-UA"/>
        </w:rPr>
        <w:t>ДОПОВНЕННЯ ДО ПОВІДОМЛЕ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роведення річних загальних збор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ШАНОВНИЙ АКЦІОНЕРЕ!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УБЛІЧНЕ АКЦІОНЕРНЕ ТОВАРИСТВО "АКЦІОНЕРНИЙ КОМЕРЦІЙНИЙ БАНК "КОНКОРД" (далі по тексту – Банк) код за ЄДРПОУ 34514392, місцезнаходження 49069, м. Дніпропетровськ, вул. Артема, 94 у відповідності до змін до Закону України "Про акціонерні товариства" надає наступне доповнення до повідомлення  про проведення річних загальних зборів акціонерів, які відбудуться 27 квітня 2011 року о 15.00 годині за адресою місцезнаходження банку: м. Дніпропетровськ, вул. Артема, 94, </w:t>
      </w:r>
      <w:r>
        <w:rPr>
          <w:color w:val="000000"/>
          <w:spacing w:val="8"/>
          <w:lang w:val="uk-UA"/>
        </w:rPr>
        <w:t>кімната № 106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uk-UA"/>
        </w:rPr>
      </w:pPr>
      <w:r>
        <w:rPr>
          <w:bCs/>
          <w:lang w:val="uk-UA"/>
        </w:rPr>
        <w:t>"Для визначення переліку акціонерів, які мають право на участь 27.04.2011 р. у річних загальних зборах акціонерів Банку, Спостережною радою ПАТ "АКБ "КОНКОРД" призначена дата складання переліку акціонерів ПАТ "АКБ "КОНКОРД" на 24 годину 20.04.2011 р.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lang w:val="uk-UA"/>
        </w:rPr>
      </w:pPr>
      <w:r>
        <w:rPr>
          <w:lang w:val="uk-UA"/>
        </w:rPr>
        <w:t>Телефон для довідок: (0562) 31-04-31, 31-04-38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равління  ПАТ "АКБ "КОНКОРД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Голова Правління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АТ "АКБ "КОНКОРД"</w:t>
        <w:tab/>
        <w:tab/>
        <w:tab/>
        <w:tab/>
        <w:tab/>
        <w:tab/>
        <w:t>В.Ф. Міняйло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5:00Z</dcterms:created>
  <dc:creator>nspustova</dc:creator>
  <dc:description/>
  <cp:keywords/>
  <dc:language>en-US</dc:language>
  <cp:lastModifiedBy>nspustova</cp:lastModifiedBy>
  <cp:lastPrinted>2011-04-11T14:44:00Z</cp:lastPrinted>
  <dcterms:modified xsi:type="dcterms:W3CDTF">2011-04-11T12:18:00Z</dcterms:modified>
  <cp:revision>14</cp:revision>
  <dc:subject/>
  <dc:title>ШАНОВНИЙ АКЦІОНЕРЕ</dc:title>
</cp:coreProperties>
</file>