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color w:val="000000"/>
        </w:rPr>
        <w:t>Титульний аркуш</w:t>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jc w:val="both"/>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2249"/>
        <w:gridCol w:w="659"/>
        <w:gridCol w:w="3008"/>
        <w:gridCol w:w="658"/>
        <w:gridCol w:w="3751"/>
      </w:tblGrid>
      <w:tr>
        <w:trPr/>
        <w:tc>
          <w:tcPr>
            <w:tcW w:w="2249" w:type="dxa"/>
            <w:tcBorders/>
            <w:vAlign w:val="center"/>
          </w:tcPr>
          <w:p>
            <w:pPr>
              <w:pStyle w:val="Normal"/>
              <w:widowControl w:val="false"/>
              <w:tabs>
                <w:tab w:val="clear" w:pos="708"/>
              </w:tabs>
              <w:bidi w:val="0"/>
              <w:ind w:left="0" w:right="0" w:hanging="0"/>
              <w:jc w:val="center"/>
              <w:rPr/>
            </w:pPr>
            <w:r>
              <w:rPr>
                <w:color w:val="000000"/>
              </w:rPr>
              <w:t>Голова правлiння</w:t>
            </w:r>
          </w:p>
        </w:tc>
        <w:tc>
          <w:tcPr>
            <w:tcW w:w="659" w:type="dxa"/>
            <w:tcBorders/>
            <w:vAlign w:val="center"/>
          </w:tcPr>
          <w:p>
            <w:pPr>
              <w:pStyle w:val="Normal"/>
              <w:widowControl w:val="false"/>
              <w:tabs>
                <w:tab w:val="clear" w:pos="708"/>
              </w:tabs>
              <w:bidi w:val="0"/>
              <w:ind w:left="0" w:right="0" w:hanging="0"/>
              <w:jc w:val="center"/>
              <w:rPr/>
            </w:pPr>
            <w:r>
              <w:rPr>
                <w:color w:val="000000"/>
              </w:rPr>
              <w:t> </w:t>
            </w:r>
          </w:p>
        </w:tc>
        <w:tc>
          <w:tcPr>
            <w:tcW w:w="3008" w:type="dxa"/>
            <w:tcBorders/>
            <w:vAlign w:val="center"/>
          </w:tcPr>
          <w:p>
            <w:pPr>
              <w:pStyle w:val="Normal"/>
              <w:widowControl w:val="false"/>
              <w:tabs>
                <w:tab w:val="clear" w:pos="708"/>
              </w:tabs>
              <w:bidi w:val="0"/>
              <w:ind w:left="0" w:right="0" w:hanging="0"/>
              <w:jc w:val="center"/>
              <w:rPr/>
            </w:pPr>
            <w:r>
              <w:rPr>
                <w:color w:val="000000"/>
              </w:rPr>
              <w:t> </w:t>
            </w:r>
          </w:p>
        </w:tc>
        <w:tc>
          <w:tcPr>
            <w:tcW w:w="658" w:type="dxa"/>
            <w:tcBorders/>
            <w:vAlign w:val="center"/>
          </w:tcPr>
          <w:p>
            <w:pPr>
              <w:pStyle w:val="Normal"/>
              <w:widowControl w:val="false"/>
              <w:tabs>
                <w:tab w:val="clear" w:pos="708"/>
              </w:tabs>
              <w:bidi w:val="0"/>
              <w:ind w:left="0" w:right="0" w:hanging="0"/>
              <w:jc w:val="center"/>
              <w:rPr/>
            </w:pPr>
            <w:r>
              <w:rPr>
                <w:color w:val="000000"/>
              </w:rPr>
              <w:t> </w:t>
            </w:r>
          </w:p>
        </w:tc>
        <w:tc>
          <w:tcPr>
            <w:tcW w:w="3751" w:type="dxa"/>
            <w:tcBorders/>
            <w:vAlign w:val="bottom"/>
          </w:tcPr>
          <w:p>
            <w:pPr>
              <w:pStyle w:val="Normal"/>
              <w:widowControl w:val="false"/>
              <w:tabs>
                <w:tab w:val="clear" w:pos="708"/>
              </w:tabs>
              <w:bidi w:val="0"/>
              <w:ind w:left="0" w:right="0" w:hanging="0"/>
              <w:jc w:val="center"/>
              <w:rPr/>
            </w:pPr>
            <w:r>
              <w:rPr>
                <w:color w:val="000000"/>
              </w:rPr>
              <w:t>Мiняйло Валентин Францевич</w:t>
            </w:r>
          </w:p>
        </w:tc>
      </w:tr>
      <w:tr>
        <w:trPr/>
        <w:tc>
          <w:tcPr>
            <w:tcW w:w="2249"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посада)</w:t>
            </w:r>
          </w:p>
        </w:tc>
        <w:tc>
          <w:tcPr>
            <w:tcW w:w="659" w:type="dxa"/>
            <w:tcBorders/>
            <w:vAlign w:val="center"/>
          </w:tcPr>
          <w:p>
            <w:pPr>
              <w:pStyle w:val="Normal"/>
              <w:widowControl w:val="false"/>
              <w:tabs>
                <w:tab w:val="clear" w:pos="708"/>
              </w:tabs>
              <w:bidi w:val="0"/>
              <w:ind w:left="0" w:right="0" w:hanging="0"/>
              <w:jc w:val="center"/>
              <w:rPr/>
            </w:pPr>
            <w:r>
              <w:rPr>
                <w:color w:val="000000"/>
              </w:rPr>
              <w:t> </w:t>
            </w:r>
          </w:p>
        </w:tc>
        <w:tc>
          <w:tcPr>
            <w:tcW w:w="3008"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підпис)</w:t>
            </w:r>
          </w:p>
        </w:tc>
        <w:tc>
          <w:tcPr>
            <w:tcW w:w="658" w:type="dxa"/>
            <w:tcBorders/>
            <w:vAlign w:val="center"/>
          </w:tcPr>
          <w:p>
            <w:pPr>
              <w:pStyle w:val="Normal"/>
              <w:widowControl w:val="false"/>
              <w:tabs>
                <w:tab w:val="clear" w:pos="708"/>
              </w:tabs>
              <w:bidi w:val="0"/>
              <w:ind w:left="0" w:right="0" w:hanging="0"/>
              <w:jc w:val="center"/>
              <w:rPr/>
            </w:pPr>
            <w:r>
              <w:rPr>
                <w:color w:val="000000"/>
              </w:rPr>
              <w:t> </w:t>
            </w:r>
          </w:p>
        </w:tc>
        <w:tc>
          <w:tcPr>
            <w:tcW w:w="3751"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прізвище та ініціали керівника)</w:t>
            </w:r>
          </w:p>
        </w:tc>
      </w:tr>
      <w:tr>
        <w:trPr/>
        <w:tc>
          <w:tcPr>
            <w:tcW w:w="6574" w:type="dxa"/>
            <w:gridSpan w:val="4"/>
            <w:vMerge w:val="restart"/>
            <w:tcBorders/>
            <w:tcMar>
              <w:top w:w="300" w:type="dxa"/>
            </w:tcMar>
            <w:vAlign w:val="center"/>
          </w:tcPr>
          <w:p>
            <w:pPr>
              <w:pStyle w:val="Normal"/>
              <w:widowControl w:val="false"/>
              <w:tabs>
                <w:tab w:val="clear" w:pos="708"/>
              </w:tabs>
              <w:bidi w:val="0"/>
              <w:ind w:left="0" w:right="0" w:hanging="0"/>
              <w:jc w:val="center"/>
              <w:rPr/>
            </w:pPr>
            <w:r>
              <w:rPr>
                <w:color w:val="000000"/>
              </w:rPr>
              <w:t>М.П.</w:t>
            </w:r>
          </w:p>
        </w:tc>
        <w:tc>
          <w:tcPr>
            <w:tcW w:w="3751" w:type="dxa"/>
            <w:tcBorders/>
            <w:vAlign w:val="center"/>
          </w:tcPr>
          <w:p>
            <w:pPr>
              <w:pStyle w:val="Normal"/>
              <w:widowControl w:val="false"/>
              <w:tabs>
                <w:tab w:val="clear" w:pos="708"/>
              </w:tabs>
              <w:bidi w:val="0"/>
              <w:ind w:left="0" w:right="0" w:hanging="0"/>
              <w:jc w:val="center"/>
              <w:rPr/>
            </w:pPr>
            <w:r>
              <w:rPr>
                <w:color w:val="000000"/>
              </w:rPr>
              <w:t>24.04.2014</w:t>
            </w:r>
          </w:p>
        </w:tc>
      </w:tr>
      <w:tr>
        <w:trPr/>
        <w:tc>
          <w:tcPr>
            <w:tcW w:w="6574" w:type="dxa"/>
            <w:gridSpan w:val="4"/>
            <w:vMerge w:val="continue"/>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3751"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дата)</w:t>
            </w:r>
          </w:p>
        </w:tc>
      </w:tr>
    </w:tbl>
    <w:p>
      <w:pPr>
        <w:pStyle w:val="Normal"/>
        <w:widowControl w:val="false"/>
        <w:bidi w:val="0"/>
        <w:ind w:left="0" w:right="0" w:hanging="0"/>
        <w:rPr>
          <w:rFonts w:ascii="Times New Roman" w:hAnsi="Times New Roman"/>
          <w:color w:val="000000"/>
        </w:rPr>
      </w:pPr>
      <w:r>
        <w:rPr>
          <w:color w:val="000000"/>
        </w:rPr>
      </w:r>
    </w:p>
    <w:p>
      <w:pPr>
        <w:pStyle w:val="Heading3"/>
        <w:bidi w:val="0"/>
        <w:ind w:left="0" w:right="0" w:hanging="0"/>
        <w:rPr/>
      </w:pPr>
      <w:r>
        <w:rPr>
          <w:color w:val="000000"/>
        </w:rPr>
        <w:t>Річна інформація емітента цінних паперів</w:t>
        <w:br/>
        <w:t xml:space="preserve">за 2013 рік </w:t>
      </w:r>
    </w:p>
    <w:p>
      <w:pPr>
        <w:pStyle w:val="Heading3"/>
        <w:bidi w:val="0"/>
        <w:ind w:left="0" w:right="0" w:hanging="0"/>
        <w:rPr/>
      </w:pPr>
      <w:r>
        <w:rPr>
          <w:color w:val="000000"/>
        </w:rPr>
        <w:t>I. Загальні відомості</w:t>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color w:val="000000"/>
              </w:rPr>
              <w:t>1. Повне найменування емітента</w:t>
            </w:r>
          </w:p>
        </w:tc>
      </w:tr>
      <w:tr>
        <w:trPr/>
        <w:tc>
          <w:tcPr>
            <w:tcW w:w="10325" w:type="dxa"/>
            <w:tcBorders/>
            <w:vAlign w:val="center"/>
          </w:tcPr>
          <w:p>
            <w:pPr>
              <w:pStyle w:val="Normal"/>
              <w:widowControl w:val="false"/>
              <w:bidi w:val="0"/>
              <w:ind w:left="0" w:right="0" w:hanging="0"/>
              <w:jc w:val="center"/>
              <w:rPr/>
            </w:pPr>
            <w:r>
              <w:rPr>
                <w:color w:val="000000"/>
              </w:rPr>
              <w:t>Публiчне акцiонерне товариство "АКЦIОНЕРНИЙ КОМЕРЦIЙНИЙ БАНК "КОНКОРД"</w:t>
            </w:r>
          </w:p>
        </w:tc>
      </w:tr>
      <w:tr>
        <w:trPr/>
        <w:tc>
          <w:tcPr>
            <w:tcW w:w="10325" w:type="dxa"/>
            <w:tcBorders/>
            <w:vAlign w:val="center"/>
          </w:tcPr>
          <w:p>
            <w:pPr>
              <w:pStyle w:val="Normal"/>
              <w:widowControl w:val="false"/>
              <w:bidi w:val="0"/>
              <w:ind w:left="0" w:right="0" w:hanging="0"/>
              <w:rPr/>
            </w:pPr>
            <w:r>
              <w:rPr>
                <w:color w:val="000000"/>
              </w:rPr>
              <w:t>2. Організаційно-правова форма</w:t>
            </w:r>
          </w:p>
        </w:tc>
      </w:tr>
      <w:tr>
        <w:trPr/>
        <w:tc>
          <w:tcPr>
            <w:tcW w:w="10325" w:type="dxa"/>
            <w:tcBorders/>
            <w:vAlign w:val="center"/>
          </w:tcPr>
          <w:p>
            <w:pPr>
              <w:pStyle w:val="Normal"/>
              <w:widowControl w:val="false"/>
              <w:bidi w:val="0"/>
              <w:ind w:left="0" w:right="0" w:hanging="0"/>
              <w:jc w:val="center"/>
              <w:rPr/>
            </w:pPr>
            <w:r>
              <w:rPr>
                <w:color w:val="000000"/>
              </w:rPr>
              <w:t>Публічне акціонерне товариство</w:t>
            </w:r>
          </w:p>
        </w:tc>
      </w:tr>
      <w:tr>
        <w:trPr/>
        <w:tc>
          <w:tcPr>
            <w:tcW w:w="10325" w:type="dxa"/>
            <w:tcBorders/>
            <w:vAlign w:val="center"/>
          </w:tcPr>
          <w:p>
            <w:pPr>
              <w:pStyle w:val="Normal"/>
              <w:widowControl w:val="false"/>
              <w:bidi w:val="0"/>
              <w:ind w:left="0" w:right="0" w:hanging="0"/>
              <w:rPr/>
            </w:pPr>
            <w:r>
              <w:rPr>
                <w:color w:val="000000"/>
              </w:rPr>
              <w:t>3. Код за ЄДРПОУ</w:t>
            </w:r>
          </w:p>
        </w:tc>
      </w:tr>
      <w:tr>
        <w:trPr/>
        <w:tc>
          <w:tcPr>
            <w:tcW w:w="10325" w:type="dxa"/>
            <w:tcBorders/>
            <w:vAlign w:val="center"/>
          </w:tcPr>
          <w:p>
            <w:pPr>
              <w:pStyle w:val="Normal"/>
              <w:widowControl w:val="false"/>
              <w:bidi w:val="0"/>
              <w:ind w:left="0" w:right="0" w:hanging="0"/>
              <w:jc w:val="center"/>
              <w:rPr/>
            </w:pPr>
            <w:r>
              <w:rPr>
                <w:color w:val="000000"/>
              </w:rPr>
              <w:t>34514392</w:t>
            </w:r>
          </w:p>
        </w:tc>
      </w:tr>
      <w:tr>
        <w:trPr/>
        <w:tc>
          <w:tcPr>
            <w:tcW w:w="10325" w:type="dxa"/>
            <w:tcBorders/>
            <w:vAlign w:val="center"/>
          </w:tcPr>
          <w:p>
            <w:pPr>
              <w:pStyle w:val="Normal"/>
              <w:widowControl w:val="false"/>
              <w:bidi w:val="0"/>
              <w:ind w:left="0" w:right="0" w:hanging="0"/>
              <w:rPr/>
            </w:pPr>
            <w:r>
              <w:rPr>
                <w:color w:val="000000"/>
              </w:rPr>
              <w:t>4. Місцезнаходження</w:t>
            </w:r>
          </w:p>
        </w:tc>
      </w:tr>
      <w:tr>
        <w:trPr/>
        <w:tc>
          <w:tcPr>
            <w:tcW w:w="10325" w:type="dxa"/>
            <w:tcBorders/>
            <w:vAlign w:val="center"/>
          </w:tcPr>
          <w:p>
            <w:pPr>
              <w:pStyle w:val="Normal"/>
              <w:widowControl w:val="false"/>
              <w:bidi w:val="0"/>
              <w:ind w:left="0" w:right="0" w:hanging="0"/>
              <w:jc w:val="center"/>
              <w:rPr/>
            </w:pPr>
            <w:r>
              <w:rPr>
                <w:color w:val="000000"/>
              </w:rPr>
              <w:t>Дніпропетровська , Бабушкiнський, 49069, м. Днiпропетровськ, вул. Артема,94</w:t>
            </w:r>
          </w:p>
        </w:tc>
      </w:tr>
      <w:tr>
        <w:trPr/>
        <w:tc>
          <w:tcPr>
            <w:tcW w:w="10325" w:type="dxa"/>
            <w:tcBorders/>
            <w:vAlign w:val="center"/>
          </w:tcPr>
          <w:p>
            <w:pPr>
              <w:pStyle w:val="Normal"/>
              <w:widowControl w:val="false"/>
              <w:bidi w:val="0"/>
              <w:ind w:left="0" w:right="0" w:hanging="0"/>
              <w:rPr/>
            </w:pPr>
            <w:r>
              <w:rPr>
                <w:color w:val="000000"/>
              </w:rPr>
              <w:t>5. Міжміський код, телефон та факс</w:t>
            </w:r>
          </w:p>
        </w:tc>
      </w:tr>
      <w:tr>
        <w:trPr/>
        <w:tc>
          <w:tcPr>
            <w:tcW w:w="10325" w:type="dxa"/>
            <w:tcBorders/>
            <w:vAlign w:val="center"/>
          </w:tcPr>
          <w:p>
            <w:pPr>
              <w:pStyle w:val="Normal"/>
              <w:widowControl w:val="false"/>
              <w:bidi w:val="0"/>
              <w:ind w:left="0" w:right="0" w:hanging="0"/>
              <w:jc w:val="center"/>
              <w:rPr/>
            </w:pPr>
            <w:r>
              <w:rPr>
                <w:color w:val="000000"/>
              </w:rPr>
              <w:t>0562-31-04-38 0562-31-04-38</w:t>
            </w:r>
          </w:p>
        </w:tc>
      </w:tr>
      <w:tr>
        <w:trPr/>
        <w:tc>
          <w:tcPr>
            <w:tcW w:w="10325" w:type="dxa"/>
            <w:tcBorders/>
            <w:vAlign w:val="center"/>
          </w:tcPr>
          <w:p>
            <w:pPr>
              <w:pStyle w:val="Normal"/>
              <w:widowControl w:val="false"/>
              <w:bidi w:val="0"/>
              <w:ind w:left="0" w:right="0" w:hanging="0"/>
              <w:rPr/>
            </w:pPr>
            <w:r>
              <w:rPr>
                <w:color w:val="000000"/>
              </w:rPr>
              <w:t>6. Електронна поштова адреса</w:t>
            </w:r>
          </w:p>
        </w:tc>
      </w:tr>
      <w:tr>
        <w:trPr/>
        <w:tc>
          <w:tcPr>
            <w:tcW w:w="10325" w:type="dxa"/>
            <w:tcBorders/>
            <w:vAlign w:val="center"/>
          </w:tcPr>
          <w:p>
            <w:pPr>
              <w:pStyle w:val="Normal"/>
              <w:widowControl w:val="false"/>
              <w:bidi w:val="0"/>
              <w:ind w:left="0" w:right="0" w:hanging="0"/>
              <w:jc w:val="center"/>
              <w:rPr/>
            </w:pPr>
            <w:r>
              <w:rPr>
                <w:color w:val="000000"/>
              </w:rPr>
              <w:t>info@concord.ua</w:t>
            </w:r>
          </w:p>
        </w:tc>
      </w:tr>
    </w:tbl>
    <w:p>
      <w:pPr>
        <w:pStyle w:val="Heading3"/>
        <w:widowControl w:val="false"/>
        <w:bidi w:val="0"/>
        <w:ind w:left="0" w:right="0" w:hanging="0"/>
        <w:rPr/>
      </w:pPr>
      <w:r>
        <w:rPr>
          <w:color w:val="000000"/>
        </w:rPr>
        <w:t>II. Дані про дату та місце оприлюднення річної інформації</w:t>
      </w:r>
    </w:p>
    <w:tbl>
      <w:tblPr>
        <w:tblW w:w="10325" w:type="dxa"/>
        <w:jc w:val="left"/>
        <w:tblInd w:w="-15" w:type="dxa"/>
        <w:tblLayout w:type="fixed"/>
        <w:tblCellMar>
          <w:top w:w="60" w:type="dxa"/>
          <w:left w:w="60" w:type="dxa"/>
          <w:bottom w:w="60" w:type="dxa"/>
          <w:right w:w="60" w:type="dxa"/>
        </w:tblCellMar>
      </w:tblPr>
      <w:tblGrid>
        <w:gridCol w:w="9097"/>
        <w:gridCol w:w="1227"/>
      </w:tblGrid>
      <w:tr>
        <w:trPr/>
        <w:tc>
          <w:tcPr>
            <w:tcW w:w="9097" w:type="dxa"/>
            <w:tcBorders/>
            <w:vAlign w:val="bottom"/>
          </w:tcPr>
          <w:p>
            <w:pPr>
              <w:pStyle w:val="Normal"/>
              <w:widowControl w:val="false"/>
              <w:tabs>
                <w:tab w:val="clear" w:pos="708"/>
              </w:tabs>
              <w:bidi w:val="0"/>
              <w:ind w:left="0" w:right="0" w:hanging="0"/>
              <w:rPr/>
            </w:pPr>
            <w:r>
              <w:rPr>
                <w:color w:val="000000"/>
              </w:rPr>
              <w:t>1. Річна інформація розміщена у загальнодоступній інформаційній базі даних Комісії</w:t>
            </w:r>
          </w:p>
        </w:tc>
        <w:tc>
          <w:tcPr>
            <w:tcW w:w="1227" w:type="dxa"/>
            <w:tcBorders/>
            <w:vAlign w:val="bottom"/>
          </w:tcPr>
          <w:p>
            <w:pPr>
              <w:pStyle w:val="Normal"/>
              <w:widowControl w:val="false"/>
              <w:tabs>
                <w:tab w:val="clear" w:pos="708"/>
              </w:tabs>
              <w:bidi w:val="0"/>
              <w:ind w:left="0" w:right="0" w:hanging="0"/>
              <w:jc w:val="center"/>
              <w:rPr/>
            </w:pPr>
            <w:r>
              <w:rPr>
                <w:color w:val="000000"/>
              </w:rPr>
              <w:t>24.04.2014</w:t>
            </w:r>
          </w:p>
        </w:tc>
      </w:tr>
      <w:tr>
        <w:trPr/>
        <w:tc>
          <w:tcPr>
            <w:tcW w:w="9097"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227"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дата)</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3766"/>
        <w:gridCol w:w="5169"/>
        <w:gridCol w:w="180"/>
        <w:gridCol w:w="1209"/>
      </w:tblGrid>
      <w:tr>
        <w:trPr/>
        <w:tc>
          <w:tcPr>
            <w:tcW w:w="3766" w:type="dxa"/>
            <w:tcBorders/>
            <w:vAlign w:val="bottom"/>
          </w:tcPr>
          <w:p>
            <w:pPr>
              <w:pStyle w:val="Normal"/>
              <w:widowControl w:val="false"/>
              <w:tabs>
                <w:tab w:val="clear" w:pos="708"/>
              </w:tabs>
              <w:bidi w:val="0"/>
              <w:ind w:left="0" w:right="0" w:hanging="0"/>
              <w:rPr/>
            </w:pPr>
            <w:r>
              <w:rPr>
                <w:color w:val="000000"/>
              </w:rPr>
              <w:t>2. Річна інформація опублікована у</w:t>
            </w:r>
          </w:p>
        </w:tc>
        <w:tc>
          <w:tcPr>
            <w:tcW w:w="5169" w:type="dxa"/>
            <w:tcBorders/>
            <w:vAlign w:val="bottom"/>
          </w:tcPr>
          <w:p>
            <w:pPr>
              <w:pStyle w:val="Normal"/>
              <w:widowControl w:val="false"/>
              <w:tabs>
                <w:tab w:val="clear" w:pos="708"/>
              </w:tabs>
              <w:bidi w:val="0"/>
              <w:ind w:left="0" w:right="0" w:hanging="0"/>
              <w:jc w:val="center"/>
              <w:rPr/>
            </w:pPr>
            <w:r>
              <w:rPr>
                <w:color w:val="000000"/>
              </w:rPr>
              <w:t>Бюлетень "Вiдомостi НКЦПФР" 80</w:t>
            </w:r>
          </w:p>
        </w:tc>
        <w:tc>
          <w:tcPr>
            <w:tcW w:w="180" w:type="dxa"/>
            <w:tcBorders/>
            <w:vAlign w:val="center"/>
          </w:tcPr>
          <w:p>
            <w:pPr>
              <w:pStyle w:val="Normal"/>
              <w:widowControl w:val="false"/>
              <w:tabs>
                <w:tab w:val="clear" w:pos="708"/>
              </w:tabs>
              <w:bidi w:val="0"/>
              <w:ind w:left="0" w:right="0" w:hanging="0"/>
              <w:jc w:val="center"/>
              <w:rPr/>
            </w:pPr>
            <w:r>
              <w:rPr>
                <w:color w:val="000000"/>
              </w:rPr>
              <w:t> </w:t>
            </w:r>
          </w:p>
        </w:tc>
        <w:tc>
          <w:tcPr>
            <w:tcW w:w="1209" w:type="dxa"/>
            <w:tcBorders/>
            <w:vAlign w:val="bottom"/>
          </w:tcPr>
          <w:p>
            <w:pPr>
              <w:pStyle w:val="Normal"/>
              <w:widowControl w:val="false"/>
              <w:tabs>
                <w:tab w:val="clear" w:pos="708"/>
              </w:tabs>
              <w:bidi w:val="0"/>
              <w:ind w:left="0" w:right="0" w:hanging="0"/>
              <w:jc w:val="center"/>
              <w:rPr/>
            </w:pPr>
            <w:r>
              <w:rPr>
                <w:color w:val="000000"/>
              </w:rPr>
              <w:t>28.04.2014</w:t>
            </w:r>
          </w:p>
        </w:tc>
      </w:tr>
      <w:tr>
        <w:trPr/>
        <w:tc>
          <w:tcPr>
            <w:tcW w:w="3766"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5169"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номер та найменування офіційного друкованого видання)</w:t>
            </w:r>
          </w:p>
        </w:tc>
        <w:tc>
          <w:tcPr>
            <w:tcW w:w="180" w:type="dxa"/>
            <w:tcBorders/>
            <w:vAlign w:val="center"/>
          </w:tcPr>
          <w:p>
            <w:pPr>
              <w:pStyle w:val="Normal"/>
              <w:widowControl w:val="false"/>
              <w:tabs>
                <w:tab w:val="clear" w:pos="708"/>
              </w:tabs>
              <w:bidi w:val="0"/>
              <w:ind w:left="0" w:right="0" w:hanging="0"/>
              <w:jc w:val="center"/>
              <w:rPr/>
            </w:pPr>
            <w:r>
              <w:rPr>
                <w:color w:val="000000"/>
              </w:rPr>
              <w:t> </w:t>
            </w:r>
          </w:p>
        </w:tc>
        <w:tc>
          <w:tcPr>
            <w:tcW w:w="1209"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дата)</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3537"/>
        <w:gridCol w:w="4052"/>
        <w:gridCol w:w="1536"/>
        <w:gridCol w:w="1199"/>
      </w:tblGrid>
      <w:tr>
        <w:trPr/>
        <w:tc>
          <w:tcPr>
            <w:tcW w:w="3537" w:type="dxa"/>
            <w:tcBorders/>
            <w:vAlign w:val="bottom"/>
          </w:tcPr>
          <w:p>
            <w:pPr>
              <w:pStyle w:val="Normal"/>
              <w:widowControl w:val="false"/>
              <w:tabs>
                <w:tab w:val="clear" w:pos="708"/>
              </w:tabs>
              <w:bidi w:val="0"/>
              <w:ind w:left="0" w:right="0" w:hanging="0"/>
              <w:rPr/>
            </w:pPr>
            <w:r>
              <w:rPr>
                <w:color w:val="000000"/>
              </w:rPr>
              <w:t>3. Річна інформація розміщена на власній сторінці</w:t>
            </w:r>
          </w:p>
        </w:tc>
        <w:tc>
          <w:tcPr>
            <w:tcW w:w="4052" w:type="dxa"/>
            <w:tcBorders/>
            <w:vAlign w:val="bottom"/>
          </w:tcPr>
          <w:p>
            <w:pPr>
              <w:pStyle w:val="Normal"/>
              <w:widowControl w:val="false"/>
              <w:tabs>
                <w:tab w:val="clear" w:pos="708"/>
              </w:tabs>
              <w:bidi w:val="0"/>
              <w:ind w:left="0" w:right="0" w:hanging="0"/>
              <w:jc w:val="center"/>
              <w:rPr/>
            </w:pPr>
            <w:r>
              <w:rPr>
                <w:color w:val="000000"/>
              </w:rPr>
              <w:t>http://www.concord.ua/about/korpat_upr</w:t>
            </w:r>
          </w:p>
        </w:tc>
        <w:tc>
          <w:tcPr>
            <w:tcW w:w="1536" w:type="dxa"/>
            <w:tcBorders/>
            <w:vAlign w:val="bottom"/>
          </w:tcPr>
          <w:p>
            <w:pPr>
              <w:pStyle w:val="Normal"/>
              <w:widowControl w:val="false"/>
              <w:tabs>
                <w:tab w:val="clear" w:pos="708"/>
              </w:tabs>
              <w:bidi w:val="0"/>
              <w:ind w:left="0" w:right="0" w:hanging="0"/>
              <w:jc w:val="center"/>
              <w:rPr/>
            </w:pPr>
            <w:r>
              <w:rPr>
                <w:color w:val="000000"/>
              </w:rPr>
              <w:t>в мережі Інтернет</w:t>
            </w:r>
          </w:p>
        </w:tc>
        <w:tc>
          <w:tcPr>
            <w:tcW w:w="1199" w:type="dxa"/>
            <w:tcBorders/>
            <w:vAlign w:val="bottom"/>
          </w:tcPr>
          <w:p>
            <w:pPr>
              <w:pStyle w:val="Normal"/>
              <w:widowControl w:val="false"/>
              <w:tabs>
                <w:tab w:val="clear" w:pos="708"/>
              </w:tabs>
              <w:bidi w:val="0"/>
              <w:ind w:left="0" w:right="0" w:hanging="0"/>
              <w:jc w:val="center"/>
              <w:rPr/>
            </w:pPr>
            <w:r>
              <w:rPr>
                <w:color w:val="000000"/>
              </w:rPr>
              <w:t>28.04.2014</w:t>
            </w:r>
          </w:p>
        </w:tc>
      </w:tr>
      <w:tr>
        <w:trPr/>
        <w:tc>
          <w:tcPr>
            <w:tcW w:w="3537" w:type="dxa"/>
            <w:tcBorders/>
            <w:vAlign w:val="center"/>
          </w:tcPr>
          <w:p>
            <w:pPr>
              <w:pStyle w:val="Normal"/>
              <w:widowControl w:val="false"/>
              <w:tabs>
                <w:tab w:val="clear" w:pos="708"/>
              </w:tabs>
              <w:bidi w:val="0"/>
              <w:ind w:left="0" w:right="0" w:hanging="0"/>
              <w:jc w:val="center"/>
              <w:rPr/>
            </w:pPr>
            <w:r>
              <w:rPr>
                <w:b/>
                <w:bCs/>
                <w:color w:val="000000"/>
              </w:rPr>
              <w:t> </w:t>
            </w:r>
          </w:p>
        </w:tc>
        <w:tc>
          <w:tcPr>
            <w:tcW w:w="4052"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адреса сторінки)</w:t>
            </w:r>
          </w:p>
        </w:tc>
        <w:tc>
          <w:tcPr>
            <w:tcW w:w="1536" w:type="dxa"/>
            <w:tcBorders/>
            <w:vAlign w:val="center"/>
          </w:tcPr>
          <w:p>
            <w:pPr>
              <w:pStyle w:val="Normal"/>
              <w:widowControl w:val="false"/>
              <w:tabs>
                <w:tab w:val="clear" w:pos="708"/>
              </w:tabs>
              <w:bidi w:val="0"/>
              <w:ind w:left="0" w:right="0" w:hanging="0"/>
              <w:jc w:val="center"/>
              <w:rPr/>
            </w:pPr>
            <w:r>
              <w:rPr>
                <w:color w:val="000000"/>
              </w:rPr>
              <w:t> </w:t>
            </w:r>
          </w:p>
        </w:tc>
        <w:tc>
          <w:tcPr>
            <w:tcW w:w="1199" w:type="dxa"/>
            <w:tcBorders>
              <w:top w:val="single" w:sz="6" w:space="0" w:color="CCCCCC"/>
            </w:tcBorders>
            <w:vAlign w:val="center"/>
          </w:tcPr>
          <w:p>
            <w:pPr>
              <w:pStyle w:val="Normal"/>
              <w:widowControl w:val="false"/>
              <w:tabs>
                <w:tab w:val="clear" w:pos="708"/>
              </w:tabs>
              <w:bidi w:val="0"/>
              <w:ind w:left="0" w:right="0" w:hanging="0"/>
              <w:jc w:val="center"/>
              <w:rPr/>
            </w:pPr>
            <w:r>
              <w:rPr>
                <w:rStyle w:val="Smalltext1"/>
                <w:color w:val="000000"/>
                <w:sz w:val="20"/>
                <w:szCs w:val="20"/>
              </w:rPr>
              <w:t>(дата)</w:t>
            </w:r>
          </w:p>
        </w:tc>
      </w:tr>
    </w:tbl>
    <w:p>
      <w:pPr>
        <w:pStyle w:val="Heading3"/>
        <w:widowControl w:val="false"/>
        <w:bidi w:val="0"/>
        <w:ind w:left="0" w:right="0" w:hanging="0"/>
        <w:rPr/>
      </w:pPr>
      <w:r>
        <w:rPr>
          <w:color w:val="000000"/>
        </w:rPr>
        <w:t>Зміст</w:t>
      </w:r>
    </w:p>
    <w:tbl>
      <w:tblPr>
        <w:tblW w:w="10325" w:type="dxa"/>
        <w:jc w:val="left"/>
        <w:tblInd w:w="-15" w:type="dxa"/>
        <w:tblLayout w:type="fixed"/>
        <w:tblCellMar>
          <w:top w:w="60" w:type="dxa"/>
          <w:left w:w="60" w:type="dxa"/>
          <w:bottom w:w="60" w:type="dxa"/>
          <w:right w:w="60" w:type="dxa"/>
        </w:tblCellMar>
      </w:tblPr>
      <w:tblGrid>
        <w:gridCol w:w="2063"/>
        <w:gridCol w:w="7229"/>
        <w:gridCol w:w="1032"/>
      </w:tblGrid>
      <w:tr>
        <w:trPr/>
        <w:tc>
          <w:tcPr>
            <w:tcW w:w="9292" w:type="dxa"/>
            <w:gridSpan w:val="2"/>
            <w:tcBorders/>
            <w:vAlign w:val="center"/>
          </w:tcPr>
          <w:p>
            <w:pPr>
              <w:pStyle w:val="Normal"/>
              <w:widowControl w:val="false"/>
              <w:tabs>
                <w:tab w:val="clear" w:pos="708"/>
              </w:tabs>
              <w:bidi w:val="0"/>
              <w:ind w:left="0" w:right="0" w:hanging="0"/>
              <w:rPr/>
            </w:pPr>
            <w:r>
              <w:rPr>
                <w:b/>
                <w:bCs/>
                <w:color w:val="000000"/>
              </w:rPr>
              <w:t>1. Основні відомості про емітента:</w:t>
            </w:r>
          </w:p>
        </w:tc>
        <w:tc>
          <w:tcPr>
            <w:tcW w:w="1032" w:type="dxa"/>
            <w:tcBorders/>
            <w:vAlign w:val="center"/>
          </w:tcPr>
          <w:p>
            <w:pPr>
              <w:pStyle w:val="Normal"/>
              <w:widowControl w:val="false"/>
              <w:tabs>
                <w:tab w:val="clear" w:pos="708"/>
              </w:tabs>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2. інформація про одержані ліцензії (дозволи) на окремі види діяльності</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3. Відомості щодо участі емітента в створенні юридичних осіб</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4. Інформація щодо посади корпоративного секретаря</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5. Інформація про рейтингове агентство</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6. Інформація про засновників та/або учасників емітента та кількість і вартість акцій (розміру часток, паїв)</w:t>
            </w:r>
          </w:p>
        </w:tc>
        <w:tc>
          <w:tcPr>
            <w:tcW w:w="1032" w:type="dxa"/>
            <w:tcBorders/>
            <w:vAlign w:val="center"/>
          </w:tcPr>
          <w:p>
            <w:pPr>
              <w:pStyle w:val="Normal"/>
              <w:widowControl w:val="false"/>
              <w:bidi w:val="0"/>
              <w:ind w:left="0" w:right="0" w:hanging="0"/>
              <w:jc w:val="center"/>
              <w:rPr/>
            </w:pPr>
            <w:r>
              <w:rPr>
                <w:color w:val="000000"/>
              </w:rPr>
              <w:t>X</w:t>
            </w:r>
          </w:p>
        </w:tc>
      </w:tr>
      <w:tr>
        <w:trPr/>
        <w:tc>
          <w:tcPr>
            <w:tcW w:w="10324" w:type="dxa"/>
            <w:gridSpan w:val="3"/>
            <w:tcBorders/>
            <w:vAlign w:val="center"/>
          </w:tcPr>
          <w:p>
            <w:pPr>
              <w:pStyle w:val="Normal"/>
              <w:widowControl w:val="false"/>
              <w:tabs>
                <w:tab w:val="clear" w:pos="708"/>
              </w:tabs>
              <w:bidi w:val="0"/>
              <w:ind w:left="0" w:right="0" w:hanging="0"/>
              <w:rPr/>
            </w:pPr>
            <w:r>
              <w:rPr>
                <w:b/>
                <w:bCs/>
                <w:color w:val="000000"/>
              </w:rPr>
              <w:t>7. Інформація про посадових осіб емітента:</w:t>
            </w:r>
          </w:p>
        </w:tc>
      </w:tr>
      <w:tr>
        <w:trPr/>
        <w:tc>
          <w:tcPr>
            <w:tcW w:w="9292" w:type="dxa"/>
            <w:gridSpan w:val="2"/>
            <w:tcBorders/>
            <w:vAlign w:val="center"/>
          </w:tcPr>
          <w:p>
            <w:pPr>
              <w:pStyle w:val="Normal"/>
              <w:widowControl w:val="false"/>
              <w:tabs>
                <w:tab w:val="clear" w:pos="708"/>
              </w:tabs>
              <w:bidi w:val="0"/>
              <w:ind w:left="0" w:right="0" w:hanging="0"/>
              <w:rPr/>
            </w:pPr>
            <w:r>
              <w:rPr>
                <w:b/>
                <w:bCs/>
                <w:color w:val="000000"/>
              </w:rPr>
              <w:t>1) інформація щодо освіти та стажу роботи посадових осіб емітента</w:t>
            </w:r>
          </w:p>
        </w:tc>
        <w:tc>
          <w:tcPr>
            <w:tcW w:w="1032" w:type="dxa"/>
            <w:tcBorders/>
            <w:vAlign w:val="center"/>
          </w:tcPr>
          <w:p>
            <w:pPr>
              <w:pStyle w:val="Normal"/>
              <w:widowControl w:val="false"/>
              <w:tabs>
                <w:tab w:val="clear" w:pos="708"/>
              </w:tabs>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2) інформація про володіння посадовими особами емітента акціями емітента</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8. Інформація про осіб, що володіють 10 відсотками та більше акцій емітента</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9. Інформація про загальні збори акціонерів</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10. Інформація про дивіденди</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11. Інформація про юридичних осіб, послугами яких користується емітент</w:t>
            </w:r>
          </w:p>
        </w:tc>
        <w:tc>
          <w:tcPr>
            <w:tcW w:w="1032" w:type="dxa"/>
            <w:tcBorders/>
            <w:vAlign w:val="center"/>
          </w:tcPr>
          <w:p>
            <w:pPr>
              <w:pStyle w:val="Normal"/>
              <w:widowControl w:val="false"/>
              <w:bidi w:val="0"/>
              <w:ind w:left="0" w:right="0" w:hanging="0"/>
              <w:jc w:val="center"/>
              <w:rPr/>
            </w:pPr>
            <w:r>
              <w:rPr>
                <w:color w:val="000000"/>
              </w:rPr>
              <w:t>X</w:t>
            </w:r>
          </w:p>
        </w:tc>
      </w:tr>
      <w:tr>
        <w:trPr/>
        <w:tc>
          <w:tcPr>
            <w:tcW w:w="10324" w:type="dxa"/>
            <w:gridSpan w:val="3"/>
            <w:tcBorders/>
            <w:vAlign w:val="center"/>
          </w:tcPr>
          <w:p>
            <w:pPr>
              <w:pStyle w:val="Normal"/>
              <w:widowControl w:val="false"/>
              <w:tabs>
                <w:tab w:val="clear" w:pos="708"/>
              </w:tabs>
              <w:bidi w:val="0"/>
              <w:ind w:left="0" w:right="0" w:hanging="0"/>
              <w:rPr/>
            </w:pPr>
            <w:r>
              <w:rPr>
                <w:b/>
                <w:bCs/>
                <w:color w:val="000000"/>
              </w:rPr>
              <w:t>12. Відомості про цінні папери емітента:</w:t>
            </w:r>
          </w:p>
        </w:tc>
      </w:tr>
      <w:tr>
        <w:trPr/>
        <w:tc>
          <w:tcPr>
            <w:tcW w:w="9292" w:type="dxa"/>
            <w:gridSpan w:val="2"/>
            <w:tcBorders/>
            <w:vAlign w:val="center"/>
          </w:tcPr>
          <w:p>
            <w:pPr>
              <w:pStyle w:val="Normal"/>
              <w:widowControl w:val="false"/>
              <w:tabs>
                <w:tab w:val="clear" w:pos="708"/>
              </w:tabs>
              <w:bidi w:val="0"/>
              <w:ind w:left="0" w:right="0" w:hanging="0"/>
              <w:rPr/>
            </w:pPr>
            <w:r>
              <w:rPr>
                <w:b/>
                <w:bCs/>
                <w:color w:val="000000"/>
              </w:rPr>
              <w:t>1) інформація про випуски акцій емітента</w:t>
            </w:r>
          </w:p>
        </w:tc>
        <w:tc>
          <w:tcPr>
            <w:tcW w:w="1032" w:type="dxa"/>
            <w:tcBorders/>
            <w:vAlign w:val="center"/>
          </w:tcPr>
          <w:p>
            <w:pPr>
              <w:pStyle w:val="Normal"/>
              <w:widowControl w:val="false"/>
              <w:tabs>
                <w:tab w:val="clear" w:pos="708"/>
              </w:tabs>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2) інформація про облігації емітента</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3) інформація про інші цінні папери, випущені емітентом</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4) інформація про похідні цінні папери</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5) інформація про викуп власних акцій протягом звітного періоду</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13. Опис бізнесу</w:t>
            </w:r>
          </w:p>
        </w:tc>
        <w:tc>
          <w:tcPr>
            <w:tcW w:w="1032" w:type="dxa"/>
            <w:tcBorders/>
            <w:vAlign w:val="center"/>
          </w:tcPr>
          <w:p>
            <w:pPr>
              <w:pStyle w:val="Normal"/>
              <w:widowControl w:val="false"/>
              <w:bidi w:val="0"/>
              <w:ind w:left="0" w:right="0" w:hanging="0"/>
              <w:jc w:val="center"/>
              <w:rPr/>
            </w:pPr>
            <w:r>
              <w:rPr>
                <w:color w:val="000000"/>
              </w:rPr>
              <w:t>X</w:t>
            </w:r>
          </w:p>
        </w:tc>
      </w:tr>
      <w:tr>
        <w:trPr/>
        <w:tc>
          <w:tcPr>
            <w:tcW w:w="10324" w:type="dxa"/>
            <w:gridSpan w:val="3"/>
            <w:tcBorders/>
            <w:vAlign w:val="center"/>
          </w:tcPr>
          <w:p>
            <w:pPr>
              <w:pStyle w:val="Normal"/>
              <w:widowControl w:val="false"/>
              <w:tabs>
                <w:tab w:val="clear" w:pos="708"/>
              </w:tabs>
              <w:bidi w:val="0"/>
              <w:ind w:left="0" w:right="0" w:hanging="0"/>
              <w:rPr/>
            </w:pPr>
            <w:r>
              <w:rPr>
                <w:b/>
                <w:bCs/>
                <w:color w:val="000000"/>
              </w:rPr>
              <w:t>14. Інформація про господарську та фінансову діяльність емітента:</w:t>
            </w:r>
          </w:p>
        </w:tc>
      </w:tr>
      <w:tr>
        <w:trPr/>
        <w:tc>
          <w:tcPr>
            <w:tcW w:w="9292" w:type="dxa"/>
            <w:gridSpan w:val="2"/>
            <w:tcBorders/>
            <w:vAlign w:val="center"/>
          </w:tcPr>
          <w:p>
            <w:pPr>
              <w:pStyle w:val="Normal"/>
              <w:widowControl w:val="false"/>
              <w:tabs>
                <w:tab w:val="clear" w:pos="708"/>
              </w:tabs>
              <w:bidi w:val="0"/>
              <w:ind w:left="0" w:right="0" w:hanging="0"/>
              <w:rPr/>
            </w:pPr>
            <w:r>
              <w:rPr>
                <w:b/>
                <w:bCs/>
                <w:color w:val="000000"/>
              </w:rPr>
              <w:t>1) інформація про основні засоби емітента (за залишковою вартістю)</w:t>
            </w:r>
          </w:p>
        </w:tc>
        <w:tc>
          <w:tcPr>
            <w:tcW w:w="1032" w:type="dxa"/>
            <w:tcBorders/>
            <w:vAlign w:val="center"/>
          </w:tcPr>
          <w:p>
            <w:pPr>
              <w:pStyle w:val="Normal"/>
              <w:widowControl w:val="false"/>
              <w:tabs>
                <w:tab w:val="clear" w:pos="708"/>
              </w:tabs>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2) інформація щодо вартості чистих активів емітента</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3) інформація про зобов'язання емітента</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4) інформація про обсяги виробництва та реалізації основних видів продукції</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5) інформація про собівартість реалізованої продукції</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15. Інформація про забезпечення випуску боргових цінних паперів</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17. Інформація про стан корпоративного управління</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18. Інформація про випуски іпотечних облігацій</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10324" w:type="dxa"/>
            <w:gridSpan w:val="3"/>
            <w:tcBorders/>
            <w:vAlign w:val="center"/>
          </w:tcPr>
          <w:p>
            <w:pPr>
              <w:pStyle w:val="Normal"/>
              <w:widowControl w:val="false"/>
              <w:tabs>
                <w:tab w:val="clear" w:pos="708"/>
              </w:tabs>
              <w:bidi w:val="0"/>
              <w:ind w:left="0" w:right="0" w:hanging="0"/>
              <w:rPr/>
            </w:pPr>
            <w:r>
              <w:rPr>
                <w:b/>
                <w:bCs/>
                <w:color w:val="000000"/>
              </w:rPr>
              <w:t>19. Інформація про склад, структуру і розмір іпотечного покриття:</w:t>
            </w:r>
          </w:p>
        </w:tc>
      </w:tr>
      <w:tr>
        <w:trPr/>
        <w:tc>
          <w:tcPr>
            <w:tcW w:w="9292" w:type="dxa"/>
            <w:gridSpan w:val="2"/>
            <w:tcBorders/>
            <w:vAlign w:val="center"/>
          </w:tcPr>
          <w:p>
            <w:pPr>
              <w:pStyle w:val="Normal"/>
              <w:widowControl w:val="false"/>
              <w:tabs>
                <w:tab w:val="clear" w:pos="708"/>
              </w:tabs>
              <w:bidi w:val="0"/>
              <w:ind w:left="0" w:right="0" w:hanging="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32"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1. Інформація про випуски іпотечних сертифікатів</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2. Інформація щодо реєстру іпотечних активів</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3. Основні відомості про ФОН</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4. Інформація про випуски сертифікатів ФОН</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5. Інформація про осіб, що володіють сертифікатами ФОН</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6. Розрахунок вартості чистих активів ФОН</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7. Правила ФОН</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28. Відомості про аудиторський висновок (звіт)</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29. Текст аудиторського висновку (звіту)</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30. Річна фінансова звітність</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9292" w:type="dxa"/>
            <w:gridSpan w:val="2"/>
            <w:tcBorders/>
            <w:vAlign w:val="center"/>
          </w:tcPr>
          <w:p>
            <w:pPr>
              <w:pStyle w:val="Normal"/>
              <w:widowControl w:val="false"/>
              <w:bidi w:val="0"/>
              <w:ind w:left="0" w:right="0" w:hanging="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32" w:type="dxa"/>
            <w:tcBorders/>
            <w:vAlign w:val="center"/>
          </w:tcPr>
          <w:p>
            <w:pPr>
              <w:pStyle w:val="Normal"/>
              <w:widowControl w:val="false"/>
              <w:bidi w:val="0"/>
              <w:ind w:left="0" w:right="0" w:hanging="0"/>
              <w:jc w:val="center"/>
              <w:rPr/>
            </w:pPr>
            <w:r>
              <w:rPr>
                <w:color w:val="000000"/>
              </w:rPr>
              <w:t>X</w:t>
            </w:r>
          </w:p>
        </w:tc>
      </w:tr>
      <w:tr>
        <w:trPr/>
        <w:tc>
          <w:tcPr>
            <w:tcW w:w="9292" w:type="dxa"/>
            <w:gridSpan w:val="2"/>
            <w:tcBorders/>
            <w:vAlign w:val="center"/>
          </w:tcPr>
          <w:p>
            <w:pPr>
              <w:pStyle w:val="Normal"/>
              <w:widowControl w:val="false"/>
              <w:bidi w:val="0"/>
              <w:ind w:left="0" w:right="0" w:hanging="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32" w:type="dxa"/>
            <w:tcBorders/>
            <w:vAlign w:val="center"/>
          </w:tcPr>
          <w:p>
            <w:pPr>
              <w:pStyle w:val="Normal"/>
              <w:widowControl w:val="false"/>
              <w:bidi w:val="0"/>
              <w:ind w:left="0" w:right="0" w:hanging="0"/>
              <w:jc w:val="center"/>
              <w:rPr>
                <w:rFonts w:ascii="Times New Roman" w:hAnsi="Times New Roman"/>
                <w:color w:val="000000"/>
              </w:rPr>
            </w:pPr>
            <w:r>
              <w:rPr>
                <w:color w:val="000000"/>
              </w:rPr>
            </w:r>
          </w:p>
        </w:tc>
      </w:tr>
      <w:tr>
        <w:trPr/>
        <w:tc>
          <w:tcPr>
            <w:tcW w:w="2063" w:type="dxa"/>
            <w:tcBorders/>
            <w:vAlign w:val="center"/>
          </w:tcPr>
          <w:p>
            <w:pPr>
              <w:pStyle w:val="Normal"/>
              <w:widowControl w:val="false"/>
              <w:tabs>
                <w:tab w:val="clear" w:pos="708"/>
              </w:tabs>
              <w:bidi w:val="0"/>
              <w:ind w:left="0" w:right="0" w:hanging="0"/>
              <w:rPr/>
            </w:pPr>
            <w:r>
              <w:rPr>
                <w:b/>
                <w:bCs/>
                <w:color w:val="000000"/>
              </w:rPr>
              <w:t>33. Примітки</w:t>
            </w:r>
          </w:p>
        </w:tc>
        <w:tc>
          <w:tcPr>
            <w:tcW w:w="8261" w:type="dxa"/>
            <w:gridSpan w:val="2"/>
            <w:tcBorders/>
            <w:vAlign w:val="center"/>
          </w:tcPr>
          <w:p>
            <w:pPr>
              <w:pStyle w:val="Normal"/>
              <w:widowControl w:val="false"/>
              <w:tabs>
                <w:tab w:val="clear" w:pos="708"/>
              </w:tabs>
              <w:bidi w:val="0"/>
              <w:ind w:left="0" w:right="0" w:hanging="0"/>
              <w:rPr/>
            </w:pPr>
            <w:r>
              <w:rPr>
                <w:color w:val="000000"/>
              </w:rPr>
              <w:t>Емiтент не приймав участi у створеннi юридичних осiб.</w:t>
              <w:br/>
              <w:t>Рейтингова оцiнка емiтента не проводилася.</w:t>
              <w:br/>
              <w:t xml:space="preserve">Iнформацiя про дивiденди не наводиться, вiдповiдно до прийнятого рiшення на рiчних загальних зборах акцiонерiв дивiденди за простими iменними акцiями не виплачувалися. </w:t>
              <w:br/>
              <w:t>Емiтент не випускав та не розмiщував облiгацiї.</w:t>
              <w:br/>
              <w:t>Емiтент не приймав рiшення про розмiщення iнших емiсiйних цiнних паперiв (окрiм акцiй).</w:t>
              <w:br/>
              <w:t>Емiтент не випускав похiднi цiннi папери.</w:t>
              <w:br/>
              <w:t xml:space="preserve">Протягом звiтного року загальними зборами акцiонерiв емiтента не приймалося рiшення про викуп власних акцiй, про анулювання, консолiдацiю або дроблення акцiй. </w:t>
              <w:br/>
              <w:t>Iнформацiя про обсяги виробництва та реалiзацiї основних видiв продукцiї у звiтii не наводиться, так як не вiдповiдає банкiвським видам дiяльностi.</w:t>
              <w:br/>
              <w:t>Iнформацiя про собiвартiсть реалiзованої продукцiї у звiтii не наводиться, так як не вiдповiдає банкiвським видам дiяльностi.</w:t>
              <w:br/>
              <w:t>Емiтент не випускав борговi цiннi папери, тому iнформацiя про забеспечення випуску боргових цiнних паперiв не наводиться.</w:t>
              <w:br/>
              <w:t>Емiтент не випускав iпотечних облiгацiй</w:t>
              <w:br/>
              <w:t>Iнформацiя про склад, структуру i розмiр iпотечного покриття не наводиться, т.к. емiтент не випускав iпотечних облiгацiй.</w:t>
              <w:b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наводиться iз-за вiдсутностi таких договорiв в банку.</w:t>
              <w:br/>
              <w:t>Iнформацiя про випуски iпотечних сертифiкатiв не наводиться, емiтент не випускав iпотечних сертифiкатiв</w:t>
              <w:br/>
              <w:t>Iнформацiя щодо реєстру iпотечних активiв, не наводиться, емiтент не має iпотечних активiв.</w:t>
              <w:br/>
              <w:t xml:space="preserve">Основнi вiдомостi про ФОН, не наводиться, емiтент не випускав сертифiкатiв ФОН. </w:t>
              <w:br/>
              <w:t xml:space="preserve">Iнформацiя про випуски сертифiкатiв ФОН, не наводиться, емiтент не випускав сертифiкатiв ФОН. </w:t>
              <w:br/>
              <w:t xml:space="preserve">Iнформацiя про осiб, що володiють сертифiкатами ФОН, не наводиться, емiтент не випускав сертифiкатiв ФОН. </w:t>
              <w:br/>
              <w:t xml:space="preserve">Розрахунок вартостi чистих активiв ФОН, не наводиться, емiтент не випускав сертифiкатiв ФОН. </w:t>
              <w:br/>
              <w:t xml:space="preserve">Правила ФОН, не наводиться, емiтент не випускав сертифiкатiв ФОН. </w:t>
              <w:br/>
              <w:t>Фiнансова звiтнiсть емiтента, яка складена за положеннями (стандартами) бухгалтерського облiку, не наводиться, фiнансова звiтнiсть складається за мiжнародними стандартами.</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не наводиться, емiтент не випускав цiльових облiгацiй.</w:t>
            </w:r>
          </w:p>
        </w:tc>
      </w:tr>
    </w:tbl>
    <w:p>
      <w:pPr>
        <w:pStyle w:val="Heading3"/>
        <w:widowControl w:val="false"/>
        <w:bidi w:val="0"/>
        <w:ind w:left="0" w:right="0" w:hanging="0"/>
        <w:rPr/>
      </w:pPr>
      <w:r>
        <w:rPr>
          <w:color w:val="000000"/>
        </w:rPr>
        <w:t>III. Основні відомості про емітента</w:t>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rPr/>
            </w:pPr>
            <w:r>
              <w:rPr>
                <w:color w:val="000000"/>
              </w:rPr>
              <w:t>1. Повне найменування</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Публiчне акцiонерне товариство "АКЦIОНЕРНИЙ КОМЕРЦIЙНИЙ БАНК "КОНКОРД"</w:t>
            </w:r>
          </w:p>
        </w:tc>
      </w:tr>
      <w:tr>
        <w:trPr/>
        <w:tc>
          <w:tcPr>
            <w:tcW w:w="10325" w:type="dxa"/>
            <w:tcBorders/>
          </w:tcPr>
          <w:p>
            <w:pPr>
              <w:pStyle w:val="Normal"/>
              <w:widowControl w:val="false"/>
              <w:tabs>
                <w:tab w:val="clear" w:pos="708"/>
              </w:tabs>
              <w:bidi w:val="0"/>
              <w:ind w:left="0" w:right="0" w:hanging="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А01 №054470</w:t>
            </w:r>
          </w:p>
        </w:tc>
      </w:tr>
      <w:tr>
        <w:trPr/>
        <w:tc>
          <w:tcPr>
            <w:tcW w:w="10325" w:type="dxa"/>
            <w:tcBorders/>
          </w:tcPr>
          <w:p>
            <w:pPr>
              <w:pStyle w:val="Normal"/>
              <w:widowControl w:val="false"/>
              <w:tabs>
                <w:tab w:val="clear" w:pos="708"/>
              </w:tabs>
              <w:bidi w:val="0"/>
              <w:ind w:left="0" w:right="0" w:hanging="0"/>
              <w:rPr/>
            </w:pPr>
            <w:r>
              <w:rPr>
                <w:color w:val="000000"/>
              </w:rPr>
              <w:t>3. Дата проведення державної реєстрації</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03.08.2006</w:t>
            </w:r>
          </w:p>
        </w:tc>
      </w:tr>
      <w:tr>
        <w:trPr/>
        <w:tc>
          <w:tcPr>
            <w:tcW w:w="10325" w:type="dxa"/>
            <w:tcBorders/>
          </w:tcPr>
          <w:p>
            <w:pPr>
              <w:pStyle w:val="Normal"/>
              <w:widowControl w:val="false"/>
              <w:tabs>
                <w:tab w:val="clear" w:pos="708"/>
              </w:tabs>
              <w:bidi w:val="0"/>
              <w:ind w:left="0" w:right="0" w:hanging="0"/>
              <w:rPr/>
            </w:pPr>
            <w:r>
              <w:rPr>
                <w:color w:val="000000"/>
              </w:rPr>
              <w:t>4. Територія (область)</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xml:space="preserve">Дніпропетровська </w:t>
            </w:r>
          </w:p>
        </w:tc>
      </w:tr>
      <w:tr>
        <w:trPr/>
        <w:tc>
          <w:tcPr>
            <w:tcW w:w="10325" w:type="dxa"/>
            <w:tcBorders/>
          </w:tcPr>
          <w:p>
            <w:pPr>
              <w:pStyle w:val="Normal"/>
              <w:widowControl w:val="false"/>
              <w:tabs>
                <w:tab w:val="clear" w:pos="708"/>
              </w:tabs>
              <w:bidi w:val="0"/>
              <w:ind w:left="0" w:right="0" w:hanging="0"/>
              <w:rPr/>
            </w:pPr>
            <w:r>
              <w:rPr>
                <w:color w:val="000000"/>
              </w:rPr>
              <w:t>5. Статутний капітал (грн)</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130000000</w:t>
            </w:r>
          </w:p>
        </w:tc>
      </w:tr>
      <w:tr>
        <w:trPr/>
        <w:tc>
          <w:tcPr>
            <w:tcW w:w="10325" w:type="dxa"/>
            <w:tcBorders/>
          </w:tcPr>
          <w:p>
            <w:pPr>
              <w:pStyle w:val="Normal"/>
              <w:widowControl w:val="false"/>
              <w:tabs>
                <w:tab w:val="clear" w:pos="708"/>
              </w:tabs>
              <w:bidi w:val="0"/>
              <w:ind w:left="0" w:right="0" w:hanging="0"/>
              <w:rPr/>
            </w:pPr>
            <w:r>
              <w:rPr>
                <w:color w:val="000000"/>
              </w:rPr>
              <w:t>6. Відсоток акцій у статутному капіталі, що належить державі</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0</w:t>
            </w:r>
          </w:p>
        </w:tc>
      </w:tr>
      <w:tr>
        <w:trPr/>
        <w:tc>
          <w:tcPr>
            <w:tcW w:w="10325" w:type="dxa"/>
            <w:tcBorders/>
          </w:tcPr>
          <w:p>
            <w:pPr>
              <w:pStyle w:val="Normal"/>
              <w:widowControl w:val="false"/>
              <w:tabs>
                <w:tab w:val="clear" w:pos="708"/>
              </w:tabs>
              <w:bidi w:val="0"/>
              <w:ind w:left="0" w:right="0" w:hanging="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0</w:t>
            </w:r>
          </w:p>
        </w:tc>
      </w:tr>
      <w:tr>
        <w:trPr/>
        <w:tc>
          <w:tcPr>
            <w:tcW w:w="10325" w:type="dxa"/>
            <w:tcBorders/>
          </w:tcPr>
          <w:p>
            <w:pPr>
              <w:pStyle w:val="Normal"/>
              <w:widowControl w:val="false"/>
              <w:tabs>
                <w:tab w:val="clear" w:pos="708"/>
              </w:tabs>
              <w:bidi w:val="0"/>
              <w:ind w:left="0" w:right="0" w:hanging="0"/>
              <w:rPr/>
            </w:pPr>
            <w:r>
              <w:rPr>
                <w:color w:val="000000"/>
              </w:rPr>
              <w:t>8. Середня кількість працівників (осіб)</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60</w:t>
            </w:r>
          </w:p>
        </w:tc>
      </w:tr>
      <w:tr>
        <w:trPr/>
        <w:tc>
          <w:tcPr>
            <w:tcW w:w="10325" w:type="dxa"/>
            <w:tcBorders/>
          </w:tcPr>
          <w:p>
            <w:pPr>
              <w:pStyle w:val="Normal"/>
              <w:widowControl w:val="false"/>
              <w:tabs>
                <w:tab w:val="clear" w:pos="708"/>
              </w:tabs>
              <w:bidi w:val="0"/>
              <w:ind w:left="0" w:right="0" w:hanging="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64.19 Iншi види грошового посередництва</w:t>
            </w:r>
          </w:p>
        </w:tc>
      </w:tr>
      <w:tr>
        <w:trPr/>
        <w:tc>
          <w:tcPr>
            <w:tcW w:w="10325" w:type="dxa"/>
            <w:tcBorders/>
            <w:vAlign w:val="center"/>
          </w:tcPr>
          <w:p>
            <w:pPr>
              <w:pStyle w:val="Normal"/>
              <w:widowControl w:val="false"/>
              <w:bidi w:val="0"/>
              <w:ind w:left="0" w:right="0" w:hanging="0"/>
              <w:jc w:val="center"/>
              <w:rPr/>
            </w:pPr>
            <w:r>
              <w:rPr>
                <w:color w:val="000000"/>
              </w:rPr>
              <w:t>0 д/н</w:t>
            </w:r>
          </w:p>
        </w:tc>
      </w:tr>
      <w:tr>
        <w:trPr/>
        <w:tc>
          <w:tcPr>
            <w:tcW w:w="10325" w:type="dxa"/>
            <w:tcBorders/>
            <w:vAlign w:val="center"/>
          </w:tcPr>
          <w:p>
            <w:pPr>
              <w:pStyle w:val="Normal"/>
              <w:widowControl w:val="false"/>
              <w:bidi w:val="0"/>
              <w:ind w:left="0" w:right="0" w:hanging="0"/>
              <w:jc w:val="center"/>
              <w:rPr/>
            </w:pPr>
            <w:r>
              <w:rPr>
                <w:color w:val="000000"/>
              </w:rPr>
              <w:t>0 д/н</w:t>
            </w:r>
          </w:p>
        </w:tc>
      </w:tr>
      <w:tr>
        <w:trPr/>
        <w:tc>
          <w:tcPr>
            <w:tcW w:w="10325" w:type="dxa"/>
            <w:tcBorders/>
          </w:tcPr>
          <w:p>
            <w:pPr>
              <w:pStyle w:val="Normal"/>
              <w:widowControl w:val="false"/>
              <w:tabs>
                <w:tab w:val="clear" w:pos="708"/>
              </w:tabs>
              <w:bidi w:val="0"/>
              <w:ind w:left="0" w:right="0" w:hanging="0"/>
              <w:rPr/>
            </w:pPr>
            <w:r>
              <w:rPr>
                <w:color w:val="000000"/>
              </w:rPr>
              <w:t>10. Органи управління підприємства</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Iнформацiю про органи управлiння емiтента акцiонернi товариства не надають.</w:t>
            </w:r>
          </w:p>
        </w:tc>
      </w:tr>
      <w:tr>
        <w:trPr/>
        <w:tc>
          <w:tcPr>
            <w:tcW w:w="10325" w:type="dxa"/>
            <w:tcBorders/>
          </w:tcPr>
          <w:p>
            <w:pPr>
              <w:pStyle w:val="Normal"/>
              <w:widowControl w:val="false"/>
              <w:tabs>
                <w:tab w:val="clear" w:pos="708"/>
              </w:tabs>
              <w:bidi w:val="0"/>
              <w:ind w:left="0" w:right="0" w:hanging="0"/>
              <w:rPr/>
            </w:pPr>
            <w:r>
              <w:rPr>
                <w:color w:val="000000"/>
              </w:rPr>
              <w:t>11. Банки, що обслуговують емітента:</w:t>
            </w:r>
          </w:p>
        </w:tc>
      </w:tr>
      <w:tr>
        <w:trPr/>
        <w:tc>
          <w:tcPr>
            <w:tcW w:w="10325" w:type="dxa"/>
            <w:tcBorders/>
          </w:tcPr>
          <w:p>
            <w:pPr>
              <w:pStyle w:val="Normal"/>
              <w:widowControl w:val="false"/>
              <w:bidi w:val="0"/>
              <w:ind w:left="0" w:right="0" w:hanging="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Управлiння Нацiонального банку в Днiпропетровськiй областi</w:t>
            </w:r>
          </w:p>
        </w:tc>
      </w:tr>
      <w:tr>
        <w:trPr/>
        <w:tc>
          <w:tcPr>
            <w:tcW w:w="10325" w:type="dxa"/>
            <w:tcBorders/>
          </w:tcPr>
          <w:p>
            <w:pPr>
              <w:pStyle w:val="Normal"/>
              <w:widowControl w:val="false"/>
              <w:tabs>
                <w:tab w:val="clear" w:pos="708"/>
              </w:tabs>
              <w:bidi w:val="0"/>
              <w:ind w:left="0" w:right="0" w:hanging="0"/>
              <w:rPr/>
            </w:pPr>
            <w:r>
              <w:rPr>
                <w:color w:val="000000"/>
              </w:rPr>
              <w:t>2) МФО банку</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305006</w:t>
            </w:r>
          </w:p>
        </w:tc>
      </w:tr>
      <w:tr>
        <w:trPr/>
        <w:tc>
          <w:tcPr>
            <w:tcW w:w="10325" w:type="dxa"/>
            <w:tcBorders/>
          </w:tcPr>
          <w:p>
            <w:pPr>
              <w:pStyle w:val="Normal"/>
              <w:widowControl w:val="false"/>
              <w:tabs>
                <w:tab w:val="clear" w:pos="708"/>
              </w:tabs>
              <w:bidi w:val="0"/>
              <w:ind w:left="0" w:right="0" w:hanging="0"/>
              <w:rPr/>
            </w:pPr>
            <w:r>
              <w:rPr>
                <w:color w:val="000000"/>
              </w:rPr>
              <w:t>3) поточний рахунок</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32008105600</w:t>
            </w:r>
          </w:p>
        </w:tc>
      </w:tr>
      <w:tr>
        <w:trPr/>
        <w:tc>
          <w:tcPr>
            <w:tcW w:w="10325" w:type="dxa"/>
            <w:tcBorders/>
          </w:tcPr>
          <w:p>
            <w:pPr>
              <w:pStyle w:val="Normal"/>
              <w:widowControl w:val="false"/>
              <w:tabs>
                <w:tab w:val="clear" w:pos="708"/>
              </w:tabs>
              <w:bidi w:val="0"/>
              <w:ind w:left="0" w:right="0" w:hanging="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Публiчне акцiонерне товариство Комерцiйний банк "ХРЕЩАТИК"</w:t>
            </w:r>
          </w:p>
        </w:tc>
      </w:tr>
      <w:tr>
        <w:trPr/>
        <w:tc>
          <w:tcPr>
            <w:tcW w:w="10325" w:type="dxa"/>
            <w:tcBorders/>
          </w:tcPr>
          <w:p>
            <w:pPr>
              <w:pStyle w:val="Normal"/>
              <w:widowControl w:val="false"/>
              <w:tabs>
                <w:tab w:val="clear" w:pos="708"/>
              </w:tabs>
              <w:bidi w:val="0"/>
              <w:ind w:left="0" w:right="0" w:hanging="0"/>
              <w:rPr/>
            </w:pPr>
            <w:r>
              <w:rPr>
                <w:color w:val="000000"/>
              </w:rPr>
              <w:t>5) МФО банку</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300670</w:t>
            </w:r>
          </w:p>
        </w:tc>
      </w:tr>
      <w:tr>
        <w:trPr/>
        <w:tc>
          <w:tcPr>
            <w:tcW w:w="10325" w:type="dxa"/>
            <w:tcBorders/>
          </w:tcPr>
          <w:p>
            <w:pPr>
              <w:pStyle w:val="Normal"/>
              <w:widowControl w:val="false"/>
              <w:tabs>
                <w:tab w:val="clear" w:pos="708"/>
              </w:tabs>
              <w:bidi w:val="0"/>
              <w:ind w:left="0" w:right="0" w:hanging="0"/>
              <w:rPr/>
            </w:pPr>
            <w:r>
              <w:rPr>
                <w:color w:val="000000"/>
              </w:rPr>
              <w:t>6) поточний рахунок</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16008000115365</w:t>
            </w:r>
          </w:p>
        </w:tc>
      </w:tr>
    </w:tbl>
    <w:p>
      <w:pPr>
        <w:pStyle w:val="Heading4"/>
        <w:widowControl w:val="false"/>
        <w:bidi w:val="0"/>
        <w:ind w:left="0" w:right="0" w:hanging="0"/>
        <w:rPr/>
      </w:pPr>
      <w:r>
        <w:rPr>
          <w:color w:val="000000"/>
        </w:rPr>
        <w:t>12. Інформація про одержані ліцензії (дозволи) на окремі види діяльності*</w:t>
      </w:r>
    </w:p>
    <w:tbl>
      <w:tblPr>
        <w:tblW w:w="10325" w:type="dxa"/>
        <w:jc w:val="left"/>
        <w:tblInd w:w="-15" w:type="dxa"/>
        <w:tblLayout w:type="fixed"/>
        <w:tblCellMar>
          <w:top w:w="60" w:type="dxa"/>
          <w:left w:w="60" w:type="dxa"/>
          <w:bottom w:w="60" w:type="dxa"/>
          <w:right w:w="60" w:type="dxa"/>
        </w:tblCellMar>
      </w:tblPr>
      <w:tblGrid>
        <w:gridCol w:w="4748"/>
        <w:gridCol w:w="1150"/>
        <w:gridCol w:w="1046"/>
        <w:gridCol w:w="1860"/>
        <w:gridCol w:w="1521"/>
      </w:tblGrid>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ид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омер ліцензії (дозвол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идач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ержавний орган, що вида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закінчення дії ліцензії (дозволу)</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5</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Банкiвська лiцензi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7.11.2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ацiональний банк Україн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еобмежена</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Style w:val="Strong"/>
                <w:b/>
                <w:bCs/>
                <w:color w:val="000000"/>
                <w:sz w:val="20"/>
                <w:szCs w:val="20"/>
              </w:rPr>
              <w:t>Опис</w:t>
            </w:r>
          </w:p>
        </w:tc>
        <w:tc>
          <w:tcPr>
            <w:tcW w:w="55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Банкiвська лiцензiя видана безстроково до моменту вiдкликання її Нацiональним банком України</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Генеральна лiцензiя на здiйснення валютних операцi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7.11.2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ацiональний банк Україн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еобмежена</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Style w:val="Strong"/>
                <w:b/>
                <w:bCs/>
                <w:color w:val="000000"/>
                <w:sz w:val="20"/>
                <w:szCs w:val="20"/>
              </w:rPr>
              <w:t>Опис</w:t>
            </w:r>
          </w:p>
        </w:tc>
        <w:tc>
          <w:tcPr>
            <w:tcW w:w="55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Генеральна лiцензiя на здiйснення валютних операцiй видана безстроково до моменту вiдкликання лiцензiї Нацiональним банком України </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Дiяльнiсть з торгiвлi цiнними паперами - брокерська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АД №0344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8.07.2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ацiональна комiсiя з цiнних паперiв та фондового ринк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еобмежена</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Style w:val="Strong"/>
                <w:b/>
                <w:bCs/>
                <w:color w:val="000000"/>
                <w:sz w:val="20"/>
                <w:szCs w:val="20"/>
              </w:rPr>
              <w:t>Опис</w:t>
            </w:r>
          </w:p>
        </w:tc>
        <w:tc>
          <w:tcPr>
            <w:tcW w:w="55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Строк дiї лiцензiї необмежений, до моменту вiдкликання Нацiональною комiсiєю з цiнних паперiв та фондового ринку </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Дiяльнiсть з торгiвлi цiнними паперами - дилерська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АД №03447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8.07.2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ацiональна комiсiя з цiнних паперiв та фондового ринк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еобмежена</w:t>
            </w:r>
          </w:p>
        </w:tc>
      </w:tr>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Style w:val="Strong"/>
                <w:b/>
                <w:bCs/>
                <w:color w:val="000000"/>
                <w:sz w:val="20"/>
                <w:szCs w:val="20"/>
              </w:rPr>
              <w:t>Опис</w:t>
            </w:r>
          </w:p>
        </w:tc>
        <w:tc>
          <w:tcPr>
            <w:tcW w:w="55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Строк дiї лiцензiї необмежений, до моменту вiдкликання Нацiональною комiсiєю з цiнних паперiв та фондового ринку </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bl>
    <w:p>
      <w:pPr>
        <w:pStyle w:val="Heading4"/>
        <w:widowControl w:val="false"/>
        <w:bidi w:val="0"/>
        <w:ind w:left="0" w:right="0" w:hanging="0"/>
        <w:rPr/>
      </w:pPr>
      <w:r>
        <w:rPr>
          <w:color w:val="000000"/>
        </w:rPr>
        <w:t>Інформація щодо посади корпоративного секретаря</w:t>
      </w:r>
    </w:p>
    <w:p>
      <w:pPr>
        <w:pStyle w:val="Normal"/>
        <w:bidi w:val="0"/>
        <w:ind w:left="0" w:right="0" w:hanging="0"/>
        <w:jc w:val="center"/>
        <w:rPr/>
      </w:pPr>
      <w:r>
        <w:rPr>
          <w:color w:val="000000"/>
        </w:rPr>
        <w:t>(для акціонерних товариств)</w:t>
      </w:r>
    </w:p>
    <w:tbl>
      <w:tblPr>
        <w:tblW w:w="10325" w:type="dxa"/>
        <w:jc w:val="left"/>
        <w:tblInd w:w="-15" w:type="dxa"/>
        <w:tblLayout w:type="fixed"/>
        <w:tblCellMar>
          <w:top w:w="60" w:type="dxa"/>
          <w:left w:w="60" w:type="dxa"/>
          <w:bottom w:w="60" w:type="dxa"/>
          <w:right w:w="60" w:type="dxa"/>
        </w:tblCellMar>
      </w:tblPr>
      <w:tblGrid>
        <w:gridCol w:w="2126"/>
        <w:gridCol w:w="3681"/>
        <w:gridCol w:w="4518"/>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ведення посади корпоративного секретаря</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призначення особи на посаду корпоративного секретаря</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ізвище, ім'я, по батькові особи, призначеної на посаду корпоративного секретаря</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2</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1.07.201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1.07.2011</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Шевцова Тетяна Михайлiвн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Опис</w:t>
            </w:r>
          </w:p>
        </w:tc>
        <w:tc>
          <w:tcPr>
            <w:tcW w:w="8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 xml:space="preserve">Попереднi посади, що займала: </w:t>
              <w:br/>
              <w:t xml:space="preserve">з 01.09.2004 по 31.01.2013 - начальник управлiння акцiонерного капiталу ПАТ "ЄКБ" </w:t>
              <w:br/>
              <w:t xml:space="preserve">з 01.02.2013 по 09.12.2013 начальник управлiння акцiонерного капiталу ПАТ "ЄКБ" за сумiсництвом. Звiльнилась за власним бажанням. </w:t>
              <w:br/>
              <w:t xml:space="preserve">з 01.06.2011 по 31.01.2013 - корпоративний секретар ПАТ "АКБ "КОНКОРД" за сумiсництвом. </w:t>
              <w:br/>
              <w:t xml:space="preserve">з 01.02.2013 - по теперiшнiй час корпоративний секретар ПАТ "АКБ "КОНКОРД". </w:t>
              <w:br/>
              <w:t>Непогашеної судимостi за корисливi та посадовi злочини не має.</w:t>
              <w:br/>
              <w:t>Рiк народження 1957.</w:t>
              <w:br/>
              <w:t>Освiта вища економiчна.</w:t>
              <w:br/>
              <w:t>Стаж керiвної работи 25 рокiв.</w:t>
              <w:br/>
              <w:t>До повноважень корпоративного секретаря вiдноситься:</w:t>
              <w:br/>
              <w:t>1) розробка та вдосконалення внутрiшнiх документiв Банку з питань корпоративного управлiння вiдповiдно до законодавства України та мiжнародних стандартiв корпоративного управлiння, практики корпоративного управлiння;</w:t>
              <w:br/>
              <w:t xml:space="preserve">2) пiдготовка за допомогою програмних засобiв квартального та рiчного звiту Банка, як емiтента цiнних паперiв, його оприлюднення вiдповiдно до законодавства та подання до Нацiональної комiсiї з цiнних паперiв та фондового ринку на паперовому носiї; </w:t>
              <w:br/>
              <w:t>3) пiдготовка та оприлюднення особливої iнформацiї та iнформацiї про проведення загальних зборiв акцiонерiв вiдповiдно до законодавства у стрiчцi новин на сайтi Нацiональної комiсiї з цiнних паперiв та фондового ринку, в офiцiйному друкованому виданнi Нацiональної комiсiї з цiнних паперiв та фондового ринку та на власному веб-сайтi Банку в мережi Iнтернет, подача оприлюдненої iнформацiї до Нацiональної комiсiї з цiнних паперiв та фондового ринку на паперовому носiї у встановленi законодавством строки;</w:t>
              <w:br/>
              <w:t>4) контроль за процедурою збiльшення статутного капiталу та випуском акцiй Банку;</w:t>
              <w:br/>
              <w:t>5) реєстрацiя змiн до статуту Банку;</w:t>
              <w:br/>
              <w:t>6) робота з акцiонерами та потенцiйними iнвесторами по питанням, що стосуються розмiщення акцiй Банку;</w:t>
              <w:br/>
              <w:t>7) недопущення корпоративних конфлiктiв у Банку;</w:t>
              <w:br/>
              <w:t>8) розв'язання корпоративних конфлiктiв у Банку, яких не вдалося запобiгти;</w:t>
              <w:br/>
              <w:t>9) контроль за дотриманням принципiв корпоративного управлiння;</w:t>
              <w:br/>
              <w:t>10) забезпечення iнформування та дотримання посадовими особами Банку порядку укладання правочинiв, щодо яких у посадових осiб є заiнтересованiсть (конфлiкт iнтересiв);</w:t>
              <w:br/>
              <w:t xml:space="preserve">11) розгляд заяв i претензiй акцiонерiв, забезпечення зворотного зв’язку з акцiонерами Банку, у тому числi роз’яснення акцiонерам їх прав та обов’язкiв; </w:t>
              <w:br/>
              <w:t xml:space="preserve">12) консультацiї з питань корпоративного управлiння; </w:t>
              <w:br/>
              <w:t xml:space="preserve">13) контроль за наданням iнформацiї про дiяльнiсть Банку акцiонерам та заiнтересованим особам; </w:t>
              <w:br/>
              <w:t>14) забезпечення пiдготовки та органiзацiя проведення загальних зборiв.</w:t>
              <w:br/>
              <w:t>15) забезпечення своєчасного i точного розкриття iнформацiї про дiяльнiсть Банку вiдповiдно до "Iнформацiйної полiтики".</w:t>
              <w:br/>
              <w:t>2. Корпоративний секретар веде облiк та органiзовує зберiгання оригiналiв наступних документiв:</w:t>
              <w:br/>
              <w:t>1) протоколiв загальних зборiв та всiх iнших документiв, що вiдносяться до загальних зборiв;</w:t>
              <w:br/>
              <w:t>2) матерiалiв, з якими акцiонери мали можливiсть ознайомитися пiд час пiдготовки до загальних зборiв;</w:t>
              <w:br/>
              <w:t>3) квартальних та рiчних звiтiв Банку, як емiтента цiнних паперiв;</w:t>
              <w:br/>
              <w:t>4) документiв та публiкацiй, що стосуються оприлюднення iнформацiї вiдповiдно до законодавства.</w:t>
              <w:br/>
              <w:t>3. Корпоративний секретар приймає участь в органiзацiї пiдготовки та проведеннi загальних зборiв у вiдповiдностi до законодавства України, статуту та iнших внутрiшнiх документiв Банку. Для виконання цiєї функцiї корпоративний секретар:</w:t>
              <w:br/>
              <w:t>1) оформлює проект порядку денного загальних зборiв та надає його для затвердження на засiданнi наглядовiй радi;</w:t>
              <w:br/>
              <w:t>2) контролює своєчасне повiдомлення акцiонерiв про проведення загальних зборiв;</w:t>
              <w:br/>
              <w:t>3) розробляє та надає на затвердження наглядовiй радi зразки бюлетенiв для голосування, забезпечує друк та належне їх зберiгання до початку загальних зборiв та пiсля їх проведення;</w:t>
              <w:br/>
              <w:t>4) приймає вiд акцiонерiв вимоги про скликання позачергових загальних зборiв, пропозицiй щодо порядку денного загальних зборiв, змiн до порядку денного, пропозицiй щодо кандидатур до складу наглядової ради, ревiзiйної комiсiї;</w:t>
              <w:br/>
              <w:t>5) з метою своєчасної пiдготовки взаємодiє з правлiнням Банку та керiвниками структурних пiдроздiлiв, задiяних в пiдготовцi матерiалiв та документiв, що стосуються порядку денного загальних зборiв, а також з особами, вiдповiдальними за виконання допомiжних та супроводжуючих заходiв;</w:t>
              <w:br/>
              <w:t>6) забезпечує взаємодiю з депозитарiєм та зберiгачем з метою отримання облiкового реєстру власникiв цiнних паперiв Банку для пiдготовки та проведення загальних зборiв акцiонерiв;</w:t>
              <w:br/>
              <w:t>7) забезпечує вчасне оформлення iнших документiв, пов'язаних з проведенням загальних зборiв, складання протоколiв загальних зборiв;</w:t>
              <w:br/>
              <w:t>8) виконує iншi обов'язки, пов'язанi з проведенням загальних зборiв вiдповiдно до "Положення про загальнi збори акцiонерiв" та рiшення наглядової ради.</w:t>
              <w:br/>
              <w:t>4. Корпоративний секретар забезпечує належний зв'язок з акцiонерами та iншими зацiкавленими особами, а саме:</w:t>
              <w:br/>
              <w:t>1) веде облiк скарг та звернень акцiонерiв, передає їх на розгляд наглядовiй радi або правлiння Банку, а пiсля їх розгляду надсилає або передає вiдповiдi акцiонерам;</w:t>
              <w:br/>
              <w:t>2) веде облiк випадкiв порушень прав акцiонерiв;</w:t>
              <w:br/>
              <w:t>3) вживає всiх можливих заходiв для попередження порушень та розв'язання конфлiктiв, що виникають у зв'язку з порушеннями прав акцiонерiв;</w:t>
              <w:br/>
              <w:t>4) у разi необхiдностi забезпечує роз'яснення прийнятих органами управлiння рiшень та консультування з питань корпоративного управлiння;</w:t>
              <w:br/>
              <w:t>5) органiзує доступ акцiонерам до матерiалiв, що стосуються порядку денного загальних зборiв, надає в порядку, визначеному внутрiшнiми документами Банку, копiй вiдповiдних документiв на вимогу зацiкавлених осiб.</w:t>
            </w:r>
          </w:p>
        </w:tc>
      </w:tr>
    </w:tbl>
    <w:p>
      <w:pPr>
        <w:pStyle w:val="Heading3"/>
        <w:widowControl w:val="false"/>
        <w:bidi w:val="0"/>
        <w:ind w:left="0" w:right="0" w:hanging="0"/>
        <w:rPr/>
      </w:pPr>
      <w:r>
        <w:rPr>
          <w:color w:val="000000"/>
        </w:rPr>
        <w:t>IV. Інформація про засновників та/або учасників емітента та кількість і вартість акцій (розміру часток, паїв)</w:t>
      </w:r>
    </w:p>
    <w:tbl>
      <w:tblPr>
        <w:tblW w:w="10325" w:type="dxa"/>
        <w:jc w:val="left"/>
        <w:tblInd w:w="-15" w:type="dxa"/>
        <w:tblLayout w:type="fixed"/>
        <w:tblCellMar>
          <w:top w:w="60" w:type="dxa"/>
          <w:left w:w="60" w:type="dxa"/>
          <w:bottom w:w="60" w:type="dxa"/>
          <w:right w:w="60" w:type="dxa"/>
        </w:tblCellMar>
      </w:tblPr>
      <w:tblGrid>
        <w:gridCol w:w="2590"/>
        <w:gridCol w:w="1902"/>
        <w:gridCol w:w="2784"/>
        <w:gridCol w:w="3048"/>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юридичної особи засновника та/або учасник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од за ЄДРПОУ засновника та/або учасник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Місцезнаходженн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овариство з обмеженною вiдповiдальнiстю "ПРИНТ СКРИН"</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843412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000Україна м. Днiпропетровстк вул. Косiора, буд. 29 Б, офiс 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269</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ізвище, ім"я, по батькові фізичної особи</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Серія, номер, дата видачі та найменування органу, який видав паспорт*</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Сосєдка-Мiшалова Олена Вiлiївн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9685</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Сосєдка Юлiя Вiлiївн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00</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Козюк Алла Олександрiвн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07</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азаренко Свiтлана Вiкторiвн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08</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Маломуж Тетяна Миколаївн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31</w:t>
            </w:r>
          </w:p>
        </w:tc>
      </w:tr>
      <w:tr>
        <w:trPr/>
        <w:tc>
          <w:tcPr>
            <w:tcW w:w="7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bCs/>
                <w:color w:val="000000"/>
                <w:sz w:val="20"/>
                <w:szCs w:val="20"/>
              </w:rPr>
              <w:t>Усього</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100.00</w:t>
            </w:r>
          </w:p>
        </w:tc>
      </w:tr>
    </w:tbl>
    <w:p>
      <w:pPr>
        <w:pStyle w:val="Heading3"/>
        <w:widowControl w:val="false"/>
        <w:bidi w:val="0"/>
        <w:ind w:left="0" w:right="0" w:hanging="0"/>
        <w:rPr/>
      </w:pPr>
      <w:r>
        <w:rPr>
          <w:color w:val="000000"/>
        </w:rPr>
        <w:t>V. Інформація про посадових осіб емітента</w:t>
      </w:r>
    </w:p>
    <w:p>
      <w:pPr>
        <w:pStyle w:val="Heading4"/>
        <w:bidi w:val="0"/>
        <w:ind w:left="0" w:right="0" w:hanging="0"/>
        <w:rPr/>
      </w:pPr>
      <w:r>
        <w:rPr>
          <w:color w:val="000000"/>
        </w:rPr>
        <w:t>6.1. Інформація щодо освіти та стажу роботи посадових осіб емітента</w:t>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Голова наглядової ради</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Сосєдка-Мiшалова Олена Вiлiї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75</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16</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01.12.2004 по 04.05.2007 член Спостережної ради ЗАТ «ФСБанк» (ПАТ «ЄКБ»); з 10.05.2007 по 29.08.2008 заступник директора ЗАТ КУА «Академiя Iнвестментс»; з 01.09.2008 Голова Спостережної ради ЗАТ «АКБ «КОНКОРД» (з 24.06.2009 ЗАТ "АКБ "КОНКОРД" перейменовано на ПАТ «АКБ «КОНКОРД»). з 01.03.2012 назву посади змiнено на голова наглядової ради.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 xml:space="preserve">Призначена на посаду рiшенням загальних зборiв акцiонерiв протокол вiд 27.04.2011 №12 </w:t>
              <w:br/>
              <w:t xml:space="preserve">Наглядова рада Банку є органом, що здiйснює захист прав акцiонерiв Банку i в межах компетенцiї, визначеної законодавством, статутом Банку та "Положенням про наглядову раду", контролює та регулює дiяльнiсть правлiння. </w:t>
              <w:br/>
              <w:t xml:space="preserve">До виключної компетенцiї наглядової ради належить: </w:t>
              <w:br/>
              <w:t xml:space="preserve">1) призначення i звiльнення голови та членiв правлiння, керiвника служби внутрiшнього аудиту Банку; </w:t>
              <w:br/>
              <w:t xml:space="preserve">2) затвердження умов оплати працi та матерiального стимулювання членiв правлiння Банку; </w:t>
              <w:br/>
              <w:t xml:space="preserve">3) прийняття рiшення про вiдсторонення голови або члена правлiння Банку вiд здiйснення повноважень та обрання особи, яка тимчасово здiйснюватиме повноваження голови правлiння Банку; </w:t>
              <w:br/>
              <w:t xml:space="preserve">4) контроль за дiяльнiстю правлiння Банку; </w:t>
              <w:br/>
              <w:t xml:space="preserve">5) керування службою внутрiшнього аудиту; </w:t>
              <w:br/>
              <w:t xml:space="preserve">6) визначення аудиторської фiрми, розгляд її висновку та пiдготовка рекомендацiй загальним зборам акцiонерiв для прийняття рiшення щодо нього; </w:t>
              <w:br/>
              <w:t xml:space="preserve">7) визначення умов договору, що укладатиметься з аудиторською фiрмою, встановлення розмiру оплати її послуг; </w:t>
              <w:br/>
              <w:t xml:space="preserve">8) встановлення порядку проведення ревiзiй та контролю за фiнансово-господарською дiяльнiстю Банку; </w:t>
              <w:br/>
              <w:t xml:space="preserve">9) внесення пропозицiй щодо розподiлу прибутку для їх затвердження загальними зборами; </w:t>
              <w:br/>
              <w:t xml:space="preserve">10) прийняття рiшення щодо покриття збиткiв; </w:t>
              <w:br/>
              <w:t xml:space="preserve">11) прийняття рiшення щодо створення, реорганiзацiї та лiквiдацiї вiдокремлених пiдроздiлiв, затвердження їх положень; </w:t>
              <w:br/>
              <w:t xml:space="preserve">12) прийняття рiшення про проведення рiчних або позачергових загальних зборiв; </w:t>
              <w:br/>
              <w:t xml:space="preserve">13) пiдготовка пропозицiй щодо питань, якi виносяться на загальнi збори; </w:t>
              <w:br/>
              <w:t xml:space="preserve">14) затвердження порядку денного загальних зборiв та про включення додаткових пропозицiй до порядку денного, крiм скликання акцiонерами позачергових загальних зборiв; </w:t>
              <w:br/>
              <w:t xml:space="preserve">15) прийняття рiшення про продаж ранiше викуплених Банком акцiй; </w:t>
              <w:br/>
              <w:t xml:space="preserve">16) прийняття рiшення про розмiщення Банком iнших цiнних паперiв, крiм акцiй; </w:t>
              <w:br/>
              <w:t xml:space="preserve">17) прийняття рiшення про викуп розмiщених Банком iнших, крiм акцiй, цiнних паперiв; </w:t>
              <w:br/>
              <w:t xml:space="preserve">18) затвердження ринкової вартостi акцiй у випадках, передбачених законодавством; </w:t>
              <w:br/>
              <w:t xml:space="preserve">19) обрання реєстрацiйної комiсiї, за винятком випадкiв, встановлених законодавством; </w:t>
              <w:br/>
              <w:t xml:space="preserve">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давством; </w:t>
              <w:br/>
              <w:t xml:space="preserve">21)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одавства; </w:t>
              <w:br/>
              <w:t xml:space="preserve">22) прийняття рiшення про участь Банку в неприбуткових асоцiацiях (спiлках) банкiв; </w:t>
              <w:br/>
              <w:t xml:space="preserve">23) здiйснення функцiй по господарському управлiнню майном Банку, в тому числi прийняття рiшення про його вiдчуження, надання в заставу; </w:t>
              <w:br/>
              <w:t xml:space="preserve">24) визначення ймовiрностi визнання Банку неплатоспроможним внаслiдок прийняття ним на себе зобов'язань або їх виконання, у тому числi внаслiдок виплати дивiдендiв або викупу акцiй; </w:t>
              <w:br/>
              <w:t xml:space="preserve">25) прийняття рiшення про обрання оцiнювача майна Банку та затвердження умов договору, що укладатиметься з ним, встановлення розмiру оплати його послуг; </w:t>
              <w:br/>
              <w:t xml:space="preserve">26)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w:t>
              <w:br/>
              <w:t xml:space="preserve">27) призначення та припинення повноважень корпоративного секретаря; </w:t>
              <w:br/>
              <w:t xml:space="preserve">28)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вимог законодавства; </w:t>
              <w:br/>
              <w:t xml:space="preserve">29) прийняття рiшення про вчинення значних правочинiв, якщо ринкова вартiсть майна або послуг, що є їх предметом, становить вiд 10 до 25 вiдсоткiв вартостi активiв Банку за даними останньої рiчної фiнансової звiтностi; </w:t>
              <w:br/>
              <w:t xml:space="preserve">30) здiйснення попереднього погодження, за поданням правлiння, правочинiв, розмiр яких становить 10 мiльйонiв гривень i вище (в тому числi правочинiв щодо надання та отримання кредитiв, гарантiй, поруки тощо); </w:t>
              <w:br/>
              <w:t xml:space="preserve">31) прийняття рiшення про реорганiзацiю Банку вiдповiдно до вимог законодавства; </w:t>
              <w:br/>
              <w:t xml:space="preserve">32) затвердження межах своєї компетенцiї внутрiшнiх положень, якими регулюються питання, пов'язанi з дiяльнiстю Банку: положення про правлiння, положення вiдокремленнi пiдроздiли, положення про службу внутрiшнього аудиту, положення з усiх iнших питань, пов’язаних з дiяльнiстю Банку i здiйсненню своїх функцiй наглядовою радою, окрiм тих питань, прийняття рiшень з яких цим статутом чи рiшеннями загальних зборiв акцiонерiв Банку вiднесено до компетенцiї загальних зборiв акцiонерiв Банку або правлiння Банку; </w:t>
              <w:br/>
              <w:t xml:space="preserve">33) здiйснення iнших повноважень, делегованих загальними зборами акцiонерiв Банку. </w:t>
              <w:br/>
              <w:t>Працiє за сумiсництвом в ТОВ "СИНКОМ" (код 25019839), адреса: м. Днiпропетровськ, вул. Серова, будинок 4</w:t>
              <w:br/>
              <w:t>Непогашеної судимостi за злочини, вчиненi з корисливих мотивiв, чи злочини у сферi господарської, службової дiяльностi не має.</w:t>
              <w:br/>
              <w:t>Винагороду отримує у виглядi заробiтної плати згiдно штатного розкладу.</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наглядової ради</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Маломуж Тетяна Миколаї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71</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0</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22.07.2003 по 22.01.2009 начальник валютного управлiння АКБ «ТЕХНОБАНК» (з 05.04.2004 АКБ "ТЕХНОБАНК" перейменовано на ЗАТ «ФСБанк»); з 23.01.2009 по 07.04.2009 тимчасово виконуючий обов’язки Голови Правлiння ЗАТ «ФСБанк»; з 09.04.2009 по 01.02.2011 начальник валютного управлiння ЗАТ «ФСБанк» (з 10.12.2009 ЗАТ "ФСБанк" перейменовано на ПАТ «ЄКБ»). з 02.02.2011 по 05.09.2011 заступник голови правлiння ПАТ "СИГМАБАНК" ( з 15.08.2011 ПАТ "СИГМАБАНК" перейменовано на ПАТ «КБ «АКСIОМА»). з 06.09.2011 радник Голови Правлiння ПАТ «АКБ «КОНКОРД» (з 24.06.2009 ЗАТ "АКБ "КОНКОРД" перейменовано на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 xml:space="preserve">Призначена на посаду рiшенням загальних зборiв акцiонерiв протокол вiд 27.04.2011 №12 </w:t>
              <w:br/>
              <w:t xml:space="preserve">Наглядова рада Банку є органом, що здiйснює захист прав акцiонерiв Банку i в межах компетенцiї, визначеної законодавством, статутом Банку та "Положенням про наглядову раду", контролює та регулює дiяльнiсть правлiння. </w:t>
              <w:br/>
              <w:t xml:space="preserve">До виключної компетенцiї наглядової ради належить: </w:t>
              <w:br/>
              <w:t xml:space="preserve">1) призначення i звiльнення голови та членiв правлiння, керiвника служби внутрiшнього аудиту Банку; </w:t>
              <w:br/>
              <w:t xml:space="preserve">2) затвердження умов оплати працi та матерiального стимулювання членiв правлiння Банку; </w:t>
              <w:br/>
              <w:t xml:space="preserve">3) прийняття рiшення про вiдсторонення голови або члена правлiння Банку вiд здiйснення повноважень та обрання особи, яка тимчасово здiйснюватиме повноваження голови правлiння Банку; </w:t>
              <w:br/>
              <w:t xml:space="preserve">4) контроль за дiяльнiстю правлiння Банку; </w:t>
              <w:br/>
              <w:t xml:space="preserve">5) керування службою внутрiшнього аудиту; </w:t>
              <w:br/>
              <w:t xml:space="preserve">6) визначення аудиторської фiрми, розгляд її висновку та пiдготовка рекомендацiй загальним зборам акцiонерiв для прийняття рiшення щодо нього; </w:t>
              <w:br/>
              <w:t xml:space="preserve">7) визначення умов договору, що укладатиметься з аудиторською фiрмою, встановлення розмiру оплати її послуг; </w:t>
              <w:br/>
              <w:t xml:space="preserve">8) встановлення порядку проведення ревiзiй та контролю за фiнансово-господарською дiяльнiстю Банку; </w:t>
              <w:br/>
              <w:t xml:space="preserve">9) внесення пропозицiй щодо розподiлу прибутку для їх затвердження загальними зборами; </w:t>
              <w:br/>
              <w:t xml:space="preserve">10) прийняття рiшення щодо покриття збиткiв; </w:t>
              <w:br/>
              <w:t xml:space="preserve">11) прийняття рiшення щодо створення, реорганiзацiї та лiквiдацiї вiдокремлених пiдроздiлiв, затвердження їх положень; </w:t>
              <w:br/>
              <w:t xml:space="preserve">12) прийняття рiшення про проведення рiчних або позачергових загальних зборiв; </w:t>
              <w:br/>
              <w:t xml:space="preserve">13) пiдготовка пропозицiй щодо питань, якi виносяться на загальнi збори; </w:t>
              <w:br/>
              <w:t xml:space="preserve">14) затвердження порядку денного загальних зборiв та про включення додаткових пропозицiй до порядку денного, крiм скликання акцiонерами позачергових загальних зборiв; </w:t>
              <w:br/>
              <w:t xml:space="preserve">15) прийняття рiшення про продаж ранiше викуплених Банком акцiй; </w:t>
              <w:br/>
              <w:t xml:space="preserve">16) прийняття рiшення про розмiщення Банком iнших цiнних паперiв, крiм акцiй; </w:t>
              <w:br/>
              <w:t xml:space="preserve">17) прийняття рiшення про викуп розмiщених Банком iнших, крiм акцiй, цiнних паперiв; </w:t>
              <w:br/>
              <w:t xml:space="preserve">18) затвердження ринкової вартостi акцiй у випадках, передбачених законодавством; </w:t>
              <w:br/>
              <w:t xml:space="preserve">19) обрання реєстрацiйної комiсiї, за винятком випадкiв, встановлених законодавством; </w:t>
              <w:br/>
              <w:t xml:space="preserve">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давством; </w:t>
              <w:br/>
              <w:t xml:space="preserve">21)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одавства; </w:t>
              <w:br/>
              <w:t xml:space="preserve">22) прийняття рiшення про участь Банку в неприбуткових асоцiацiях (спiлках) банкiв; </w:t>
              <w:br/>
              <w:t xml:space="preserve">23) здiйснення функцiй по господарському управлiнню майном Банку, в тому числi прийняття рiшення про його вiдчуження, надання в заставу; </w:t>
              <w:br/>
              <w:t xml:space="preserve">24) визначення ймовiрностi визнання Банку неплатоспроможним внаслiдок прийняття ним на себе зобов'язань або їх виконання, у тому числi внаслiдок виплати дивiдендiв або викупу акцiй; </w:t>
              <w:br/>
              <w:t xml:space="preserve">25) прийняття рiшення про обрання оцiнювача майна Банку та затвердження умов договору, що укладатиметься з ним, встановлення розмiру оплати його послуг; </w:t>
              <w:br/>
              <w:t xml:space="preserve">26)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w:t>
              <w:br/>
              <w:t xml:space="preserve">27) призначення та припинення повноважень корпоративного секретаря; </w:t>
              <w:br/>
              <w:t xml:space="preserve">28)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вимог законодавства; </w:t>
              <w:br/>
              <w:t xml:space="preserve">29) прийняття рiшення про вчинення значних правочинiв, якщо ринкова вартiсть майна або послуг, що є їх предметом, становить вiд 10 до 25 вiдсоткiв вартостi активiв Банку за даними останньої рiчної фiнансової звiтностi; </w:t>
              <w:br/>
              <w:t xml:space="preserve">30) здiйснення попереднього погодження, за поданням правлiння, правочинiв, розмiр яких становить 10 мiльйонiв гривень i вище (в тому числi правочинiв щодо надання та отримання кредитiв, гарантiй, поруки тощо); </w:t>
              <w:br/>
              <w:t xml:space="preserve">31) прийняття рiшення про реорганiзацiю Банку вiдповiдно до вимог законодавства; </w:t>
              <w:br/>
              <w:t xml:space="preserve">32) затвердження межах своєї компетенцiї внутрiшнiх положень, якими регулюються питання, пов'язанi з дiяльнiстю Банку: положення про правлiння, положення вiдокремленнi пiдроздiли, положення про службу внутрiшнього аудиту, положення з усiх iнших питань, пов’язаних з дiяльнiстю Банку i здiйсненню своїх функцiй наглядовою радою, окрiм тих питань, прийняття рiшень з яких цим статутом чи рiшеннями загальних зборiв акцiонерiв Банку вiднесено до компетенцiї загальних зборiв акцiонерiв Банку або правлiння Банку; </w:t>
              <w:br/>
              <w:t xml:space="preserve">33) здiйснення iнших повноважень, делегованих загальними зборами акцiонерiв Банку. </w:t>
              <w:br/>
              <w:t>В iнших юридичних особах не працює.</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наглядової ради</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Назаренко Свiтлана Вiктор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66</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3</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з 22.09.2004 головний бухгалтер ЗАТ "ФСБанк (з 10.12.2009 ЗАТ "ФСБанк" перейменовано на ПАТ "ЄКБ") . З грудня 2013 року не працює.</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 роки</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а на посаду рiшенням загальних зборiв акцiонерiв протокол вiд 27.04.2011 №12</w:t>
              <w:br/>
              <w:t xml:space="preserve">Наглядова рада Банку є органом, що здiйснює захист прав акцiонерiв Банку i в межах компетенцiї, визначеної законодавством, статутом Банку та "Положенням про наглядову раду", контролює та регулює дiяльнiсть правлiння. </w:t>
              <w:br/>
              <w:t xml:space="preserve">До виключної компетенцiї наглядової ради належить: </w:t>
              <w:br/>
              <w:t xml:space="preserve">1) призначення i звiльнення голови та членiв правлiння, керiвника служби внутрiшнього аудиту Банку; </w:t>
              <w:br/>
              <w:t xml:space="preserve">2) затвердження умов оплати працi та матерiального стимулювання членiв правлiння Банку; </w:t>
              <w:br/>
              <w:t xml:space="preserve">3) прийняття рiшення про вiдсторонення голови або члена правлiння Банку вiд здiйснення повноважень та обрання особи, яка тимчасово здiйснюватиме повноваження голови правлiння Банку; </w:t>
              <w:br/>
              <w:t xml:space="preserve">4) контроль за дiяльнiстю правлiння Банку; </w:t>
              <w:br/>
              <w:t xml:space="preserve">5) керування службою внутрiшнього аудиту; </w:t>
              <w:br/>
              <w:t xml:space="preserve">6) визначення аудиторської фiрми, розгляд її висновку та пiдготовка рекомендацiй загальним зборам акцiонерiв для прийняття рiшення щодо нього; </w:t>
              <w:br/>
              <w:t xml:space="preserve">7) визначення умов договору, що укладатиметься з аудиторською фiрмою, встановлення розмiру оплати її послуг; </w:t>
              <w:br/>
              <w:t xml:space="preserve">8) встановлення порядку проведення ревiзiй та контролю за фiнансово-господарською дiяльнiстю Банку; </w:t>
              <w:br/>
              <w:t xml:space="preserve">9) внесення пропозицiй щодо розподiлу прибутку для їх затвердження загальними зборами; </w:t>
              <w:br/>
              <w:t xml:space="preserve">10) прийняття рiшення щодо покриття збиткiв; </w:t>
              <w:br/>
              <w:t xml:space="preserve">11) прийняття рiшення щодо створення, реорганiзацiї та лiквiдацiї вiдокремлених пiдроздiлiв, затвердження їх положень; </w:t>
              <w:br/>
              <w:t xml:space="preserve">12) прийняття рiшення про проведення рiчних або позачергових загальних зборiв; </w:t>
              <w:br/>
              <w:t xml:space="preserve">13) пiдготовка пропозицiй щодо питань, якi виносяться на загальнi збори; </w:t>
              <w:br/>
              <w:t xml:space="preserve">14) затвердження порядку денного загальних зборiв та про включення додаткових пропозицiй до порядку денного, крiм скликання акцiонерами позачергових загальних зборiв; </w:t>
              <w:br/>
              <w:t xml:space="preserve">15) прийняття рiшення про продаж ранiше викуплених Банком акцiй; </w:t>
              <w:br/>
              <w:t xml:space="preserve">16) прийняття рiшення про розмiщення Банком iнших цiнних паперiв, крiм акцiй; </w:t>
              <w:br/>
              <w:t xml:space="preserve">17) прийняття рiшення про викуп розмiщених Банком iнших, крiм акцiй, цiнних паперiв; </w:t>
              <w:br/>
              <w:t xml:space="preserve">18) затвердження ринкової вартостi акцiй у випадках, передбачених законодавством; </w:t>
              <w:br/>
              <w:t xml:space="preserve">19) обрання реєстрацiйної комiсiї, за винятком випадкiв, встановлених законодавством; </w:t>
              <w:br/>
              <w:t xml:space="preserve">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давством; </w:t>
              <w:br/>
              <w:t xml:space="preserve">21)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одавства; </w:t>
              <w:br/>
              <w:t xml:space="preserve">22) прийняття рiшення про участь Банку в неприбуткових асоцiацiях (спiлках) банкiв; </w:t>
              <w:br/>
              <w:t xml:space="preserve">23) здiйснення функцiй по господарському управлiнню майном Банку, в тому числi прийняття рiшення про його вiдчуження, надання в заставу; </w:t>
              <w:br/>
              <w:t xml:space="preserve">24) визначення ймовiрностi визнання Банку неплатоспроможним внаслiдок прийняття ним на себе зобов'язань або їх виконання, у тому числi внаслiдок виплати дивiдендiв або викупу акцiй; </w:t>
              <w:br/>
              <w:t xml:space="preserve">25) прийняття рiшення про обрання оцiнювача майна Банку та затвердження умов договору, що укладатиметься з ним, встановлення розмiру оплати його послуг; </w:t>
              <w:br/>
              <w:t xml:space="preserve">26)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w:t>
              <w:br/>
              <w:t xml:space="preserve">27) призначення та припинення повноважень корпоративного секретаря; </w:t>
              <w:br/>
              <w:t xml:space="preserve">28)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вимог законодавства; </w:t>
              <w:br/>
              <w:t xml:space="preserve">29) прийняття рiшення про вчинення значних правочинiв, якщо ринкова вартiсть майна або послуг, що є їх предметом, становить вiд 10 до 25 вiдсоткiв вартостi активiв Банку за даними останньої рiчної фiнансової звiтностi; </w:t>
              <w:br/>
              <w:t xml:space="preserve">30) здiйснення попереднього погодження, за поданням правлiння, правочинiв, розмiр яких становить 10 мiльйонiв гривень i вище (в тому числi правочинiв щодо надання та отримання кредитiв, гарантiй, поруки тощо); </w:t>
              <w:br/>
              <w:t xml:space="preserve">31) прийняття рiшення про реорганiзацiю Банку вiдповiдно до вимог законодавства; </w:t>
              <w:br/>
              <w:t xml:space="preserve">32) затвердження межах своєї компетенцiї внутрiшнiх положень, якими регулюються питання, пов'язанi з дiяльнiстю Банку: положення про правлiння, положення вiдокремленнi пiдроздiли, положення про службу внутрiшнього аудиту, положення з усiх iнших питань, пов’язаних з дiяльнiстю Банку i здiйсненню своїх функцiй наглядовою радою, окрiм тих питань, прийняття рiшень з яких цим статутом чи рiшеннями загальних зборiв акцiонерiв Банку вiднесено до компетенцiї загальних зборiв акцiонерiв Банку або правлiння Банку; </w:t>
              <w:br/>
              <w:t xml:space="preserve">33) здiйснення iнших повноважень, делегованих загальними зборами акцiонерiв Банку. </w:t>
              <w:br/>
              <w:t>Непогашеної судимостi за злочини, вчиненi з корисливих мотивiв, чи злочини у сферi господарської, службової дiяльностi не має.</w:t>
              <w:br/>
              <w:t xml:space="preserve">Винагороду в банку не отримує. </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Голова правлiння</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Мiняйло Валентин Францевич</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54</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5</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15.12.2006 по 02.01.2007 начальник вiддiлу кредитування ЗАТ «АКБ «КОНКОРД»; з 03.01.2007 по 06.02.2007 начальник вiддiлу активно-пасивних операцiй ЗАТ «АКБ «КОНКОРД»; з 07.02.2007 по 12.03.2008 начальник вiддiлу кредитного аналiзу управлiння з питань аналiзу та управлiння ризиками ЗАТ «АКБ «КОНКОРД». з 13.03.2008 по 22.04.2009 директор ТОВ «ФIНАНСОВА КОМПАНIЯ «РЕЗЕРВ ФIНАНС». з 23.04.2009 Голова Правлiння ЗАТ «АКБ «КОНКОРД» (з 24.06.2009 ЗАТ "АКБ "КОНКОРД" перейменовано на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10.04.2009 до вiдкликання з посади</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ий на посаду рiшенням наглядової ради протокол вiд 10.04.2009 №59; наказ № 8/к вiд 23.04.2009.</w:t>
              <w:br/>
              <w:t>В iнших юридичних особах не працює.</w:t>
              <w:br/>
              <w:t xml:space="preserve">Голова правлiння Банку (або особа, яка виконує обов’язки голови правлiння), вправi без довiреностi: </w:t>
              <w:br/>
              <w:t xml:space="preserve">1) представляти Банк та здiйснювати юридичнi дiї вiд iменi Банку у всiх вiтчизняних та iноземних установах i органiзацiях; </w:t>
              <w:br/>
              <w:t xml:space="preserve">2) укладати (пiдписувати) договори (контракти), в тому числi зовнiшньоекономiчнi договори (контракти) з урахуванням обмежень, встановлених законодавством, цим статутом та внутрiшнiми положеннями Банку; </w:t>
              <w:br/>
              <w:t xml:space="preserve">3) розпоряджатися грошовими коштами, якi знаходяться на всiх рахунках Банку; </w:t>
              <w:br/>
              <w:t xml:space="preserve">4) розпоряджатися iншим майном Банку з урахуванням обмежень передбачених цим статутом; </w:t>
              <w:br/>
              <w:t xml:space="preserve">5) пiдписувати (право першого пiдпису) всi платiжнi та фiнансовi документи (звiти); </w:t>
              <w:br/>
              <w:t xml:space="preserve">6) видавати довiреностi на здiйснення юридичних дiй вiд iменi Банку; </w:t>
              <w:br/>
              <w:t xml:space="preserve">7) приймати на роботу та звiльняти працiвникiв Банку; </w:t>
              <w:br/>
              <w:t xml:space="preserve">8) заохочувати та застосовувати до працiвникiв дисциплiнарнi стягнення; </w:t>
              <w:br/>
              <w:t xml:space="preserve">9) в межах своєї компетенцiї видавати обов’язковi для всiх працiвникiв Банку накази, розпорядження; </w:t>
              <w:br/>
              <w:t xml:space="preserve">10) затверджувати посадовi iнструкцiї, iншi документи. </w:t>
              <w:br/>
              <w:t xml:space="preserve">11) здiйснювати iншi функцiї, якi покладенi на нього рiшенням загальних зборiв, наглядової ради та правлiння Банку. </w:t>
              <w:br/>
              <w:t xml:space="preserve">Голова правлiння є вiдповiдальним за органiзацiю виконання вимог законодавства України з питань запобiгання легалiзацiї (вiдмиванню) доходiв, одержаних злочинним шляхом, та органiзацiю внутрiшньобанкiвської системи запобiгання легалiзацiї (вiдмиванню) доходiв, одержаних злочинним шляхом. Своїм наказом вiн призначає одного з членiв правлiння Банку вiдповiдальною особою, яка очолює внутрiшньобанкiвську систему запобiгання легалiзацiї (вiдмиванню) доходiв, одержаних злочинним шляхом. </w:t>
              <w:br/>
              <w:t xml:space="preserve">Голова правлiння керує роботою правлiння, скликає засiдання правлiння, забезпечує ведення протоколiв засiдань, несе персональну вiдповiдальнiсть за виконання завдань, покладених на правлiння Банку. </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Заступник голови правлiння</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Толкачова Людмила Iван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63</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5</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22.05.2007 по 07.07.2010 начальник управлiння бухгалтерського облiку та касових операцiй ЗАТ "АКБ "СИГМАБАНК"; з 01.09.2008 ЗАТ "АКБ "СИГМАБАНК" реорганiзовано шляхом перетворення у ВАТ "АКБ "СИГМАБАНК", з 02.02.2010 ВАТ "АКБ "СИГМАБАНК" перейменовано на ПАТ "СИГМАБАНК" у зв'язку зi змiною найменування банку; з 08.07.2010 по 31.08.2011 головний бухгалтер; з 15.08.2011 ПАТ "СИГМАБАНК" перейменовано на ПАТ "КБ "АКСIОМА"; з 06.09.2011 по 29.02.2012 заступник головного бухгалтера ПАТ "АКБ "КОНКОРД"; з 01.03.2012 заступник голови правлiння, член правлiння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15.02.2012 до припинення повноваженнь</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о на посаду рiшенням наглядової ради протокол вiд 15.02.2012 №4; наказ № 11/к вiд 01.03.2012. В iнших юридичних особах не працює.</w:t>
              <w:br/>
              <w:t>Права та обов'язки членiв правлiння визначаються законодавством України, статутом Банку, "Положенням про правлiння", що затверджується наглядовою радою.</w:t>
              <w:br/>
              <w:t xml:space="preserve">До компетенцiї правлiння належить: </w:t>
              <w:br/>
              <w:t xml:space="preserve">1) затвердження поточних планiв i програм дiяльностi та забезпечення їх реалiзацiї; </w:t>
              <w:br/>
              <w:t xml:space="preserve">2) органiзацiя поточної дiяльностi Банку, облiку та звiтностi, внутрiшньобанкiвського контролю, автоматизацiї банкiвських операцiй; </w:t>
              <w:br/>
              <w:t xml:space="preserve">3) затвердження, внесення змiн, доповнень, вiдмiна внутрiшнiх документiв з усiх питань, пов'язаних з дiяльнiстю Банку, а також з питань органiзацiї цiєї дiяльностi, окрiм внутрiшнiх документiв, прийняття рiшень по яким цим статутом чи рiшеннями загальних зборiв акцiонерiв вiднесено до компетенцiї загальних зборiв чи наглядової ради Банку; </w:t>
              <w:br/>
              <w:t xml:space="preserve">4) встановлення розмiрiв процентних ставок, комiсiйної винагороди за операцiями, а також розмiрiв плати за послуги, якi надаються Банком; </w:t>
              <w:br/>
              <w:t xml:space="preserve">5) складання звiтностi (статистичної звiтностi) за пiдсумками роботи Банку; </w:t>
              <w:br/>
              <w:t xml:space="preserve">6) формування у встановленому законодавством порядку резервiв при здiйсненнi банкiвської дiяльностi; </w:t>
              <w:br/>
              <w:t xml:space="preserve">7) затвердження типових договорiв, якi використовуються в поточнiй дiяльностi Банку; </w:t>
              <w:br/>
              <w:t xml:space="preserve">8) визначення системи дiловодства, в тому числi загальнi умови й порядок пiдписання договорiв, якi укладаються Банком, грошово-розрахункових документiв та кореспонденцiї; </w:t>
              <w:br/>
              <w:t xml:space="preserve">9) створення постiйно дiючих робочих органiв (комiтетiв, комiсiй, тощо), крiм тих робочих органiв, якi створюються iншими органами управлiння Банку та призначення їх складу, яким, у разi потреби, можуть бути делегованi окремi повноваження правлiння Банку, в тому числi прийняття рiшень про проведення банкiвських операцiй; </w:t>
              <w:br/>
              <w:t xml:space="preserve">10) подання на затвердження загальними зборами рiчного звiту та балансу; </w:t>
              <w:br/>
              <w:t xml:space="preserve">11) на пiдставi рiшення, прийнятого наглядовою радою, органiзацiя пiдготовчої роботи по скликанню загальних зборiв акцiонерiв; </w:t>
              <w:br/>
              <w:t xml:space="preserve">12) призначення на посаду та звiльнення керiвникiв вiдокремлених пiдроздiлiв; </w:t>
              <w:br/>
              <w:t xml:space="preserve">13) здiйснення пiдбору, пiдготовки i використання кадрiв; </w:t>
              <w:br/>
              <w:t xml:space="preserve">14) керiвництво роботою структурних та вiдокремлених пiдроздiлiв; </w:t>
              <w:br/>
              <w:t xml:space="preserve">15) затвердження органiзацiйної структури, штатного розкладу; </w:t>
              <w:br/>
              <w:t xml:space="preserve">16) затвердження перелiку вiдомостей, якi складають комерцiйну таємницю Банку; </w:t>
              <w:br/>
              <w:t xml:space="preserve">17) вирiшення усiх iнших питань дiяльностi Банку, крiм питань, якi вiдносяться до компетенцiї загальних зборiв акцiонерiв i наглядової ради. </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правлiння, головний бухгалтер</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Свиридюк Лiлiя Вячеслав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73</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15</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05.02.2007 по 18.10.2007 економiст вiддiлу внутрiшньобанкiвських операцiй управлiння бухгалтерського облiку та звiтностi ЗАТ "АКБ "СИГМАБАНК"; з 19.10.2007 по 30.09.2010 начальник вiддiлу внутрiшньобанкiвських операцiй управлiння бухгалтерського облiку та звiтностi ЗАТ "АКБ "СИГМАБАНК"; з 01.10.2010 по 29.02.2012 - начальник управлiння бухгалтерського облiку та касових операцiй; з 01.09.2008 ЗАТ "АКБ "СИГМАБАНК" реорганiзовано шляхом перетворення у ВАТ "АКБ "СИГМАБАНК", з 02.02.2010 ВАТ "АКБ "СИГМАБАНК" перейменовано на ПАТ "СИГМАБАНК" у зв'язку зi змiною найменування банку; з 15.08.2011 ПАТ "СИГМАБАНК" перейменовано на ПАТ "КБ "АКСIОМА"; з 01.03.2012 по 13.05.2012 заступник головного бухгалтера ПАТ "АКБ"КОНКОРД"; з 14.05.2012 - т.в.о. головного бухгалтера; з 21.07.2012 - головний бухгалтер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14.05.2012 до припинення повноважень</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а на посаду рiшенням наглядової ради протокол вiд 14.05.2012; наказ № 32/к вiд 23.07.2012.</w:t>
              <w:br/>
              <w:t>В iнших юридичних особах не працює.</w:t>
              <w:br/>
              <w:t xml:space="preserve">Посадовi обов’язки </w:t>
              <w:br/>
              <w:t>1. Встановлення та пiдтримки єдиних методологiчних правил бухгалтерського облiку для банкiвських операцiй i розроблення правил для нових операцiй, що плануються на пiдставi нормативно-правових актiв Нацiонального банку України.</w:t>
              <w:br/>
              <w:t>2. Ведення регiстрiв бухгалтерського облiку вiдповiдно до основних вимог Нацiонального банку України та облiкової полiтики банку.</w:t>
              <w:br/>
              <w:t>3. Ведення та пiдтримки внутрiшнього плану рахункiв, який складається на пiдставi Плану рахункiв бухгалтерського облiку встановленого Нацiональним банком України.</w:t>
              <w:br/>
              <w:t>4. Своєчасної пiдготовки, перевiрки i надання фiнансової, податкової та статистичної звiтностi.</w:t>
              <w:br/>
              <w:t>5. Контроль за застосуванням правил облiкової полiтики в рiзних пiдроздiлах банку та достовiрностi фiнансової звiтностi.</w:t>
              <w:br/>
              <w:t>6. Контроль за процесом проведення iнвентаризацiї з метою надання достовiрних даних для правильностi ведення бухгалтерського облiку та складання фiнансової звiтностi.</w:t>
              <w:br/>
              <w:t>7. Контроль за своєчасним вiдображенням на рахунках бухгалтерського облiку банкiвських операцiй, та правильнiстю i своєчаснiстю оформлення первинних документiв.</w:t>
              <w:br/>
              <w:t>8. Контроль за формуванням та використанням резерву для вiдшкодування можливих втрат вiд дебiторської заборгованостi.</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Заступник голови правлiння</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Цикало Ганна Володимир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64</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0</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 з 24.11.2003 по 22.06.2004 виконуючий обов’язки заступника директора-начальник вiддiлу активно-пасивних операцiй ДФ ВАТ "АКБ "АВТОКРАЗБАНК" - з 23.06.2004 по 26.05.2006 заступник директора-начальник вiддiлу активно-пасивних операцiй ЗАТ "АКБ "СИГМАБАНК" - з 29.05.2006 по 06.12.2006 начальник Управлiння кредитування ЗАТ "АКБ "СИГМАБАНК" - з 07.12.2006 по 18.10.2007 начальник управлiння ресурсних операцiй ЗАТ "АКБ "СИГМАБАНК" - з 19.10.2007 по 20.03.2008р начальник управлiння кредитування ЗАТ "АКБ "СИГМАБАНК" - з 21.03.2008 по 14.09.2009 Заступник Голови Правлiння ЗАТ "АКБ "СИГМАБАНК" - 22.04.2008 ЗАТ «АКБ «СИГМАБАНК» реорганiзовано шляхом перетворення у ВАТ «АКБ «СИГМАБАНК». - з 10.11.2010 по 15.02.2011 робота за строковим трудовим договором в тимчасовiй адмiнiстрацiї ТОВ "ДIАЛОГБАНК" - з 11.07.2011 по 31.08.2011 головний економiст вiддiлу розвитку корпоративного бiзнесу ДФ ПАТ "КРЕДИТПРОМБАНК" - з 01.09.2011 по 02.09.2012 провiдний економiст групи проектного та торговельного фiнансування ДФ ПАТ "КРЕДИТПРОМБАНК" - з 03.09.2012 - 13.06.2013 провiдний економiст вiддiлу пiдтримки корпоративного бiзнесу ДФ ПАТ "КРЕДИТПРОМБАНК" - з 14.06.2013 заступник голови правлiння, член правлiння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14.06.2013 до припинення повноважень</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о на посаду рiшенням наглядової ради протокол вiд 14.06.2013 , наказ № 24/к вiд 14.06.2013.</w:t>
              <w:br/>
              <w:t>В iнших юридичних особах не працює.</w:t>
              <w:br/>
              <w:t xml:space="preserve">До компетенцiї правлiння належить: </w:t>
              <w:br/>
              <w:t xml:space="preserve">1) затвердження поточних планiв i програм дiяльностi та забезпечення їх реалiзацiї; </w:t>
              <w:br/>
              <w:t xml:space="preserve">2) органiзацiя поточної дiяльностi Банку, облiку та звiтностi, внутрiшньобанкiвського контролю, автоматизацiї банкiвських операцiй; </w:t>
              <w:br/>
              <w:t xml:space="preserve">3) затвердження, внесення змiн, доповнень, вiдмiна внутрiшнiх документiв з усiх питань, пов'язаних з дiяльнiстю Банку, а також з питань органiзацiї цiєї дiяльностi, окрiм внутрiшнiх документiв, прийняття рiшень по яким цим статутом чи рiшеннями загальних зборiв акцiонерiв вiднесено до компетенцiї загальних зборiв чи наглядової ради Банку; </w:t>
              <w:br/>
              <w:t xml:space="preserve">4) встановлення розмiрiв процентних ставок, комiсiйної винагороди за операцiями, а також розмiрiв плати за послуги, якi надаються Банком; </w:t>
              <w:br/>
              <w:t xml:space="preserve">5) складання звiтностi (статистичної звiтностi) за пiдсумками роботи Банку; </w:t>
              <w:br/>
              <w:t xml:space="preserve">6) формування у встановленому законодавством порядку резервiв при здiйсненнi банкiвської дiяльностi; </w:t>
              <w:br/>
              <w:t xml:space="preserve">7) затвердження типових договорiв, якi використовуються в поточнiй дiяльностi Банку; </w:t>
              <w:br/>
              <w:t xml:space="preserve">8) визначення системи дiловодства, в тому числi загальнi умови й порядок пiдписання договорiв, якi укладаються Банком, грошово-розрахункових документiв та кореспонденцiї; </w:t>
              <w:br/>
              <w:t xml:space="preserve">9) створення постiйно дiючих робочих органiв (комiтетiв, комiсiй, тощо), крiм тих робочих органiв, якi створюються iншими органами управлiння Банку та призначення їх складу, яким, у разi потреби, можуть бути делегованi окремi повноваження правлiння Банку, в тому числi прийняття рiшень про проведення банкiвських операцiй; </w:t>
              <w:br/>
              <w:t xml:space="preserve">10) подання на затвердження загальними зборами рiчного звiту та балансу; </w:t>
              <w:br/>
              <w:t xml:space="preserve">11) на пiдставi рiшення, прийнятого наглядовою радою, органiзацiя пiдготовчої роботи по скликанню загальних зборiв акцiонерiв; </w:t>
              <w:br/>
              <w:t xml:space="preserve">12) призначення на посаду та звiльнення керiвникiв вiдокремлених пiдроздiлiв; </w:t>
              <w:br/>
              <w:t xml:space="preserve">13) здiйснення пiдбору, пiдготовки i використання кадрiв; </w:t>
              <w:br/>
              <w:t xml:space="preserve">14) керiвництво роботою структурних та вiдокремлених пiдроздiлiв; </w:t>
              <w:br/>
              <w:t xml:space="preserve">15) затвердження органiзацiйної структури, штатного розкладу; </w:t>
              <w:br/>
              <w:t xml:space="preserve">16) затвердження перелiку вiдомостей, якi складають комерцiйну таємницю Банку; </w:t>
              <w:br/>
              <w:t xml:space="preserve">17) вирiшення усiх iнших питань дiяльностi Банку, крiм питань, якi вiдносяться до компетенцiї загальних зборiв акцiонерiв i наглядової ради. </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правлiння, вiдповiдальний працiвник з питань фiнансового монiторингу</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Кочеткова Вiкторiя Iгор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77</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11</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02.03.2007 по 21.02.2008 економiст управлiння розрахункiв Днiпропетровської фiлiї КБ ТОВ "Мiсто Банк" з 22.02.2008 по 01.10.2008 провiдний економiст з монiторингу управлiння розрахункiв; з 02.10.2008 по 15.05.2009 начальник управлiння розрахункiв Днiпропетровської фiлiї КБ ТОВ "Мiсто Банк" з 18.05.2009 по 16.09.2010 заступник начальника управлiння з протидiї легалiзацiї грошей отриманих злочинним шляхом ПАТ "АКТАБАНК" з 23.09.2010 по 29.03.2012 начальник управлiння розрахункiв Днiпропетровської фiлiї КБ ТОВ "Мiсто Банк" з 02.04.2012, член правлiння, вiдповiдальний працiвник Банку з питань запобiгання легалiзацiї (вiдмиванню) доходiв, одержаних злочинним шляхом ПАТ «АКБ «КОНКОРД».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02.04.2012 до припинення повноважень</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а на посаду рiшенням наглядової ради протокол вiд 02.04.2012; наказ № 17/к вiд 02.04.2012.</w:t>
              <w:br/>
              <w:t>В iнших юридичних особах не працює.</w:t>
              <w:br/>
              <w:t>Посадовi обов'язки:</w:t>
              <w:br/>
              <w:t>1. Формує банкiвську полiтику з питань запобiгання та протидiї легалiзацiї (вiдмиванню) доходiв, одержаних злочинним шляхом.</w:t>
              <w:br/>
              <w:t>2. Забезпечує функцiонування внутрiшньобанкiвської системи з питань запобiгання та протидiї легалiзацiї (вiдмиванню) доходiв, одержаних злочинним шляхом, формує вiдповiдну банкiвську полiтику з питань фiнансового монiторингу.</w:t>
              <w:br/>
              <w:t>3. Органiзує розроблення та подання на затвердження Правил внутрiшнього фiнансового монiторингу, Програми iдентифiкацiї та вивчення клiєнтiв, Програм здiйснення фiнансового монiторингу за напрямами дiяльностi, Програми навчання та пiдвищення квалiфiкацiї працiвникiв з урахуванням вимог чинного законодавства у сферi запобiгання легалiзацiї (вiдмиванню) доходiв, одержаних злочинним шляхом.</w:t>
              <w:br/>
              <w:t xml:space="preserve">4. Контролює дотримання працiвниками Банку в межах компетенцiї кожного вимог законодавства та внутрiшньобанкiвських документiв з питань фiнансового монiторингу, у разi потреби отримує пояснення вiд працiвникiв Банку щодо зазначених питань. </w:t>
              <w:br/>
              <w:t>5. Забезпечує функцiонування системи контролю щодо виявлення фiнансових операцiй, якi можуть пiдлягати фiнансовому монiторингу</w:t>
              <w:br/>
              <w:t>6. Перевiряє iнформацiю, яка вiдповiдно до внутрiшнiх процедур Банку надходить вiд структурних пiдроздiлiв Банку, на наявнiсть ознак фiнансового монiторингу у здiйснюваних фiнансових операцiях клiєнтiв.</w:t>
              <w:br/>
              <w:t>7. Приймає рiшення про:</w:t>
              <w:br/>
              <w:t>- необхiднiсть реєстрацiї фiнансової операцiї, що пiдлягає фiнансовому монiторингу;</w:t>
              <w:br/>
              <w:t>- повiдомлення Уповноваженому органу iнформацiї про фiнансову операцiю, яка пiдлягає внутрiшньому фiнансовому монiторингу;</w:t>
              <w:br/>
              <w:t>- повiдомлення Уповноваженого органу про фiнансовi операцiї, якi пiдлягають обов’язковому фiнансовому монiторингу, або щодо яких є мотивованi пiдозри, що вони можуть здiйснюватися з метою легалiзацiї (вiдмивання) доходiв, одержаних злочинним шляхом, або що вони пов'язанi, мають вiдношення або призначенi для фiнансування тероризму;</w:t>
              <w:br/>
              <w:t>- iнформування правоохоронних органiв, визначених законодавством, про фiнансовi операцiї, щодо яких є пiдозри, що вони пов'язанi, мають вiдношення або призначенi для фiнансування тероризму;</w:t>
              <w:br/>
              <w:t>-щодо зупинення операцiї, яка здiйснюється на користь або за дорученням клiєнта Банку, якщо її учасником або вигодоодержувачем за нею є особа, яку включено до перелiку осiб, пов'язаних iз здiйсненням терористичної дiяльностi.</w:t>
              <w:br/>
              <w:t xml:space="preserve">8. Формує файли-повiдомлення для передавання Уповноваженому органу iнформацiї про фiнансовi операцiї, якi пiдлягають обов’язковому фiнансовому монiторингу. </w:t>
              <w:br/>
              <w:t xml:space="preserve">9. Приймає рiшення про надання додаткової iнформацiї на запити Уповноваженого органу щодо операцiй, якi стали об’єктом фiнансового монiторингу. Органiзує пiдготовку вiдповiдної iнформацiї на запит, формує файли-вiдповiдi та передає зазначену iнформацiю у строки вiдповiдно до вимог чинного законодавства. </w:t>
              <w:br/>
              <w:t>10. Контролює виконання вимог чинного законодавства та внутрiшньої Програми iдентифiкацiї та вивчення клiєнтiв працiвниками Банку в частинi здiйснення належної iдентифiкацiї клiєнтiв, включаючи виконання вимог щодо формування та ведення вiдповiдних анкет. Контролює порядок iдентифiкацiї клiєнтiв та зберiгання документiв, що стосуються iдентифiкацiї осiб. Працiвники, що мають бути вiдповiдальними за проведення iдентифiкацiї клiєнтiв Банку та ведення анкет, призначаються наказом по Банку.</w:t>
              <w:br/>
              <w:t>11. Здiйснює перевiрки дiяльностi будь-якого пiдроздiлу та їх працiвникiв на предмет дотримання ними Правил внутрiшнього фiнансового монiторингу Банку, виконання Програми iдентифiкацiї та вивчення клiєнтiв, Програм здiйснення фiнансового монiторингу за напрямами дiяльностi, Програми оцiнки та управлiння ризиками легалiзацiї кримiнальних доходiв/фiнансування тероризму .</w:t>
              <w:br/>
              <w:t>Винагороду отримує у виглядi заробiтної плати згiдно штатного розкладу.</w:t>
              <w:br/>
              <w:t>Непогашеної судимостi за злочини, вчиненi з корисливих мотивiв, чи злочини у сферi господарської, службової дiяльностi не має.</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Голова ревiзiйної комiсiї</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Козюк Алла Олександрi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64</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6</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 14.10.2004 по 28.04.2009 голова правлiння ЗАТ "ФСБанк" з 05.05.2009 по 10.12.2009 радник правлiння банку ПАТ "ЄКБ" з 11.05.2010 по 30.08.2013 заступник голови правлiння ПАТ "ЄКБ" з 01.09.2013 - голова правлiння ПАТ "IНТЕРКРЕДИТБАНК"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 роки</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а на посаду рiшенням загальних зборiв акцiонерiв протокол вiд 27.04.2011 №12.</w:t>
              <w:br/>
              <w:t>Основне мiсце роботи ПАТ "IНТЕРКРЕДИТБАНК", код 37731532, адреса: 49055 м. Днiпропетровськ, вул. Титова, буд.36</w:t>
              <w:br/>
              <w:t xml:space="preserve">Повноваження членiв ревiзiйної комiсiї визначаються законодавством України, статутом Банку, "Положенням про ревiзiйну комiсiю", що затверджується загальними зборами. </w:t>
              <w:br/>
              <w:t xml:space="preserve">Ревiзiйна комiсiя має такi повноваження: </w:t>
              <w:br/>
              <w:t xml:space="preserve">1) контролює дотримання Банком законодавства України i нормативно-правових актiв Нацiонального банку України; </w:t>
              <w:br/>
              <w:t xml:space="preserve">2) розглядає звiти внутрiшнiх i зовнiшнiх аудиторiв та готує вiдповiднi пропозицiї загальним зборам акцiонерiв; </w:t>
              <w:br/>
              <w:t xml:space="preserve">3) вносить на загальнi збори акцiонерiв або наглядової ради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 </w:t>
              <w:br/>
              <w:t>Непогашеної судимостi за злочини, вчиненi з корисливих мотивiв, чи злочини у сферi господарської, службової дiяльностi не має.</w:t>
              <w:br/>
              <w:t xml:space="preserve">Винагороду в банку не отримує. </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ревiзiйної комiсiї</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Носаченко Олена Анатолiївна</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78</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10</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Тимчасово не працює.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 роки</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а на посаду рiшенням загальних зборiв акцiонерiв протокол вiд 27.04.2011 №12</w:t>
              <w:br/>
              <w:t xml:space="preserve">Повноваження членiв ревiзiйної комiсiї визначаються законодавством України, статутом Банку, "Положенням про ревiзiйну комiсiю", що затверджується загальними зборами. </w:t>
              <w:br/>
              <w:t xml:space="preserve">Ревiзiйна комiсiя має такi повноваження: </w:t>
              <w:br/>
              <w:t xml:space="preserve">1) контролює дотримання Банком законодавства України i нормативно-правових актiв Нацiонального банку України; </w:t>
              <w:br/>
              <w:t xml:space="preserve">2) розглядає звiти внутрiшнiх i зовнiшнiх аудиторiв та готує вiдповiднi пропозицiї загальним зборам акцiонерiв; </w:t>
              <w:br/>
              <w:t xml:space="preserve">3) вносить на загальнi збори акцiонерiв або наглядової ради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 </w:t>
              <w:br/>
              <w:t>Непогашеної судимостi за злочини, вчиненi з корисливих мотивiв, чи злочини у сферi господарської, службової дiяльностi не має.</w:t>
              <w:br/>
              <w:t xml:space="preserve">Винагороду в банку не отримує. </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widowControl w:val="false"/>
              <w:bidi w:val="0"/>
              <w:ind w:left="0" w:right="0" w:hanging="0"/>
              <w:rPr/>
            </w:pPr>
            <w:r>
              <w:rPr>
                <w:color w:val="000000"/>
              </w:rPr>
              <w:t>1) посада</w:t>
            </w:r>
          </w:p>
        </w:tc>
      </w:tr>
      <w:tr>
        <w:trPr/>
        <w:tc>
          <w:tcPr>
            <w:tcW w:w="10325" w:type="dxa"/>
            <w:tcBorders/>
          </w:tcPr>
          <w:p>
            <w:pPr>
              <w:pStyle w:val="Normal"/>
              <w:widowControl w:val="false"/>
              <w:bidi w:val="0"/>
              <w:ind w:left="0" w:right="0" w:hanging="0"/>
              <w:rPr/>
            </w:pPr>
            <w:r>
              <w:rPr>
                <w:color w:val="000000"/>
              </w:rPr>
              <w:t>Член ревiзiйної комiсiї</w:t>
            </w:r>
          </w:p>
        </w:tc>
      </w:tr>
      <w:tr>
        <w:trPr/>
        <w:tc>
          <w:tcPr>
            <w:tcW w:w="10325" w:type="dxa"/>
            <w:tcBorders/>
          </w:tcPr>
          <w:p>
            <w:pPr>
              <w:pStyle w:val="Normal"/>
              <w:widowControl w:val="false"/>
              <w:bidi w:val="0"/>
              <w:ind w:left="0" w:right="0" w:hanging="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widowControl w:val="false"/>
              <w:bidi w:val="0"/>
              <w:ind w:left="0" w:right="0" w:hanging="0"/>
              <w:rPr/>
            </w:pPr>
            <w:r>
              <w:rPr>
                <w:color w:val="000000"/>
              </w:rPr>
              <w:t>Синицький Юрiй Михайлович</w:t>
            </w:r>
          </w:p>
        </w:tc>
      </w:tr>
      <w:tr>
        <w:trPr/>
        <w:tc>
          <w:tcPr>
            <w:tcW w:w="10325" w:type="dxa"/>
            <w:tcBorders/>
          </w:tcPr>
          <w:p>
            <w:pPr>
              <w:pStyle w:val="Normal"/>
              <w:widowControl w:val="false"/>
              <w:bidi w:val="0"/>
              <w:ind w:left="0" w:right="0" w:hanging="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widowControl w:val="false"/>
              <w:bidi w:val="0"/>
              <w:ind w:left="0" w:right="0" w:hanging="0"/>
              <w:rPr>
                <w:rFonts w:ascii="Times New Roman" w:hAnsi="Times New Roman"/>
                <w:color w:val="000000"/>
              </w:rPr>
            </w:pPr>
            <w:r>
              <w:rPr>
                <w:color w:val="000000"/>
              </w:rPr>
            </w:r>
          </w:p>
        </w:tc>
      </w:tr>
      <w:tr>
        <w:trPr/>
        <w:tc>
          <w:tcPr>
            <w:tcW w:w="10325" w:type="dxa"/>
            <w:tcBorders/>
          </w:tcPr>
          <w:p>
            <w:pPr>
              <w:pStyle w:val="Normal"/>
              <w:widowControl w:val="false"/>
              <w:bidi w:val="0"/>
              <w:ind w:left="0" w:right="0" w:hanging="0"/>
              <w:rPr/>
            </w:pPr>
            <w:r>
              <w:rPr>
                <w:color w:val="000000"/>
              </w:rPr>
              <w:t>4) рік народження**</w:t>
            </w:r>
          </w:p>
        </w:tc>
      </w:tr>
      <w:tr>
        <w:trPr/>
        <w:tc>
          <w:tcPr>
            <w:tcW w:w="10325" w:type="dxa"/>
            <w:tcBorders/>
          </w:tcPr>
          <w:p>
            <w:pPr>
              <w:pStyle w:val="Normal"/>
              <w:widowControl w:val="false"/>
              <w:bidi w:val="0"/>
              <w:ind w:left="0" w:right="0" w:hanging="0"/>
              <w:rPr/>
            </w:pPr>
            <w:r>
              <w:rPr>
                <w:color w:val="000000"/>
              </w:rPr>
              <w:t>1960</w:t>
            </w:r>
          </w:p>
        </w:tc>
      </w:tr>
      <w:tr>
        <w:trPr/>
        <w:tc>
          <w:tcPr>
            <w:tcW w:w="10325" w:type="dxa"/>
            <w:tcBorders/>
          </w:tcPr>
          <w:p>
            <w:pPr>
              <w:pStyle w:val="Normal"/>
              <w:widowControl w:val="false"/>
              <w:bidi w:val="0"/>
              <w:ind w:left="0" w:right="0" w:hanging="0"/>
              <w:rPr/>
            </w:pPr>
            <w:r>
              <w:rPr>
                <w:color w:val="000000"/>
              </w:rPr>
              <w:t>5) освіта**</w:t>
            </w:r>
          </w:p>
        </w:tc>
      </w:tr>
      <w:tr>
        <w:trPr/>
        <w:tc>
          <w:tcPr>
            <w:tcW w:w="10325" w:type="dxa"/>
            <w:tcBorders/>
          </w:tcPr>
          <w:p>
            <w:pPr>
              <w:pStyle w:val="Normal"/>
              <w:widowControl w:val="false"/>
              <w:bidi w:val="0"/>
              <w:ind w:left="0" w:right="0" w:hanging="0"/>
              <w:rPr/>
            </w:pPr>
            <w:r>
              <w:rPr>
                <w:color w:val="000000"/>
              </w:rPr>
              <w:t>вища економiчна</w:t>
            </w:r>
          </w:p>
        </w:tc>
      </w:tr>
      <w:tr>
        <w:trPr/>
        <w:tc>
          <w:tcPr>
            <w:tcW w:w="10325" w:type="dxa"/>
            <w:tcBorders/>
          </w:tcPr>
          <w:p>
            <w:pPr>
              <w:pStyle w:val="Normal"/>
              <w:widowControl w:val="false"/>
              <w:bidi w:val="0"/>
              <w:ind w:left="0" w:right="0" w:hanging="0"/>
              <w:rPr/>
            </w:pPr>
            <w:r>
              <w:rPr>
                <w:color w:val="000000"/>
              </w:rPr>
              <w:t>6) стаж керівної роботи (років)**</w:t>
            </w:r>
          </w:p>
        </w:tc>
      </w:tr>
      <w:tr>
        <w:trPr/>
        <w:tc>
          <w:tcPr>
            <w:tcW w:w="10325" w:type="dxa"/>
            <w:tcBorders/>
          </w:tcPr>
          <w:p>
            <w:pPr>
              <w:pStyle w:val="Normal"/>
              <w:widowControl w:val="false"/>
              <w:bidi w:val="0"/>
              <w:ind w:left="0" w:right="0" w:hanging="0"/>
              <w:rPr/>
            </w:pPr>
            <w:r>
              <w:rPr>
                <w:color w:val="000000"/>
              </w:rPr>
              <w:t>26</w:t>
            </w:r>
          </w:p>
        </w:tc>
      </w:tr>
      <w:tr>
        <w:trPr/>
        <w:tc>
          <w:tcPr>
            <w:tcW w:w="10325" w:type="dxa"/>
            <w:tcBorders/>
          </w:tcPr>
          <w:p>
            <w:pPr>
              <w:pStyle w:val="Normal"/>
              <w:widowControl w:val="false"/>
              <w:bidi w:val="0"/>
              <w:ind w:left="0" w:right="0" w:hanging="0"/>
              <w:rPr/>
            </w:pPr>
            <w:r>
              <w:rPr>
                <w:color w:val="000000"/>
              </w:rPr>
              <w:t>7) найменування підприємства та попередня посада, яку займав**</w:t>
            </w:r>
          </w:p>
        </w:tc>
      </w:tr>
      <w:tr>
        <w:trPr/>
        <w:tc>
          <w:tcPr>
            <w:tcW w:w="10325" w:type="dxa"/>
            <w:tcBorders/>
          </w:tcPr>
          <w:p>
            <w:pPr>
              <w:pStyle w:val="Normal"/>
              <w:widowControl w:val="false"/>
              <w:bidi w:val="0"/>
              <w:ind w:left="0" w:right="0" w:hanging="0"/>
              <w:rPr/>
            </w:pPr>
            <w:r>
              <w:rPr>
                <w:color w:val="000000"/>
              </w:rPr>
              <w:t xml:space="preserve">Заступник генерального директора Концерн "Союзенерго", код 31965106, адреса: 51205, Украина м.Новомосковськ, вул. Спасская 8, </w:t>
            </w:r>
          </w:p>
        </w:tc>
      </w:tr>
      <w:tr>
        <w:trPr/>
        <w:tc>
          <w:tcPr>
            <w:tcW w:w="10325" w:type="dxa"/>
            <w:tcBorders/>
          </w:tcPr>
          <w:p>
            <w:pPr>
              <w:pStyle w:val="Normal"/>
              <w:widowControl w:val="false"/>
              <w:bidi w:val="0"/>
              <w:ind w:left="0" w:right="0" w:hanging="0"/>
              <w:rPr/>
            </w:pPr>
            <w:r>
              <w:rPr>
                <w:color w:val="000000"/>
              </w:rPr>
              <w:t>8) дата обрання та термін, на який обрано</w:t>
            </w:r>
          </w:p>
        </w:tc>
      </w:tr>
      <w:tr>
        <w:trPr/>
        <w:tc>
          <w:tcPr>
            <w:tcW w:w="10325" w:type="dxa"/>
            <w:tcBorders/>
          </w:tcPr>
          <w:p>
            <w:pPr>
              <w:pStyle w:val="Normal"/>
              <w:widowControl w:val="false"/>
              <w:bidi w:val="0"/>
              <w:ind w:left="0" w:right="0" w:hanging="0"/>
              <w:rPr/>
            </w:pPr>
            <w:r>
              <w:rPr>
                <w:color w:val="000000"/>
              </w:rPr>
              <w:t>27.04.2011 3 роки</w:t>
            </w:r>
          </w:p>
        </w:tc>
      </w:tr>
      <w:tr>
        <w:trPr/>
        <w:tc>
          <w:tcPr>
            <w:tcW w:w="10325" w:type="dxa"/>
            <w:tcBorders/>
          </w:tcPr>
          <w:p>
            <w:pPr>
              <w:pStyle w:val="Normal"/>
              <w:widowControl w:val="false"/>
              <w:bidi w:val="0"/>
              <w:ind w:left="0" w:right="0" w:hanging="0"/>
              <w:rPr/>
            </w:pPr>
            <w:r>
              <w:rPr>
                <w:color w:val="000000"/>
              </w:rPr>
              <w:t>9) Опис</w:t>
            </w:r>
          </w:p>
        </w:tc>
      </w:tr>
      <w:tr>
        <w:trPr/>
        <w:tc>
          <w:tcPr>
            <w:tcW w:w="10325" w:type="dxa"/>
            <w:tcBorders/>
          </w:tcPr>
          <w:p>
            <w:pPr>
              <w:pStyle w:val="Normal"/>
              <w:widowControl w:val="false"/>
              <w:bidi w:val="0"/>
              <w:ind w:left="0" w:right="0" w:hanging="0"/>
              <w:rPr/>
            </w:pPr>
            <w:r>
              <w:rPr>
                <w:color w:val="000000"/>
              </w:rPr>
              <w:t>Призначений на посаду рiшенням загальних зборiв акцiонерiв протокол вiд 27.04.2011 №12</w:t>
              <w:br/>
              <w:t xml:space="preserve">Ревiзiйна комiсiя має такi повноваження: </w:t>
              <w:br/>
              <w:t xml:space="preserve">1) контролює дотримання Банком законодавства України i нормативно-правових актiв Нацiонального банку України; </w:t>
              <w:br/>
              <w:t xml:space="preserve">2) розглядає звiти внутрiшнiх i зовнiшнiх аудиторiв та готує вiдповiднi пропозицiї загальним зборам акцiонерiв; </w:t>
              <w:br/>
              <w:t xml:space="preserve">3) вносить на загальнi збори акцiонерiв або наглядової ради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 </w:t>
              <w:br/>
              <w:t>Непогашеної судимостi за злочини, вчиненi з корисливих мотивiв, чи злочини у сферi господарської, службової дiяльностi не має.</w:t>
              <w:br/>
              <w:t xml:space="preserve">Винагороду в банку не отримує. </w:t>
              <w:br/>
              <w:t>Згоду на розкриття паспортних даних посадовою особою не надано.</w:t>
            </w:r>
          </w:p>
        </w:tc>
      </w:tr>
      <w:tr>
        <w:trPr/>
        <w:tc>
          <w:tcPr>
            <w:tcW w:w="10325" w:type="dxa"/>
            <w:tcBorders/>
          </w:tcPr>
          <w:p>
            <w:pPr>
              <w:pStyle w:val="Normal"/>
              <w:widowControl w:val="false"/>
              <w:bidi w:val="0"/>
              <w:ind w:left="0" w:right="0" w:hanging="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4"/>
        <w:widowControl w:val="false"/>
        <w:bidi w:val="0"/>
        <w:ind w:left="0" w:right="0" w:hanging="0"/>
        <w:rPr/>
      </w:pPr>
      <w:r>
        <w:rPr>
          <w:color w:val="000000"/>
        </w:rPr>
        <w:t>2. Інформація про володіння посадовими особами емітента акціями емітента</w:t>
      </w:r>
    </w:p>
    <w:tbl>
      <w:tblPr>
        <w:tblW w:w="14975" w:type="dxa"/>
        <w:jc w:val="left"/>
        <w:tblInd w:w="-15" w:type="dxa"/>
        <w:tblLayout w:type="fixed"/>
        <w:tblCellMar>
          <w:top w:w="60" w:type="dxa"/>
          <w:left w:w="60" w:type="dxa"/>
          <w:bottom w:w="60" w:type="dxa"/>
          <w:right w:w="60" w:type="dxa"/>
        </w:tblCellMar>
      </w:tblPr>
      <w:tblGrid>
        <w:gridCol w:w="1195"/>
        <w:gridCol w:w="1729"/>
        <w:gridCol w:w="3082"/>
        <w:gridCol w:w="1138"/>
        <w:gridCol w:w="1159"/>
        <w:gridCol w:w="1429"/>
        <w:gridCol w:w="768"/>
        <w:gridCol w:w="1367"/>
        <w:gridCol w:w="1501"/>
        <w:gridCol w:w="1605"/>
      </w:tblGrid>
      <w:tr>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осада</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ізвище, ім'я, по батькові посадової особи</w:t>
            </w:r>
          </w:p>
        </w:tc>
        <w:tc>
          <w:tcPr>
            <w:tcW w:w="3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несення до реєстр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акцій (шту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 загальної кількості акцій (у відсотках)</w:t>
            </w:r>
          </w:p>
        </w:tc>
        <w:tc>
          <w:tcPr>
            <w:tcW w:w="5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за видами акцій</w:t>
            </w:r>
          </w:p>
        </w:tc>
      </w:tr>
      <w:tr>
        <w:trPr/>
        <w:tc>
          <w:tcPr>
            <w:tcW w:w="11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7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3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іменн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на пред'явни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іменні</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на пред'явника</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0</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Голова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Сосєдка-Мiшалова Олена Вiлiївн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49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96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495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Маломуж Тетяна Миколаївн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азаренко Свiтлана Вiкторiвн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Голова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Козюк Алла Олександрiвн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0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714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tabs>
                <w:tab w:val="clear" w:pos="708"/>
              </w:tabs>
              <w:bidi w:val="0"/>
              <w:ind w:left="0" w:right="0" w:hanging="0"/>
              <w:jc w:val="right"/>
              <w:rPr/>
            </w:pPr>
            <w:r>
              <w:rPr>
                <w:rStyle w:val="Strong"/>
                <w:b/>
                <w:bCs/>
                <w:color w:val="000000"/>
                <w:sz w:val="20"/>
                <w:szCs w:val="20"/>
              </w:rPr>
              <w:t>Усього</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64965</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49.973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6496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widowControl w:val="false"/>
        <w:bidi w:val="0"/>
        <w:spacing w:beforeAutospacing="1" w:afterAutospacing="1"/>
        <w:ind w:left="0" w:right="0" w:hanging="0"/>
        <w:rPr/>
      </w:pPr>
      <w:r>
        <w:rPr>
          <w:color w:val="000000"/>
        </w:rPr>
        <w:t xml:space="preserve">* Зазначається у разі надання згоди фізичної особи на розкриття паспортних даних. </w:t>
      </w:r>
    </w:p>
    <w:p>
      <w:pPr>
        <w:pStyle w:val="Heading3"/>
        <w:bidi w:val="0"/>
        <w:ind w:left="0" w:right="0" w:hanging="0"/>
        <w:rPr/>
      </w:pPr>
      <w:r>
        <w:rPr>
          <w:color w:val="000000"/>
        </w:rPr>
        <w:t>VI. Інформація про осіб, що володіють 10 відсотками та більше акцій емітента</w:t>
      </w:r>
    </w:p>
    <w:tbl>
      <w:tblPr>
        <w:tblW w:w="14975" w:type="dxa"/>
        <w:jc w:val="left"/>
        <w:tblInd w:w="-15" w:type="dxa"/>
        <w:tblLayout w:type="fixed"/>
        <w:tblCellMar>
          <w:top w:w="60" w:type="dxa"/>
          <w:left w:w="60" w:type="dxa"/>
          <w:bottom w:w="60" w:type="dxa"/>
          <w:right w:w="60" w:type="dxa"/>
        </w:tblCellMar>
      </w:tblPr>
      <w:tblGrid>
        <w:gridCol w:w="1816"/>
        <w:gridCol w:w="2162"/>
        <w:gridCol w:w="1941"/>
        <w:gridCol w:w="1147"/>
        <w:gridCol w:w="1167"/>
        <w:gridCol w:w="1448"/>
        <w:gridCol w:w="800"/>
        <w:gridCol w:w="1373"/>
        <w:gridCol w:w="1503"/>
        <w:gridCol w:w="1616"/>
      </w:tblGrid>
      <w:tr>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юридичної особи</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Ідентифікаційний код за ЄДРПОУ</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Місцезнаходженн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несення до реєстру</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акцій (штук)</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 загальної кількості акцій (у відсотках)</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за видами акцій</w:t>
            </w:r>
          </w:p>
        </w:tc>
      </w:tr>
      <w:tr>
        <w:trPr/>
        <w:tc>
          <w:tcPr>
            <w:tcW w:w="181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21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9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іменн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на пред'явник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імен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на пред'явника</w:t>
            </w:r>
          </w:p>
        </w:tc>
      </w:tr>
      <w:tr>
        <w:trPr/>
        <w:tc>
          <w:tcPr>
            <w:tcW w:w="181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b/>
                <w:bCs/>
                <w:color w:val="000000"/>
                <w:sz w:val="20"/>
                <w:szCs w:val="20"/>
              </w:rPr>
              <w:t>Прізвище, ім'я, по батькові фізичної особи*</w:t>
            </w:r>
          </w:p>
        </w:tc>
        <w:tc>
          <w:tcPr>
            <w:tcW w:w="410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b/>
                <w:bCs/>
                <w:color w:val="000000"/>
                <w:sz w:val="20"/>
                <w:szCs w:val="20"/>
              </w:rPr>
              <w:t>Серія, номер, дата видачі паспорта, найменування органу, який видав паспорт**</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несення до реєстру</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акцій (штук)</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 загальної кількості акцій (у відсотках)</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за видами акцій</w:t>
            </w:r>
          </w:p>
        </w:tc>
      </w:tr>
      <w:tr>
        <w:trPr/>
        <w:tc>
          <w:tcPr>
            <w:tcW w:w="181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410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іменн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ості на пред'явник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імен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вілейовані на пред'явника</w:t>
            </w:r>
          </w:p>
        </w:tc>
      </w:tr>
      <w:tr>
        <w:trPr/>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sz w:val="20"/>
                <w:szCs w:val="20"/>
              </w:rPr>
              <w:t>Сосєдка-Мiшалова Олена Вiлiївна</w:t>
            </w:r>
          </w:p>
        </w:tc>
        <w:tc>
          <w:tcPr>
            <w:tcW w:w="410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649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49.96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649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bidi w:val="0"/>
              <w:ind w:left="0" w:right="0" w:hanging="0"/>
              <w:jc w:val="center"/>
              <w:rPr/>
            </w:pPr>
            <w:r>
              <w:rPr>
                <w:color w:val="000000"/>
                <w:sz w:val="20"/>
                <w:szCs w:val="20"/>
              </w:rPr>
              <w:t>Сосєдка Юлiя Вiлiївна</w:t>
            </w:r>
          </w:p>
        </w:tc>
        <w:tc>
          <w:tcPr>
            <w:tcW w:w="410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5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5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706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tabs>
                <w:tab w:val="clear" w:pos="708"/>
              </w:tabs>
              <w:bidi w:val="0"/>
              <w:ind w:left="0" w:right="0" w:hanging="0"/>
              <w:jc w:val="right"/>
              <w:rPr/>
            </w:pPr>
            <w:r>
              <w:rPr>
                <w:rStyle w:val="Strong"/>
                <w:b/>
                <w:bCs/>
                <w:color w:val="000000"/>
                <w:sz w:val="20"/>
                <w:szCs w:val="20"/>
              </w:rPr>
              <w:t>Усього</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12995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99.968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129959</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widowControl w:val="false"/>
        <w:bidi w:val="0"/>
        <w:spacing w:beforeAutospacing="1" w:afterAutospacing="1"/>
        <w:ind w:left="0" w:right="0" w:hanging="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bidi w:val="0"/>
        <w:ind w:left="0" w:right="0" w:hanging="0"/>
        <w:rPr/>
      </w:pPr>
      <w:r>
        <w:rPr>
          <w:color w:val="000000"/>
        </w:rPr>
        <w:t>VII. Інформація про загальні збори акціонерів</w:t>
      </w:r>
    </w:p>
    <w:tbl>
      <w:tblPr>
        <w:tblW w:w="10280" w:type="dxa"/>
        <w:jc w:val="left"/>
        <w:tblInd w:w="-14" w:type="dxa"/>
        <w:tblLayout w:type="fixed"/>
        <w:tblCellMar>
          <w:top w:w="15" w:type="dxa"/>
          <w:left w:w="15" w:type="dxa"/>
          <w:bottom w:w="15" w:type="dxa"/>
          <w:right w:w="15" w:type="dxa"/>
        </w:tblCellMar>
      </w:tblPr>
      <w:tblGrid>
        <w:gridCol w:w="1376"/>
        <w:gridCol w:w="16"/>
        <w:gridCol w:w="3553"/>
        <w:gridCol w:w="5335"/>
      </w:tblGrid>
      <w:tr>
        <w:trPr/>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Вид загальних зборів*</w:t>
            </w:r>
          </w:p>
        </w:tc>
        <w:tc>
          <w:tcPr>
            <w:tcW w:w="3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чергові</w:t>
            </w:r>
          </w:p>
        </w:tc>
        <w:tc>
          <w:tcPr>
            <w:tcW w:w="5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позачергові</w:t>
            </w:r>
          </w:p>
        </w:tc>
      </w:tr>
      <w:tr>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3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5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13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Дата проведення</w:t>
            </w:r>
          </w:p>
        </w:tc>
        <w:tc>
          <w:tcPr>
            <w:tcW w:w="888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05.03.2013</w:t>
            </w:r>
          </w:p>
        </w:tc>
      </w:tr>
      <w:tr>
        <w:trPr/>
        <w:tc>
          <w:tcPr>
            <w:tcW w:w="13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rPr/>
            </w:pPr>
            <w:r>
              <w:rPr>
                <w:b/>
                <w:bCs/>
                <w:color w:val="000000"/>
                <w:sz w:val="20"/>
                <w:szCs w:val="20"/>
              </w:rPr>
              <w:t>Кворум зборів**</w:t>
            </w:r>
          </w:p>
        </w:tc>
        <w:tc>
          <w:tcPr>
            <w:tcW w:w="888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0</w:t>
            </w:r>
          </w:p>
        </w:tc>
      </w:tr>
      <w:tr>
        <w:trPr/>
        <w:tc>
          <w:tcPr>
            <w:tcW w:w="13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Опис</w:t>
            </w:r>
          </w:p>
        </w:tc>
        <w:tc>
          <w:tcPr>
            <w:tcW w:w="890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color w:val="000000"/>
                <w:sz w:val="20"/>
                <w:szCs w:val="20"/>
              </w:rPr>
              <w:t xml:space="preserve">Особа, що iнiцiювала проведення загальних зборiв - наглядова рада; </w:t>
              <w:br/>
              <w:t xml:space="preserve">Питання порядку денного зборiв: </w:t>
              <w:br/>
              <w:br/>
              <w:t xml:space="preserve">1. Обрання лiчильної комiсiї. </w:t>
              <w:br/>
              <w:t xml:space="preserve">2. Прийняття рiшення про збiльшення розмiру статутного капiталу банку шляхом збiльшення кiлькостi акцiй iснуючої номiнальної вартостi за рахунок додаткових внескiв. </w:t>
              <w:br/>
              <w:t xml:space="preserve">3. Затвердження рiшення про приватне розмiщення акцiй. </w:t>
              <w:br/>
              <w:t xml:space="preserve">4. Затвердження перелiку iнших iнвесторiв, якi мають намiр прийняти участь у приватному розмiщеннi акцiй банку. </w:t>
              <w:br/>
              <w:t xml:space="preserve">5. Призначення уповноваженого органу та осiб банку iз наданням їм повноважень щодо забезпечення приватного розмiщення акцiй, проведення дiй щодо реалiзацiї акцiонерами свого переважного права на придбання акцiй. </w:t>
              <w:br/>
              <w:br/>
              <w:t xml:space="preserve">Результати розгляду кожного питання порядку денного iз зазначенням кiлькостi голосiв «за», «проти» i «утримались». </w:t>
              <w:br/>
              <w:br/>
              <w:t xml:space="preserve">1. Обрання лiчильної комiсiї </w:t>
              <w:br/>
              <w:br/>
              <w:t xml:space="preserve">"за" – 120000 голосiв, що складає 100,00 % присутнiх на зборах учасникiв. </w:t>
              <w:br/>
              <w:t xml:space="preserve">"проти" – немає, "утримались" – немає. </w:t>
              <w:br/>
              <w:t xml:space="preserve">Рiшення прийнято. </w:t>
              <w:br/>
              <w:t xml:space="preserve">Ухвалили: </w:t>
              <w:br/>
              <w:t xml:space="preserve">Призначити лiчильну комiсiю у складi: Iщенко О.О. – голова лiчильної комiсiї, Гринько Т.В. – член лiчильної комiсiї. </w:t>
              <w:br/>
              <w:br/>
              <w:t xml:space="preserve">2. Прийняття рiшення про збiльшення розмiру статутного капiталу банку шляхом збiльшення кiлькостi акцiй iснуючої номiнальної вартостi за рахунок додаткових внескiв. </w:t>
              <w:br/>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t xml:space="preserve">Ухвалили: </w:t>
              <w:br/>
              <w:t xml:space="preserve">Збiльшити розмiр статутного капiталу банку за рахунок додаткових внескiв на 10000000,00 (десять мiльйонiв) гривень шляхом приватного розмiщення 10000 (десять тисяч) штук простих iменних акцiй в бездокументарнiй формi iснування номiнальною вартiстю 1000,00 (одна тисяча) гривень. </w:t>
              <w:br/>
              <w:br/>
              <w:t xml:space="preserve">3. Затвердження рiшення про приватне розмiщення акцiй. </w:t>
              <w:br/>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 xml:space="preserve">Ухвалили: </w:t>
              <w:br/>
              <w:t xml:space="preserve">Затвердити рiшення про приватне розмiщення акцiй ПУБЛIЧНОГО АКЦIОНЕРНОГО ТОВАРИСТВА "АКЦIОНЕРНИЙ КОМЕРЦIЙНИЙ БАНК "КОНКОРД" (згiдно Додатку 1 до Протоколу загальних зборiв) та здiйснити приватне розмiщення акцiй банку згiдно затвердженого рiшення. </w:t>
              <w:br/>
              <w:br/>
              <w:t xml:space="preserve">4. Затвердження перелiку iнших iнвесторiв, якi мають намiр прийняти участь у приватному розмiщеннi акцiй банку. </w:t>
              <w:br/>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 xml:space="preserve">Ухвалили: </w:t>
              <w:br/>
              <w:t xml:space="preserve">Не затверджувати iнших iнвесторiв для участi у приватному розмiщеннi акцiй додаткового випуску. </w:t>
              <w:br/>
              <w:br/>
              <w:t xml:space="preserve">5. Призначення уповноваженого органу та осiб банку iз наданням їм повноважень щодо забезпечення приватного розмiщення акцiй, проведення дiй щодо реалiзацiї акцiонерами свого переважного права на придбання акцiй. </w:t>
              <w:br/>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Ухвалили:</w:t>
              <w:br/>
              <w:t>1. Призначити наглядову раду банку уповноваженим органом з наданням їй повноважень щодо:</w:t>
              <w:br/>
              <w:t xml:space="preserve">- змiни дати початку та закiнчення укладання договорiв з першими власниками; </w:t>
              <w:br/>
              <w:t>- унесення змiн до проспекту емiсiї акцiй;</w:t>
              <w:br/>
              <w:t>- прийняття рiшення про дострокове закiнчення укладання договорiв з першими власниками (у разi, якщо на запланований обсяг акцiй достроково будуть укладенi договори з першими власниками та за умови повної оплати зазначених акцiй);</w:t>
              <w:br/>
              <w:t>- затвердження результатiв укладання договорiв з першими власниками, затвердження результатiв приватного розмiщення акцiй та звiту про результати приватного розмiщення акцiй;</w:t>
              <w:br/>
              <w:t>- прийняття рiшення про вiдмову вiд розмiщення акцiй;</w:t>
              <w:br/>
              <w:t>- повернення внескiв, унесених в оплату за акцiї, у разi незатвердження у встановленi законодавством строки результатiв приватного розмiщення акцiй або у разi невнесення (незатвердження) у встановленi законодавством строки змiн до статуту, пов'язаних iз збiльшенням статутного капiталу банку з урахуванням результатiв розмiщення акцiй, або у разi прийняття рiшення про вiдмову вiд розмiщення акцiй.</w:t>
              <w:br/>
              <w:t>2. Призначити голову правлiння Мiняйло Валентина Францевича уповноваженою особою банку з наданням йому повноважень щодо:</w:t>
              <w:br/>
              <w:t>- письмового повiдомлення кожного акцiонера, який має переважне право на придбання розмiщуваних банком акцiй, про можливiсть реалiзацiї такого права та опублiкування повiдомлення про це в офiцiйному друкованому органi;</w:t>
              <w:br/>
              <w:t>- проводити дiї щодо забезпечення реалiзацiї акцiонерами свого переважного права на придбання акцiй, стосовно яких прийнято рiшення про розмiщення;</w:t>
              <w:br/>
              <w:t>- проводити дiї щодо забезпечення приватного розмiщення акцiй;</w:t>
              <w:br/>
              <w:t>- проводити дiї щодо здiйснення обов'язкового викупу акцiй у акцiонерiв, якi реалiзують право вимагати здiйснення викупу банком належних їм акцiй згiдно законодавства та статуту банку.</w:t>
            </w:r>
          </w:p>
        </w:tc>
      </w:tr>
    </w:tbl>
    <w:p>
      <w:pPr>
        <w:pStyle w:val="Normal"/>
        <w:widowControl w:val="false"/>
        <w:bidi w:val="0"/>
        <w:ind w:left="0" w:right="0" w:hanging="0"/>
        <w:rPr>
          <w:rFonts w:ascii="Times New Roman" w:hAnsi="Times New Roman"/>
          <w:color w:val="000000"/>
        </w:rPr>
      </w:pPr>
      <w:r>
        <w:rPr>
          <w:color w:val="000000"/>
        </w:rPr>
      </w:r>
    </w:p>
    <w:tbl>
      <w:tblPr>
        <w:tblW w:w="10280" w:type="dxa"/>
        <w:jc w:val="left"/>
        <w:tblInd w:w="-14" w:type="dxa"/>
        <w:tblLayout w:type="fixed"/>
        <w:tblCellMar>
          <w:top w:w="15" w:type="dxa"/>
          <w:left w:w="15" w:type="dxa"/>
          <w:bottom w:w="15" w:type="dxa"/>
          <w:right w:w="15" w:type="dxa"/>
        </w:tblCellMar>
      </w:tblPr>
      <w:tblGrid>
        <w:gridCol w:w="1438"/>
        <w:gridCol w:w="16"/>
        <w:gridCol w:w="3528"/>
        <w:gridCol w:w="5298"/>
      </w:tblGrid>
      <w:tr>
        <w:trPr/>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Вид загальних зборів*</w:t>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чергові</w:t>
            </w:r>
          </w:p>
        </w:tc>
        <w:tc>
          <w:tcPr>
            <w:tcW w:w="5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позачергові</w:t>
            </w:r>
          </w:p>
        </w:tc>
      </w:tr>
      <w:tr>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X</w:t>
            </w:r>
          </w:p>
        </w:tc>
        <w:tc>
          <w:tcPr>
            <w:tcW w:w="5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14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Дата проведення</w:t>
            </w:r>
          </w:p>
        </w:tc>
        <w:tc>
          <w:tcPr>
            <w:tcW w:w="88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17.04.2013</w:t>
            </w:r>
          </w:p>
        </w:tc>
      </w:tr>
      <w:tr>
        <w:trPr/>
        <w:tc>
          <w:tcPr>
            <w:tcW w:w="14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rPr/>
            </w:pPr>
            <w:r>
              <w:rPr>
                <w:b/>
                <w:bCs/>
                <w:color w:val="000000"/>
                <w:sz w:val="20"/>
                <w:szCs w:val="20"/>
              </w:rPr>
              <w:t>Кворум зборів**</w:t>
            </w:r>
          </w:p>
        </w:tc>
        <w:tc>
          <w:tcPr>
            <w:tcW w:w="88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0</w:t>
            </w:r>
          </w:p>
        </w:tc>
      </w:tr>
      <w:tr>
        <w:trPr/>
        <w:tc>
          <w:tcPr>
            <w:tcW w:w="14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Опис</w:t>
            </w:r>
          </w:p>
        </w:tc>
        <w:tc>
          <w:tcPr>
            <w:tcW w:w="884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color w:val="000000"/>
                <w:sz w:val="20"/>
                <w:szCs w:val="20"/>
              </w:rPr>
              <w:t xml:space="preserve">Особа, що iнiцiювала проведення загальних зборiв - наглядова рада; </w:t>
              <w:br/>
              <w:t xml:space="preserve">Питання порядку денного зборiв: </w:t>
              <w:br/>
              <w:br/>
              <w:t xml:space="preserve">1. Обрання лiчильної комiсiї. </w:t>
              <w:br/>
              <w:t xml:space="preserve">2. Звiт наглядової ради про дiяльнiсть банку, прийняття рiшення за наслiдками розгляду звiту. </w:t>
              <w:br/>
              <w:t xml:space="preserve">3. Звiт правлiння про результати дiяльностi банку, прийняття рiшення за наслiдками розгляду звiту. </w:t>
              <w:br/>
              <w:t xml:space="preserve">4. Визначення основних напрямiв дiяльностi банку на 2013 рiк. </w:t>
              <w:br/>
              <w:t xml:space="preserve">5. Затвердження звiту та висновкiв ревiзiйної комiсiї. </w:t>
              <w:br/>
              <w:t xml:space="preserve">6. Затвердження висновку аудиторської фiрми. </w:t>
              <w:br/>
              <w:t xml:space="preserve">7. Затвердження рiчних результатiв дiяльностi банку за 2012 рiк та заходiв за результатами розгляду висновкiв аудиторської фiрми. </w:t>
              <w:br/>
              <w:t xml:space="preserve">8. Розподiл прибутку банку отриманого у 2012 роцi. </w:t>
              <w:br/>
              <w:t xml:space="preserve">9. Прийняття рiшення про виплату дивiдендiв та затвердження розмiру рiчних дивiдендiв. </w:t>
              <w:br/>
              <w:br/>
              <w:t xml:space="preserve">Результати розгляду кожного питання порядку денного iз зазначенням кiлькостi голосiв «за», «проти» i «утримались». </w:t>
              <w:br/>
              <w:br/>
              <w:t xml:space="preserve">1. Обрання лiчильної комiсiї </w:t>
              <w:br/>
              <w:br/>
              <w:t xml:space="preserve">Проект рiшення </w:t>
              <w:br/>
              <w:t xml:space="preserve">Призначити лiчильну комiсiю у складi: Iщенко О.О. – голова лiчильної комiсiї, Гринько Т.В. – член лiчильної комiсiї </w:t>
              <w:br/>
              <w:br/>
              <w:t xml:space="preserve">Голосували: </w:t>
              <w:br/>
              <w:t xml:space="preserve">"за" – 120000 голосiв, що складає 100,00 % присутнiх на зборах учасникiв. </w:t>
              <w:br/>
              <w:t xml:space="preserve">"проти" – немає, "утримались" – немає. </w:t>
              <w:br/>
              <w:t xml:space="preserve">Рiшення прийнято. </w:t>
              <w:br/>
              <w:t xml:space="preserve">Ухвалили: </w:t>
              <w:br/>
              <w:t xml:space="preserve">Призначити лiчильну комiсiю у складi: Iщенко О.О. – голова лiчильної комiсiї, Гринько Т.В. – член лiчильної комiсiї. </w:t>
              <w:br/>
              <w:br/>
              <w:t xml:space="preserve">2. Звiт наглядової ради про дiяльнiсть банку, прийняття рiшення за наслiдками розгляду звiту. </w:t>
              <w:br/>
              <w:br/>
              <w:t xml:space="preserve">Проект рiшення </w:t>
              <w:br/>
              <w:t xml:space="preserve">Затвердити звiт наглядової ради про дiяльнiсть банку у 2012 роцi. </w:t>
              <w:br/>
              <w:br/>
              <w:t xml:space="preserve">Голосували: </w:t>
              <w:br/>
              <w:t xml:space="preserve">- "за" – 120000 голосiв, що складає 100,00 % присутнiх на зборах учасникiв. </w:t>
              <w:br/>
              <w:t xml:space="preserve">- "проти" – немає. </w:t>
              <w:br/>
              <w:t xml:space="preserve">- "утримались" - немає. </w:t>
              <w:br/>
              <w:t xml:space="preserve">Рiшення прийнято. </w:t>
              <w:br/>
              <w:br/>
              <w:t xml:space="preserve">Ухвалили: </w:t>
              <w:br/>
              <w:t xml:space="preserve">Затвердити звiт наглядової ради про дiяльнiсть банку у 2012 роцi. </w:t>
              <w:br/>
              <w:br/>
              <w:t xml:space="preserve">3. Звiт правлiння про результати дiяльностi банку, прийняття рiшення за наслiдками розгляду звiту. </w:t>
              <w:br/>
              <w:br/>
              <w:t xml:space="preserve">Проект рiшення: </w:t>
              <w:br/>
              <w:t xml:space="preserve">Затвердити звiт правлiння та признати роботу правлiння у 2012 роцi задовiльною. </w:t>
              <w:br/>
              <w:br/>
              <w:t xml:space="preserve">Голосували: </w:t>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 xml:space="preserve">Ухвалили: </w:t>
              <w:br/>
              <w:t xml:space="preserve">Затвердити звiт правлiння та признати роботу правлiння у 2012 роцi задовiльною. </w:t>
              <w:br/>
              <w:br/>
              <w:t xml:space="preserve">4. Визначення основних напрямiв дiяльностi банку на 2013 рiк. </w:t>
              <w:br/>
              <w:br/>
              <w:t xml:space="preserve">Проект рiшення: </w:t>
              <w:br/>
              <w:t xml:space="preserve">Затвердити основнi напрямки дiяльностi банку на 2013 рiк. </w:t>
              <w:br/>
              <w:br/>
              <w:t xml:space="preserve">Голосували: </w:t>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 xml:space="preserve">Ухвалили: </w:t>
              <w:br/>
              <w:t xml:space="preserve">Затвердити основнi напрямки дiяльностi банку на 2013 рiк. </w:t>
              <w:br/>
              <w:br/>
              <w:t xml:space="preserve">5. Затвердження звiту та висновкiв ревiзiйної комiсiї. </w:t>
              <w:br/>
              <w:br/>
              <w:t xml:space="preserve">Висновок: </w:t>
              <w:br/>
              <w:t xml:space="preserve">1. Фiнансово-господарську дiяльнiсть та фiнансовий стан Банку у 2012 роцi признати задовiльними. </w:t>
              <w:br/>
              <w:t xml:space="preserve">2. Визнати, що фiнансова звiтнiсть Банку достовiрно i повно вiдображає його фiнансо-вий стан на кiнець дня 31.12.2012, а результат його дiяльностi та рух грошових коштiв за 2012 рiк вiдповiдає нормативними вимогами щодо органiзацiї бухгалтерського об-лiку та звiтностi в Українi. </w:t>
              <w:br/>
              <w:br/>
              <w:t xml:space="preserve">Проект рiшення </w:t>
              <w:br/>
              <w:t xml:space="preserve">Затвердити звiт та висновки ревiзiйної комiсiї про проведену перевiрку фiнансово-господарської дiяльностi банку за 2012 рiк. </w:t>
              <w:br/>
              <w:br/>
              <w:t xml:space="preserve">Голосували: </w:t>
              <w:br/>
              <w:t xml:space="preserve">- "за" – 120000 голосiв, що складає 100,00 % присутнiх на зборах учасникiв. </w:t>
              <w:br/>
              <w:t xml:space="preserve">- "проти" – немає; - "утримались" - немає. </w:t>
              <w:br/>
              <w:t xml:space="preserve">Рiшення прийнято. </w:t>
              <w:br/>
              <w:br/>
              <w:t xml:space="preserve">Ухвалили: </w:t>
              <w:br/>
              <w:t xml:space="preserve">Затвердити звiт та висновки ревiзiйної комiсiї про проведену перевiрку фiнансово - го-сподарської дiяльностi банку за 2012 рiк. </w:t>
              <w:br/>
              <w:br/>
              <w:t xml:space="preserve">6. Затвердження висновку аудиторської фiрми. </w:t>
              <w:br/>
              <w:br/>
              <w:t xml:space="preserve">Проект рiшення </w:t>
              <w:br/>
              <w:t xml:space="preserve">Затвердити Аудиторський висновок (звiт незалежного аудитора) ТОВ АФ «КАУПЕРВУД» щодо рiчної фiнансової звiтностi банку за перiод з 01.01.2012 по 31.12.2012 станом на кiнець дня 31 грудня 2012 року </w:t>
              <w:br/>
              <w:br/>
              <w:t xml:space="preserve">Голосували: </w:t>
              <w:br/>
              <w:t xml:space="preserve">- "за" – 120000 голосiв, що складає 100,00 % присутнiх на зборах учасникiв. </w:t>
              <w:br/>
              <w:t xml:space="preserve">- "проти" – немає </w:t>
              <w:br/>
              <w:t xml:space="preserve">- "утримались" - немає. </w:t>
              <w:br/>
              <w:t xml:space="preserve">Рiшення прийнято. </w:t>
              <w:br/>
              <w:br/>
              <w:t xml:space="preserve">Ухвалили: </w:t>
              <w:br/>
              <w:t xml:space="preserve">Затвердити Аудиторський висновок (звiт незалежного аудитора) ТОВ АФ «КАУПЕРВУД» щодо рiчної фiнансової звiтностi банку за перiод з 01.01.2012 по 31.12.2012 станом на кiнець дня 31 грудня 2012 року. </w:t>
              <w:br/>
              <w:br/>
              <w:t xml:space="preserve">7. Затвердження рiчних результатiв дiяльностi банку за 2012 рiк та заходiв за результатами розгляду висновкiв аудиторської фiрми. </w:t>
              <w:br/>
              <w:br/>
              <w:t xml:space="preserve">Проект рiшення </w:t>
              <w:br/>
              <w:t xml:space="preserve">Затвердити рiчнi результати дiяльностi банку у складi: </w:t>
              <w:br/>
              <w:t xml:space="preserve">Звiт про фiнансовий стан (Баланс) на 31 грудня 2012 року; </w:t>
              <w:br/>
              <w:t xml:space="preserve">Звiт про прибутки i збитки та iнший сукупний дохiд (Звiт про фiнансовi результати) за </w:t>
              <w:br/>
              <w:t xml:space="preserve">2012 рiк; </w:t>
              <w:br/>
              <w:t xml:space="preserve">Звiт про змiни у власному капiталi (Звiт про власний капiтал) за 2012 рiк; </w:t>
              <w:br/>
              <w:t xml:space="preserve">Звiт про рух грошових коштiв за непрямим методом за 2012 рiк </w:t>
              <w:br/>
              <w:t xml:space="preserve">та заходiв за результатами розгляду висновкiв аудиторської фiрми. </w:t>
              <w:br/>
              <w:br/>
              <w:t xml:space="preserve">Голосували: </w:t>
              <w:br/>
              <w:t xml:space="preserve">- "за" – 120000 голосiв, що складає 100,00 % присутнiх на зборах учасникiв. </w:t>
              <w:br/>
              <w:t xml:space="preserve">- "проти" – немає </w:t>
              <w:br/>
              <w:t xml:space="preserve">- "утримались" - немає. </w:t>
              <w:br/>
              <w:t xml:space="preserve">Рiшення прийнято. </w:t>
              <w:br/>
              <w:br/>
              <w:t xml:space="preserve">Ухвалили: </w:t>
              <w:br/>
              <w:t xml:space="preserve">Затвердити рiчнi результати дiяльностi банку у складi: </w:t>
              <w:br/>
              <w:t xml:space="preserve">Звiт про фiнансовий стан (Баланс) на 31 грудня 2012 року; </w:t>
              <w:br/>
              <w:t xml:space="preserve">Звiт про прибутки i збитки та iнший сукупний дохiд (Звiт про фiнансовi результати) за </w:t>
              <w:br/>
              <w:t xml:space="preserve">2012 рiк; </w:t>
              <w:br/>
              <w:t xml:space="preserve">Звiт про змiни у власному капiталi (Звiт про власний капiтал) за 2012 рiк; </w:t>
              <w:br/>
              <w:t xml:space="preserve">Звiт про рух грошових коштiв за непрямим методом за 2012 рiк </w:t>
              <w:br/>
              <w:t xml:space="preserve">та заходiв за результатами розгляду висновкiв аудиторської фiрми. </w:t>
              <w:br/>
              <w:br/>
              <w:t xml:space="preserve">8. Розподiл прибутку банку отриманого у 2012 роцi. </w:t>
              <w:br/>
              <w:br/>
              <w:t xml:space="preserve">Проект рiшення </w:t>
              <w:br/>
              <w:t xml:space="preserve">Розподiлити отриманий чистий прибутку за 2012 рiк у сумi 787490,70 гривень наступним чином: </w:t>
              <w:br/>
              <w:t xml:space="preserve">- 5% прибутку, що складає 39374,54 гривень вiдрахувати до резервного фонду банку; </w:t>
              <w:br/>
              <w:t xml:space="preserve">- прибуток в сумi 748116,16 гривень, що залишився вiд обов'язкових вiдрахувань, направити до резервного фонду з метою пiдвищення капiталiзацiї банку. </w:t>
              <w:br/>
              <w:br/>
              <w:t xml:space="preserve">Голосували: </w:t>
              <w:br/>
              <w:t xml:space="preserve">- "за" – 120000 голосiв, що складає 100,00 % присутнiх на зборах учасникiв. </w:t>
              <w:br/>
              <w:t xml:space="preserve">- "проти" – немає </w:t>
              <w:br/>
              <w:t xml:space="preserve">- "утримались" - немає. </w:t>
              <w:br/>
              <w:t xml:space="preserve">Рiшення прийнято. </w:t>
              <w:br/>
              <w:br/>
              <w:t xml:space="preserve">Ухвалили: </w:t>
              <w:br/>
              <w:t xml:space="preserve">Розподiлити отриманий чистий прибутку за 2012 рiк у сумi 787490,70 гривень наступним чином: </w:t>
              <w:br/>
              <w:t xml:space="preserve">- 5% прибутку, що складає 39374,54 гривень вiдрахувати до резервного фонду банку; </w:t>
              <w:br/>
              <w:t xml:space="preserve">- прибуток в сумi 748116,16 гривень, що залишився вiд обов'язкових вiдрахувань, направити до резервного фонду з метою пiдвищення капiталiзацiї банку. </w:t>
              <w:br/>
              <w:br/>
              <w:t xml:space="preserve">9. Прийняття рiшення про виплату дивiдендiв та затвердження розмiру рiчних дивiдендiв. </w:t>
              <w:br/>
              <w:br/>
              <w:t xml:space="preserve">Проект рiшення: </w:t>
              <w:br/>
              <w:t xml:space="preserve">У зв'язку з направленням прибутку за 2012 рiк до резервного фонду банку, дивiденди по простим iменним акцiям не виплачувати. </w:t>
              <w:br/>
              <w:br/>
              <w:t xml:space="preserve">Голосували: </w:t>
              <w:br/>
              <w:t xml:space="preserve">- "за" – 120000 голосiв, що складає 100,00 % присутнiх на зборах учасникiв. </w:t>
              <w:br/>
              <w:t xml:space="preserve">- "проти" – немає. </w:t>
              <w:br/>
              <w:t xml:space="preserve">- "утримались" - немає. </w:t>
              <w:br/>
              <w:t xml:space="preserve">Рiшення прийнято. </w:t>
              <w:br/>
              <w:br/>
              <w:t xml:space="preserve">Ухвалили: </w:t>
              <w:br/>
              <w:t xml:space="preserve">У зв'язку з направленням прибутку за 2012 рiк до резервного фонду банку, дивiденди по простим iменним акцiям не виплачувати. </w:t>
            </w:r>
          </w:p>
        </w:tc>
      </w:tr>
    </w:tbl>
    <w:p>
      <w:pPr>
        <w:pStyle w:val="Normal"/>
        <w:widowControl w:val="false"/>
        <w:bidi w:val="0"/>
        <w:ind w:left="0" w:right="0" w:hanging="0"/>
        <w:rPr>
          <w:rFonts w:ascii="Times New Roman" w:hAnsi="Times New Roman"/>
          <w:color w:val="000000"/>
        </w:rPr>
      </w:pPr>
      <w:r>
        <w:rPr>
          <w:color w:val="000000"/>
        </w:rPr>
      </w:r>
    </w:p>
    <w:tbl>
      <w:tblPr>
        <w:tblW w:w="10280" w:type="dxa"/>
        <w:jc w:val="left"/>
        <w:tblInd w:w="-14" w:type="dxa"/>
        <w:tblLayout w:type="fixed"/>
        <w:tblCellMar>
          <w:top w:w="15" w:type="dxa"/>
          <w:left w:w="15" w:type="dxa"/>
          <w:bottom w:w="15" w:type="dxa"/>
          <w:right w:w="15" w:type="dxa"/>
        </w:tblCellMar>
      </w:tblPr>
      <w:tblGrid>
        <w:gridCol w:w="1376"/>
        <w:gridCol w:w="15"/>
        <w:gridCol w:w="3553"/>
        <w:gridCol w:w="5336"/>
      </w:tblGrid>
      <w:tr>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Вид загальних зборів*</w:t>
            </w:r>
          </w:p>
        </w:tc>
        <w:tc>
          <w:tcPr>
            <w:tcW w:w="3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чергові</w:t>
            </w:r>
          </w:p>
        </w:tc>
        <w:tc>
          <w:tcPr>
            <w:tcW w:w="53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позачергові</w:t>
            </w:r>
          </w:p>
        </w:tc>
      </w:tr>
      <w:tr>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3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53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13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Дата проведення</w:t>
            </w:r>
          </w:p>
        </w:tc>
        <w:tc>
          <w:tcPr>
            <w:tcW w:w="888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04.07.2013</w:t>
            </w:r>
          </w:p>
        </w:tc>
      </w:tr>
      <w:tr>
        <w:trPr/>
        <w:tc>
          <w:tcPr>
            <w:tcW w:w="13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rPr/>
            </w:pPr>
            <w:r>
              <w:rPr>
                <w:b/>
                <w:bCs/>
                <w:color w:val="000000"/>
                <w:sz w:val="20"/>
                <w:szCs w:val="20"/>
              </w:rPr>
              <w:t>Кворум зборів**</w:t>
            </w:r>
          </w:p>
        </w:tc>
        <w:tc>
          <w:tcPr>
            <w:tcW w:w="888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99.9708</w:t>
            </w:r>
          </w:p>
        </w:tc>
      </w:tr>
      <w:tr>
        <w:trPr/>
        <w:tc>
          <w:tcPr>
            <w:tcW w:w="13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rPr/>
            </w:pPr>
            <w:r>
              <w:rPr>
                <w:b/>
                <w:bCs/>
                <w:color w:val="000000"/>
                <w:sz w:val="20"/>
                <w:szCs w:val="20"/>
              </w:rPr>
              <w:t>Опис</w:t>
            </w:r>
          </w:p>
        </w:tc>
        <w:tc>
          <w:tcPr>
            <w:tcW w:w="890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240"/>
              <w:ind w:left="0" w:right="0" w:hanging="0"/>
              <w:rPr/>
            </w:pPr>
            <w:r>
              <w:rPr>
                <w:color w:val="000000"/>
                <w:sz w:val="20"/>
                <w:szCs w:val="20"/>
              </w:rPr>
              <w:t xml:space="preserve">Особа, що iнiцiювала проведення загальних зборiв - наглядова рада; </w:t>
              <w:br/>
              <w:t xml:space="preserve">Питання порядку денного зборiв: </w:t>
              <w:br/>
              <w:br/>
              <w:t xml:space="preserve">1. Обрання лiчильної комiсiї. </w:t>
              <w:br/>
              <w:t xml:space="preserve">2. Затвердження змiн до статуту банку, пов'язаних iз збiльшенням статутного капiталу з урахуванням результатiв розмiщення акцiй. </w:t>
              <w:br/>
              <w:t xml:space="preserve">3. Затвердження статуту банку у новiй редакцiї. </w:t>
              <w:br/>
              <w:br/>
              <w:t xml:space="preserve">Результати розгляду кожного питання порядку денного iз зазначенням кiлькостi голосiв «за», «проти» i «утримались». </w:t>
              <w:br/>
              <w:br/>
              <w:t xml:space="preserve">1. Обрання лiчильної комiсiї </w:t>
              <w:br/>
              <w:br/>
              <w:t xml:space="preserve">Проект рiшення </w:t>
              <w:br/>
              <w:t xml:space="preserve">Призначити лiчильну комiсiю у складi: Iщенко О.О. – голова лiчильної комiсiї, Гринько Т.В. – член лiчильної комiсiї </w:t>
              <w:br/>
              <w:br/>
              <w:t xml:space="preserve">Голосували: </w:t>
              <w:br/>
              <w:t xml:space="preserve">"за" – 119965 голосiв, що складає 100,00 % голосiв акцiонерiв присутнiх на зборах. </w:t>
              <w:br/>
              <w:t xml:space="preserve">"проти" – немає </w:t>
              <w:br/>
              <w:t xml:space="preserve">"утримались" – немає. </w:t>
              <w:br/>
              <w:t xml:space="preserve">Рiшення прийнято. </w:t>
              <w:br/>
              <w:br/>
              <w:t xml:space="preserve">Ухвалили: </w:t>
              <w:br/>
              <w:t xml:space="preserve">Призначити лiчильну комiсiю у складi: Iщенко О.О. – голова лiчильної комiсiї, Гринько Т.В. – член лiчильної комiсiї. </w:t>
              <w:br/>
              <w:br/>
              <w:t xml:space="preserve">2. Затвердження змiн до статуту банку, пов'язаних iз збiльшенням статутного капiталу з урахуванням результатiв розмiщення акцiй. </w:t>
              <w:br/>
              <w:br/>
              <w:t xml:space="preserve">На виконання рiшення зборiв акцiонерiв (протокол вiд 05 березня 2013 №20) вiдбулося розмiщення простих iменних акцiй у кiлькостi 10000 (десять тисяч) штук на загальну номiнальну вартiсть 10000000,00 (десять мiльйонiв) гривень шляхом укладання 2 (двох) договорiв купiвлi-продажу акцiй банку з першими власниками та сплачено 100 вiдсоткiв ринкової вартостi акцiй. </w:t>
              <w:br/>
              <w:t xml:space="preserve">Фактичне розмiщення акцiй банку додаткової емiсiї вiдбулося в повному обсязi. </w:t>
              <w:br/>
              <w:t xml:space="preserve">Запропонованi до розмiщення акцiї повнiстю сплаченi акцiонерами за цiною розмiщення у строк, встановлений Рiшенням про розмiщення акцiй. </w:t>
              <w:br/>
              <w:t xml:space="preserve">Наглядова рада банку на своєму засiданнi (протокол вiд 17 червня 2013 року) затвердила результати укладання договорiв з першими власниками в процесi приватного розмiщення акцiй, результати розмiщення акцiй та Звiт про результати приватного розмiщення акцiй. </w:t>
              <w:br/>
              <w:t xml:space="preserve">У зв'язку з цим, запропоновано внести змiни до статуту банку, що пов'язанi зi збiльшенням статутного капiталу з урахуванням результатiв розмiщення акцiй. </w:t>
              <w:br/>
              <w:br/>
              <w:t xml:space="preserve">Проект рiшення </w:t>
              <w:br/>
              <w:t xml:space="preserve">Викласти п. 4.5. роздiлу IV статуту банку у такiй редакцiї: </w:t>
              <w:br/>
              <w:br/>
              <w:t xml:space="preserve">"4.5. Статутний капiтал Банку складає 130000000,00 (сто тридцять мiльйонiв) гривень, який подiляється на 130000 (сто тридцять тисяч) штук простих iменних акцiй номiнальною вартiстю 1000,00 (одна тисяча) гривень." </w:t>
              <w:br/>
              <w:br/>
              <w:t xml:space="preserve">Голосували: </w:t>
              <w:br/>
              <w:t xml:space="preserve">- "за" – 119965 голосiв, що складає 100,00 % голосiв акцiонерiв присутнiх на зборах. </w:t>
              <w:br/>
              <w:t xml:space="preserve">- "проти" – немає. </w:t>
              <w:br/>
              <w:t xml:space="preserve">- "утримались" - немає. </w:t>
              <w:br/>
              <w:t xml:space="preserve">Рiшення прийнято. </w:t>
              <w:br/>
              <w:br/>
              <w:t xml:space="preserve">Ухвалили: </w:t>
              <w:br/>
              <w:t xml:space="preserve">1. Викласти п. 4.5. роздiлу IV статуту банку у такiй редакцiї: </w:t>
              <w:br/>
              <w:br/>
              <w:t xml:space="preserve">"4.5. Статутний капiтал Банку складає 130000000,00 (сто тридцять мiльйонiв) гривень, який подiляється на 130000 (сто тридцять тисяч) штук простих iменних акцiй номiнальною вартiстю 1000,00 (одна тисяча) гривень." </w:t>
              <w:br/>
              <w:br/>
              <w:t xml:space="preserve">3. Затвердження статуту банку у новiй редакцiї </w:t>
              <w:br/>
              <w:br/>
              <w:t xml:space="preserve">З часу, що минув пiсля останньої державної реєстрацiї статуту банку, в чинному законодавствi України вiдбулися змiни. Статут банку опрацьовано з урахуванням змiн у законодавствi та викладено у новiй редакцiї. </w:t>
              <w:br/>
              <w:t xml:space="preserve">Учасникам зборiв при проведеннi реєстрацiї надано iнформацiю з проектом змiн до статуту банку. </w:t>
              <w:br/>
              <w:br/>
              <w:t xml:space="preserve">Проект рiшення </w:t>
              <w:br/>
              <w:t xml:space="preserve">1. Затвердити статут банку у новiй редакцiї (додається). </w:t>
              <w:br/>
              <w:t xml:space="preserve">2. Уповноважити голову правлiння Мiняйло Валентина Францевича пiдписати статут банку. </w:t>
              <w:br/>
              <w:t xml:space="preserve">3. Доручити правлiнню банку зареєструвати нову редакцiю статуту банку у встановленому законодавством порядку. </w:t>
              <w:br/>
              <w:br/>
              <w:t xml:space="preserve">Голосували: </w:t>
              <w:br/>
              <w:t xml:space="preserve">- "за" – 119965 голосiв, що складає 100,00 % голосiв акцiонерiв присутнiх на зборах. </w:t>
              <w:br/>
              <w:t xml:space="preserve">- "проти" – немає. </w:t>
              <w:br/>
              <w:t xml:space="preserve">- "утримались" - немає. </w:t>
              <w:br/>
              <w:t xml:space="preserve">Рiшення прийнято. </w:t>
              <w:br/>
              <w:br/>
              <w:t xml:space="preserve">Ухвалили: </w:t>
              <w:br/>
              <w:t xml:space="preserve">1. Затвердити статут банку у новiй редакцiї (додається). </w:t>
              <w:br/>
              <w:t xml:space="preserve">2. Уповноважити голову правлiння Мiняйло Валентина Францевича пiдписати статут банку. </w:t>
              <w:br/>
              <w:t xml:space="preserve">3. Доручити правлiнню банку зареєструвати нову редакцiю статуту банку у встановленому законодавством порядку. </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widowControl w:val="false"/>
        <w:bidi w:val="0"/>
        <w:ind w:left="0" w:right="0" w:hanging="0"/>
        <w:rPr>
          <w:rFonts w:ascii="Times New Roman" w:hAnsi="Times New Roman"/>
          <w:color w:val="000000"/>
        </w:rPr>
      </w:pPr>
      <w:r>
        <w:rPr>
          <w:color w:val="000000"/>
        </w:rPr>
      </w:r>
    </w:p>
    <w:p>
      <w:pPr>
        <w:pStyle w:val="Heading3"/>
        <w:bidi w:val="0"/>
        <w:ind w:left="0" w:right="0" w:hanging="0"/>
        <w:rPr/>
      </w:pPr>
      <w:r>
        <w:rPr>
          <w:color w:val="000000"/>
        </w:rPr>
        <w:t>IX. Інформація про осіб, послугами яких користується емітент</w:t>
      </w:r>
    </w:p>
    <w:tbl>
      <w:tblPr>
        <w:tblW w:w="10325" w:type="dxa"/>
        <w:jc w:val="left"/>
        <w:tblInd w:w="-15" w:type="dxa"/>
        <w:tblLayout w:type="fixed"/>
        <w:tblCellMar>
          <w:top w:w="60" w:type="dxa"/>
          <w:left w:w="60" w:type="dxa"/>
          <w:bottom w:w="60" w:type="dxa"/>
          <w:right w:w="60" w:type="dxa"/>
        </w:tblCellMar>
      </w:tblPr>
      <w:tblGrid>
        <w:gridCol w:w="4130"/>
        <w:gridCol w:w="6194"/>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bCs/>
                <w:color w:val="000000"/>
                <w:sz w:val="20"/>
                <w:szCs w:val="20"/>
              </w:rPr>
              <w:t>Повне найменування юридичної особи або прізвище, ім'я та по батькові фізічної особи</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Публiчне акцiонерне товариство "Нацiональний депозитарiй цiнних паперiв"</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рганізаційно-правова форм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ублічне акціонерне товариство</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Код за ЄДРПОУ</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3037071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сцезнаходження</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1001 Україна Київська Київський м. Київ вул. Б.Гринченка, буд. 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омер ліцензії або іншого документа на цей 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Б 58132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азва державного органу, що видав ліцензію або інший документ</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ржавна комiсiя з цiнних паперiв та фондового ринку</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Дата видачі ліцензії або іншого документ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5.01.201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жміський код та телефон</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44-377-70-1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Фак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44-377-70-1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позитарна дiяльнiсть депозитарiю цiнних паперiв</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пи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дiйснює облiк прав власностi на цiннi папери емiтента у депозитарнiй системi України. </w:t>
              <w:br/>
              <w:t xml:space="preserve">Договiр на обслуговування емiсiї цiнних паперiв №Е- 5787/д вiд 23 квiтня 2013. </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130"/>
        <w:gridCol w:w="6194"/>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Повне найменування юридичної особи або прізвище, ім'я та по батькові фізічної особи</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Товариство з обмеженою вiдповiдальнiстю "АКТИВ-ТРЕЙД"</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рганізаційно-правова форм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Товариство з обмеженою відповідальністю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Код за ЄДРПОУ</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3598556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сцезнаходження</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49008 Україна Дніпропетровська Бабушкiнський м. Днiпропетровськ вул. Червона, буд. 21-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омер ліцензії або іншого документа на цей 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Е 28673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азва державного органу, що видав ліцензію або інший документ</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ацiональна комiсiя з цiнних паперiв та фондового ринку</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Дата видачі ліцензії або іншого документ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6.11.201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жміський код та телефон</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375-75-38</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Фак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375-75-38</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позитарна дiяльнiсть зберiгача цiнних паперiв</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пи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берiгач, у якого емiтент вiдкрив рахунки в цiнних паперах власникам акцiй.</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130"/>
        <w:gridCol w:w="6194"/>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Повне найменування юридичної особи або прізвище, ім'я та по батькові фізічної особи</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Товариство з обмеженою вiдповiдальнiстю аудиторська фiрма "КАУПЕРВУД"</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рганізаційно-правова форм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Товариство з обмеженою відповідальністю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Код за ЄДРПОУ</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021908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сцезнаходження</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49044 Україна Дніпропетровська Бабушкiнський м. Днiпропетровськ вул. Гоголя,15-А</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омер ліцензії або іншого документа на цей 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03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азва державного органу, що видав ліцензію або інший документ</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удиторська палата України</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Дата видачі ліцензії або іншого документ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6.01.200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жміський код та телефон</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370-19-7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Фак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370-19-7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удиторськi послуги</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пи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удиторська фiрма, що надає аудиторськi послуги банку.</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130"/>
        <w:gridCol w:w="6194"/>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Повне найменування юридичної особи або прізвище, ім'я та по батькові фізічної особи</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риватне акцiонерне товариство "Приднiпровська фондова бiржа"</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рганізаційно-правова форм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риватне акціонерне товариство</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Код за ЄДРПОУ</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553592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сцезнаходження</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49000 Україна Дніпропетровська Кiровський м. Днiпропетровськ вул. Набережна iм. В.I. Ленiна, буд. 17, офiс 33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омер ліцензії або іншого документа на цей 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В 533914</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азва державного органу, що видав ліцензію або інший документ</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ржавна комiсiя з цiнних паперiв та фондового ринку</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Дата видачі ліцензії або іншого документ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11.05.201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жміський код та телефон</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2-36-13-5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Фак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562-36-13-6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iяльнiсть з органiзацiї торгiвлi на фондовому ринку</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пи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остi iменнi акцiї банку внесено 05.03.2013 до бiржового реєстру Приднiпровської фондової бiржi за другим рiвнем лiстингу на пiдставi договору про проходження лiстингу №41 вiд 05.03.2013 р. </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130"/>
        <w:gridCol w:w="6194"/>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Повне найменування юридичної особи або прізвище, ім'я та по батькові фізічної особи</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риватне акцiонерне товариство "Страхове товариство "Iллiчiвське"</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рганізаційно-правова форм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риватне акціонерне товариство</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Код за ЄДРПОУ</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5186738</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сцезнаходження</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1033 Україна Київська Київський м. Київ вул. Саксаганського, буд. 38-Б, офiс 1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омер ліцензії або іншого документа на цей 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АВ 58409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Назва державного органу, що видав ліцензію або інший документ</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ацiональна комiсiя з регулювання ринку фiнансових послу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Дата видачі ліцензії або іншого документа</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17.05.201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Міжміський код та телефон</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44-207-01-75</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Фак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044-207-01-8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Вид діяльності</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стахування майна, вантажiв та багажу (вантажобагажу)</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sz w:val="20"/>
                <w:szCs w:val="20"/>
              </w:rPr>
              <w:t>Опис</w:t>
            </w:r>
          </w:p>
        </w:tc>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адання банку послуг страхуванн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widowControl w:val="false"/>
        <w:bidi w:val="0"/>
        <w:ind w:left="0" w:right="0" w:hanging="0"/>
        <w:rPr>
          <w:rFonts w:ascii="Times New Roman" w:hAnsi="Times New Roman"/>
          <w:color w:val="000000"/>
        </w:rPr>
      </w:pPr>
      <w:r>
        <w:rPr>
          <w:color w:val="000000"/>
        </w:rPr>
      </w:r>
    </w:p>
    <w:p>
      <w:pPr>
        <w:pStyle w:val="Heading3"/>
        <w:bidi w:val="0"/>
        <w:ind w:left="0" w:right="0" w:hanging="0"/>
        <w:rPr/>
      </w:pPr>
      <w:r>
        <w:rPr>
          <w:color w:val="000000"/>
        </w:rPr>
        <w:t>X. Відомості про цінні папери емітента</w:t>
      </w:r>
    </w:p>
    <w:p>
      <w:pPr>
        <w:pStyle w:val="Heading4"/>
        <w:bidi w:val="0"/>
        <w:ind w:left="0" w:right="0" w:hanging="0"/>
        <w:rPr/>
      </w:pPr>
      <w:r>
        <w:rPr>
          <w:color w:val="000000"/>
        </w:rPr>
        <w:t>1. Інформація про випуски акцій</w:t>
      </w:r>
    </w:p>
    <w:tbl>
      <w:tblPr>
        <w:tblW w:w="14975" w:type="dxa"/>
        <w:jc w:val="left"/>
        <w:tblInd w:w="-15" w:type="dxa"/>
        <w:tblLayout w:type="fixed"/>
        <w:tblCellMar>
          <w:top w:w="60" w:type="dxa"/>
          <w:left w:w="60" w:type="dxa"/>
          <w:bottom w:w="60" w:type="dxa"/>
          <w:right w:w="60" w:type="dxa"/>
        </w:tblCellMar>
      </w:tblPr>
      <w:tblGrid>
        <w:gridCol w:w="1127"/>
        <w:gridCol w:w="1333"/>
        <w:gridCol w:w="1788"/>
        <w:gridCol w:w="1909"/>
        <w:gridCol w:w="1743"/>
        <w:gridCol w:w="1727"/>
        <w:gridCol w:w="1381"/>
        <w:gridCol w:w="1111"/>
        <w:gridCol w:w="1454"/>
        <w:gridCol w:w="1400"/>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реєстрації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омер свідоцтва про реєстрацію випуск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Міжнародний ідентифікаційний номе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Форма існування та форма випуск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омінальна вартість акцій (гр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ількість акцій (шту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Частка у статутному капіталі (у відсотках)</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1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05.20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5/1/20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ацiональна комiсiя з цiнних паперiв та фондового ринк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UA40000821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Бездокументарн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000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00</w:t>
            </w:r>
          </w:p>
        </w:tc>
      </w:tr>
      <w:tr>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Style w:val="Strong"/>
                <w:b/>
                <w:bCs/>
                <w:color w:val="000000"/>
                <w:sz w:val="20"/>
                <w:szCs w:val="20"/>
              </w:rPr>
              <w:t>Опис</w:t>
            </w:r>
          </w:p>
        </w:tc>
        <w:tc>
          <w:tcPr>
            <w:tcW w:w="1251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На позачергових загальних зборах, що вiдбулися 05.03.2013 року, кворум зборiв: 100%, акцiонерами банку прийнято рiшення (протокол вiд 05.03.2013 №20) про приватне розмiщення акцiй банку (згiдно Додатку 1 до Протоколу загальних зборiв) та здiйснено приватне розмiщення акцiй банку згiдно затвердженого рiшення. </w:t>
              <w:br/>
              <w:t xml:space="preserve">Розмiщено простi iменнi акцiї в бездокументарнiй формi iснування за рахунок додаткових внескiв на 10 млн. грн. шляхом приватного розмiщення у кiлькостi 10000 штук номiнальною вартiстю 1000,00 гривень. Акцiї розмiщувалися за ринковою цiною 1000,00 гривень. Ринкова цiна акцiй затверджена рiшенням наглядової ради банку (протокол вiд 08.02.2013) на пiдставi Довiдки ПрАТ "Приднiпровська фондова бiржа" вiд 31.01.2013 №287/13-Д про укладенi бiржовi контракти за цiнними паперами банку за результатами торгiв 31.01.2013 бiржовий курс простої iменної акцiї становив 1000,00 гривень за акцiю. </w:t>
              <w:br/>
              <w:t xml:space="preserve">Фiнансовi ресурси залученi вiд розмiщення акцiй використанi для пiдвищення поточної платоспроможностi i лiквiдностi банку, для ведення банкiвської дiяльностi та подальшого змiцнення фiнансового стану банку. Залученi вiд розмiщення акцiй грошовi кошти не використовувалися для покриття збиткiв банку. </w:t>
              <w:br/>
              <w:t xml:space="preserve">Простi iменнi акцiї банку внесено 05.03.2013 до бiржового реєстру Приднiпровської фондової бiржi за другим рiвнем лiстингу на пiдставi договору про проходження лiстингу №41 вiд 05.03.2013 р. </w:t>
              <w:br/>
              <w:t xml:space="preserve">Спiввiдношення кiлькостi акцiй, включених в лiстинг до загальної кiлькостi акцiй випуску 100 вiдсоткiв. </w:t>
              <w:br/>
              <w:t>Торгiвля цiнними паперами емiтента на зовнiшнiх ринках не здiйснюється.</w:t>
              <w:br/>
              <w:t>Цiннi папери емiтента не перебувають в обiгу за межами України</w:t>
            </w:r>
          </w:p>
        </w:tc>
      </w:tr>
      <w:tr>
        <w:trPr/>
        <w:tc>
          <w:tcPr>
            <w:tcW w:w="149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widowControl w:val="false"/>
        <w:bidi w:val="0"/>
        <w:ind w:left="0" w:right="0" w:hanging="0"/>
        <w:rPr/>
      </w:pPr>
      <w:r>
        <w:rPr>
          <w:color w:val="000000"/>
        </w:rPr>
        <w:t>XI. Опис бізнесу</w:t>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rPr/>
            </w:pPr>
            <w:r>
              <w:rPr>
                <w:color w:val="000000"/>
              </w:rPr>
              <w:t xml:space="preserve">Строк iснування емiтента з дати його державної реєстрацiї: 7 рокiв 4 мiсяць, емiтента створено на невизначений строк. </w:t>
              <w:br/>
              <w:t xml:space="preserve">Стратегiчна мета дiяльностi Банку – функцiонування надiйного, унiверсального фiнансового iнституту, що надає повний комплекс сучасних банкiвських послуг юридичним особам незалежно вiд їх державної належностi та форм власностi та фiзичним особам. </w:t>
              <w:br/>
              <w:t xml:space="preserve">Головним завданням банку є перерозподiл грошових ресурсiв шляхом акумулювання та ефективного використання коштiв, майна, пiдвищення якостi та збiльшення обсягiв надання банкiвських послуг, створення сприятливих умов для розвитку економiки України, пiдтримки вiтчизняного товаровиробника та одержання прибутку в iнтересах акцiонерiв. </w:t>
              <w:br/>
              <w:t xml:space="preserve">В 2013 роцi емiтент продовжував надавати банкiвськi послуги суб`єктам пiдприємницької дiяльностi рiзних форм власностi i видiв дiяльностi, небанкiвським фiнансовим установам, фiзичним особам. </w:t>
              <w:br/>
              <w:t xml:space="preserve">Банк спiвпрацює з наступними контрагентами: банками (резидентами та нерезидентами) на мiжбанкiвському ринку; юридичними та фiзичними особами (резидентами й нерезидентами). </w:t>
              <w:br/>
              <w:t xml:space="preserve">Основна дiяльнiсть емiтента включає надання банкiвських послуг юридичним та фiзичним особам, проведення операцiй з валютними цiнностями, здiйснення професiйної дiяльностi на ринку цiнних паперiв. </w:t>
              <w:br/>
              <w:t xml:space="preserve">Iстотних фактiв та важливих подiй, такi як злиття, приєднання, подiл, видiл протягом строку iснування банку не було. </w:t>
              <w:br/>
              <w:t xml:space="preserve">Протягом звiтного перiоду купiвлi чи продажу понад 10 вiдсоткiв вартостi активiв (у тому числi акцiй (частки, паю) у статутному капiталi iншої юридичної особи), не пов'язаних з основною дiяльнiстю не було. </w:t>
              <w:br/>
              <w:t xml:space="preserve">Банком не планується та не очiкується злиття, приєднання, перетворення, подiл, видiл або купiвлю чи продаж понад 10 вiдсоткiв вартостi активiв, не пов'язана з основною дiяльнiстю.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Органiзацiйна структура банку складається з числа пiдроздiлiв, що забезпечують виконання операцiй, якi банк має право здiйснювати на пiдставi банкiвської та генеральної лiцензiї. В структурi банку створено пiдроздiли, якi дозволяють через комплексне управлiння активами та пасивами забезпечити максимальну прибутковiсть фiнансових ресурсiв при мiнiмiзацiї ризикiв проведення операцiй. Органiзацiйна структура банку протягом звiтного перiоду не зазнала змiн. </w:t>
              <w:br/>
              <w:t xml:space="preserve">Банк не має фiлiй та представництв. Банк має одне вiддiлення: Київське вiддiлення № 100 03035, м.Київ, вул.Кудряшова,7. </w:t>
              <w:br/>
              <w:t xml:space="preserve">Вiддiлення не є юридичною особою. Вiддiлення є вiдокремленим структурним пiдроздiлом Банку. Вiддiлення створено з метою полiпшення обслуговування клiєнтiв, розширення зони обслуговування, залучення нових клiєнтiв та одержання прибутку. </w:t>
              <w:br/>
              <w:t xml:space="preserve">Вiддiлення дiє на пiдставi Положення про вiддiлення вiд iменi банку та здiйснює банкiвськi операцiї в межах письмового дозволу, наданого банком.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Iнформацiя про кiлькiсть працiвникiв емiтента станом на 31.12.2013.: </w:t>
              <w:br/>
              <w:t xml:space="preserve">усього працiвникiв 60 осiб, </w:t>
              <w:br/>
              <w:t xml:space="preserve">- кiлькiсть працiвникiв, якi працюють у: фiлiях -0, представництвах - 0, </w:t>
              <w:br/>
              <w:t xml:space="preserve">iнших вiдокремлених пiдроздiлах - 4. </w:t>
              <w:br/>
              <w:t xml:space="preserve">Кiлькiсть осiб, якi працюють в Банку за основним мiсцем роботи - 60 </w:t>
              <w:br/>
              <w:t xml:space="preserve">Кiлькiсть осiб, якi працюють за сумiсництвом або на умовах неповного робочого часу - 0 </w:t>
              <w:br/>
              <w:t xml:space="preserve">Фонд оплати працi за 2013 рiк: 1766,4 тис. грн ( Фонд оплати працi за 2012 рiк: 1686,1 тис. грн.) </w:t>
              <w:br/>
              <w:t xml:space="preserve">Незначна змiна розмiру фонду оплати працi ( збiльшення на 80,3 тис. грн) у порiвняннi з попереднiм роком вiдбулася за рахунок пiдвищення посадових окладiв працiвникiв Банку. </w:t>
              <w:br/>
              <w:t xml:space="preserve">Колективний договiр з працiвниками не укладався. Профспiлкова органiзацiя в Банку не створена. Договора (правочини) при прийняттi на роботу з працiвниками не укладаються. </w:t>
              <w:br/>
              <w:t xml:space="preserve">Мета концепцiї управлiння персоналом полягає в створеннi системи, що грунтується не на адмiнiстративних методах, а на економiчних стимулах i соцiальних гарантiях, орiєнтованих на зближення iнтересiв працiвника з iнтересами банку в досягненнi високої продуктивностi працi, одержаннi найвищих економiчних результатiв дiяльностi банку. </w:t>
              <w:br/>
              <w:t xml:space="preserve">Однiєю з важливих функцiй управлiння персоналом є пiдбiр та оцiнка персоналу. </w:t>
              <w:br/>
              <w:t xml:space="preserve">Рiшення клiєнта працювати з тим чи iншим банком значною мiрою залежить вiд рiвня запропонованого сервiсу, професiоналiзму та вмiння персоналу задовольнити вимоги клiєнтiв, запропонувати їм новi види послуг за конкуренто прийнятними цiнами. Саме тому персонал банку є вирiшальним фактором у конкурентнiй боротьбi. В умовах сьогоднiшнього фiнансового ринку, конкурентну боротьбу виграє той, хто створить ефективно дiючу систему управлiння персоналом. </w:t>
              <w:br/>
              <w:t xml:space="preserve">Управлiння персоналом – вагома частина менеджменту, вона пов'язана з людьми та їх вiдносинами всерединi органiзацiї й являє собою сукупнiсть принципiв, методiв, засобiв i форм впливу на iнтереси, поведiнку та дiяльнiсть працiвникiв з метою максимального використання їхнiх iнтелектуальних i фiзичних можливостей пiд час виконання трудових функцiй. Процес управлiння персоналом спрямовується на рацiональне використання персоналу, пiдвищення ефективностi його дiяльностi i, у кiнцевому пiдсумку, полiпшення якостi життя. </w:t>
              <w:br/>
              <w:t xml:space="preserve">Основна мета управлiння персоналом – забезпечення ефективної органiзацiї людських ресурсiв i формування кожного члена колективу як особистостi, якiй притаманнi висока вiдповiдальнiсть, колективна психологiя, висока квалiфiкацiя. </w:t>
              <w:br/>
              <w:t xml:space="preserve">Основним завданням управлiння персоналом є його мобiлiзацiя на постiйне i послiдовне пiдвищення економiчних результатiв дiяльностi Банку, яка реалiзується через: </w:t>
              <w:br/>
              <w:t xml:space="preserve">- пiдбiр квалiфiкованих i зацiкавлених працiвникiв; </w:t>
              <w:br/>
              <w:t xml:space="preserve">- ефективне використання майстерностi та здiбностей персоналу; </w:t>
              <w:br/>
              <w:t xml:space="preserve">- вдосконалення систем його мотивацiї; пiдвищення рiвня задоволеностi працею всiх категорiй персоналу; </w:t>
              <w:br/>
              <w:t xml:space="preserve">- розвиток i пiдтримку на високому рiвнi системи пiдвищення квалiфiкацiї персоналу; </w:t>
              <w:br/>
              <w:t xml:space="preserve">- забезпечення нормального морального клiмату в колективi; </w:t>
              <w:br/>
              <w:t xml:space="preserve">- управлiння кар'єрою працiвникiв; </w:t>
              <w:br/>
              <w:t xml:space="preserve">- вплив на творчу активнiсть персоналу, допомога в реалiзацiї iнновацiйних планiв; </w:t>
              <w:br/>
              <w:t xml:space="preserve">- вдосконалення методiв оцiнки персоналу; </w:t>
              <w:br/>
              <w:t xml:space="preserve">- забезпечення високого рiвня життя працiвникiв, що робить роботу в банку бажаною. </w:t>
              <w:br/>
              <w:t xml:space="preserve">Персонал - це по сутi один iз найважливiших активiв Банку. Переважна бiльшiсть працiвникiв Банку має за своїми плечима достатнiй досвiд роботи в банкiвськiй системi. </w:t>
              <w:br/>
              <w:t xml:space="preserve">Формування команди професiоналiв – це основна стратегiя виваженої кадрової полiтики Банку. Її головний змiст полягає у одночасному пошуку та залученнi висококвалiфiкованих працiвникiв, якi можуть працювати на перспективу, використовуючи сучаснi управлiнськi технологiї, i створеннi максимально сприятливих умов для їхньої самореалiзацiї. </w:t>
              <w:br/>
              <w:t xml:space="preserve">Одним iз напрямкiв кадрової полiтики є пiдвищення квалiфiкацiї спецiалiстiв Банку, шляхом ознайомлення їх з останнiми досягненнями у сферi банкiвської дiяльностi з метою втiлення цих досягнень у повсякденнiй роботi. </w:t>
              <w:br/>
              <w:t xml:space="preserve">Банк висуває високi вимоги до професiйних та особистих якостей своїх працiвникiв: iнiцiативностi, вiдповiдальностi, корпоративного духу, культури. Жорстка конкуренцiя на банкiвському ринку вимагає постiйного контролю за вiдповiднiстю рiвня квалiфiкацiї фахiвцiв новим тенденцiям i завданням. У зв’язку з цим керiвництво Банку придiляє велику увагу навчанню фахiвцiв, питанням перепiдготовки та пiдвищенню їх квалiфiкацiї </w:t>
              <w:br/>
              <w:t xml:space="preserve">Умови найму, звiльнення, оплати працi, надання вiдпусток, посадовi обов'язки i права, система дисциплiнарних стягнень, питання соцiального захисту працiвникiв Банку визначаються Законами України про працю i заробiтну плату та внутрiшнiми документами Банку. </w:t>
              <w:br/>
              <w:t xml:space="preserve">В банку створена i працює ефективна модель мотивацiї персоналу: пiдтримується позитивний клiмат в колективi, можливiсть реалiзацiї творчого потенцiалу, чiтке визначення цiлей в роботi, винагорода за внесок в спiльний результат працi, однаковi можливостi розвитку кар'єри. Всi цi фактори дають можливiсть створювати позитивний iмiдж банку. </w:t>
              <w:br/>
              <w:t xml:space="preserve">Працiвники банку постiйно пiдвищують свiй професiйний рiвень, приймаючи участь у семiнарах та бiзнес-форумах, навчальних курсах, конференцiях за напрямком дiяльностi, якi висвiтлюють питання направленi на розвиток банкiвських продуктiв та покращення якостi обслуговування клiєнтiв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1. Фонд гарантування вкладiв фiзичних осiб , мiсцезнаходження: 01032, м. Київ, бул.Тараса Шевченко, 33-Б.</w:t>
              <w:br/>
              <w:t xml:space="preserve">Фонд є установою, що виконує спецiальнi функцiї у сферi гарантування вкладiв фiзичних осiб та виведення неплатоспроможних банкiв з ринку. Учасниками Фонду є банки. Участь банкiв у Фондi є обов'язковою. Основним завданням Фонду є забезпечення функцiонування системи гарантування вкладiв фiзичних осiб та виведення неплатоспроможних банкiв з ринку. На виконання свого основного завдання Фонд у порядку, передбаченому Законом "Про систему гарантування вкладiв фiзичних осiб", здiйснює такi функцiї: 1) веде реєстр учасникiв Фонду; 2) акумулює кошти, отриманi з джерел, визначених статтею 19 Закону, здiйснює контроль за повнотою i своєчаснiстю перерахування зборiв кожним учасником Фонду; 3) iнвестує кошти Фонду в державнi цiннi папери України; 4) здiйснює заходи щодо органiзацiї виплат вiдшкодувань за вкладами в разi прийняття рiшення про вiдкликання банкiвської лiцензiї та лiквiдацiю банку; 5) здiйснює регулювання участi банкiв у системi гарантування вкладiв фiзичних осiб; 6) бере участь в iнспекцiйних перевiрках проблемних банкiв за пропозицiєю Нацiонального банку України; 7) застосовує до банкiв та їх керiвникiв вiдповiдно фiнансовi санкцiї i накладає адмiнiстративнi штрафи; 8) здiйснює процедуру виведення неплатоспроможних банкiв з ринку, у тому числi шляхом здiйснення тимчасової адмiнiстрацiї та лiквiдацiї банкiв, органiзовує вiдчуження активiв i зобов'язань неплатоспроможного банку, продаж неплатоспроможного банку або створення та продаж перехiдного банку; 9) здiйснює перевiрки банкiв щодо дотримання законодавства про систему гарантування вкладiв фiзичних осiб; 10) надає фiнансову пiдтримку приймаючому банку; 11) здiйснює прогнозування потенцiйних витрат Фонду на виведення неплатоспроможних банкiв з ринку та вiдшкодування коштiв вкладникам. Фонд здiйснює iншi функцiї в межах своїх повноважень, визначених Законом, iншими актами законодавства. Банк є постiйним учасником Фонду гарантування вкладiв фiзичних осiб, його включено до Реєстру банкiв-учасникiв Фонду (дата реєстрацiї 18.01.2007 року, реєстрацiйний № 193 Свiдоцтво вiд 29 липня 2009 року за № 184). </w:t>
              <w:br/>
              <w:t>2. Саморегулiвна органiзацiя професiйних учасникiв ринку цiнних паперiв Асоцiацiя "Українськi Фондовi Торговцi" , мiсцезнаходження: 49000, м. Днiпропетровськ, вул. Ленiна, буд.30.</w:t>
              <w:br/>
              <w:t>Саморегулiвна органiзацiя на ринку цiнних паперiв - Асоцiацiя "Українськi Фондовi Торговцi" (до 17.03.2009р. - Асоцiацiя "Регiональний Фондовий Союз") (далi - Асоцiацiя) була заснована 14 грудня 2004 року та здiйснює свою дiяльнiсть на ринку цiнних паперiв на пiдставi Cвiдоцтва про реєстрацiю об'єднання як саморегулiвної органiзацiї, що видано ДКЦПФР 14 червня 2005 року № 16. Асоцiацiя "Українськi Фондовi Торговцi" створена 12.03.2009 р. шляхом консолiдацiї трьох СРО (СРО "Регiональний Фондовий Союз", СРО ВАТ "Київська Мiжнародна Фондова Бiржа", СРО ЗАТ "Українська Фондова Бiржа") на перших Загальних зборах Асоцiацiї. Асоцiацiя є вiдкритим добровiльним договiрним об'єднанням професiйних учасникiв ринку цiнних паперiв, якi здiйснюють торгiвлю цiнними паперами. Метою СРО є: - забезпечення високого професiйного рiвня провадження дiяльностi учасникiв на ринку; - захист прав та законних iнтересiв членiв СРО, професiйних учасникiв ринку цiнних паперiв; - посилення дiєвостi саморегулювання на фондовому ринку шляхом розширення повноважень та функцiй саморегулiвної органiзацiї. 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Банк, як професiйний учасник фондового ринку, що здiйснює дiяльнiсть з торгiвлi цiнними паперами, є учасником СРО Асоцiацiя "Українськi Фондовi Торговцi" вiдповiдно до Договору про участь в СРО. Свiдоцтво учасника СРО №033 вiд 02.07.2009.</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Емiтент не проводить спiльну дiяльнiсть з iншими органiзацiями, пiдприємствами, установами.</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Протягом звiтного перiоду будь-яких пропозицiй щодо реорганiзацiї з боку третiх осiб не мали мiсця.</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Банк у своїй операцiйнiй, фiнансовiй, iнвестицiйнiй та господарськiй дiяльностi i у вiдображеннi її результатiв у звiтностi використовує оцiнки та припущення, якi впливають на суми, що визнаються у фiнансовiй звiтностi та на балансову вартiсть активiв i зобов’язань протягом звiтного перiоду. Розрахунки та судження постiйно оцiнюються та базуються на попередньому досвiдi керiвництва та iнших факторах, уключаючи майбутнi подiї, очiкування яких вважається обґрунтованим за iснуючих обставин. </w:t>
              <w:br/>
              <w:t xml:space="preserve">Крiм суджень, якi передбачають облiковi оцiнки, керiвництво Банку також використовує професiйнi судження при застосуваннi облiкової полiтики. Результати перегляду оцiнок та суджень вiдображаються у тому перiодi, коли перегляд вiдбувається та дiють до наступного перегляду оцiнок, припущень та суджень. </w:t>
              <w:br/>
              <w:t>В банку дiє затверджене правлiнням "Положення про облiкову полiтику" що розроблене вiдповiдно до Законiв України “Про банки i банкiвську дiяльнiсть”, “Про бухгалтерський облiк та фiнансову звiтнiсть в Українi”, iнших законодавчих актiв України, Положення про органiзацiю бухгалтерського облiку та звiтностi в банках України, Плану рахункiв бухгалтерського облiку банкiв України та Iнструкцiї про застосування Плану рахункiв банкiв України, iнших нормативних документiв Нацiонального банку України, мiжнародних стандартiв фiнансової звiтностi, мiжнародних стандартiв бухгалтерського облiку, внутрiшнiх документiв банку, що визначають порядок здiйснення операцiй з рiзними фiнансовими iнструментами.</w:t>
              <w:br/>
              <w:t xml:space="preserve">Це положення надає методологiчне обґрунтування та визначає порядок оцiнки статей балансу банку та основних принципiв ведення бухгалтерського (фiнансового) облiку, а саме: </w:t>
              <w:br/>
              <w:t>- основнi принципи ведення бухгалтерського (фiнансового) облiку та формування статей звiтностi,</w:t>
              <w:br/>
              <w:t xml:space="preserve">- єдинi методи оцiнки активiв, зобов’язань та iнших статей балансу Банку, </w:t>
              <w:br/>
              <w:t>- порядок нарахування доходiв Банку за кожним фiнансовим iнструментом, вiднесення їх на рахунки прострочених, критерiї визнання активiв безнадiйними до отримання,</w:t>
              <w:br/>
              <w:t>- порядок формування та використання резервiв для вiдшкодування можливих втрат за активними банкiвськими операцiями;</w:t>
              <w:br/>
              <w:t>- вимоги та вказiвки щодо облiку окремих операцiй.</w:t>
              <w:br/>
              <w:t>На пiдставi принципу послiдовностi облiкова полiтика банку передбачає постiйне (iз року в рiк) застосування прийнятої стабiльної облiкової полiтики.</w:t>
              <w:br/>
              <w:t>Облiкова полiтика може змiнюватись тiльки, якщо змiна:</w:t>
              <w:br/>
              <w:t>- вимагається нормативно-правовими актами Нацiонального банку України, прийнятими вiдповiдно до мiжнародних стандартiв фiнансової звiтностi, та/або мiжнародними стандартами фiнансової звiтностi;</w:t>
              <w:br/>
              <w:t>- приводить до того, що фiнансовi звiти надають достовiрну та доречнiшу iнформацiю про вплив операцiй, iнших подiй або умов на фiнансовий стан, фiнансовi результати дiяльностi або грошовi потоки Банку.</w:t>
              <w:br/>
              <w:t>Банк веде бухгалтерський облiк, складає фiнансову (бухгалтерську) звiтнiсть у нацiональнiй валютi України; операцiї в iноземнiй валютi вiдображаються в бухгалтерському облiку i фiнансової звiтностi у валютi України з перерахуванням її за офiцiйним валютним курсом, установленим Нацiональним банком України на дату здiйснення операцiй або складання звiтностi.</w:t>
              <w:br/>
              <w:t xml:space="preserve">Операцiї вiдображаються в облiку в тому звiтному перiодi, в якому вони були здiйсненi, незалежно вiд дати руху коштiв за ними. </w:t>
              <w:br/>
              <w:t>Податковий облiк у системi Банку ведеться на рахунках бухгалтерського облiку. Пiдставою для ведення податкового облiку є первиннi документи, на пiдставi яких операцiї Банку вiдображаються в бухгалтерському облiку.</w:t>
              <w:br/>
              <w:t xml:space="preserve">На основi податкового облiку складається податкова звiтнiсть, зокрема, Декларацiя з податку на прибуток Банку, форма, правила, порядок i термiни подання якої визначаються Державною податковою службою України. Складання декларацiї з податку на прибуток автоматизовано забезпечується шляхом введення до параметрiв аналiтичного облiку спецiального додаткового параметру, який надає змогу систематизувати операцiї, вiдображенi на аналiтичних рахунках, за вiдповiдними статтями податкової декларацiї та додатками до неї. </w:t>
              <w:br/>
              <w:t>У податковому i фiнансовому облiку використовується єдина для Банку система рахункiв i параметрiв аналiтичного облiку доходiв та витрат у розрiзi статей декларацiї про податок на прибуток i додаткiв до неї.</w:t>
              <w:br/>
              <w:t>Достовiрнiсть податкової звiтностi (на паперових носiях) пiдтверджується пiдписами керiвника i головного бухгалтера Банку та засвiдчується печаткою.</w:t>
              <w:br/>
              <w:t>В основу управлiнського облiку покладено закрiплення витрат i доходiв за керiвниками рiзних рiвнiв i систематичний контроль за показниками дiяльностi. В основу визначення вiдповiдальностi покладено принцип контрольованостi, згiдно з яким керiвник структурного пiдроздiлу несе вiдповiдальнiсть лише за тi витрати i доходи, якi контролюються персоналом структурного пiдроздiлу.</w:t>
              <w:br/>
              <w:t>Об’єктами управлiнського облiку та звiтностi є Банк у цiлому та його структурнi пiдроздiли (у т.ч. вiддiлення), банкiвськi продукти та послуги, клiєнти та iншi аспекти дiяльностi, визначенi керiвництвом Банку.</w:t>
              <w:br/>
              <w:t xml:space="preserve">В основу визначення результатiв дiяльностi кожного об’єкту управлiнського облiку та звiтностi покладено принцип повного та економiчно обґрунтованого розподiлу усiх доходiв та витрат. </w:t>
              <w:br/>
              <w:t>Активи i пасиви Банку облiковуються, прiоритетно, за вартiстю їх придбання чи виникнення; активи та зобов'язання в iноземнiй валютi, за винятком немонетарних статей, пiдлягають переоцiнцi при кожнiй змiнi офiцiйного валютного курсу.</w:t>
              <w:br/>
              <w:t>Для ведення бухгалтерського облiку та складання фiнансової звiтностi активи i пасиви Банку оприбутковуються та облiковуються за:</w:t>
              <w:br/>
              <w:t>- вартiстю їх придбання чи виникнення - за iсторичною або первiсною вартiстю: активи - за сумою сплачених за них коштiв, їх еквiвалентiв або iнших форм компенсацiї; зобов’язання – за сумою мобiлiзованих коштiв в обмiн на такi зобов’язання або сумою коштiв чи їх еквiвалентiв, якi пiдлягають сплатi для погашення зобов'язань у процесi звичайної господарської дiяльностi;</w:t>
              <w:br/>
              <w:t xml:space="preserve">- справедливою (ринковою) вартiстю: активи - за сумою, яку необхiдно було б сплатити для придбання (обмiну) таких активiв, зобов’язання – за сумою, якою може бути погашене таке зобов'язання в результатi операцiї мiж обiзнаними, зацiкавленими та незалежними сторонами; приведення вартостi активiв у вiдповiднiсть до справедливої здiйснюється шляхом їх класифiкацiї на предмет зменшення корисностi та наявних кредитних ризикiв. </w:t>
              <w:br/>
              <w:t xml:space="preserve">- амортизованою собiвартiстю - вартiстю, за якою оцiнюються фiнансовий актив, фiнансове зобов'язання та яка складається iз собiвартостi придбання (виникнення), зменшеної на суму погашення основної суми боргу, збiльшеної (зменшеної) на суму накопиченої амортизацiї будь-якої рiзницi мiж первiсною вартiстю та вартiстю погашення, розрахованої з використанням ефективної ставки вiдсотка, зменшеної на суму часткового списання внаслiдок зменшення корисностi. </w:t>
              <w:br/>
              <w:t xml:space="preserve">Крiм вказаних, у залежностi вiд характеру та змiсту завдань рiзних складових його облiкової системи, використовуються iншi види оцiнки окремих груп активiв i зобов’язань, а саме: </w:t>
              <w:br/>
              <w:t>- балансова вартiсть - це вартiсть, за якою актив, зобов'язання та власний капiтал вiдображаються в балансi. Балансова вартiсть для фiнансового активу та фiнансового зобов'язання складається з основної суми, нарахованих процентiв та неамортизованої премiї i дисконту, суми переоцiнки, суми визнаного зменшення корисностi;</w:t>
              <w:br/>
              <w:t>- договiрна вартiсть – вартiсть активу, передбачена договорами, укладеними Банком з його контрагентами;</w:t>
              <w:br/>
              <w:t xml:space="preserve">- залишкова вартiсть – рiзниця мiж первiсною (переоцiненою) вартiстю активу та сумою нарахованого зносу чи створеного резерву; </w:t>
              <w:br/>
              <w:t xml:space="preserve">- заставна вартiсть – вартiсть предмету застави (iпотеки), визначена по узгодженостi мiж Банком та позичальником (заставодавцем, iпотекодавцем) та зафiксована у вiдповiдному договорi застави (iпотеки); </w:t>
              <w:br/>
              <w:t>- лiквiдацiйна вартiсть активу – попередньо оцiнена сума, яку суб’єкт господарювання отримав би на поточний час вiд вибуття активу пiсля вирахування всiх попередньо оцiнених витрат на його вибуття, якщо актив є застарiлим та перебуває в станi, очiкуваному пiсля закiнчення строку його корисної експлуатацiї;</w:t>
              <w:br/>
              <w:t>- номiнальна вартiсть – вартiсть, вказана на цiнних паперах, банкнотах, монетах тощо;</w:t>
              <w:br/>
              <w:t>- умовна вартiсть (оцiнка) – вартiсть, за якою оцiнюються документи i цiнностi, що не мають номiнальної вартостi;</w:t>
              <w:br/>
              <w:t xml:space="preserve">- переоцiнена вартiсть – вартiсть активу пiсля його переоцiнки; </w:t>
              <w:br/>
              <w:t>- поточна (вiдновлювана) вартiсть – сума грошових коштiв, їх еквiвалентiв або iнших форм компенсацiї, яку потрiбно було б витратити для придбання (створення) такого самого або аналогiчного активу на поточний момент (дату балансу);</w:t>
              <w:br/>
              <w:t>- ринкова вартiсть активу – сума, яку можна отримати вiд продажу або сплатити за придбання активу на активному ринку;</w:t>
              <w:br/>
              <w:t>- теперiшня вартiсть – теперiшня (дисконтована) сума майбутнiх чистих грошових надходжень, якi очiкуються вiд використання активу; теперiшня (дисконтована) вартiсть майбутнiх платежiв, якi, як очiкується, потрiбнi для погашення зобов’язання в процесi звичайної дiяльностi Банку;</w:t>
              <w:br/>
              <w:t>- чиста вартiсть реалiзацiї – цiна реалiзацiї активу в умовах звичайної господарської дiяльностi за вирахуванням витрат на збут.</w:t>
              <w:br/>
              <w:t xml:space="preserve">Активи i зобов’язання Банку повиннi бути оцiненi так, щоб створенi пiд них резерви та вжитi заходи виключали можливiсть перенесення iснуючих фiнансових ризикiв на майбутнi звiтнi перiоди. У цьому Положеннi пiд термiном “методи оцiнки” розумiється не тiльки грошова вартiсть, за якою актив (зобов’язання) враховується в балансi Банку, а й реальна можливiсть повернення вкладених у даний актив коштiв та одержання вiдповiдних доходiв у визначенi строки. Iз метою визначення можливих втрат (збиткiв) невиконання боржником/контрагентом зобов’язань Банк здiйснює оцiнку ризику невиконання ним таких зобов’язань за всiма активними банкiвськими операцiями та наданими банком фiнансовими зобов’язаннями. У залежностi вiд стану активу та фiнансового стану контрагента за вiдповiдною операцiєю, визначається категорiя його якостi, показник його ризику i в залежностi вiд цього формується резерв для вiдшкодування можливих втрат. До матерiальних оборотних i необоротних активiв, що не приносять доходу, зокрема тих, якi не використовуються в основнiй дiяльностi, вживаються заходи щодо їх реалiзацiї, переоцiнки тощо. </w:t>
              <w:br/>
              <w:t>Вартiсть активiв може змiнюватись внаслiдок коливання ринкових цiн, курсiв iноземних валют, фiзичного та морального зносу, iнших об’єктивних факторiв. Банк проводить переоцiнку окремих статей активiв до їх справедливої (ринкової) вартостi у порядку, визначеному чинним законодавством та внутрiшнiми документами Банку. Банк визнає суттєво вiдмiнними такi умови, вiдповiдно до яких чиста вартiсть грошових потокiв за новими умовами, дисконтована iз застосуванням первiсної ефективної ставки вiдсотка, вiдрiзняється щонайменше на 10% вiд дисконтованої вартостi грошових потокiв, що залишилися до строку погашення первiсного фiнансового iнструменту.</w:t>
              <w:br/>
              <w:t xml:space="preserve">Оцiнка (переоцiнка) активiв та зобов'язань Банку можуть бути вiдображенi в облiку рiзними способами, вiдповiдно до нормативних актiв Нацiонального банку України з питань ведення бухгалтерського облiку, а саме: </w:t>
              <w:br/>
              <w:t>- переоцiнкою статей балансу в iноземнiй валютi, за виключенням немонетарних, за офiцiйним валютним курсом;</w:t>
              <w:br/>
              <w:t>- приведенням вартостi окремих статей балансу (об’єктiв облiку) до справедливої вартостi;</w:t>
              <w:br/>
              <w:t>- формуванням спецiальних резервiв у нацiональнiй та iноземнiй валютах;</w:t>
              <w:br/>
              <w:t>- коригуванням вiдповiдної статтi звiтностi.</w:t>
              <w:br/>
              <w:t>Кредити, вклади (депозити) пiсля первiсного визнання Банк оцiнює за амортизованою собiвартiстю з використанням методу ефективної ставки вiдсотка пiд час нарахування процентiв та амортизацiї дисконту (премiї). Процентний дохiд за фiнансовими iнструментами Банк визнає iз застосуванням методу ефективної ставки вiдсотка.</w:t>
              <w:br/>
              <w:t>Ефективна ставка вiдсотка розраховується пiд час первiсного визнання фiнансового iнструменту шляхом визначення потокiв грошових коштiв з урахуванням умов договору за вiдповiдним фiнансовим iнструментом.</w:t>
              <w:br/>
              <w:t>Балансова вартiсть наданих (отриманих) кредитiв та розмiщених (залучених) вкладiв (депозитiв) пiд час первiсного визнання може включати витрати на операцiю. До витрат на операцiю належать гонорари та комiсiї, сплаченi агентам, консультантам, брокерам, дилерам, збори регулюючих органiв i фондових бiрж, а також податки та збори на передачу прав. Витрати на фiнансування, внутрiшнi адмiнiстративнi витрати, а також витрати на збереження\володiння фiнансовими iнструментами не включаються до витрат на операцiю, що безпосередньо пов’язанi зi створенням або придбанням фiнансового iнструменту. Пiд час розрахунку ефективної ставки вiдсотка беруться до уваги також комiсiї, що є невiд’ємною частиною доходу (витрат) фiнансового iнструменту, незалежно вiд моменту їх отримання згiдно з умовами договору.</w:t>
              <w:br/>
              <w:t>Вiдповiдно витрати на операцiю включаються до розрахунку процентного доходу або процентних витрат iз застосуванням ефективної ставки вiдсотка.</w:t>
              <w:br/>
              <w:t>Для забезпечення належного контролю за своєчасною сплатою клiєнтом процентiв, якi нараховуються на основну суму боргу за ставкою, передбаченою умовами договору, Банк використовує вiдповiднi балансовi рахунки з облiку нарахованих доходiв Плану рахункiв.</w:t>
              <w:br/>
              <w:t>Будь-якi рiзницi, що виникають мiж сумою визнаних за ефективною ставкою вiдсотка процентних доходiв (витрат) за фiнансовими iнструментами вiдображаються за рахунками з облiку неамортизованого дисконту (премiї) у кореспонденцiї з рахунками з облiку процентних доходiв (витрат).</w:t>
              <w:br/>
              <w:t>Амортизацiя визнаного дисконту (премiї) за фiнансовими iнструментами здiйснюється одночасно з нарахуванням процентiв, таким чином забезпечується застосування методу ефективної ставки вiдсотка.</w:t>
              <w:br/>
              <w:t>В тому разi коли фiнансовi активи купують з великою знижкою, яка вiдображає понесенi збитки, такi кредитнi збитки включають в попередньо оцiненi грошовi потоки при обчисленнi ефективної ставки вiдсотка. Як правило, за такими кредитами кредитор не очiкує отримати основну суму кредиту та\або процентiв в повному обсязi, тому наприкiнцi строку залишається частина неамортизованого дисконту, яка списується в кореспонденцiї з рахунками, за якими облiковується непогашена основна сума кредиту та\або непогашена сума нарахованих процентiв.</w:t>
              <w:br/>
              <w:t>Вiдповiдно до вимог МСБО39 ефективна ставка вiдсотка змiнюється для фiнансових активiв та зобов’язань з плаваючою ставкою та у разi суттєвих змiн умов фiнансового зобов’язання, що призводить до погашення цього фiнансового зобов’язання та визнання нового.</w:t>
              <w:br/>
              <w:t>За знецiненими наданими кредитами\розмiщеними вкладами (депозитами) (поки їх амортизована собiвартiсть не сягне нульового значення) продовжується визнання доходу, який дорiвнює добутку амортизованої собiвартостi та ефективної ставки вiдсотка, що була розрахована пiд час первiсного визнання цих кредитiв \ вкладiв (депозитiв).</w:t>
              <w:br/>
              <w:t>В подальшому (якщо амортизована собiвартiсть наданих кредитiв\розмiщених вкладiв (депозитiв) дорiвнює нулю) з метою накопичення iнформацiї про заборгованiсть за нарахованими та не отриманими процентами за знецiненими кредитами Банк може здiйснювати нарахування процентiв за рахунками класу 9 «Позабалансовi рахунки» Плану рахункiв.</w:t>
              <w:br/>
              <w:t>За такими фiнансовими iнструментами, як кредити та депозити «овернайт», кредити «овердрафт», вклади (депозити) на вимогу ефективна ставка вiдсотка не застосовується. За цими iнструментами отриманi (сплаченi) комiсiї, що є невiд’ємною частиною фiнансового iнструмента, визнаються за рахунком 3600 П "Доходи майбутнiх перiодiв" (3500 А "Витрати майбутнiх перiодiв") Плану рахункiв та амортизуються прямолiнiйним методом на процентнi доходи (витрати) протягом дiї кредитного договору.</w:t>
              <w:br/>
              <w:t xml:space="preserve">Активи i зобов’язання в iноземнiй валютi первiсно оцiнюються i вiдображаються в бухгалтерському облiку у валютi звiтностi шляхом перерахунку суми в iноземнiй валютi за офiцiйним (облiковим) курсом гривнi до iноземних валют. </w:t>
              <w:br/>
              <w:t xml:space="preserve">Активи i зобов’язання в iноземнiй валютi вiдображаються у фiнансовiй звiтностi у гривневому еквiвалентi за офiцiйним (облiковим) курсом на дату складання звiтностi або на дату їх визнання. </w:t>
              <w:br/>
              <w:t>На кожну наступну пiсля визнання дату балансу:</w:t>
              <w:br/>
              <w:t>- усi монетарнi статтi в iноземнiй валютi вiдображаються в бухгалтерському облiку за офiцiйним (облiковим) курсом гривнi до iноземних валют на дату балансу;</w:t>
              <w:br/>
              <w:t>- немонетарнi статтi в iноземнiй валютi, що облiковуються за собiвартiстю, вiдображаються в бухгалтерському облiку за офiцiйним (облiковим) курсом гривнi до iноземних валют на дату визнання (дату здiйснення операцiї);</w:t>
              <w:br/>
              <w:t>- немонетарнi статтi в iноземнiй валютi, що облiковуються за справедливою вартiстю, вiдображаються в бухгалтерському облiку за офiцiйним (облiковим) курсом гривнi до iноземних валют на дату визначення їх справедливої вартостi.</w:t>
              <w:br/>
              <w:t>Для вiдображення операцiй в iноземнiй валютi за балансовими рахунками використовуються технiчнi рахунки 3800 "Позицiя банку щодо iноземної валюти та банкiвських металiв" та 3801 "Еквiвалент позицiї банку щодо iноземної валюти та банкiвських металiв". Наприкiнцi кожного операцiйного дня суми залишкiв у гривневому еквiвалентi за технiчними рахунками 3800 та 3801 мають бути тотожними.</w:t>
              <w:br/>
              <w:t>Рiзницi мiж сумами залишкiв у гривневому еквiвалентi вiдповiдної iноземної валюти за аналiтичними рахунками 3800 та 3801 у розрiзi кодiв iноземної валюти, що виникають у зв’язку iз математичним округленням, вiдображаються за балансовим рахунком 6204.</w:t>
              <w:br/>
              <w:t>Залишки за технiчними рахунками 3800 та 3801 не включаються до фiнансової звiтностi.</w:t>
              <w:br/>
              <w:t>Немонетарнi статтi балансу вiдображаються в бухгалтерському облiку Банку в гривнi шляхом використання балансового рахунку 3801 "Еквiвалент позицiї банку щодо iноземної валюти та банкiвських металiв". Переведення монетарних статей балансу у немонетарнi та зворотне переведення здiйснюється з використанням рахункiв 3800 та 3801 за офiцiйним валютним курсом на дату переведення.</w:t>
              <w:br/>
              <w:t>Згiдно з мiжнародним стандартом бухгалтерського облiку 21 "Вплив змiн валютних курсiв", немонетарнi статтi, зарахування яких до балансу пов’язане з операцiями в iноземнiй валютi, вiдображаються у фiнансовiй звiтностi в гривнях за офiцiйним валютним курсом на дату здiйснення операцiї:</w:t>
              <w:br/>
              <w:t xml:space="preserve">- вартiсть основних засобiв i нематерiальних активiв, малоцiнних i швидкозношуваних предметiв, матерiалiв, устаткування, придбаних за iноземну валюту, оцiнюється в грошовiй одиницi України в сумi, обчисленiй за офiцiйним валютним курсом на дату здiйснення операцiї (дату визнання активу); </w:t>
              <w:br/>
              <w:t>- сума авансу в iноземнiй валютi, сплачена у рахунок платежiв на придбання необоротних активiв, при визначеннi цiни таких активiв перераховується в нацiональну валюту України iз застосуванням офiцiйного валютного курсу на дату сплати такого авансу; у разi здiйснення авансових платежiв в iноземнiй валютi постачальниковi частинами та одержання частинами вiд постачальника немонетарних активiв (робiт, послуг) вартiсть одержаних активiв (робiт, послуг) визнається за сумою авансових платежiв iз застосуванням валютних курсiв, виходячи з послiдовностi здiйснення авансових платежiв;</w:t>
              <w:br/>
              <w:t>- у разi придбання необоротного активу на умовах оплати по факту поставки, його первiсною вартiстю є гривневий еквiвалент iноземної валюти, що становить його вартiсть згiдно з договiрними умовами, за офiцiйним валютним курсом на дату складання вантажно-митної декларацiї;</w:t>
              <w:br/>
              <w:t xml:space="preserve">- сума авансу (попередньої оплати) в iноземнiй валютi, одержана вiд iнших осiб у рахунок платежiв для поставлення готової продукцiї, iнших активiв, виконання робiт i послуг, при включеннi до складу доходу звiтного перiоду перераховується у валюту звiтностi iз застосуванням офiцiйного валютного курсу на дату одержання авансу; у разi одержання вiд покупця авансових платежiв в iноземнiй валютi частинами та вiдвантаження частинами покупцевi немонетарних активiв (робiт, послуг) дохiд вiд реалiзацiї активiв (робiт, послуг) визнається за сумою авансових платежiв iз застосуванням валютних курсiв, виходячи з послiдовностi одержання авансових платежiв. </w:t>
              <w:br/>
              <w:t>Статтi доходiв та витрат майбутнiх перiодiв, що виникли в iноземнiй валютi i пов’язанi з виконанням робiт чи наданням послуг, є немонетарними i облiковуються за офiцiйним валютним курсом на дату розрахунку, тобто фактичного їх отримання/сплати. Статтi доходiв та витрат майбутнiх перiодiв, що виникли в iноземнiй валютi та пов’язанi з активами i зобов’язаннями, якi будуть отриманi або сплаченi у фiксованiй сумi iноземної валюти, є монетарними i облiковуються за офiцiйним валютним курсом на дату складання балансу, а, отже, облiковуються в iноземнiй валютi та переоцiнюються при кожнiй змiнi офiцiйного курсу.</w:t>
              <w:br/>
              <w:t>Неамортизований дисконт (премiя) за фiнансовими iнструментами в iноземнiй валютi є частиною цього iнструменту, тому вони повиннi облiковуватись у валютi фiнансового iнструменту. У разi отримання/сплати банком комiсiй у нацiональнiй валютi за кредитними операцiями, якi повиннi облiковуватись як дисконт/премiя, такi комiсiї переводяться у валюту кредиту з використанням рахункiв 3800 та 3801. При амортизацiї дисконту/премiї вiднесення вiдповiдної його частини на рахунки 6-го/7-го класу здiйснюється з використанням рахункiв 3800 та 3801.</w:t>
              <w:br/>
              <w:t xml:space="preserve">Бухгалтерський облiк операцiй в iноземнiй валютi здiйснюється у подвiйнiй оцiнцi, а саме у номiнальнiй сумi iноземної валюти, щодо яких установлюється офiцiйний (облiковий) курс гривнi, та гривневому еквiвалентi за офiцiйним курсом. </w:t>
              <w:br/>
              <w:t xml:space="preserve">При здiйсненнi обмiнних операцiй в iноземнiй валютi за балансовими рахунками, Банком використовується також договiрний (ринковий) курс iноземної валюти до гривнi. </w:t>
              <w:br/>
              <w:t xml:space="preserve">За договiрним (ринковим) курсом вiдображається гривня, сплачена/отримана в обмiн на куплену/продану iноземну валюту в готiвковiй чи безготiвковiй формi. </w:t>
              <w:br/>
              <w:t>Iнвентаризацiя активiв та зобов’язань в Банку здiйснюється згiдно:</w:t>
              <w:br/>
              <w:t>- Iнструкцiї по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08.94 № 69 (iз змiнами та доповненнями);</w:t>
              <w:br/>
              <w:t>- Положення про iнвентаризацiю в банку та його вiддiленнях.</w:t>
              <w:br/>
              <w:t>Iнвентаризацiя здiйснюється з метою встановлення i приведення у вiдповiднiсть даних бухгалтерського облiку з фактичною наявнiстю активiв та зобов’язань.</w:t>
              <w:br/>
              <w:t>Складанню рiчного звiту передує обов'язкова iнвентаризацiя активiв, зобов'язань, резервiв, включаючи i облiкованi на позабалансових рахунках, пiд час якої перевiряються i документально пiдтверджуються їх наявнiсть, стан та оцiнка.</w:t>
              <w:br/>
              <w:t>Вiдповiдальнiсть за органiзацiю iнвентаризацiї покладається на голову правлiння банку. Контроль за проведенням iнвентаризацiї покладається на внутрiшнiй аудит банку.</w:t>
              <w:br/>
              <w:t>Об’єкти i строки проведення iнвентаризацiї визначаються головою правлiння, крiм тих випадкiв, коли проведення iнвентаризацiї є обов’язковим, а також перед складанням рiчної бухгалтерської звiтностi.</w:t>
              <w:br/>
              <w:t>Для проведення iнвентаризацiйної роботи згiдно з розпорядчим документом голови правлiння створюється iнвентаризацiйна комiсiя за обов'язковою участю головного бухгалтера (або його заступника).</w:t>
              <w:br/>
              <w:t>Iнвентаризацiя (ревiзiя) цiнностей, якi мiстяться в грошових сховищах i касах вiддiлень Банку, а також перевiрка порядку їх зберiгання проводиться :</w:t>
              <w:br/>
              <w:t>1) за наказом голови правлiння, а також щорiчно станом на перше сiчня нового року;</w:t>
              <w:br/>
              <w:t>2) при змiнi керiвника, головного бухгалтера або завiдуючого касою;</w:t>
              <w:br/>
              <w:t>3) при тимчасовiй змiнi службових осiб, вiдповiдальних за схороннiсть цiнностей;</w:t>
              <w:br/>
              <w:t>4) при проведеннi аудиторських перевiрок Службою внутрiшнього аудиту Банку на пiдставi затвердженого плану;</w:t>
              <w:br/>
              <w:t>5) в iнших випадках - за розпорядженням керiвникiв Управлiння НБУ та вiдповiдно до Iнструкцiї про ведення касових операцiй банками України, затвердженої постановою Правлiння НБУ № 174 вiд 01.06.2011.</w:t>
              <w:br/>
              <w:t>За результатами iнвентаризацiї Банк вживає заходи щодо врегулювання виявлених розбiжностей.</w:t>
              <w:br/>
              <w:t>У бухгалтерському облiку вiдображення iнвентаризацiйних рiзниць (нестач, надлишкiв) здiйснюється пiсля затвердження головою правлiння банку пропозицiй iнвентаризацiйної комiсiї в тому мiсяцi, в якому вона була закiнчена, але не пiзнiше звiту за грудень.</w:t>
              <w:br/>
              <w:t>При проведеннi iнвентаризацiї рiзниця мiж облiкованими та дiйсними активами та пасивами пiдлягає облiку, якщо:</w:t>
              <w:br/>
              <w:t>- фактична кiлькiсть є нижчою нiж облiкована i рiзниця мiж сумами не може бути пiдтверджена бухгалтерськими документами чи iншим чином згiдно iз вiдповiдними законодавчими та нормативними актами. Така рiзниця вiдшкодовується вiдповiдно до положень Цивiльного кодексу України;</w:t>
              <w:br/>
              <w:t>- фактична кiлькiсть є вищою нiж облiкована кiлькiсть i рiзниця мiж цими сумами не може бути пiдтверджена бухгалтерськими документами або iншим чином згiдно з вiдповiдними законодавчими та нормативними актами. Така рiзниця вважається доходом.</w:t>
              <w:br/>
              <w:t>У перiод складання рiчного бухгалтерського звiту за всiма рахунками юридичних осiб необхiдно отримати в письмовiй формi пiдтвердження залишкiв особових рахункiв за станом на 1 сiчня. При неотриманнi пiдтверджень до 31 сiчня поточного року залишок коштiв вважається пiдтвердженим. Порядок пiдтвердження залишкiв передбачено в договорах банкiвського рахунку.</w:t>
              <w:br/>
              <w:t>Протягом 2013 року змiни у облiковiй полiтицi Банку не вiдбувались.</w:t>
              <w:br/>
              <w:t>Суттєвих помилок, якi вплинули на фiнансовий результат чи на структуру статей фiнансової звiтностi, в минулих звiтних перiодах не виявлено, коригування фiнансової звiтностi за минулий перiод не проводилось.</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Метою дiяльностi Банку є надання широкого спектру послуг для суб’єктiв господарювання та населення, одержання прибутку в iнтересах Банку та його акцiонерiв.</w:t>
              <w:br/>
              <w:t>Банк здiйснює дiяльнiсть на пiдставi банкiвської лiцензiї на право здiйснювати банкiвськi операцiї N 230 вiд 07.11.2011 року, генеральної лiценцiї на здiйснення валютних операцiй № 230 вiд 07.11.2011 року та додатку до генеральної лiцензiї.</w:t>
              <w:br/>
              <w:t>Банку забороняється дiяльнiсть у сферi матерiального виробництва, торгiвлi (за винятком реалiзацiї пам'ятних, ювiлейних i iнвестицiйних монет) та страхування, крiм виконання функцiй страхового посередника.</w:t>
              <w:br/>
              <w:t>Стратегiя бiзнесу Банку визначається його наявними та перспективними банкiвськими продуктами та операцiями, ринками i регiонами, у яких банк планує досягти переваги над конкурентами, а також потребами Банку щодо фiнансових, операцiйно-технологiчних i кадрових ресурсiв. Стратегiя Банку оновлюється вiдповiдно до змiн ринкових умов.</w:t>
              <w:br/>
              <w:t xml:space="preserve">Банк здiйснює банкiвську дiяльнiсть на пiдставi банкiвської лiцензiї шляхом надання банкiвських послуг. </w:t>
              <w:br/>
              <w:t xml:space="preserve">- залучення у вклади (депозити) коштiв вiд необмеженого кола юридичних i фiзичних осiб; </w:t>
              <w:br/>
              <w:t xml:space="preserve">- вiдкриття та ведення поточних (кореспондентських) рахункiв клiєнтiв; </w:t>
              <w:br/>
              <w:t xml:space="preserve">- розмiщення залучених у вклади (депозити), у тому числi на поточнi рахунки, коштiв вiд свого iменi, на власних умовах та на власний ризик. </w:t>
              <w:br/>
              <w:t xml:space="preserve">Кредитнi операцiї, якi здiйснює Банк при наданнi банкiвських послуг: </w:t>
              <w:br/>
              <w:t xml:space="preserve">- розмiщення залучених у вклади (депозити), у тому числi на поточнi рахунки, коштiв вiд свого iменi, на власних умовах та на власний ризик. </w:t>
              <w:br/>
              <w:t xml:space="preserve">- здiйснення операцiй на ринку цiнних паперiв вiд свого iменi; </w:t>
              <w:br/>
              <w:t xml:space="preserve">- надання гарантiй i поручительств та iнших зобов'язань вiд третiх осiб, якi передбачають їх виконання у грошовiй формi; </w:t>
              <w:br/>
              <w:t xml:space="preserve">- придбання права вимоги на виконання зобов'язань у грошовiй формi за поставленi товари чи наданi послуги, приймаючи на себе ризик виконання таких вимог та прийом платежiв (факторинг); </w:t>
              <w:br/>
              <w:t xml:space="preserve">- лiзинг. </w:t>
              <w:br/>
              <w:t xml:space="preserve">Банкiвськi послуги, якi є валютними операцiями, здiйснюються Банком на пiдставi генеральної лiцензiї Нацiонального банку України. </w:t>
              <w:br/>
              <w:t xml:space="preserve">Генеральна лiцензiя на здiйснення валютних операцiй дозволяє здiйснювати валютнi операцiї, якi не потребують iндивiдуальної лiцензiї. </w:t>
              <w:br/>
              <w:t xml:space="preserve">На пiдставi генеральної лiцензiї на здiйснення валютних операцiй Банк надає такi послуги: </w:t>
              <w:br/>
              <w:t xml:space="preserve">- неторговельнi операцiї з валютними цiнностями; </w:t>
              <w:br/>
              <w:t xml:space="preserve">- операцiї з готiвковою iноземною валютою та чеками (купiвля, продаж, обмiн, прийняття на iнкасо), що здiйснюються в касах i пунктах обмiну iноземної валюти банкiв; </w:t>
              <w:br/>
              <w:t xml:space="preserve">- операцiї з готiвковою iноземною валютою (купiвля, продаж, обмiн), що здiйснюються в пунктах обмiну iноземної валюти, якi працюють на пiдставi укладених банками агентських договорiв з юридичними особами-резидентами; </w:t>
              <w:br/>
              <w:t xml:space="preserve">- ведення рахункiв клiєнтiв (резидентiв i нерезидентiв) в iноземнiй валютi та клiєнтiв-нерезидентiв у грошовiй одиницi України; </w:t>
              <w:br/>
              <w:t xml:space="preserve">- ведення кореспондентських рахункiв банкiв (резидентiв i нерезидентiв) в iноземнiй валютi; </w:t>
              <w:br/>
              <w:t xml:space="preserve">- ведення кореспондентських рахункiв банкiв (нерезидентiв) у грошовiй одиницi України; </w:t>
              <w:br/>
              <w:t xml:space="preserve">- вiдкриття кореспондентських рахункiв в уповноважених банках України в iноземнiй валютi та здiйснення операцiй за ними; </w:t>
              <w:br/>
              <w:t xml:space="preserve">- вiдкриття кореспондентських рахункiв у банках (нерезидентах) в iноземнiй валютi та здiйснення операцiй за ними; </w:t>
              <w:br/>
              <w:t xml:space="preserve">- залучення та розмiщення iноземної валюти на валютному ринку України; </w:t>
              <w:br/>
              <w:t xml:space="preserve">- торгiвля iноземною валютою на валютному ринку України [за винятком операцiй з готiвковою iноземною валютою та чеками (купiвля, продаж, обмiн), що здiйснюється в касах i пунктах обмiну iноземної валюти банкiв i агентiв]; </w:t>
              <w:br/>
              <w:t>- валютнi операцiї на валютному ринку України, якi належать до фiнансових послуг згiдно зi статтею 4 Закону України "Про фiнансовi послуги та державне регулювання ринкiв фiнансових послуг".</w:t>
              <w:br/>
              <w:t xml:space="preserve">Банк має право надавати своїм клiєнтам (крiм банкiв) фiнансовi послуги, у тому числi шляхом укладення з юридичними особами (комерцiйними агентами) агентських договорiв. Перелiк фiнансових послуг, що Банк має право надавати своїм клiєнтам (крiм банкiв) шляхом укладення агентських договорiв, встановлюється Нацiональним банком України. Банк зобов'язаний повiдомити Нацiональний банк України про укладенi ним агентськi договори. Нацiональний банк веде реєстр комерцiйних агентiв банкiв та встановлює вимоги до них. Банк має право укладати агентський договiр з юридичною особою, яка вiдповiдає встановленим Нацiональним банком України вимогам. </w:t>
              <w:br/>
              <w:t>Банк надає своїм клiєнтам (крiм банкiв) наступнi фiнансовi послуги у нацiональнiй валютi:</w:t>
              <w:br/>
              <w:t xml:space="preserve">- випуск платiжних документiв, платiжних карток, дорожнiх чекiв та/або їх обслуговування, клiринг, iншi форми забезпечення розрахункiв; </w:t>
              <w:br/>
              <w:t xml:space="preserve">- довiрче управлiння фiнансовими активами; </w:t>
              <w:br/>
              <w:t xml:space="preserve">- дiяльнiсть з обмiну валют; </w:t>
              <w:br/>
              <w:t xml:space="preserve">- залучення фiнансових активiв iз зобов'язанням щодо наступного їх повернення; </w:t>
              <w:br/>
              <w:t xml:space="preserve">- фiнансовий лiзинг; </w:t>
              <w:br/>
              <w:t xml:space="preserve">- надання коштiв у позику, в тому числi i на умовах фiнансового кредиту; </w:t>
              <w:br/>
              <w:t xml:space="preserve">- надання гарантiй та поручительств; </w:t>
              <w:br/>
              <w:t xml:space="preserve">- переказ коштiв; </w:t>
              <w:br/>
              <w:t>- професiйна дiяльнiсть на ринку цiнних паперiв, що пiдлягає лiцензуванню;</w:t>
              <w:br/>
              <w:t xml:space="preserve">- факторинг; </w:t>
              <w:br/>
              <w:t>- iншi операцiї з фiнансовими активами, що здiйснюються в iнтересах третiх осiб за власний рахунок чи за рахунок цих осiб, а у випадках, передбачених законодавством, - i за рахунок залучених вiд iнших осiб фiнансових активiв, з метою отримання прибутку або збереження реальної вартостi фiнансових активiв.</w:t>
              <w:br/>
              <w:t>Банк, крiм надання фiнансових послуг здiйснює дiяльнiсть щодо:</w:t>
              <w:br/>
              <w:t>- iнвестицiй;</w:t>
              <w:br/>
              <w:t>- випуску власних цiнних паперiв;</w:t>
              <w:br/>
              <w:t>- зберiгання цiнностей або надання в майновий найм (оренду) iндивiдуального банкiвського сейфа;</w:t>
              <w:br/>
              <w:t>- надання консультацiйних та iнформацiйних послуг щодо банкiвських та iнших фiнансових послуг.</w:t>
              <w:br/>
              <w:t xml:space="preserve">На пiдставi отриманих лiцензiї Нацiональної комiсiї з цiнних паперiв та фондового ринку Банк має право здiйснювати такi види дiяльностi на ринку цiнних паперiв: </w:t>
              <w:br/>
              <w:t xml:space="preserve">- брокерська дiяльнiсть; </w:t>
              <w:br/>
              <w:t>- дилерська дiяльнiсть.</w:t>
              <w:br/>
              <w:br/>
              <w:t>На цей час в Українi спостерiгаються явища, характернi для ринкової економiки, що розвивається, зокрема, нацiональна валюта, що не є вiльно конвертованою за межами країни, обмеження та контроль у сферi валютних операцiй, порiвняно високi процентнi ставки. Крiм того, має мiсце несприятлива для українських експортерiв кон'юнктура на свiтових ринках i охолодження зовнiшнього попиту на продукцiю вiтчизняного експорту.</w:t>
              <w:br/>
              <w:t xml:space="preserve">В умовах слабкого попиту на українську продукцiю, вiдсутностi iнвестицiй у виробництво i торгових проблем з Росiєю, полiтичної кризи, яка погiршує атмосферу дiлового середовища рiчнi темпи зростання реального ВВП України в 2013 роцi виявились нульовими (у 2012 роцi 0,2 %). Високий врожай зернових вберiг українську економiку вiд падiння реального ВВП в 2013 роцi – пiсля п’яти кварталiв стагнацiї економiка вийшла зi стану рецесiї. </w:t>
              <w:br/>
              <w:t>Все це вплинуло на стан економiки країни, в тому числi на її банкiвський сектор.</w:t>
              <w:br/>
              <w:t>Попит на банкiвськi послуги, обсяги активiв i зобов’язань Банку, зменшилися:</w:t>
              <w:br/>
              <w:t>- станом на кiнець дня 31.12.2013 активи Банку становили 169 272 тис. грн., зменшившись на 40,8 % в порiвняннi з минулим роком. Найбiльшу питому вагу в активах становлять кредити та заборгованiсть клiєнтiв – 87,7 %. В порiвняннi з минулим роком кредити та заборгованiсть клiєнтiв зменшились на 44,0 %. Грошовi кошти та їх еквiваленти становлять 3,6 % вiд активiв, або 6 069 тис. грн., що менше в порiвняннi з минулим роком на 40,7 %. Цiннi папери в портфелi банку на продаж становлять 2,0 % або 3 347 тис. грн., торговi цiннi папери - 1,5 % або 2 541 тис. грн. вiд обсягу активiв банку;</w:t>
              <w:br/>
              <w:t xml:space="preserve">- зобов’язання Банку зменшились в порiвняннi з минулим роком та станом на кiнець дня 31.12.2013 становили 27 525 тис. грн., з них кошти клiєнтiв становили 98,5 % або 27 112 тис. грн. </w:t>
              <w:br/>
              <w:t>Керiвництво Банку створило резерви пiд знецiнення кредитiв з урахуванням економiчної ситуацiї та прогнозiв станом на кiнець звiтного перiоду i застосувало модель понесених збиткiв, як того вимагають вiдповiднi стандарти бухгалтерського облiку. Цi стандарти вимагають визнавати збитки вiд знецiнення, якi були понесенi внаслiдок минулих подiй, i забороняють визнавати збитки, якi можуть виникнути у зв’язку з майбутнiми подiями, незалежно вiд того, наскiльки цi майбутнi подiї є ймовiрними. Таким чином, фактичнi збитки вiд знецiнення фiнансових активiв можуть iстотно вiдрiзнятися вiд нинiшнього рiвня резервiв.</w:t>
              <w:br/>
              <w:t>Фiнансово – економiчна ситуацiя, у разi погiршення, може негативно вплинути на позичальникiв Банку, що, в свою чергу вплине на їхню спроможнiсть повернути отриманi ними кредити.</w:t>
              <w:br/>
              <w:t>Нестабiльна полiтична i економiчна ситуацiя в Українi негативно вплинула на ринок багатьох видiв застави, особливо нерухомого майна, що стало причиною падiння лiквiдностi окремих категорiй активiв. У результатi, фактична вартiсть реалiзацiї застави, пiсля звернення стягнення на предмет застави вiдрiзняється вiд вартостi, визначеної для цiлей розрахунку резервiв.</w:t>
              <w:br/>
              <w:t xml:space="preserve">Податкове, валютне та митне законодавство в Українi дозволяє рiзнi тлумачення та часто змiнюється. До труднощiв, якi вiдчувають банки, що працюють в Українi, додаються потреба в подальшому розвитку законодавства з питань банкрутства, формалiзацiї процедур реєстрацiї та використання застави, а також iншi недолiки законодавчого та фiскального характеру. </w:t>
              <w:br/>
              <w:t>Наявнiсть великої кiлькостi банкiв-конкурентiв, що пропонують однотипнi продукти обумовлює надзвичайно високий рiвень конкуренцiї. В умовах високої конкуренцiї на ринку кредитних ресурсiв i банкiвських послуг, рiвень якої поступово зростає, перед Банком постає питання постiйного пошуку нових шляхiв збiльшення доходiв та зменшення витрат, розширення традицiйних та впровадження нових банкiвських послуг та продуктiв, встановлення конкурентних цiн на них.</w:t>
              <w:br/>
              <w:t>Керiвництво впевнене, що воно вживає усiх необхiдних заходiв для забезпечення стабiльної дiяльностi та розвитку Банку в сучасних умовах, якi склалися у бiзнесi та економiцi.</w:t>
              <w:br/>
              <w:t>Банк нiколи не зупиняється на досягнутому. Постiйно проводить роботу з розробки та впровадженню нових банкiвських послуг. Прирiст залишкiв на депозитних рахунках є основою довгострокових пасивiв Банку, що дозволяє закласти мiцну базу для розгортання кредитних послуг i забезпечити достатнiй рiвень лiквiдностi Банку. З метою збiльшення частки вiдносно бiльш прибуткових фiнансових iнструментiв, Банк буде безперервно проводити роботу по вдосконаленню та оптимiзацiї структури працюючих активiв та пасивiв.</w:t>
              <w:br/>
              <w:t>Банк активно використовує мiжбанкiвський ринок кредитних ресурсiв в якостi iнструменту для пiдтримки оптимальних показникiв лiквiдностi та регулювання процентного ризику.</w:t>
              <w:br/>
              <w:t xml:space="preserve">Банк зосереджує свої зусилля на залученнi до спiвпрацi нових клiєнтiв - банкiв та фiнансових установ шляхом впровадження комплексного обслуговування рiзних напрямкiв дiяльностi Лоро - кореспондентiв та банкiв - агентiв, розробки бiльш гнучкої тарифної полiтики, подальшого пiдвищення якостi послуг та пропозицiї нових продуктiв. </w:t>
              <w:br/>
              <w:t>Банк використовує платежi клiєнтiв в системi прямих розрахункiв, тобто зарахування коштiв день у день. Розвиток мережi кореспондентських рахункiв в Українi та за кордоном, вступ до членства в систему мiжнародних мiжбанкiвських розрахункiв дозволяють швидко та ефективно проводити мiжмiськi та мiжнароднi платежi клiєнтiв. Використання системи комплексного обслуговування за програмою "Клiєнт – Банк" дозволяють клiєнту виконувати всi операцiї за рахунком не виходячи з свого офiсу.</w:t>
              <w:br/>
              <w:t xml:space="preserve">У вiдповiдностi зi стратегiчними планами Банку – розвиток карткового бiзнесу є одним iз прiоритетних напрямiв дiяльностi. </w:t>
              <w:br/>
              <w:t>Банк планує починаючи з 2014 року активно працювати на вiтчизняному ринку фiнансових послуг iз мiжнародними платiжними картками i здiйснення операцiй з їх використанням, розвивати власну мережу банкоматiв.</w:t>
              <w:br/>
              <w:t xml:space="preserve">Банк залучає i впроваджує у своїй дiяльностi новi технологiї, застосовує новi програмнi розробки, якi полегшують взаємозв`язок клiєнта з Банком, сприяючи тим самим створенню позитивного iмiджу Банку. </w:t>
              <w:br/>
              <w:t>Мережа Iнтернет використовується у якостi унiверсального каналу обмiну iнформацiєю мiж Банком i його клiєнтами, що надає можливостi для реалiзацiї вiддалених банкiвських послуг недорогими i загальнодоступними засобами комунiкацiї. Здiйснення цих заходiв спрямоване на максимальне i якiсне задоволення вимог клiєнтiв, i є плацдармом для зростання клiєнтської бази, при всiх iнших сталих показниках.</w:t>
              <w:br/>
              <w:t>Для забезпечення рентабельностi банкiвських послуг, визначаються потреби клiєнтiв у цих послугах, розробляються i впроваджуються банкiвськi продукти, що задовольняють цi потреби, удосконалюється культура обслуговування з таким розрахунком, щоб ефективно задовольняти попит нових або потенцiйних клiєнтiв.</w:t>
              <w:br/>
              <w:t>Стратегiя управлiння ризиками Банку базується на принципi дотримання беззбиткової дiяльностi i спрямована не лише на виконання вимог контролюючих органiв, а й на виважене ставлення до коштiв клiєнтiв та гарантоване виконання усiх зобов’язань перед клiєнтами Банку.</w:t>
              <w:br/>
              <w:t>До процесу управлiння ризиками залученi такi органи Банку, як наглядова рада, правлiння, комiтет по управлiнню активами та пасивами, кредитний комiтет.</w:t>
              <w:br/>
              <w:t>Наглядова рада - вiдповiдає за фiнансовий стан та надiйнiсть Банку перед власниками Банку, вкладниками, клiєнтами та органами банкiвського нагляду, а також:</w:t>
              <w:br/>
              <w:t xml:space="preserve">- визначає i затверджує стратегiю дiяльностi Банку; </w:t>
              <w:br/>
              <w:t>- розглядає звiти, пiдготовленi вiддiлом внутрiшнього аудиту, зовнiшнiми аудиторами та органами банкiвського нагляду;</w:t>
              <w:br/>
              <w:t>- заслуховує звiти правлiння Банку.</w:t>
              <w:br/>
              <w:t>Правлiння - як виконавчий орган, пiдзвiтний наглядовiй радi Банку, взаємодiє з наглядовою радою з питань управлiння ризиками, вiдповiдає за безпосередню органiзацiю та реалiзацiю процесу управлiння ризиками, забезпечує виявлення (iдентифiкацiю), оцiнку, контроль та монiторинг ризикiв, враховуючи їх взаємний вплив, формує тактику роботи щодо управлiння ризиками в свiтлi затверджених мети i завдань Банку.</w:t>
              <w:br/>
              <w:t>Комiтет по управлiнню активами i пасивами (КУАП) - є колегiальним органом, який пiдпорядковується головi правлiння Банку. КУАП забезпечує виконання поточних завдань i планiв Банку застосовуючи вiдповiдну полiтику, методи та засоби управлiння i контролю за ризиком лiквiдностi та ринковим ризиком (валютний i процентний), встановлює вiдповiднi лiмiти та нормативи, а також контролює їх дотримання. Iнформацiю щодо управлiння ринковим ризиком та ризиком лiквiдностi для розгляду на КУАП готує i розробляє управлiння з питань аналiзу та управлiння ризиками.</w:t>
              <w:br/>
              <w:t xml:space="preserve">Кредитний комiтет – це колегiальний орган, створений для дотримання оптимальної структури кредитного портфеля Банку. До його повноважень належать визначення i реалiзацiя кредитної та iнвестицiйної полiтики, визначення максимального розмiру кредитного портфелю, прийняття рiшень про видачу кредитiв та iнших активних операцiй, визначення лiмiтiв мiжбанкiвського кредитування та щомiсячного резерву по кредитних операцiях, надання кредитiв фiзичним особам у межах наданих лiмiтiв. </w:t>
              <w:br/>
              <w:t>Внутрiшньобанкiвська стратегiя управлiння ризиками направлена на досягнення наступних цiлей:</w:t>
              <w:br/>
              <w:t>- забезпечення виконання бiзнес-цiлей, що дозволяють пiдвищити вартiсть Банку за рахунок оптимiзацiї ризикiв;</w:t>
              <w:br/>
              <w:t xml:space="preserve">- встановлення ефективної системи пiдтримки прийняття управлiнських рiшень з урахуванням ризикiв, на якi наражається Банк; </w:t>
              <w:br/>
              <w:t>- оптимiзацiя очiкуваних доходiв та витрат та зниження рiвня неочiкуваних збиткiв;</w:t>
              <w:br/>
              <w:t>- забезпечення життєдiяльностi Банку в кризових ситуацiях.</w:t>
              <w:br/>
              <w:t xml:space="preserve">Правлiнням Банку затверджено внутрiшнє "Положення про оцiнку ризикiв", яке визначає порядок оцiнки ризикiв. </w:t>
              <w:br/>
              <w:t>Положення мiстить процедури:</w:t>
              <w:br/>
              <w:t>- виявлення ризикiв з використанням унiфiкованих визначень;</w:t>
              <w:br/>
              <w:t>- вимiрювання ризику на основi унiфiкованих факторiв оцiнки;</w:t>
              <w:br/>
              <w:t>- оцiнки управлiння ризиками;</w:t>
              <w:br/>
              <w:t>- визначення заходiв щодо подальшого контролю виявлених проблем.</w:t>
              <w:br/>
              <w:t xml:space="preserve">Банк здiйснює оцiнку наступним ризикам: </w:t>
              <w:br/>
              <w:t>- кредитний ризик,</w:t>
              <w:br/>
              <w:t>- ризик лiквiдностi,</w:t>
              <w:br/>
              <w:t>- ринковий ризик,</w:t>
              <w:br/>
              <w:t>- валютний ризик,</w:t>
              <w:br/>
              <w:t>- операцiйно-технологiчний ризик,</w:t>
              <w:br/>
              <w:t>- ризик репутацiї,</w:t>
              <w:br/>
              <w:t>- юридичний ризик,</w:t>
              <w:br/>
              <w:t>- стратегiчний ризик.</w:t>
              <w:br/>
              <w:t>Кредитний ризик - це наявний або потенцiйний ризик для надходжень та капiталу, який виникає через неспроможнiсть сторони, що взяла на себе зобов'язання, виконати умови будь-якої фiнансової угоди з банком або в iнший спосiб виконати взятi на себе зобов'язання.</w:t>
              <w:br/>
              <w:t xml:space="preserve">Ризик лiквiдностi - визначається як наявний або потенцiйний ризик для надходжень та капiталу, який виникає через неспроможнiсть банку виконати свої зобов'язання у належнi строки, не зазнавши при цьому неприйнятних втрат. Ризик лiквiдностi виникає через нездатнiсть управляти незапланованими вiдтоками коштiв, змiнами джерел фiнансування та/або виконувати позабалансовi зобов'язання. </w:t>
              <w:br/>
              <w:t>Ринковий ризик - це наявний або потенцiйний ризик для надходжень та капiталу, який виникає через несприятливi коливання вартостi цiнних паперiв та товарiв i курсiв iноземних валют за тими iнструментами, якi є в торговельному портфелi. Ринковий ризик акумулює ряд ризикiв, серед яких: ризик лiквiдностi, ризик довгострокового погашення цiнних паперiв, ризик, пов’язаний з тривалiстю обiгу цiнних паперiв, iнфляцiйний, процентний, кредитний ризики.</w:t>
              <w:br/>
              <w:t>Ризик змiни процентної ставки - це наявний або потенцiйний ризик для надходжень або капiталу, який виникає внаслiдок несприятливих змiн процентних ставок. Цей ризик впливає як на прибутковiсть банку, так i на економiчну вартiсть його активiв, зобов'язань та позабалансових iнструментiв.</w:t>
              <w:br/>
              <w:t>Валютний ризик - це наявний або потенцiйний ризик для надходжень i капiталу банку, який виникає через несприятливi коливання курсiв iноземних валют та цiн на банкiвськi метали.</w:t>
              <w:br/>
              <w:t>Операцiйно-технологiчний ризик - це потенцiйний ризик при iснуваннi банку, що виникає через недолiки корпоративного управлiння, системи внутрiшнього контролю або неадекватнiсть iнформацiйних технологiй i процесiв обробки iнформацiї з точки зору керованостi, унiверсальностi, надiйностi, контрольованостi i безперервностi роботи.</w:t>
              <w:br/>
              <w:t xml:space="preserve">Ризик репутацiї - це наявний або потенцiйний ризик для надходжень та капiталу, який виникає через несприятливе сприйняття iмiджу банку клiєнтами, контрагентами, акцiонерами (учасниками) або органами нагляду. Це впливає на спроможнiсть банку встановлювати новi вiдносини з контрагентами, надавати новi послуги або пiдтримувати iснуючi вiдносини. </w:t>
              <w:br/>
              <w:t xml:space="preserve">Юридичний ризик - це наявний або потенцiйний ризик для надходжень та капiталу, який виникає через порушення або недотримання банком вимог законiв, нормативно-правових актiв, угод, прийнятої практики або етичних норм, а також через можливiсть двозначного їх тлумачення. банк наражаються на юридичний ризик через те, що мають вiдносини з великою кiлькiстю зацiкавлених сторiн, наприклад, клiєнтами, контрагентами, посередниками тощо, органами нагляду, податковими та iншими уповноваженими органами. </w:t>
              <w:br/>
              <w:t xml:space="preserve">Стратегiчний ризик - це наявний або потенцiйний ризик для надходжень та капiталу, який виникає через неправильнi управлiнськi рiшення, неналежну реалiзацiю рiшень i неадекватне реагування на змiни в бiзнес-середовищi. Цей ризик виникає внаслiдок несумiсностi: </w:t>
              <w:br/>
              <w:t xml:space="preserve">- стратегiчних цiлей банку; </w:t>
              <w:br/>
              <w:t xml:space="preserve">- бiзнес-стратегiй, розроблених для досягнення цих цiлей; </w:t>
              <w:br/>
              <w:t xml:space="preserve">- ресурсiв, задiяних для досягнення цих цiлей; </w:t>
              <w:br/>
              <w:t xml:space="preserve">- якостi їх реалiзацiї. </w:t>
              <w:br/>
              <w:t>Повноваження структурних пiдроздiлiв, якi беруть участь у процесi вимiрювання ризикiв визначенi у внутрiшньому положеннi Банку "Положення про порядок аналiзу та управлiння ризиками".</w:t>
              <w:br/>
              <w:t>Банк здiйснює регулярний, точний та iнформативний монiторинг ризикiв для забезпечення своєчасного вiдстеження рiвнiв ризикiв та вiдображає висновки стосовно кiлькостi ризику, якостi управлiння ризиками, сукупного ризику i напряму ризику. Детальна процедура по виявленню та вимiрюванню ризикiв надана в "Положеннi про порядок аналiзу та управлiння ризиками" та iнших внутрiшнiх документах Банку.</w:t>
              <w:br/>
              <w:t xml:space="preserve">З метою визначення пiдходiв для здiйснення оцiнки стабiльностi Банку за межами нормального операцiйного процесу та встановлення ступеня витривалостi у разi виникнення екстремальних подiй правлiнням Банку затверджене внутрiшнє "Положення щодо проведення стрес-тестування". За допомогою стрес-тестування визначаються особливо вразливi мiсця окремих сфер дiяльностi Банку. </w:t>
              <w:br/>
              <w:t>Доцiльнiсть проведення стрес-тестування обумовлена наявними загрозами, на якi наражається Банк в процесi своєї дiяльностi, потребою чiткої iдентифiкацiї ризикiв, установлення величини їх впливу та недопущення значних фiнансових втрат.</w:t>
              <w:br/>
              <w:t>Стрес-тестування визначає розмiр збиткiв, що можуть виникнути в майбутньому, у цiлому та за окремими видами активiв у разi виникнення екстремальних подiй, а також свої потенцiйнi можливостi покривати цi збитки, оцiнити стан власного капiталу та визначає якiсть власних методик щодо управлiння ризиками.</w:t>
              <w:br/>
              <w:br/>
              <w:t xml:space="preserve">На практицi конкурентнi переваги банку можуть мати рiзноманiтнi форми: iмiдж банку, висока якiсть послуг, величина статутного капiталу та активiв, кореспондентська мережа, система розрахункiв i спектр послуг, розгалуженiсть мережi вiдокремлений структурних пiдроздiлiв, ефективна реклама, грамотний менеджмент, накопичений досвiд роботи тощо. </w:t>
              <w:br/>
              <w:t xml:space="preserve">Поряд з розширенням спектру банкiвських послуг, велика увага придiляється репутацiї Банку, тривалостi операцiйного дня, якостi та оперативностi надання послуг, розширенню кiлькостi вiдокремлених пiдроздiлiв Банку. </w:t>
              <w:br/>
              <w:t xml:space="preserve">Посилення конкуренцiї змушує Банк активно застосовувати i впроваджувати рiзноманiтнi способи залучення нових та утримання iснуючих клiєнтiв. Очевидно, що безперечну перевагу над своїми конкурентами мають тi банки, якi йдуть в ногу з часом, швидко адаптуються до вимог ринку i зростаючих потреб клiєнтiв. Конкурентних переваг та беззаперечного лiдерства на ринку банкiвських послуг можна досягнути лише завдяки швидкiй адаптацiї до змiн зовнiшнього середовища, вмiнню задовольняти потреби клiєнтiв i створювати новi високотехнологiчнi банкiвськi продукти, якi будуть користуватись попитом. </w:t>
              <w:br/>
              <w:t>З боку клiєнта критерiями якостi банкiвського обслуговування є:</w:t>
              <w:br/>
              <w:t>- швидкiсть обслуговування;</w:t>
              <w:br/>
              <w:t>- термiновiсть здiйснення операцiї;</w:t>
              <w:br/>
              <w:t>- вiдсутнiсть помилок i неточностей;</w:t>
              <w:br/>
              <w:t>- графiк роботи банку;</w:t>
              <w:br/>
              <w:t>- наявнiсть та повнота iнформацiї щодо банкiвських послуг, якi надаються;</w:t>
              <w:br/>
              <w:t>- якiсть консультування, наявнiсть сучасних високопрофесiйних пiдходiв до проблем при наданнi консультацiї;</w:t>
              <w:br/>
              <w:t>- загальний рiвень професiоналiзму працiвникiв, уважнiсть i доброзичливiсть до клiєнтiв;</w:t>
              <w:br/>
              <w:t>- моральний клiмат у колективi i особистi вiдносини клiєнтiв з банком.</w:t>
              <w:br/>
              <w:t>Перевагами дiяльностi Банку є доступнiсть його послуг усiм категорiям клiєнтiв та вкладникiв. Банк, працюючи над збереженням i пiдвищенням довiри з боку нових та постiйних корпоративних клiєнтiв-юридичних осiб на основi власних цiльових програм спiвпрацює з представниками малого бiзнесу, приватними пiдприємцями. Банк активно удосконалює систему щодо надання банкiвських послуг, шляхом впровадження нових форм депозитного обслуговування, розширення кола рахункiв з рiзноманiтними режимом функцiонування, впровадження нової технiки i технологiй ведення банкiвських операцiй iз застосуванням рiзноманiтних засобiв (чекових книжок, кредитних карток, надання кредитiв власникам поточних рахункiв у формi овердрафту та iн.). Це дозволяє повнiше задовольнити потреби клiєнтiв у рiзноманiтних послугах та полiпшити якiсть обслуговування.</w:t>
              <w:br/>
              <w:t xml:space="preserve">Орiєнтуючись на це, Банк планує досягнути переваг серед iнших банкiв в наданнi банкiвських послуг за рахунок таких критерiїв якостi: </w:t>
              <w:br/>
              <w:t>- вiдпрацьована швидкiсть внутрiшньобанкiвських робочих процесiв, яка регламентується технологiчними картами виконання банкiвських операцiй;</w:t>
              <w:br/>
              <w:t>- налагоджений оптимальний графiк документообiгу, який забезпечує повне додержання вимог чинного законодавства при здiйсненнi певної банкiвської операцiї;</w:t>
              <w:br/>
              <w:t>- подвiйний контроль для зниження рiвня витрат по виправленню помилок;</w:t>
              <w:br/>
              <w:t xml:space="preserve">- високий професiйний рiвень менеджменту; </w:t>
              <w:br/>
              <w:t>- продуктивнiсть працi.</w:t>
              <w:br/>
              <w:t>У банкiвськiй сферi вiльна конкуренцiя неминуче викликає концентрацiю. Деякi банки поглинаються бiльш сильними конкурентами, iншi, формально зберiгаючи самостiйнiсть, фактично пiдпадають пiд вплив бiльш сильних конкурентiв: вiдбувається злиття банкiв. Кiлькiсть банкiв скорочується, але збiльшуються їхнi розмiри, зростає обсяг реалiзацiї банкiвських продуктiв i послуг.</w:t>
              <w:br/>
              <w:t xml:space="preserve">Конкуренцiя призводить до того, що банки поступово стають бiльш унiверсальними, пропонують клiєнтам широкий спектр послуг. При цьому цiна на послуги понижується, маржа банкiв скорочується, що понукає залучати до банкiвської сфери бiльше роздрiбних клiєнтiв – фiзичних осiб, дрiбнi пiдприємства – та заробляти на кiлькостi (на обсягу) операцiй. Ефект масштабу дуже корисний: чим бiльшу кiлькiсть клiєнтiв зможе обслужити банк, тим менша буде собiвартiсть його операцiй. </w:t>
              <w:br/>
              <w:t>У сучасних умовах комерцiйним банкам складають конкуренцiю небанкiвськi фiнансово-кредитнi iнститути (страховi компанiї, фiнансовi брокери, пенсiйнi фонди, iнвестицiйнi фонди, компанiї з випуску кредитних карток тощо) i нефiнансовi органiзацiї (пошта, торговi дома, пiдприємства автомобiльної промисловостi тощо).</w:t>
              <w:br/>
              <w:t>Банки, якi дiють в Днiпропетровському регiонi є багатофункцiональними установами, що займаються практично усiма видами кредитних, депозитних, розрахункових та iнших послуг, пов'язаних з обслуговуванням господарської дiяльностi своїх клiєнтiв.</w:t>
              <w:br/>
              <w:t>Конкуренцiя в банкiвському середовищi Днiпропетровського регiону спонукає банкiвськi установи надавати тiльки високоякiснi послуги, постiйно запроваджувати новi банкiвськi продукти, ретельно дбати про свою репутацiю та зберiгати високу корпоративну культуру.</w:t>
              <w:br/>
              <w:t>В Днiпропетровському регiонi розташованi такi головнi банки та регiональнi представництва , якi є конкурентами Банку: Державний ощадний банк України, Державний експортно-iмпортний банк України, ПАТ "КБ "АКСИОМА", ПАТ "АКТАБАНК", ПАТ "Банк Восток", ПАТ "ДIАМАНТБАНК", ПАТ "КБ "Земельний капiтал", ПАТ "IнтерКредитБанк", ПАТ "КЛАССИКБАНК", ПАТ "БАНК КРЕДИТ ДНIПРО", ПАТ "МЕЛIОР БАНК", ПАТ "АКБ "НОВЫЙ", ПАТ КБ "ПриватБанк", ПАТ "АБ "РАДАБАНК".</w:t>
              <w:br/>
              <w:t>Оцiнка конкурентоспроможностi залежить вiд повноти доступної iнформацiї про дiяльнiсть банкiв-конкурентiв. Незважаючи на порiвняльну прозорiсть банкiвської дiяльностi, проблема iнформацiйної недостатностi, в цьому контекстi, iснує, тому зростає роль первинної iнформацiї, зiбраної шляхом опитувань клiєнтiв, партнерiв, отриманої з iнших доступних джерел. Джерелами iнформацiї про дiяльнiсть банкiв-конкурентiв є спецiалiзованi видання, ЗМI, iнформацiйнi матерiали банкiв-конкурентiв, данi офiцiйної звiтностi, сайти тощо.</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У 2013 роцi банк набув право власностi на заставлене майно шляхом реалiзацiї прав iпотекодержателя на загальну суму 3 340 тис. грн. у виглядi нерухомого майна адмiнiстративної будiвлi - загальною площею 693кв.м., балансовою вартiстю 3340100,00 гр</w:t>
              <w:br/>
              <w:t>За останнi п'ять рокiв придбання або вiдчудження активiв не вiдбувалося. Емiтент не планує будь-якi значнi iнвестицiї або придбання, пов'язанi з банкiвською дiяльнiстью.</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Протягом звiтного перiогду емiтентом було укладено наступнi депозитнi договори з власниками iстотної участi банку, членом наглядової ради: </w:t>
              <w:br/>
              <w:t xml:space="preserve">Дата укладання договору Сума договору Валюта % ставка </w:t>
              <w:br/>
              <w:br/>
              <w:t xml:space="preserve">08.01.2013 5 000 000,00 гривня 18,00 </w:t>
              <w:br/>
              <w:t xml:space="preserve">08.01.2013 3 000 000,00 гривня 18,00 </w:t>
              <w:br/>
              <w:t xml:space="preserve">08.01.2013 3 000 000,00 гривня 18,00 </w:t>
              <w:br/>
              <w:t xml:space="preserve">08.01.2013 1 000 000,00 гривня 18,00 </w:t>
              <w:br/>
              <w:t xml:space="preserve">08.01.2013 700 000,00 гривня 15,50 </w:t>
              <w:br/>
              <w:t xml:space="preserve">08.01.2013 650 000,00 гривня 15,50 </w:t>
              <w:br/>
              <w:t>22.01.2013 995 000,00 гривня 18,00</w:t>
              <w:br/>
              <w:t xml:space="preserve">09.04.2013 600 000,00 гривня 17,00 </w:t>
              <w:br/>
              <w:t xml:space="preserve">09.04.2013 700 000,00 гривня 17,00 </w:t>
              <w:br/>
              <w:t xml:space="preserve">09.04.2013 650 000,00 гривня 17,00 </w:t>
              <w:br/>
              <w:t xml:space="preserve">31.05.2013 500 000,00 гривня 17,00 </w:t>
              <w:br/>
              <w:t xml:space="preserve">31.05.2013 1 000 000,00 гривня 18,00 </w:t>
              <w:br/>
              <w:t xml:space="preserve">09.07.2013 600 000,00 гривня 17,00 </w:t>
              <w:br/>
              <w:t xml:space="preserve">21.08.2013 490 286,65 гривня 18,00 </w:t>
              <w:br/>
              <w:t xml:space="preserve">02.09.2013 500 000,00 гривня 17,00 </w:t>
              <w:br/>
              <w:t xml:space="preserve">04.07.2013 2 000 000,00 гривня 18,00 </w:t>
              <w:br/>
              <w:t xml:space="preserve">04.07.2013 2 000 000,00 гривня 18,00 </w:t>
              <w:br/>
              <w:t xml:space="preserve">04.07.2013 1 000 000,00 гривня 18,00 </w:t>
              <w:br/>
              <w:t xml:space="preserve">04.07.2013 1 000 000,00 гривня 18,00 </w:t>
              <w:br/>
              <w:t xml:space="preserve">09.07.2013 650 000,00 гривня 17,00 </w:t>
              <w:br/>
              <w:t xml:space="preserve">21.08.2013 3 000 000,00 гривня 18,00 </w:t>
              <w:br/>
              <w:t xml:space="preserve">03.09.2013 209 200,00 гривня 15,00 </w:t>
              <w:br/>
              <w:t xml:space="preserve">03.09.2013 380 000,00 гривня 15,00 </w:t>
              <w:br/>
              <w:t xml:space="preserve">04.09.2013 680 000,00 гривня 12,00 </w:t>
              <w:br/>
              <w:t xml:space="preserve">09.10.2013 600 000,00 гривня 18 </w:t>
              <w:br/>
              <w:t xml:space="preserve">10.10.2013 1 000 000,00 гривня 18 </w:t>
              <w:br/>
              <w:t>10.10.2013 1 000 000,00 гривня 18</w:t>
              <w:br/>
              <w:t xml:space="preserve">10.10.2013 1 000 000,00 гривня 16,5 </w:t>
              <w:br/>
              <w:t xml:space="preserve">29.10.2013 2 000 000,00 гривня 18 </w:t>
              <w:br/>
              <w:t xml:space="preserve">29.10.2013 1 000 000,00 гривнґя 16,5 </w:t>
              <w:br/>
              <w:t xml:space="preserve">29.11.2013 1 000 000,00 гривня 18 </w:t>
              <w:br/>
              <w:t xml:space="preserve">29.11.2013 1 000 000,00 гривня 18 </w:t>
              <w:br/>
              <w:t xml:space="preserve">02.12.2013 500 000,00 гривня 17 </w:t>
              <w:br/>
              <w:t xml:space="preserve">20.12.2013 4 000 000,00 гривня 18 </w:t>
              <w:br/>
              <w:t xml:space="preserve">20.12.2013 1 000 000,00 гривня 18 </w:t>
              <w:br/>
              <w:t xml:space="preserve">За цими правочинами цiноутворення вiдбувалося на пiдставi рiшень Комiтету з питань управлiння активами та пасивами банку.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spacing w:before="0" w:after="240"/>
              <w:ind w:left="0" w:right="0" w:hanging="0"/>
              <w:rPr/>
            </w:pPr>
            <w:r>
              <w:rPr>
                <w:color w:val="000000"/>
              </w:rPr>
              <w:t>Основнi засоби Банку оцiнюються за методом первiсної (iсторичної) вартостi. Первiсна вартiсть об’єкта основних засобiв включає всi витрати, що пов’язанi з придбанням, доставкою, установкою i введенням їх в експлуатацiю. У подальшому основнi засоби Банку оцiнюються за первiсною (iсторичною) вартiстю з вирахуванням накопиченої амортизацiї.</w:t>
              <w:br/>
              <w:t xml:space="preserve">До основних засобiв у 2013 роцi вiдносилися матерiальнi активи, вартiсть яких бiльше 2500 гривень за одиницю та строк використання бiльше одного року. </w:t>
              <w:br/>
              <w:t>Для усiх груп основних засобiв метод амортизацiї - прямолiнiйний, за яким рiчна сума амортизацiї визначається дiленням вартостi, яка амортизується, на очiкуваний перiод часу використання об’єкта, крiм МНМА, для яких амортизацiя нараховується у першому мiсяцi використання об’єкта, в розмiрi 100 вiдсоткiв його вартостi. Нарахування амортизацiї основних засобiв починається з першого числа мiсяця, наступного за мiсяцем, в якому об’єкт основних засобiв став придатним для корисного використання, i припиняється, починаючи з першого числа мiсяця, наступного за мiсяцем вибуття об’єкта основних засобiв. Метод нарахування амортизацiї основних засобiв та норми амортизацiї у 2013 роцi переглядалися, але не змiнювалися. Амортизацiя основних засобiв нараховується щомiсяця, виходячи з норм їх корисного використання, якi встановленi згiдно внутрiшнього положення "Про порядок ведення бухгалтерського облiку основних засобiв i нематерiальних активiв в Банку".</w:t>
              <w:br/>
              <w:t>У звiтному роцi правлiнням Банку було прийнято рiшення щодо переведення нерухомого майна (адмiнiстративна будiвля) з категорiї необоротних активiв, утримуваних для продажу, що належить Банку на правах власностi, до iнвестицiйної нерухомостi та здачi в оперативний лiзинг (оренду) з метою отримання орендних платежiв (прибутку). Пiд час первiсного визнання iнвестицiйної нерухомостi Банк оцiнює та вiдображає її в бухгалтерському облiку за первiсною вартiстю, яка дорiвнює оцiночнiй вартостi, тому що активний ринок нерухомостi вiдсутнiй, а iснуючi стандарти та правила оцiнки майна не мiстять алгоритму визначення ринкової вартостi в умовах кризових явищ, то фактично, при визначеннi вартостi заставного майна застосовується оцiночна вартiсть, на основi порiвняльного методу або методу капiталiзацiї доходiв, яка в бiльшiй мiрi спирається на професiйну думку фахiвцiв з оцiнки, нiж на ринковi фактори. У подальшому iнвестицiйна нерухомiсть оцiнюється за первiсною вартiстю з урахуванням накопиченої амортизацiї.</w:t>
              <w:br/>
              <w:t>Метод нарахування амортизацiї – прямолiнiйний. Норма амортизацiї, що використовувалася для нарахування зносу за 2013 рiк становила 5 вiдсоткiв рiчних та строк корисного використання 20 рокiв.</w:t>
              <w:br/>
              <w:t xml:space="preserve">Визнання доходiв за операцiями з iнвестицiйною нерухомiстю здiйснюється щомiсячно за принципом нарахування та вiдповiдностi. У звiтному роцi дохiд вiд отримання орендних платежiв склав 36 тис.грн. </w:t>
              <w:br/>
              <w:t xml:space="preserve">Iнвестицiйна нерухомiсть у 2013 роцi переглядалася на зменшення корисностi, зменшення корисностi не визнане. </w:t>
              <w:br/>
              <w:t>Лiзинг (оренда), що не передбачає передавання всiх ризикiв i вигод, пов’язаних з правом власностi на актив, визначається банком оперативним.</w:t>
              <w:br/>
              <w:t xml:space="preserve">У звiтному роцi банк виступав лiзингодавцем (здача в оперативний лiзинг iнвестицiйної нерухомостi) та лiзингоодержувачем. </w:t>
              <w:br/>
              <w:t xml:space="preserve">Визнанi банком витрати за оперативним лiзингом вiдображалися у бухгалтерському облiку iз застосуванням принципу нарахування та вiдповiдностi згiдно з прийнятою банком облiковою полiтикою. Щомiсячно, на пiдставi укладених договорiв, нараховувалися лiзинговi (оренднi) платежi, доходи за оперативним лiзингом визнавалися у складi iнших операцiйних доходiв банку, витрати по оперативному лiзингу визнавалися у складi iнших операцiйних витрат банку. </w:t>
              <w:br/>
              <w:t>Придбанi банком нематерiальнi активи (немонетарнi активи, якi не мають матерiальної форми, можуть бути iдентифiкованими та утримуватися банком з метою використання протягом перiоду бiльше одного року) облiковуються за первiсною вартiстю придбання, яка включає усi витрати, що пов’язанi з придбанням та доведенням до стану, в якому вiн придатний для використання за призначенням.</w:t>
              <w:br/>
              <w:t>У складi нематерiальних активiв Банку облiковується вартiсть придбаного програмного забезпечення.</w:t>
              <w:br/>
              <w:t xml:space="preserve">Амортизацiя нематерiальних активiв нараховується прямолiнiйним методом, за яким рiчна сума амортизацiї визначається дiленням вартостi, що амортизується, на очiкуваний перiод часу використання об’єкта, згiдно строкiв корисного використання. Нарахування амортизацiї починається з першого числа мiсяця, наступного за мiсяцем, в якому об’єкт нематерiальних активiв став придатним для корисного використання, i припиняється, починаючи з першого числа мiсяця, наступного за мiсяцем вибуття об’єкта нематерiальних активiв. Метод нарахування амортизацiї нематерiальних активiв та строки корисного використання у 2013 роцi переглядалися, але не змiнювалися. У звiтному перiодi переоцiнка первiсної вартостi нематерiальних активiв не вiдбувалась. </w:t>
              <w:br/>
              <w:t xml:space="preserve">Нематерiальнi активи у 2013 роцi переглядались на зменшення корисностi, зменшення корисностi не визнане. </w:t>
              <w:br/>
              <w:t>Банк набув право власностi на заставлене майно шляхом реалiзацiї прав заставодержателя. Заставлене майно (будiвлi), на яке банком було звернено стягнення вiдповiдно законодавства України, банк визнав необоротними активами, утримуваними для продажу, в зв’язку з тим, що балансова вартiсть таких активiв вiдшкодовуватиметься шляхом операцiї з продажу, а не поточного використання. На дату прийняття рiшення щодо визначення заставленого майна активами, що утримуються для продажу, виконувались наступнi умови: стан активiв, у якому вони перебувають, дає змогу здiйснити негайний продаж i є висока ступiнь iмовiрностi їх продажу.</w:t>
              <w:br/>
              <w:t>Перед первiсною класифiкацiєю активiв як утримуваних для продажу була здiйснена оцiнка балансової вартостi активiв. Необоротнi активи, утримуванi для продажу, оцiнюються i вiдображаються в бухгалтерському облiку банку за справедливою вартiстю, яка дорiвнює оцiночнiй вартостi. Необоротнi активи, утримуванi для продажу, у 2013 роцi переглядались на зменшення корисностi, зменшення корисностi не визнане. Змiни в затвердженому планi продажу у 2013 роцi не вiдбувалися.</w:t>
              <w:br/>
              <w:t xml:space="preserve">Банк не має перспективних планiв щодо капiтального будiвництва.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На розвиток банкiвської системи України впливають, по-перше, суперечливi полiтичнi, економiчнi й соцiальнi перетворення в країнi,зокрема, полiтична нестабiльнiсть в державi, що негативно позначається на темпах розвитку економiки та усiх фiнансово-економiчних макропоказниках, вiдсутнiсть обґрунтованої та загально-визначеної довгострокової концепцiї стратегiї розвитку нацiональної банкiвської системи, низька конкурентоспроможнiсть на свiтовому ринку.</w:t>
              <w:br/>
              <w:t>Крiм того, серед економiчних факторiв, якi впливають на розвиток банкiвської системи, можна назвати: недостатнiй рiвень капiталiзацiї та пiдтримки реального сектора економiки; розпорошення банкiвського капiталу, повiльне формування страхових фондiв вкладiв населення, низьку якiсть активiв, вiдсутнiсть достатнiх обсягiв резервiв на покриття банкiвських ризикiв, обмеженiсть довгострокових кредитних ресурсiв, недовiра вкладникiв до банкiв, повiльний розвиток малих пiдприємств i податковий тягар.</w:t>
              <w:br/>
              <w:t>Значнi ризики несуть законодавчi та економiчнi обмеження, якi виникають внаслiдок впливу державного регулювання на окремi сектори економiки.</w:t>
              <w:br/>
              <w:t>Для нормальної дiяльностi банкiвської системи країни важливе значення має iснування ефективної законодавчої бази, яка регулювала би правовий статус банкiв i банкiвську дiяльнiсть у вiдповiдних сферах. До недолiкiв нормативного регулювання слiд вiднести i нестабiльнiсть чинного банкiвського законодавства, вiдсутнiсть регулятивних норм для багатьох видiв банкiвських операцiй, чiтких бухгалтерських стандартiв тощо.</w:t>
              <w:br/>
              <w:t xml:space="preserve">Несприятливим також залишається соцiальний фактор. Недостатньо високими темпами росте матерiальне забезпечення населення. </w:t>
              <w:br/>
              <w:t>В умовах появи на вiтчизняному ринку ряду банкiв з iноземним капiталом вiдчутно зросла конкуренцiя в банкiвському секторi країни. В таких умовах головними завданнями банку є утримання своїх позицiй на ринку. Необхiдно збiльшувати капiталовкладення на впровадження нових iнформацiйних технологiй, забезпечити новi пiдходи до якостi обслуговування клiєнтiв, вводити новi сучаснi банкiвськi продукти та послуги, продовжувати вдосконалювати систему пiдбору, навчання та матерiального стимулювання персоналу.</w:t>
              <w:br/>
              <w:t>Сьогоднi банкiвська система України є ключовою частиною фiнансової системи країни, важливим елементом господарського механiзму. Банкiвська система має вирiшувати не тiльки свої внутрiшнi проблеми, а й сприяти реформуванню економiки в цiлому. З цiєю метою банкiвська система повинна забезпечити економiчно виправданий розподiл фiнансових ресурсiв, стимулювати конкурентнi вiдносини, приватизацiю, цiноутворення, перебудову фiнансового ринку. Банкiвський сектор покликаний пiдтримувати в стабiльному станi грошово-кредитну систему, створюючи передумови для запобiгання безконтрольному нарощуванню дефiциту бюджету i регулювання iнфляцiйних процесiв. Банкiвська система має створювати умови для функцiонування економiки, забезпечуючи обслуговування мiжнародного руху товарiв, прямих i портфельних iнвестицiй, використання робочої сили, сприяти переходу до конвертованостi нацiональної валюти.</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У звiтному перiодi було нараховано та сплачено штрафи у сумi 87820,47 грн: </w:t>
              <w:br/>
              <w:t xml:space="preserve">1) 28.01.2013 Сплата грошових зобов'язань за актом перевiрки Податкової iнспекцiї у м. Днiпропетровську вiд 17.01.2013 №28/26/34514392 згiдно податкового повiдомлення -рiшення №12600 вiд 24.01.2013 в сумi 340,00 грн. </w:t>
              <w:br/>
              <w:br/>
              <w:t xml:space="preserve">2) 05.02.2013 Сплата штрафу згiдно листа Управлiння НБУ в Днiпропетровськiй областi вiд 29.12.2012 №12-129/10922 та Рiшення №41 вiд 28.12.2012 у сумi 5100,00 грн. за порушення законодавства по фiнмонiторингу </w:t>
              <w:br/>
              <w:br/>
              <w:t xml:space="preserve">3) 12.02.2013 Сплата штрафу згiдно постанови Управлiння НБУ в Днiпропетровськiй областi №9-18 вiд 04.02.2013 в сумi 17000,00 грн за порушення валютного законодавства. </w:t>
              <w:br/>
              <w:t xml:space="preserve">4) 05.09.2013 сплата штрафу та пенi до ГУДКСУ у Днiпропетровськiй областi за несвоєчасне перерахування земельного податку з юридичних осiб у сумi 210,11 гривень; </w:t>
              <w:br/>
              <w:t xml:space="preserve">5) 20.09.2013 сплата штрафу за несвоєчасне подання звiтностi згiдно постанови Фонду гарантування вкладiв фiзичних осiб №ПНШ-193/20-12/13 вiд 09.09.2013 у сумi 65000,00 гривень. </w:t>
              <w:br/>
              <w:t>6) 16.10.2013 сплата грошових зобов'язань за актом перевiрки вiд 04.10.2013 згiдно податкового повiдомлення-рiшення вiд 09.10.2013 №32900 у сумi 170,00 грн.</w:t>
              <w:br/>
              <w:t>7) 20.12.2013 оплата пенi за телекомунiкацiйнi послуги згiдно рахунку-акта вiд 30.11.2013 ПАТ "Укртелеком" у сумi 0,36 грн.</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Розмiр статутного капiталу станом на кiнець дня 31 грудня 2013 року становив 130 000 тис. грн., що бiльше нiж у минулому роцi на 10 000 тис. грн. Розмiр регулятивного капiталу станом на кiнець дня 31 грудня 2013 року становить 135 898 тис. грн. </w:t>
              <w:br/>
              <w:t xml:space="preserve">Одним з найважливiших показникiв дiяльностi Банку є регулятивний капiтал, основним призначенням якого є покриття негативних наслiдкiв рiзноманiтних ризикiв, якi Банк бере на себе в процесi своєї дiяльностi, та забезпечення захисту вкладiв, фiнансової стiйкостi й стабiльної дiяльностi. </w:t>
              <w:br/>
              <w:t>Основнi методи зниження ризику втрати регулятивного капiталу:</w:t>
              <w:br/>
              <w:t>- збiльшення статутного капiталу,</w:t>
              <w:br/>
              <w:t>- збiльшення додаткового капiталу за рахунок збiльшення фiнансового прибутку та субординованого боргу.</w:t>
              <w:br/>
              <w:t xml:space="preserve">Норматив адекватностi регулятивного капiталу (норматив платоспроможностi) вiдображає здатнiсть Банку своєчасно i в повному обсязi розрахуватися за своїми зобов'язаннями, що випливають iз торговельних, кредитних або iнших операцiй грошового характеру. Чим вище значення показника адекватностi регулятивного капiталу, тим бiльша частка ризику, що її приймають на себе власники Банку; i навпаки: чим нижче значення показника, тим бiльша частка ризику, що її приймають на себе кредитори/вкладники Банку. </w:t>
              <w:br/>
              <w:t xml:space="preserve">Норматив адекватностi регулятивного капiталу (Н2) встановлюється для запобiгання надмiрному перекладанню Банком кредитного ризику та ризику неповернення банкiвських активiв на кредиторiв/вкладникiв Банку. </w:t>
              <w:br/>
              <w:t>Значення нормативу адекватностi регулятивного капiталу розраховується вiдповiдно до нормативних положень НБУ.</w:t>
              <w:br/>
              <w:t xml:space="preserve">Норматив спiввiдношення регулятивного капiталу до сукупних активiв (Н3) встановлюється з метою визначення спроможностi Банку захистити кредиторiв i вкладникiв вiд непередбачуваних збиткiв, яких може зазнати Банк у процесi своєї дiяльностi залежно вiд розмiру рiзноманiтних ризикiв. </w:t>
              <w:br/>
              <w:t>Значення нормативу спiввiдношення регулятивного капiталу до сукупних активiв розраховується вiдповiдно до нормативних положень НБУ.</w:t>
              <w:br/>
              <w:t>Основнi методи зниження ризику втрати платоспроможностi:</w:t>
              <w:br/>
              <w:t>- збiльшення обсягу регулятивного капiталу;</w:t>
              <w:br/>
              <w:t>- замiна активiв з великим ризиком на активи з меншим ризиком зi збереженням досягнутої величини прибутковостi активiв (рентабельностi активiв).</w:t>
              <w:br/>
              <w:t>Обчислення та контроль нормативiв капiталу Банку здiйснюється щоденно управлiнням з питань аналiзу та управлiння ризиками. Результати за мiсяць надаються щомiсячно Комiтету з питань управлiння активами та пасивами Банку.</w:t>
              <w:br/>
              <w:t xml:space="preserve">При управлiннi капiталом банк забезпечує дотримання вимог до капiталу, встановлених Нацiональним банком України, спроможностi Банку функцiонувати безперервно та утримання капiтальної бази на необхiдному рiвнi. </w:t>
              <w:br/>
              <w:t>Норматив адекватностi регулятивного капiталу/ платоспроможностi (Н2): (при нормативному значеннi не нижче 10%):</w:t>
              <w:br/>
              <w:t xml:space="preserve">- станом на 31.12.2013 - 70.91% </w:t>
              <w:br/>
              <w:t xml:space="preserve">- станом на 31.12.2012 -51.62% </w:t>
              <w:br/>
              <w:t>Спiввiдношення регулятивного капiталу до сукупних активiв (Н3) (при нормативному значеннi не нижче 9%):</w:t>
              <w:br/>
              <w:t xml:space="preserve">- станом на 31.12.2013 - 65,08% </w:t>
              <w:br/>
              <w:t xml:space="preserve">- станом на 31.12.2012 - 47,45%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На кiнець звiтного перiоду не було укладених, але ще не виконаних договорiв (контрактiв).</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Стратегiю розвитку Банку визначають його наявнi та перспективнi банкiвськi продукти та операцiї, ринки, регiони, сфери дiї, у яких банк планує досягти переваг над конкурентами, а також потреби банку щодо фiнансових, операцiйно-технологiчних i кадрових ресурсiв. Стратегiя банку оновлюється принаймнi щороку вiдповiдно до змiн ринкових умов.</w:t>
              <w:br/>
              <w:t>Основнi завдання Банку:</w:t>
              <w:br/>
              <w:t>- банк надалi розвивається як унiверсальний мiжрегiональний банк, виконуючи свою мiсiю i дотримуючись своєї фiлософiї, залучаючи до спiвпрацi клiєнтiв з рiзних секторiв економiки;</w:t>
              <w:br/>
              <w:t xml:space="preserve">- стратегiя банку передбачає розробку, впровадження та дотримання послiдовної полiтики, що грунтується на зваженiй системi оцiнки ризикiв, органiчному поєднаннi iндивiдуального та масового обслуговування рiзних груп клiєнтiв на базi iснуючих i нових видiв банкiвських продуктiв. </w:t>
              <w:br/>
              <w:t>Стратегiя розвитку банку буде спрямована на комплексне, якiсне задоволення потреб клiєнтiв: юридичних та фiзичних осiб, встановлення тривалих, взаємовигiдних партнерських вiдносин. Особлива увага буде придiлятися розширенню асортименту банкiвських послуг, полiпшенню якостi та автоматизацiї їх надання, створенню зручних умов обслуговування клiєнтiв, розширення кола банкiв - кореспондентiв, динамiчного нарощування активних операцiй.</w:t>
              <w:br/>
              <w:t>Банк планує активно працювати на вiтчизняному ринку фiнансових послуг iз просуванням мiжнародних платiжних карток i здiйснення операцiй з їх використанням, активно нарощувати якiснi показники своєї дiяльностi, створювати для клiєнтiв сприятливi умови для якiсного обслуговування.</w:t>
              <w:br/>
              <w:t xml:space="preserve">Серед перспективних напрямкiв функцiонування банку особливе мiсце буде придiлятися консультацiйно-iнформацiйним послугам. Вiд квалiфiкованого впровадження цих послуг в великiй мiрi залежить пiдтримання широкого кола клiєнтiв та нарощування клiєнтської бази. Перелiк консультацiйних та iнформацiйних послуг включає: бiзнес - планування, iнвестицiйне проектування, маркетинг, фiнансовий аналiз, аналiтичне дослiдження фiнансового та фондового ринкiв, сприяння виходу пiдприємств на мiжнароднi фiнансовi та фондовi ринки; консультацiї з питань надання банкiвських продуктiв; консультацiї з юридичних питань, що стосуються банкiвських послуг. </w:t>
              <w:br/>
              <w:t>Банк залучає i впроваджує у своїй дiяльностi новi технологiї, застосовує новi програмнi розробки, якi полегшують взаємозв`язок клiєнта з банком, сприяючи тим самим створенню позитивного iмiджу банку. Мережа iнтернет використовується у якостi унiверсального каналу обмiну iнформацiєю мiж банком i його клiєнтами, що надає можливостi для реалiзацiї вiддалених банкiвських послуг недорогими i загальнодоступними засобами комунiкацiї. Здiйснення цих заходiв спрямоване на максимальне i якiсне задоволення вимог клiєнтiв, i є плацдармом для зростання клiєнтської бази, при всiх iнших сталих показниках. Для забезпечення рентабельностi банкiвських послуг, визначаються потреби клiєнтiв у цих послугах, розробляються i впроваджуються банкiвськi продукти, що задовольняють цi потреби, удосконалюється культура обслуговування з таким розрахунком, щоб ефективно задовольняти попит нових або потенцiйних клiєнтiв. Розвиток клiєнтської бази планується вести по таким напрямкам: корпоративнi клiєнти; VIP-клiєнти; фiнансовi iнститути; середнiй i малий бiзнес; приватнi клiєнти (фiзичнi особи). Банк планує здiйснювати розширення кiлькостi корпоративних клiєнтiв шляхом проведення широкої рекламної компанiї в пресi, засобах масової iнформацiї i на телебаченнi. Щодо корпоративних клiєнтiв, Банк планує надавати їм повний комплекс банкiвських послуг (операцiйне, розрахунково-касове обслуговування, готiвковi та безготiвковi конверсiйнi операцiї , супроводження зовнiшньоекономiчних договорiв та документарнi операцiї, залучення грошових коштiв, операцiї з цiнними паперами, кредитування дiяльностi, надання iнкасаторських послуг). Клiєнтам буде запропоноване надання i iндивiдуальних послуг, а також цiкавi пропозицiї по розроблених нових банкiвських продуктах, при цьому, буде забезпечене високоякiсне оперативне та комплексне обслуговування. Поряд з iндивiдуальним пiдходом до кожного корпоративного клiєнта, буде створена система "пакетного" обслуговування, що передбачає надання крiм традицiйних банкiвських послуг, додаткових послуг (брокерськi, лiзинг, факторинг, зарплатнi проекти, тощо).</w:t>
              <w:br/>
              <w:t xml:space="preserve">На рiвнi всiх структурних пiдроздiлiв банку визначено коло VIP - клiєнтiв. За кожним з таких клiєнтiв закрiплено персональний менеджер, який супроводжує банкiвське обслуговування цього клiєнта за iндивiдуальними схемами. </w:t>
              <w:br/>
              <w:t xml:space="preserve">На рiвнi фiнансових iнститутiв банком буде проводиться робота по таким напрямкам: збереження ринкової позицiї банку на ринку мiжбанкiвських операцiй; активiзацiя роботи з банками - нерезидентами в межах довгострокових iнвестицiйних програм; розширення кiлькостi банкiв-партнерiв на внутрiшньому ринку та залучення на обслуговування фiнансових установ України (iнвестицiйних компанiй, компанiй по управлiнню активами, страхових компанiй, недержавних пенсiйних фондiв, кредитних спiлок тощо).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spacing w:before="0" w:after="240"/>
              <w:ind w:left="0" w:right="0" w:hanging="0"/>
              <w:rPr/>
            </w:pPr>
            <w:r>
              <w:rPr>
                <w:color w:val="000000"/>
              </w:rPr>
              <w:t xml:space="preserve">Емiтент не проводив науково-дослiдну полiтику у звiтному та попередньому роках та не здiйснював витрати на такi дослiдження. </w:t>
              <w:br/>
              <w:t xml:space="preserve">Полiтика банку при наданнi банкiвських послуг грунтується на таких дослiдженнях та розробках та здiйснюється постiйно: </w:t>
              <w:br/>
              <w:t xml:space="preserve">1. Монiторинг i прогнозування стану рахункiв клiєнтiв - полягає в розробцi iнформативних показникiв та звiтних форм по роботi з клiєнтами, їх аналiз. </w:t>
              <w:br/>
              <w:t xml:space="preserve">2. Обстеження клiєнтської бази банку - полягає в виявленнi нових сегментiв ринку, класифiкацiї клiєнтiв за принципами вiдносин iз банком, за прибутковiстю, за фiнансовими показниками тощо. </w:t>
              <w:br/>
              <w:t xml:space="preserve">3. Створення картотеки iсторiй обслуговування клiєнтiв у формi бази даних на комп'ютерi. </w:t>
              <w:br/>
              <w:t xml:space="preserve">4. Дослiдження потреб клiєнтiв i каналiв впливу - полягає в анкетуваннi наявних клiєнтiв банку якi приходять, i тих, що залишають банк (фiзичнi та юридичнi особи - окремо). Аналiз даних i вдосконалення анкет. Розробка принципiв допомоги в розширеннi власного бiзнесу клiєнтiв на обраних сегментах та програми спiвробiтництва. </w:t>
              <w:br/>
              <w:t xml:space="preserve">5. Сегментацiя споживачiв банкiвських послуг - її мета: виявлення перспективної потенцiйної клiєнтури на пiдставi аналiзу зовнiшнього i внутрiшнього банкiвського середовища, дослiдження i оцiнка потреб, розробка списку ймовiрних послуг i способiв спiвробiтництва. </w:t>
              <w:br/>
              <w:t xml:space="preserve">6. Концентрований рекламний вплив на вибраних сегментах - шляхом проведення рекламної компанiї на основi її планування, розробки рекламних матерiалiв, методiв їх доставки, спискiв розсилки. Випуск iнформацiйного бюлетеня банку для клiєнтiв. Ведення iсторiй клiєнтiв. Формування пiд кожного клiєнта списку додаткових послуг. </w:t>
              <w:br/>
              <w:t xml:space="preserve">7. Залучення працiвникiв банку до програми продажу банкiвського продукту - на основi маркетингової полiтики. Накопичення iдей, рацiоналiзаторських пропозицiй, оцiнок i вiдгукiв. Обмiн iнформацiєю. До особистих контактiв iз клiєнтом - консультацiя з персональним менеджером, врахування iсторiї клiєнта. При особистих контактах - передача клiєнтiв персональним менеджерам для надання додаткових послуг. </w:t>
              <w:br/>
              <w:t xml:space="preserve">8.Розробка нових перспективних послуг - удосконалення послуг, що надаються i перегляд тарифiв. </w:t>
              <w:br/>
              <w:t xml:space="preserve">9. Проведення консультацiйних семiнарiв працiвниками банку щодо нових послуг - як для своїх клiєнтiв, так i для широких кiл (у першу чергу - бухгалтерiв). Пiдтримання спiвробiтництва банку з курсами бухгалтерського i банкiвського профiлю, навчальними закладами. </w:t>
              <w:br/>
              <w:t xml:space="preserve">10. Залучення спецiалiстiв Банку до спiвпрацi з перiодичними виданнями в ролi авторiв - буде сприяти зростанню iмiджу Банку i виведе клiєнтiв на особистий контакт з автором як експертом. </w:t>
              <w:br/>
              <w:t xml:space="preserve">11. З метою пiдвищення якостi обслуговування та максимального задоволення потреб клiєнтiв шляхом дослiдження i врахування їх пропозицiй та зауважень банк запроваджує два рази на рiк опитування клiєнтiв для збору пропозицiй та зауважень щодо якостi банкiвських послуг шляхом Iнтернет - анкетування. </w:t>
              <w:br/>
              <w:t xml:space="preserve">Запровадження такого дослiдження сприяє пiдвищенню iмiджу Банку, який проводить полiтику iнформацiйної вiдкритостi та лояльностi до своїх клiєнтiв, ефективному управлiнню взаємовiдносин з клiєнтами, оперативному впливу клiєнтiв на умови, якiсть обслуговування та iншi параметри послуг банку шляхом надання своїх пропозицiй, зауважень та скарг, швидкому та оперативному обмiну iнформацiї мiж Банком та клiєнтом в режимi реального часу, максимальному урахуванню потреб клiєнтiв при розробцi Банком нових банкiвських продуктiв, а також внесенню iстотних змiни в традицiйнi банкiвськi послуги.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04.04.2013року Бабушкiнським районним судом м. Днiпропетровська вiдкрито провадження у справi за позовною заявою ПАТ "АКБ "КОНКОРД" до Хазака М.О про стягнення боргу за кредитним договором 61 389,64 доларiв США; 19.08.2013 рiшенням Бабушкiнського районного суду м. Днiпропетровська позов Банку задоволено у повному обсязi; на теперiшнiй час справа розглядається Апеляцiйним судом Днiпропетровської областi.</w:t>
              <w:br/>
              <w:t>11.07.2013 року Жовтневим районним судом м. Днiпропетровська вiдкрито провадження у справi за поданням Жовтневого ВДВС Днiпропетровського МУЮ Днiпропетровської областi про визначення частки, яка належить Пивовар В.О. у об'єктi нерухомого майна, зацiкавленi особи: ПАТ "АКБ "КОНКОРД", Пивовар О.В, Пивовар В.О.; 18.07.2013 ухвалою Жовтневого районного суду м. Днiпропетровська в задоволенi подання вiдмовлено; на теперiшнiй час справа розглядається Апеляцiйним судом Днiпропетровської областi.</w:t>
              <w:br/>
              <w:t xml:space="preserve">18.12.2013 року Господарським судом Днiпропетровської областi за завою ПАТ "АКБ "КОНКОРД" порушено провадження у справi про банкрутство ТОВ «БРОКЕР АКТИВ». Визнано грошовi вимоги кредитора - ПАТ "АКБ "КОНКОРД" в загальнiй сумi 3 515 766,00 гривень, введена процедура розпорядження майном. </w:t>
              <w:br/>
              <w:t xml:space="preserve">06.12.2010 року Господарським судом Днiпропетровської областi за завою ТОВ «Чернобиль–Захист» порушено провадження у справi про банкрутство ТОВ «Чернобиль–Захист». Визнано грошовi вимоги кредитора - ПАТ "АКБ "КОНКОРД" сумi 12 474 364, 34 гривень, введена процедура розпорядження майном. </w:t>
              <w:br/>
              <w:t xml:space="preserve">18.01.2013 року Господарським судом Днiпропетровської областi за завою управлiння Пенсiйного фонду України в Бабушкiнському районi м. Днiпропетровська порушено провадження у справi про банкрутство ТОВ ВКФ «Стальмонтаж». Визнано грошовi вимоги кредитора - ПАТ "АКБ "КОНКОРД" сумi 5 478 551, 92 гривень, перебуває на стадiї лiквiдацiї. </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w:t>
            </w:r>
          </w:p>
        </w:tc>
      </w:tr>
      <w:tr>
        <w:trPr/>
        <w:tc>
          <w:tcPr>
            <w:tcW w:w="10325" w:type="dxa"/>
            <w:tcBorders/>
          </w:tcPr>
          <w:p>
            <w:pPr>
              <w:pStyle w:val="Normal"/>
              <w:widowControl w:val="false"/>
              <w:tabs>
                <w:tab w:val="clear" w:pos="708"/>
              </w:tabs>
              <w:bidi w:val="0"/>
              <w:ind w:left="0" w:right="0" w:hanging="0"/>
              <w:rPr/>
            </w:pPr>
            <w:r>
              <w:rPr>
                <w:color w:val="000000"/>
              </w:rPr>
              <w:t xml:space="preserve">Станом на кiнець дня 31.12.2013 року: </w:t>
              <w:br/>
              <w:t>Активи Банку становили 169 272 тис. грн., зменшившись на 40,8 % в порiвняннi з минулим роком. Найбiльшу питому вагу в активах становлять кредити та заборгованiсть клiєнтiв – 87,7 %. В порiвняннi з минулим роком кредити та заборгованiсть клiєнтiв зменшились на 44,0 %. Грошовi кошти та їх еквiваленти становлять 3,6 % вiд активiв, або 6069 тис. грн., що менше в порiвняннi з минулим роком на 40,7 %. Цiннi папери в портфелi банку на продаж становлять 2,0 % або 3347 тис. грн., торговi цiннi папери - 1,5 % або 2541 тис. грн. вiд обсягу активiв банку;</w:t>
              <w:br/>
              <w:t xml:space="preserve">- зобов’язання Банку зменшились в порiвняннi з минулим роком та станом на кiнець дня 31.12.2013 становили 27525 тис. грн., з них кошти клiєнтiв становили 98,5 % або 27 112 тис. грн. </w:t>
              <w:br/>
              <w:t xml:space="preserve">Розмiр статутного капiталу станом на кiнець дня 31 грудня 2013 року становив 130000 тис. грн., що бiльше нiж у минулому роцi на 10 000 тис. грн. Розмiр регулятивного капiталу станом на кiнець дня 31 грудня 2013 року становить 135 898 тис. грн. </w:t>
              <w:br/>
              <w:t>Отриманий Банком чистий прибуток за 2013 рiк склав 1941 тис. грн., що менше нiж у минулому роцi на 312 тис. грн.</w:t>
              <w:br/>
              <w:t xml:space="preserve">Основнi статтi що вплинули на формування фiнансового результату за 2013 рiк: </w:t>
              <w:br/>
              <w:t>- процентний дохiд – 32 548 тис. грн., або на 24,2 % менше нiж у минулому роцi;</w:t>
              <w:br/>
              <w:t>- комiсiйний дохiд – 555 тис. грн., або на 56,5 % менше нiж у минулому роцi;</w:t>
              <w:br/>
              <w:t>- iншi операцiйнi доходи – 3 397 тис. грн., або на 21,8 % менше нiж у минулому роцi;</w:t>
              <w:br/>
              <w:t>- процентнi витрати – 7 306 тис. грн., або на 64,0 % менше нiж у минулому роцi;</w:t>
              <w:br/>
              <w:t>- комiсiйнi витрати – 128 тис. грн., або на 19 % менше нiж у минулому роцi;</w:t>
              <w:br/>
              <w:t>- вiдрахування до резерву пiд знецiнення кредитiв та коштiв в iнших банках – 22 242 тис. грн. або 10,4% бiльше нiж у минулому роцi;</w:t>
              <w:br/>
              <w:t>- адмiнiстративнi та iншi операцiйнi витрати – 4 943 тис. грн., або на 1,8% менше нiж у минулому роцi;</w:t>
              <w:br/>
              <w:br/>
              <w:t xml:space="preserve">Станом на кiнець дня 31.12.2012 року </w:t>
              <w:br/>
              <w:t xml:space="preserve">Активи Банку становили 285 767 тис. грн., збiльшившись на 1,4 % в порiвняннi з минулим роком. Найбiльшу питому вагу в активах становлять кредити та заборгованiсть клiєнтiв – 92,8 % або 265 191 тис. грн. В порiвняннi з минулим роком кредити та заборгованiсть клiєнтiв збiльшились на 6,9 %. Грошовi кошти та їх еквiваленти становлять 3,6 % вiд активiв, або 10 241 тис. грн., що менше в порiвняннi з минулим роком на 62,3 %. Цiннi папери в портфелi банку на продаж становлять 1,1% або 3106 тис. грн., торговi цiннi папери - 0,9 % або 2 545 тис. грн. </w:t>
              <w:br/>
              <w:t xml:space="preserve">Зобов’язання Банку зменшились в порiвняннi з минулим роком та станом на кiнець дня 31.12.2012 становили 155 961 тис. грн., з них кошти клiєнтiв склали 86,7 % або 135 165 тис. грн. Кошти залученi Банком на умовах субординованого боргу становлять 20 001 тис. грн. Розмiр статутного капiталу станом на кiнець дня 31 грудня 2012 року становив 120 000 тис. грн. Розмiр регулятивного капiталу станом на кiнець дня 31 грудня 2012 року становить 144 051 тис. грн. </w:t>
              <w:br/>
              <w:t xml:space="preserve">Отриманий Банком чистий прибуток за 2012 рiк склав 2 253 тис. грн. </w:t>
              <w:br/>
              <w:t xml:space="preserve">Основнi статтi що вплинули на формування фiнансового результату за 2012 рiк: </w:t>
              <w:br/>
              <w:t xml:space="preserve">- процентний дохiд – 42 926 тис. грн., або на 45,7 % бiльше нiж у минулому роцi; </w:t>
              <w:br/>
              <w:t xml:space="preserve">- комiсiйний дохiд – 1 276 тис. грн., або на 23,4 % бiльше нiж у минулому роцi; </w:t>
              <w:br/>
              <w:t xml:space="preserve">- iншi операцiйнi доходи – 4 346 тис. грн., або в 434,6 бiльше нiж у минулому роцi; </w:t>
              <w:br/>
              <w:t xml:space="preserve">- процентнi витрати – 20 291 тис. грн., або на 24,1% менше нiж у минулому роцi; </w:t>
              <w:br/>
              <w:t xml:space="preserve">- комiсiйнi витрати – 158 тис. грн., або на 46,3% менше нiж у минулому роцi; </w:t>
              <w:br/>
              <w:t xml:space="preserve">- вiдрахування до резерву пiд знецiнення кредитiв та коштiв в iнших банках – 20 149 тис. грн. або в 6,4 бiльше нiж у минулому роцi; </w:t>
              <w:br/>
              <w:t xml:space="preserve">- адмiнiстративнi та iншi операцiйнi витрати – 5 036 тис. грн., або на 15,7 % менше нiж у минулому роцi; </w:t>
              <w:br/>
              <w:t xml:space="preserve">- витрати на податок на прибуток – 503 тис. грн., або 2,6 % менше нiж у минулому роцi. </w:t>
              <w:br/>
              <w:br/>
              <w:t xml:space="preserve">Станом на кiнець дня 31.12.2011 року. </w:t>
              <w:br/>
              <w:t xml:space="preserve">Активи Банку склали 280 159 тис. грн., збiльшившись на 12,99% в порiвняннi з минулим роком. Найбiльшу питому вагу в них – 88,17% або 247 021 тис. грн. становлять кредити та заборгованiсть клiєнтiв, що в порiвняннi з минулим роком бiльше на 24,20%. Грошовi кошти та їх еквiваленти становлять 9,71 % вiд активiв, або 27 203 тис. грн., що бiльше в порiвняннi з минулим роком на 32,55%. Цiннi папери в портфелi банку на продаж становлять 1,06% або 2 971 тис. грн., торговi цiннi папери - 0,93% або 2 595 тис. грн. </w:t>
              <w:br/>
              <w:t xml:space="preserve">Зобов’язання Банку також збiльшилися в порiвняннi з минулим роком та склали 166 436 тис. грн., з них кошти клiєнтiв склали 92,27 % або 153 577 тис. грн. У 2011р. Банк залучив кошти на умовах субординованого боргу та збiльшив розмiр регулятивного капiталу на 12 млн.грн. Розмiр регулятивного капiталу станом на кiнець дня 31 грудня 2011 року становить 123 037 тис. грн. Розмiр статутного капiталу станом на кiнець дня 31 грудня 2011 року становить 108 000 тис. грн. </w:t>
              <w:br/>
              <w:t xml:space="preserve">Власний капiтал банку в порiвняннi з початком року збiльшився на 56 тис. грн. за рахунок прибутку поточного року </w:t>
              <w:br/>
              <w:t xml:space="preserve">Отриманий Банком чистий прибуток за 2011 рiк склав 638 тис. грн. </w:t>
              <w:br/>
              <w:t xml:space="preserve">Вiд здiйснення банкiвської дiяльностi одержано доходу 35 222 тис. грн.: </w:t>
              <w:br/>
              <w:t xml:space="preserve">- процентний дохiд – 27 241 тис. грн., або 77,34%; </w:t>
              <w:br/>
              <w:t xml:space="preserve">- комiсiйний дохiд – 1 034 тис. грн., або 2,94%; </w:t>
              <w:br/>
              <w:t xml:space="preserve">- результат вiд торговельних операцiй – 6 937 тис. грн., або 19,70%; </w:t>
              <w:br/>
              <w:t xml:space="preserve">- iншi операцiйнi доходи – 10 тис. грн., або 0,03%. </w:t>
              <w:br/>
              <w:t xml:space="preserve">Витрати Банку за 2011 склали – 34 584 тис. грн.: </w:t>
              <w:br/>
              <w:t xml:space="preserve">- процентнi витрати – 26 742 тис. грн., або 77,33%; </w:t>
              <w:br/>
              <w:t xml:space="preserve">- комiсiйнi витрати – 294 тис. грн., або 0,85%; </w:t>
              <w:br/>
              <w:t xml:space="preserve">- iншi операцiйнi витрати – 2 498 тис.грн., або 9,35%; </w:t>
              <w:br/>
              <w:t xml:space="preserve">- загальнi адмiнiстративнi витрати – 3 478 тис.грн., або 10,06%; </w:t>
              <w:br/>
              <w:t xml:space="preserve">- вiдрахування в резерви – 1 798 тис. грн., або 5,20%; </w:t>
              <w:br/>
              <w:t xml:space="preserve">- витрати на податок на прибуток – (226) тис. грн., або 0,66%. </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widowControl w:val="false"/>
        <w:bidi w:val="0"/>
        <w:ind w:left="0" w:right="0" w:hanging="0"/>
        <w:rPr/>
      </w:pPr>
      <w:r>
        <w:rPr>
          <w:color w:val="000000"/>
        </w:rPr>
        <w:t>XII. Інформація про господарську та фінансову діяльність емітента</w:t>
      </w:r>
    </w:p>
    <w:p>
      <w:pPr>
        <w:pStyle w:val="Heading4"/>
        <w:bidi w:val="0"/>
        <w:ind w:left="0" w:right="0" w:hanging="0"/>
        <w:rPr/>
      </w:pPr>
      <w:r>
        <w:rPr>
          <w:color w:val="000000"/>
        </w:rPr>
        <w:t>13.1. Інформація про основні засоби емітента (за залишковою вартістю)</w:t>
      </w:r>
    </w:p>
    <w:tbl>
      <w:tblPr>
        <w:tblW w:w="10325" w:type="dxa"/>
        <w:jc w:val="left"/>
        <w:tblInd w:w="-15" w:type="dxa"/>
        <w:tblLayout w:type="fixed"/>
        <w:tblCellMar>
          <w:top w:w="60" w:type="dxa"/>
          <w:left w:w="60" w:type="dxa"/>
          <w:bottom w:w="60" w:type="dxa"/>
          <w:right w:w="60" w:type="dxa"/>
        </w:tblCellMar>
      </w:tblPr>
      <w:tblGrid>
        <w:gridCol w:w="1697"/>
        <w:gridCol w:w="1497"/>
        <w:gridCol w:w="1378"/>
        <w:gridCol w:w="1499"/>
        <w:gridCol w:w="1378"/>
        <w:gridCol w:w="1497"/>
        <w:gridCol w:w="1378"/>
      </w:tblGrid>
      <w:tr>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основних засобів</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ласні основні засоби (тис. грн.)</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Орендовані основні засоби (тис. грн.)</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Основні засоби, всього (тис. грн.)</w:t>
            </w:r>
          </w:p>
        </w:tc>
      </w:tr>
      <w:tr>
        <w:trPr/>
        <w:tc>
          <w:tcPr>
            <w:tcW w:w="16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початок період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кінець період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початок період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кінець період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початок період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 кінець періоду</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1. Виробничого призначе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9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9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76</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будівлі та споруд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машини та обладна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8</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транспортні засоб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інш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8</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2. Невиробничого призначе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будівлі та споруд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машини та обладна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транспортні засоб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інш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Усьог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6</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20"/>
                <w:szCs w:val="20"/>
              </w:rPr>
              <w:t>Опис</w:t>
            </w:r>
          </w:p>
        </w:tc>
        <w:tc>
          <w:tcPr>
            <w:tcW w:w="86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ind w:left="0" w:right="0" w:hanging="0"/>
              <w:rPr/>
            </w:pPr>
            <w:r>
              <w:rPr>
                <w:color w:val="000000"/>
                <w:sz w:val="20"/>
                <w:szCs w:val="20"/>
              </w:rPr>
              <w:t xml:space="preserve">Для усiх груп основних засобiв метод амортизацiї - прямолiнiйний, за яким рiчна сума амортизацiї визначається дiленням вартостi, яка амортизується, на очiкуваний перiод часу використання об’єкта, крiм МНМА, для яких амортизацiя нараховується у першому мiсяцi використання об’єкта, в розмiрi 100 вiдсоткiв його вартостi. Нарахування амортизацiї основних засобiв починається з першого числа мiсяця, наступного за мiсяцем, в якому об’єкт основних засобiв став придатним для корисного використання, i припиняється, починаючи з першого числа мiсяця, наступного за мiсяцем вибуття об’єкта основних засобiв. Метод нарахування амортизацiї основних засобiв та норми амортизацiї у 2013 роцi переглядалися, але не змiнювалися. </w:t>
              <w:br/>
              <w:t xml:space="preserve">Амортизацiя основних засобiв нараховується щомiсяця, виходячи з норм їх корисного використання, якi встановленi згiдно внутрiшнього положення "Про порядок ведення бухгалтерського облiку основних засобiв i нематерiальних активiв" </w:t>
              <w:br/>
              <w:t xml:space="preserve">Первiсна вартiсть основних засобiв збiльшується на суму витрат по їх капiтальному ремонту, модернiзацiї, </w:t>
              <w:br/>
              <w:t xml:space="preserve">Термiни користування основними засобами: </w:t>
              <w:br/>
              <w:t xml:space="preserve">Машини та обладнання - 5-7 рокiв </w:t>
              <w:br/>
              <w:t xml:space="preserve">Iншi - 10-15 рокiв </w:t>
              <w:br/>
              <w:t xml:space="preserve">Первiсна вартiсть основних засобiв станом на 01.01.2013 - 590 тис. грн. </w:t>
              <w:br/>
              <w:t xml:space="preserve">Первiсна вартiсть основних засобiв станом на 31.12.2013 - 581тис.грн. </w:t>
              <w:br/>
              <w:t xml:space="preserve">Залишкова вартiсть станом на 01.01.2013 - 193 тис. грн. </w:t>
              <w:br/>
              <w:t xml:space="preserve">Залишкова вартiсть станом на 31.12.2013 - 176 тис. грн. </w:t>
              <w:br/>
              <w:t xml:space="preserve">Сума нарахованого зносу станом на 01.01.2013 - 397 тис. грн. </w:t>
              <w:br/>
              <w:t xml:space="preserve">Сума нарахованого зносу станом на 31.12.2013 – 405 тис. грн. </w:t>
              <w:br/>
              <w:t xml:space="preserve">Первiсна вартiсть повнiстю амортизованих основних засобiв станом на 01.01.2013 - 197 тис. грн. </w:t>
              <w:br/>
              <w:t>Первiсна вартiсть повнiстю амортизованих основних засобiв станом на 31.12.2013 – 194 тис. грн..</w:t>
              <w:br/>
              <w:t xml:space="preserve">-основних засобiв, стосовно яких є передбаченi чинним законодавством України обмеження щодо володiння, користування та розпорядження, Банк не має; </w:t>
              <w:br/>
              <w:t xml:space="preserve">-основних засобiв та нематерiальних активiв, оформлених у заставу, Банк не має; </w:t>
              <w:br/>
              <w:t xml:space="preserve">- основних засобiв, що тимчасово не використовуються (консервацiя, реконструкцiя тощо), вилучених з експлуатацiї для продажу, Банк не має; </w:t>
              <w:br/>
              <w:t>- первiсна вартiсть повнiстю амортизованих основних засобiв складає – 194 тис. грн.;</w:t>
              <w:br/>
              <w:t>- нематерiальних активiв, щодо яких є обмеження права власностi Банк не має;</w:t>
              <w:br/>
              <w:t>- створених нематерiальних активiв Банк не має;</w:t>
              <w:br/>
              <w:t xml:space="preserve">- збiльшення або зменшення вартостi основних засобiв протягом звiтного перiоду, якi виникають у результатi переоцiнок, а також унаслiдок збиткiв вiд зменшення корисностi, визнаних або сторнованих безпосередньо у власному капiталi не вiдбувалося. </w:t>
              <w:br/>
            </w:r>
          </w:p>
        </w:tc>
      </w:tr>
    </w:tbl>
    <w:p>
      <w:pPr>
        <w:pStyle w:val="Heading4"/>
        <w:widowControl w:val="false"/>
        <w:bidi w:val="0"/>
        <w:ind w:left="0" w:right="0" w:hanging="0"/>
        <w:rPr/>
      </w:pPr>
      <w:r>
        <w:rPr>
          <w:color w:val="000000"/>
        </w:rPr>
        <w:t>2. Інформація щодо вартості чистих активів емітента</w:t>
      </w:r>
    </w:p>
    <w:tbl>
      <w:tblPr>
        <w:tblW w:w="10325" w:type="dxa"/>
        <w:jc w:val="left"/>
        <w:tblInd w:w="-15" w:type="dxa"/>
        <w:tblLayout w:type="fixed"/>
        <w:tblCellMar>
          <w:top w:w="60" w:type="dxa"/>
          <w:left w:w="60" w:type="dxa"/>
          <w:bottom w:w="60" w:type="dxa"/>
          <w:right w:w="60" w:type="dxa"/>
        </w:tblCellMar>
      </w:tblPr>
      <w:tblGrid>
        <w:gridCol w:w="2057"/>
        <w:gridCol w:w="3717"/>
        <w:gridCol w:w="4551"/>
      </w:tblGrid>
      <w:tr>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показник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а звітний період</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а попередній період</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Розрахункова вартість чистих активів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4174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29806</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000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000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Скоригований 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000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000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Опис</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Вартiсть чистих активiв розрахована як рiзниця мiж сукупною вартiстю активiв Банку та вартiстю його зобов’язань та дорiвнює розмiру власного капiталу Банку за даними Звiту про фiнансовий стан (Балансу) за станом на звiтну дату. Розмiр власного капiталу Банку визначається вiдповiдно до вимог Iнструкцiї про порядок регулювання дiяльностi банкiв в Українi, затвердженої постановою Правлiння Нацiонального банку України вiд 28.08.2001 №368 </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Висновок</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Методи оцiнки активiв та зобов’язань, їх переоцiнки, створення спецiальних резервiв на покриття можливих втрат реалiзується Банком та його структурними пiдроздiлами вiдповiдно до законодавства, нормативних документiв Нацiонального банку України, Мiжнародних стандартiв фiнансової звiтностi та нацiональних Положень (стандартiв) бухгалтерського облiку, внутрiшнiх правил i положень Банку. Банк здiйснює постiйний контроль за достовiрною оцiнкою активiв i зобов’язань, об’єктивною їх класифiкацiєю, бухгалтерським облiком за вiдповiдними балансовими рахунками вiдповiдно до проведеної оцiнки, своєчасним та повним формуванням резервiв за всiма кредитними операцiями, операцiями з цiнними паперами, дебiторською заборгованiстю. Вартiсть чистих активiв вiдповiдає вимогам, встановленими нормативно-правовими актами Нацiонального банку України</w:t>
            </w:r>
          </w:p>
        </w:tc>
      </w:tr>
    </w:tbl>
    <w:p>
      <w:pPr>
        <w:pStyle w:val="Heading4"/>
        <w:widowControl w:val="false"/>
        <w:bidi w:val="0"/>
        <w:ind w:left="0" w:right="0" w:hanging="0"/>
        <w:rPr/>
      </w:pPr>
      <w:r>
        <w:rPr>
          <w:color w:val="000000"/>
        </w:rPr>
        <w:t>3. Інформація про зобов'язання емітента</w:t>
      </w:r>
    </w:p>
    <w:tbl>
      <w:tblPr>
        <w:tblW w:w="10325" w:type="dxa"/>
        <w:jc w:val="left"/>
        <w:tblInd w:w="-15" w:type="dxa"/>
        <w:tblLayout w:type="fixed"/>
        <w:tblCellMar>
          <w:top w:w="60" w:type="dxa"/>
          <w:left w:w="60" w:type="dxa"/>
          <w:bottom w:w="60" w:type="dxa"/>
          <w:right w:w="60" w:type="dxa"/>
        </w:tblCellMar>
      </w:tblPr>
      <w:tblGrid>
        <w:gridCol w:w="3374"/>
        <w:gridCol w:w="1371"/>
        <w:gridCol w:w="1899"/>
        <w:gridCol w:w="2419"/>
        <w:gridCol w:w="1262"/>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иди зобов'язан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иникне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епогашена частина боргу (тис. грн.)</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ідсоток за користування коштами (відсоток річни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погашенн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Кредити банку</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Зобов'язання за цінними паперам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за облігаціями (за кож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 іпотечними цінними паперами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 сертифікатами ФОН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 векселями (всього)</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 іншими цінними паперами (у тому числі за похідними цінними паперами)(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 фінансовими інвестиціями в корпоративні права (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одатков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Фінансова допомога на зворотній основі</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Інш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25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Усього зобов'язань</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25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szCs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Опис:</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Iншi зобов'язання (тис. грн):</w:t>
              <w:br/>
              <w:t>Кредиторська заборгованiсть за розрахунками з працiвниками банку - 206;</w:t>
              <w:br/>
              <w:t>Доходи майбутнiх перiодiв - 10;</w:t>
              <w:br/>
              <w:t>Кредиторська заборгованiсть за зборами до Фонду гарантування вкладiв фiзичних осiб - 31;</w:t>
              <w:br/>
              <w:t>кредиторська заборгованiсть за послуги зв’язку - 3.</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widowControl w:val="false"/>
        <w:bidi w:val="0"/>
        <w:ind w:left="0" w:right="0" w:hanging="0"/>
        <w:rPr/>
      </w:pPr>
      <w:r>
        <w:rPr>
          <w:color w:val="000000"/>
        </w:rPr>
        <w:t>XIV. Відомості щодо особливої інформації та інформації про іпотечні цінні папери, що виникала протягом періоду</w:t>
      </w:r>
    </w:p>
    <w:tbl>
      <w:tblPr>
        <w:tblW w:w="10325" w:type="dxa"/>
        <w:jc w:val="left"/>
        <w:tblInd w:w="-15" w:type="dxa"/>
        <w:tblLayout w:type="fixed"/>
        <w:tblCellMar>
          <w:top w:w="60" w:type="dxa"/>
          <w:left w:w="60" w:type="dxa"/>
          <w:bottom w:w="60" w:type="dxa"/>
          <w:right w:w="60" w:type="dxa"/>
        </w:tblCellMar>
      </w:tblPr>
      <w:tblGrid>
        <w:gridCol w:w="1546"/>
        <w:gridCol w:w="4889"/>
        <w:gridCol w:w="3890"/>
      </w:tblGrid>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виникнення події</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Вид інформації</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
                <w:bCs/>
                <w:color w:val="000000"/>
                <w:sz w:val="20"/>
                <w:szCs w:val="20"/>
              </w:rPr>
              <w:t>3</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3.01.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3.01.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Інформація про зміну власників акцій, яким належить 10 і більше відсотків голосуючих акцій</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9.01.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9.01.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Інформація про зміну власників акцій, яким належить 10 і більше відсотків голосуючих акцій</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5.03.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5.03.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Відомості про факти лістингу/делістингу цінних паперів на фондовій біржі</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5.03.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6.03.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Відомості про проведення загальних зборів</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03.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03.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 xml:space="preserve">Відомості про прийняття рішення про розміщення цінних паперів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05.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9.05.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Відомості про проведення загальних зборів</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6.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06.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 xml:space="preserve">Відомості про зміну складу посадових осіб емітента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06.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06.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 xml:space="preserve">Відомості про зміну складу посадових осіб емітента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4.02.20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4.02.20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Відомості про проведення загальних зборів</w:t>
            </w:r>
          </w:p>
        </w:tc>
      </w:tr>
    </w:tbl>
    <w:p>
      <w:pPr>
        <w:pStyle w:val="Heading4"/>
        <w:widowControl w:val="false"/>
        <w:bidi w:val="0"/>
        <w:ind w:left="0" w:right="0" w:hanging="0"/>
        <w:rPr/>
      </w:pPr>
      <w:r>
        <w:rPr>
          <w:color w:val="000000"/>
        </w:rPr>
        <w:t>XV. Відомості про аудиторський висновок (звіт)</w:t>
      </w:r>
    </w:p>
    <w:tbl>
      <w:tblPr>
        <w:tblW w:w="10325" w:type="dxa"/>
        <w:jc w:val="left"/>
        <w:tblInd w:w="-15" w:type="dxa"/>
        <w:tblLayout w:type="fixed"/>
        <w:tblCellMar>
          <w:top w:w="60" w:type="dxa"/>
          <w:left w:w="60" w:type="dxa"/>
          <w:bottom w:w="60" w:type="dxa"/>
          <w:right w:w="60" w:type="dxa"/>
        </w:tblCellMar>
      </w:tblPr>
      <w:tblGrid>
        <w:gridCol w:w="6982"/>
        <w:gridCol w:w="3342"/>
      </w:tblGrid>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Найменування аудиторської фірми (П. І. Б. аудитора - фізичної особи - підприємця)</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овариство з обмеженою вiдповiдальнiстю аудиторська фiрма «КАУПЕРВУД».</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Код за ЄДРПОУ (реєстраційний номер облікової картки* платника податків - фізичної особи)</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219083</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Місцезнаходження аудиторської фірми, аудитор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044, Україна, м. Днiпропетровськ, вул. Гоголя, 15-а</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31 26.01.2001</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0 П 000080 04.11.2015</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вітний період, за який проведений аудит фінансової звітності</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за 2013 рiк</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умка аудитор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безумовно-позитивна</w:t>
            </w:r>
          </w:p>
        </w:tc>
      </w:tr>
    </w:tbl>
    <w:p>
      <w:pPr>
        <w:pStyle w:val="Heading4"/>
        <w:widowControl w:val="false"/>
        <w:bidi w:val="0"/>
        <w:ind w:left="0" w:right="0" w:hanging="0"/>
        <w:rPr/>
      </w:pPr>
      <w:r>
        <w:rPr>
          <w:color w:val="000000"/>
        </w:rPr>
        <w:t>XVI. Текст аудиторського висновку (звіту).</w:t>
      </w:r>
    </w:p>
    <w:tbl>
      <w:tblPr>
        <w:tblW w:w="10325" w:type="dxa"/>
        <w:jc w:val="left"/>
        <w:tblInd w:w="-15" w:type="dxa"/>
        <w:tblLayout w:type="fixed"/>
        <w:tblCellMar>
          <w:top w:w="60" w:type="dxa"/>
          <w:left w:w="60" w:type="dxa"/>
          <w:bottom w:w="60" w:type="dxa"/>
          <w:right w:w="60" w:type="dxa"/>
        </w:tblCellMar>
      </w:tblPr>
      <w:tblGrid>
        <w:gridCol w:w="6931"/>
        <w:gridCol w:w="3393"/>
      </w:tblGrid>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Найменування аудиторської фірми (П. І. Б. аудитора - фізичної особи - підприємця)</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овариство з обмеженою вiдповiдальнiстю аудиторська фiрма «КАУПЕРВУД».</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Код за ЄДРПОУ (реєстраційний номер облікової картки* платника податків - фізичної особи)</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219083</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Місцезнаходження аудиторської фірми, аудитор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044, Україна, м. Днiпропетровськ, вул. Гоголя, 15-а</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031 26.01.200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0 П 000080 04.11.201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Текст аудиторського висновку (звіту)</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0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Аудиторський висновок (звiт незалежного аудитора) ТОВ АФ «КАУПЕРВУД»</w:t>
              <w:br/>
              <w:t>щодо фiнансової звiтностi ПУБЛIЧНОГО АКЦIОНЕРНОГО ТОВАРИСТВА</w:t>
              <w:br/>
              <w:t xml:space="preserve">«АКЦIОНЕРНОГО КОМЕРЦIЙНОГО БАНКУ«КОНКОРД» </w:t>
              <w:br/>
              <w:t xml:space="preserve">за 2013 рiк станом на 31.12.2013 року </w:t>
            </w:r>
          </w:p>
          <w:p>
            <w:pPr>
              <w:pStyle w:val="Normal"/>
              <w:widowControl w:val="false"/>
              <w:tabs>
                <w:tab w:val="clear" w:pos="708"/>
              </w:tabs>
              <w:bidi w:val="0"/>
              <w:ind w:left="0" w:right="0" w:hanging="0"/>
              <w:rPr/>
            </w:pPr>
            <w:r>
              <w:rPr>
                <w:color w:val="000000"/>
                <w:sz w:val="20"/>
                <w:szCs w:val="20"/>
              </w:rPr>
              <w:br/>
              <w:t>Ми провели аудиторську перевiрку фiнансової звiтностi ПУБЛIЧНОГО АКЦIОНЕРНОГО ТОВАРИСТВА «АКЦIОНЕРНОГО КОМЕРЦIЙНОГО БАНКУ «КОНКОРД» за 2013 рiк станом на кiнець дня 31 грудня 2013 року (далi – «фiнансова звiтнiсть»), що додається та включає: звiт про фiнансовий стан (баланс), звiт про прибутки i збитки та iнший сукупний дохiд (звiт про фiнансовi результати), звiт про змiни у власному капiталi (звiт про власний капiтал), звiт про рух грошових коштiв та примiтки до звiтiв (додаток).</w:t>
              <w:br/>
              <w:t xml:space="preserve">Основнi вiдомостi про емiтента: повне найменування - ПУБЛIЧНЕ АКЦIОНЕРНЕ ТОВАРИСТВО «АКЦIОНЕРНИЙ КОМЕРЦIЙНИЙ БАНК «КОНКОРД»; код ЄДРПОУ - 34514392; мiсцезнаходження – вул. Артема, буд. 94, м. Днiпропетровськ, Україна, 49069; дата державної реєстрацiї – 03.08.2006. </w:t>
              <w:br/>
              <w:t>Ми провели аудиторську перевiрку фiнансової звiтностi ПУБЛIЧНОГО АКЦIОНЕРНОГО ТОВАРИСТВА «АКЦIОНЕРНОГО КОМЕРЦIЙНОГО БАНКУ «КОНКОРД» (далi – «Банк») вiдповiдно до Договору про надання аудиторських послуг вiд 02.04.2013 № 663 (дата початку проведення аудиту – 23.04.2013, дата закiнчення проведення аудиту – 16.04.2014).</w:t>
              <w:br/>
              <w:br/>
              <w:t>Вiдповiдальнiсть керiвництва за фiнансову звiтнiсть</w:t>
              <w:br/>
              <w:t>Керiвництво Банку несе вiдповiдальнiсть за пiдготовку та достовiрне представлення фiнансової звiтностi згiдно вимогам мiжнародних стандартiв фiнансової звiтностi, Закону України «Про бухгалтерський облiк та фiнансову звiтнiсть в Українi» вiд 16.07.1999 № 996-XIV (iз змiнами та доповненнями) та Iнструкцiї про порядок складання та оприлюднення фiнансової звiтностi банкiв України (iз змiнами та доповненнями), затвердженої постановою Правлiння НБУ вiд 24.10.2011 № 373, а також за повноту та достовiрнiсть iнформацiї, наданої аудиторам. Керiвництво Банку вiдповiдає: за створення необхiдних умов для правильного ведення бухгалтерського облiку; за дотримання єдиних методологiчних засад бухгалтерського облiку; за складання та надання достовiрної фiнансової звiтностi, яка не повинна мiстити помилок та викривлень; за вибiр послiдовної облiкової полiтики, яка включає принципи оцiнки статей звiтностi та методи облiку окремих статей звiтностi.</w:t>
              <w:br/>
              <w:t>Вiдповiдальнiсть аудитора</w:t>
              <w:br/>
              <w:t xml:space="preserve">Ми несемо вiдповiдальнiсть за висловлення думки щодо фiнансової звiтностi на основi результатiв аудиторської перевiрки. Ми провели аудит у вiдповiдностi до вимог «Мiжнародних стандартiв контролю якостi, аудиту, огляду, iншого надання впевненостi та супутнiх послуг», якi прийнятi в Українi в якостi Нацiональних стандартiв аудиту, «Кодексу етики професiйних бухгалтерiв», Закону України «Про аудиторську дiяльнiсть» вiд 22.04.1993 № 3125-ХII (зi змiнами та доповненнями) та iнших законодавчих актiв України. </w:t>
              <w:br/>
              <w:t>«Мiжнароднi стандарти контролю якостi, аудиту, огляду, iншого надання впевненостi та супутнiх послуг» вимагають вiд нас планування й виконання аудиторської перевiрки для отримання достатньої впевненостi, що фiнансова звiтнiсть не мiстить суттєвих викривлень внаслiдок шахрайства або помилок. Ми дотримувалися вiдповiдних етичних вимог. Виконуючи оцiнку цих ризикiв, ми розглядали заходи внутрiшнього контролю, що стосуються пiдготовки та достовiрного представлення фiнансової звiтностi. Аудит включає також оцiнку використаної облiкової полiтики, прийнятнiсть облiкових оцiнок, зроблених керiвництвом, та оцiнку загального представлення фiнансової звiтностi.</w:t>
              <w:br/>
              <w:t>Ми вважаємо, що отримали вiдповiднi та достатнi аудиторськi докази для висловлення нашої думки.</w:t>
              <w:br/>
              <w:t>Висловлення думки</w:t>
              <w:br/>
              <w:t>На нашу думку, фiнансова звiтнiсть ПУБЛIЧНОГО АКЦIОНЕРНОГО ТОВАРИСТВА «АКЦIОНЕРНОГО КОМЕРЦIЙНОГО БАНКУ «КОНКОРД» в усiх суттєвих аспектах справедливо, повно й достовiрно вiдображає його фiнансовий стан на кiнець дня 31 грудня 2013 року, фiнансовi результати, власний капiтал та рух грошових коштiв за 2013 рiк та складена у вiдповiдностi до вимог мiжнародних стандартiв фiнансової звiтностi, а також Закону України «Про бухгалтерський облiк та фiнансову звiтнiсть в Українi» вiд 16.07.1999 № 996-XIV (зi змiнами та доповненнями) та Iнструкцiї про порядок складання та оприлюднення фiнансової звiтностi банкiв України (iз змiнами та доповненнями), затвердженої постановою Правлiння НБУ вiд 24.10.2011 № 373.</w:t>
              <w:br/>
              <w:t>Висловлення додаткових думок щодо законодавчих та нормативних актiв</w:t>
              <w:br/>
              <w:t>Цей роздiл аудиторського висновку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 1360.</w:t>
              <w:br/>
              <w:t>Вартiсть чистих активiв Банку вiдповiдає вимогам чинного законодавства України, а саме частинi третiй статтi 155 Цивiльного кодексу України.</w:t>
              <w:br/>
              <w:t xml:space="preserve">Стосовно наданої аудиторам iншої iнформацiї Банку, що розкривається емiтентом цiнних паперiв, та подається до Нацiональної комiсiї з цiнних паперiв та фондового ринку разом з фiнансовою звiтнiстю, ми вважаємо, що вона, в цiлому, узгоджується з фiнансовою звiтнiстю, що входить до складу цього аудиторського висновку. </w:t>
              <w:br/>
              <w:t>Нами не були виявленi факти, що ставлять пiд сумнiв думку про те, що виконання значних правочинiв (10 i бiльше вiдсоткiв вартостi активiв Банку за даними останньої рiчної фiнансової звiтностi) вiдповiдає вимогам Закону України «Про акцiонернi товариства».</w:t>
              <w:br/>
              <w:t>Система корпоративного управлiння Банку перебуває у станi формування. Про це свiдчить, зокрема, вiдсутнiсть у Банку затверджених положень про посадових осiб товариства та про акцiї акцiонерного товариства.</w:t>
              <w:br/>
              <w:t>Стан внутрiшнього аудиту, в цiлому, вiдповiдає вимогам Закону України «Про акцiонернi товариства».</w:t>
              <w:br/>
              <w:t>Нами не виявлено викривлень фiнансової звiтностi Банку внаслiдок шахрайства.</w:t>
              <w:br/>
              <w:t>Параграф з iнших питань</w:t>
              <w:br/>
              <w:t xml:space="preserve">Не змiнюючи нашої думки, ми звертаємо увагу на те, що фiнансовий стан Банку, може зазнати суттєвих змiн пiд впливом сучасних тенденцiй до погiршення в свiтовiй i, вiдповiдно, у вiтчизнянiй економiцi. </w:t>
              <w:br/>
              <w:br/>
              <w:t>Генеральний директор В.В.Галасюк</w:t>
              <w:br/>
              <w:br/>
              <w:t>Аудитор Є.I.Бiлий</w:t>
              <w:br/>
              <w:t>(Сертифiкат аудитора банкiв № 0029, виданий на пiдставi рiшення Аудиторської палати України вiд 29.10.2009 № 207/2, термiн чинностi сертифiката продовжено до 01.01.2015)</w:t>
              <w:br/>
              <w:br/>
              <w:t>16 квiтня 2014 року</w:t>
              <w:br/>
              <w:t>м. Днiпропетровськ</w:t>
              <w:br/>
              <w:t>Основнi вiдомостi про аудитора</w:t>
              <w:br/>
              <w:t>Повне найменування - Товариство з обмеженою вiдповiдальнiстю аудиторська фiрма «КАУПЕРВУД».</w:t>
              <w:br/>
              <w:t>Код ЄДРПОУ – 20219083.</w:t>
              <w:br/>
              <w:t>Свiдоцтво про включення до Реєстру аудиторських фiрм та аудиторiв № 0031, видане за рiшенням Аудиторської палати України вiд 26.01.2001 № 98, термiн дiї свiдоцтва продовжено рiшенням Аудиторської палати України вiд 04.11.2010 № 221/3, термiн дiї свiдоцтва до 04.11.2015.</w:t>
              <w:br/>
              <w:t>Свiдоцтво про включення до Реєстру аудиторських фiрм, якi мають право на проведення аудиторських перевiрок банкiв (№ 0000014), видане на пiдставi рiшення Комiтету з питань аудиту банкiв Нацiонального банку України вiд 17.09.2012 № 39, термiн дiї свiдоцтва до 17.09.2017.</w:t>
              <w:br/>
              <w:t>Свiдоцтво про внесення до реєстру аудиторських фiрм, якi можуть проводити аудиторськi перевiрки професiйних учасникiв ринку цiнних паперiв (серiя П № 000080), внесено до Реєстру вiдповiдно до рiшення Нацiональної комiсiї з цiнних паперiв та фондового ринку за № 80, термiн дiї свiдоцтва до 04.11.2015.</w:t>
              <w:br/>
              <w:t>Мiсцезнаходження - 49044, Україна, м. Днiпропетровськ, вул. Гоголя, 15-а.</w:t>
              <w:br/>
              <w:t>http:// www.galasyuk.com.</w:t>
              <w:br/>
              <w:t>Е-mail: beliy@cowperwood.dnepr.net</w:t>
              <w:br/>
              <w:t>Тел./факс: +38(056) 370-19-76, +38(0562) 47-16-36.</w:t>
            </w:r>
          </w:p>
        </w:tc>
      </w:tr>
      <w:tr>
        <w:trPr/>
        <w:tc>
          <w:tcPr>
            <w:tcW w:w="10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0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0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widowControl w:val="false"/>
        <w:bidi w:val="0"/>
        <w:ind w:left="0" w:right="0" w:hanging="0"/>
        <w:rPr/>
      </w:pPr>
      <w:r>
        <w:rPr>
          <w:color w:val="000000"/>
        </w:rPr>
        <w:t>Інформація про стан корпоративного управління</w:t>
      </w:r>
    </w:p>
    <w:p>
      <w:pPr>
        <w:pStyle w:val="Heading3"/>
        <w:bidi w:val="0"/>
        <w:ind w:left="0" w:right="0" w:hanging="0"/>
        <w:rPr/>
      </w:pPr>
      <w:r>
        <w:rPr>
          <w:color w:val="000000"/>
        </w:rPr>
        <w:t>ЗАГАЛЬНІ ЗБОРИ АКЦІОНЕРІВ</w:t>
      </w:r>
    </w:p>
    <w:p>
      <w:pPr>
        <w:pStyle w:val="Heading4"/>
        <w:bidi w:val="0"/>
        <w:ind w:left="0" w:right="0" w:hanging="0"/>
        <w:jc w:val="left"/>
        <w:rPr/>
      </w:pPr>
      <w:r>
        <w:rPr>
          <w:color w:val="000000"/>
        </w:rPr>
        <w:t>Яку кількість загальних зборів було проведено за минулі три роки?</w:t>
      </w:r>
    </w:p>
    <w:tbl>
      <w:tblPr>
        <w:tblW w:w="10325" w:type="dxa"/>
        <w:jc w:val="left"/>
        <w:tblInd w:w="-15" w:type="dxa"/>
        <w:tblLayout w:type="fixed"/>
        <w:tblCellMar>
          <w:top w:w="60" w:type="dxa"/>
          <w:left w:w="60" w:type="dxa"/>
          <w:bottom w:w="60" w:type="dxa"/>
          <w:right w:w="60" w:type="dxa"/>
        </w:tblCellMar>
      </w:tblPr>
      <w:tblGrid>
        <w:gridCol w:w="1032"/>
        <w:gridCol w:w="2065"/>
        <w:gridCol w:w="4130"/>
        <w:gridCol w:w="3097"/>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 </w:t>
            </w:r>
            <w:r>
              <w:rPr>
                <w:b/>
                <w:bCs/>
                <w:color w:val="000000"/>
                <w:sz w:val="20"/>
                <w:szCs w:val="20"/>
              </w:rPr>
              <w:t>з/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Рік </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Кількість зборів, усього </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01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1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1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ий орган здійснював реєстрацію акціонерів для участі в загальних зборах акціонерів останнього разу?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Акціоне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позитарна устан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Інше (запишіть): На останнiх загальних зборах реєстрацiю акцiонерiв для участi в загальних зборах здiйснювала реєстрацiйна комiсiя, яка була призначеня рiшенням наглядової ради.</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У який спосіб відбувалось голосування з питань порядку денного на загальних зборах останнього разу?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Підняттям карт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Бюлетенями (таємне голос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ідняттям ру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Інше (запишіть): Голосування з питань порядку денного на загальних зборах останього разу вiдбувалося бюлетенями для голосування. Форма та текст бюлетенiв для голосування затверджувалась рiшенням наглядової ради банку.</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і були основні причини скликання останніх позачергових зборів у звітному періоді?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Реорганізаці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одатковий випуск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Унесення змін до стату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Інше (запишіть): На загальних зборах акцiонерiв затверджувалися змiни до статуту банку, що пов'язанi зi збiльшенням статутного капiталу.</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9964"/>
        <w:gridCol w:w="360"/>
      </w:tblGrid>
      <w:tr>
        <w:trPr/>
        <w:tc>
          <w:tcPr>
            <w:tcW w:w="9964" w:type="dxa"/>
            <w:tcBorders/>
            <w:vAlign w:val="center"/>
          </w:tcPr>
          <w:p>
            <w:pPr>
              <w:pStyle w:val="Normal"/>
              <w:widowControl w:val="false"/>
              <w:tabs>
                <w:tab w:val="clear" w:pos="708"/>
              </w:tabs>
              <w:bidi w:val="0"/>
              <w:ind w:left="0" w:right="0" w:hanging="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widowControl w:val="false"/>
              <w:tabs>
                <w:tab w:val="clear" w:pos="708"/>
              </w:tabs>
              <w:bidi w:val="0"/>
              <w:ind w:left="0" w:right="0" w:hanging="0"/>
              <w:jc w:val="center"/>
              <w:rPr/>
            </w:pPr>
            <w:r>
              <w:rPr>
                <w:color w:val="000000"/>
              </w:rPr>
              <w:t>Ні</w:t>
            </w:r>
          </w:p>
        </w:tc>
      </w:tr>
    </w:tbl>
    <w:p>
      <w:pPr>
        <w:pStyle w:val="Heading3"/>
        <w:widowControl w:val="false"/>
        <w:bidi w:val="0"/>
        <w:ind w:left="0" w:right="0" w:hanging="0"/>
        <w:rPr/>
      </w:pPr>
      <w:r>
        <w:rPr>
          <w:color w:val="000000"/>
        </w:rPr>
        <w:t>ОРГАНИ УПРАВЛІННЯ</w:t>
      </w:r>
    </w:p>
    <w:p>
      <w:pPr>
        <w:pStyle w:val="Heading4"/>
        <w:bidi w:val="0"/>
        <w:ind w:left="0" w:right="0" w:hanging="0"/>
        <w:jc w:val="left"/>
        <w:rPr/>
      </w:pPr>
      <w:r>
        <w:rPr>
          <w:color w:val="000000"/>
        </w:rPr>
        <w:t>Який склад наглядової ради (за наявності)?</w:t>
      </w:r>
    </w:p>
    <w:tbl>
      <w:tblPr>
        <w:tblW w:w="10325" w:type="dxa"/>
        <w:jc w:val="left"/>
        <w:tblInd w:w="-15" w:type="dxa"/>
        <w:tblLayout w:type="fixed"/>
        <w:tblCellMar>
          <w:top w:w="60" w:type="dxa"/>
          <w:left w:w="60" w:type="dxa"/>
          <w:bottom w:w="60" w:type="dxa"/>
          <w:right w:w="60" w:type="dxa"/>
        </w:tblCellMar>
      </w:tblPr>
      <w:tblGrid>
        <w:gridCol w:w="8776"/>
        <w:gridCol w:w="1548"/>
      </w:tblGrid>
      <w:tr>
        <w:trPr/>
        <w:tc>
          <w:tcPr>
            <w:tcW w:w="8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осіб)</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Кількість членів наглядової рад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ількість представників акціонерів, що працюють у товаристві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ількість представників держав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ількість представників акціонерів, що володіють більше 10 відсотків акці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ількість представників акціонерів, що володіють меньше 10 відсотків акці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ількість представників акціонерів - юридичних осіб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9964"/>
        <w:gridCol w:w="360"/>
      </w:tblGrid>
      <w:tr>
        <w:trPr/>
        <w:tc>
          <w:tcPr>
            <w:tcW w:w="9964" w:type="dxa"/>
            <w:tcBorders/>
            <w:vAlign w:val="center"/>
          </w:tcPr>
          <w:p>
            <w:pPr>
              <w:pStyle w:val="Normal"/>
              <w:widowControl w:val="false"/>
              <w:tabs>
                <w:tab w:val="clear" w:pos="708"/>
              </w:tabs>
              <w:bidi w:val="0"/>
              <w:ind w:left="0" w:right="0" w:hanging="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60" w:type="dxa"/>
            <w:tcBorders/>
            <w:vAlign w:val="center"/>
          </w:tcPr>
          <w:p>
            <w:pPr>
              <w:pStyle w:val="Normal"/>
              <w:widowControl w:val="false"/>
              <w:tabs>
                <w:tab w:val="clear" w:pos="708"/>
              </w:tabs>
              <w:bidi w:val="0"/>
              <w:ind w:left="0" w:right="0" w:hanging="0"/>
              <w:jc w:val="center"/>
              <w:rPr/>
            </w:pPr>
            <w:r>
              <w:rPr>
                <w:color w:val="000000"/>
              </w:rPr>
              <w:t>25</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і саме комітети створено в складі наглядової ради (за наявності)?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Стратегічного план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Аудиторськ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 питань призначень і винагород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Інвестицій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У складi наглядової ради iнших комiтетiв не створено.</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У складi наглядової ради iнших комiтетiв не створено.</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9834"/>
        <w:gridCol w:w="490"/>
      </w:tblGrid>
      <w:tr>
        <w:trPr/>
        <w:tc>
          <w:tcPr>
            <w:tcW w:w="9834" w:type="dxa"/>
            <w:tcBorders/>
            <w:vAlign w:val="center"/>
          </w:tcPr>
          <w:p>
            <w:pPr>
              <w:pStyle w:val="Normal"/>
              <w:widowControl w:val="false"/>
              <w:tabs>
                <w:tab w:val="clear" w:pos="708"/>
              </w:tabs>
              <w:bidi w:val="0"/>
              <w:ind w:left="0" w:right="0" w:hanging="0"/>
              <w:rPr/>
            </w:pPr>
            <w:r>
              <w:rPr>
                <w:b/>
                <w:bCs/>
                <w:color w:val="000000"/>
              </w:rPr>
              <w:t>Чи створено в акціонерному товаристві спеціальну посаду корпоративного секретаря? (так/ні)</w:t>
            </w:r>
          </w:p>
        </w:tc>
        <w:tc>
          <w:tcPr>
            <w:tcW w:w="490" w:type="dxa"/>
            <w:tcBorders/>
            <w:vAlign w:val="center"/>
          </w:tcPr>
          <w:p>
            <w:pPr>
              <w:pStyle w:val="Normal"/>
              <w:widowControl w:val="false"/>
              <w:tabs>
                <w:tab w:val="clear" w:pos="708"/>
              </w:tabs>
              <w:bidi w:val="0"/>
              <w:ind w:left="0" w:right="0" w:hanging="0"/>
              <w:jc w:val="center"/>
              <w:rPr/>
            </w:pPr>
            <w:r>
              <w:rPr>
                <w:color w:val="000000"/>
              </w:rPr>
              <w:t>Так</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им чином визначається розмір винагороди членів наглядової ради?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Винагорода є фіксованою сумою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Голова та один член наглядової ради отрумують винагороду у виглядi заробiтної плати працюючи на основнiй посадi в банку згiдно штатного розкладу. Один член наглядової ради працює на посадi без отримання винагороди та оплати. </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і з вимог до членів наглядової ради викладені у внутрішніх документах акціонерного товариства?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ідсутність конфлікту інтере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Граничний в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ідсутні будь-які вимог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Інше (запишіть): Бездоганна дiлова репутацi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а рiчних загальних зборах 27.04.2011 було обрано новий склад наглядової ради</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8313"/>
        <w:gridCol w:w="2011"/>
      </w:tblGrid>
      <w:tr>
        <w:trPr/>
        <w:tc>
          <w:tcPr>
            <w:tcW w:w="8313" w:type="dxa"/>
            <w:tcBorders/>
            <w:vAlign w:val="center"/>
          </w:tcPr>
          <w:p>
            <w:pPr>
              <w:pStyle w:val="Normal"/>
              <w:widowControl w:val="false"/>
              <w:tabs>
                <w:tab w:val="clear" w:pos="708"/>
              </w:tabs>
              <w:bidi w:val="0"/>
              <w:ind w:left="0" w:right="0" w:hanging="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2011" w:type="dxa"/>
            <w:tcBorders/>
            <w:vAlign w:val="center"/>
          </w:tcPr>
          <w:p>
            <w:pPr>
              <w:pStyle w:val="Normal"/>
              <w:widowControl w:val="false"/>
              <w:tabs>
                <w:tab w:val="clear" w:pos="708"/>
              </w:tabs>
              <w:bidi w:val="0"/>
              <w:ind w:left="0" w:right="0" w:hanging="0"/>
              <w:jc w:val="center"/>
              <w:rPr/>
            </w:pPr>
            <w:r>
              <w:rPr>
                <w:color w:val="000000"/>
              </w:rPr>
              <w:t>так, створено ревізійну комісію</w:t>
            </w:r>
          </w:p>
        </w:tc>
      </w:tr>
    </w:tbl>
    <w:p>
      <w:pPr>
        <w:pStyle w:val="Heading4"/>
        <w:widowControl w:val="false"/>
        <w:bidi w:val="0"/>
        <w:ind w:left="0" w:right="0" w:hanging="0"/>
        <w:jc w:val="left"/>
        <w:rPr/>
      </w:pPr>
      <w:r>
        <w:rPr>
          <w:color w:val="000000"/>
        </w:rPr>
        <w:t>Якщо в товаристві створено ревізійну комісію:</w:t>
      </w:r>
    </w:p>
    <w:p>
      <w:pPr>
        <w:pStyle w:val="Normal"/>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кількість членів ревізійної комісії 3 осіб;</w:t>
            </w:r>
          </w:p>
        </w:tc>
      </w:tr>
      <w:tr>
        <w:trPr/>
        <w:tc>
          <w:tcPr>
            <w:tcW w:w="10325" w:type="dxa"/>
            <w:tcBorders/>
            <w:vAlign w:val="center"/>
          </w:tcPr>
          <w:p>
            <w:pPr>
              <w:pStyle w:val="Normal"/>
              <w:widowControl w:val="false"/>
              <w:bidi w:val="0"/>
              <w:ind w:left="0" w:right="0" w:hanging="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25" w:type="dxa"/>
        <w:jc w:val="left"/>
        <w:tblInd w:w="-15" w:type="dxa"/>
        <w:tblLayout w:type="fixed"/>
        <w:tblCellMar>
          <w:top w:w="60" w:type="dxa"/>
          <w:left w:w="60" w:type="dxa"/>
          <w:bottom w:w="60" w:type="dxa"/>
          <w:right w:w="60" w:type="dxa"/>
        </w:tblCellMar>
      </w:tblPr>
      <w:tblGrid>
        <w:gridCol w:w="5511"/>
        <w:gridCol w:w="1084"/>
        <w:gridCol w:w="1097"/>
        <w:gridCol w:w="1251"/>
        <w:gridCol w:w="1382"/>
      </w:tblGrid>
      <w:tr>
        <w:trPr/>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Загальні збори акціонерів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Наглядова рад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Виконавчий орга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Визначення основних напрямів діяльності (стратегі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твердження планів діяльності (бізнес-плані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твердження річного фінансового звіту або балансу, або бюджет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та припинення повноважень голови та членів виконавчого орга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та припинення повноважень голови та членів наглядової рад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Обрання та припинення повноважень голови та членів ревізійної комісі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Визначення розміру винагороди для голови та членів виконавчого орга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Визначення розміру винагороди для голови та членів наглядової рад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рийняття рішення про притягнення до майнової відповідальності членів виконавчого орга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ийняття рішення про додатковий випуск акцій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ийняття рішення про викуп, реалізацію та розміщення власних акцій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Затвердження зовнішнього аудитор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атвердження договорів, щодо яких існує конфлікт інтересів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bidi w:val="0"/>
              <w:ind w:left="0" w:right="0" w:hanging="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widowControl w:val="false"/>
        <w:bidi w:val="0"/>
        <w:ind w:left="0" w:right="0" w:hanging="0"/>
        <w:rPr>
          <w:rFonts w:ascii="Times New Roman" w:hAnsi="Times New Roman"/>
          <w:color w:val="000000"/>
        </w:rPr>
      </w:pPr>
      <w:r>
        <w:rPr>
          <w:color w:val="000000"/>
        </w:rPr>
        <w:br/>
      </w:r>
    </w:p>
    <w:p>
      <w:pPr>
        <w:pStyle w:val="Heading4"/>
        <w:bidi w:val="0"/>
        <w:ind w:left="0" w:right="0" w:hanging="0"/>
        <w:jc w:val="left"/>
        <w:rPr/>
      </w:pPr>
      <w:r>
        <w:rPr>
          <w:color w:val="000000"/>
        </w:rPr>
        <w:t xml:space="preserve">Які документи існують у вашому акціонерному товаристві?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оложення про наглядову рад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оложення про 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Дивiдендна полiтика Iнформацiйна полiтик, Кодекс корпоративного управлiння Положення про корпоративного секретаря </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Яким чином акціонери можуть отримати таку інформацію про діяльність вашого акціонерного товариства?</w:t>
      </w:r>
    </w:p>
    <w:tbl>
      <w:tblPr>
        <w:tblW w:w="10325" w:type="dxa"/>
        <w:jc w:val="left"/>
        <w:tblInd w:w="-15" w:type="dxa"/>
        <w:tblLayout w:type="fixed"/>
        <w:tblCellMar>
          <w:top w:w="60" w:type="dxa"/>
          <w:left w:w="60" w:type="dxa"/>
          <w:bottom w:w="60" w:type="dxa"/>
          <w:right w:w="60" w:type="dxa"/>
        </w:tblCellMar>
      </w:tblPr>
      <w:tblGrid>
        <w:gridCol w:w="2793"/>
        <w:gridCol w:w="1811"/>
        <w:gridCol w:w="1815"/>
        <w:gridCol w:w="1407"/>
        <w:gridCol w:w="1139"/>
        <w:gridCol w:w="1359"/>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Інформація розповсюджується на загальних збора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Копії документів надаються на запит акціонер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Інформація розміщується на власній інтернет-сторінці акціонерного товариства</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Так</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Статут та внутрішні документи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Так</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Ні</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Не проводились взагал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Мен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Часті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ий орган приймав рішення про затвердження зовнішнього аудитора?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Загальні збори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Рiшення про затвердження зовнiшнього аудитора приймала на своєму засiданнi наглядова рада банку.</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З якої причини було змінено аудитора?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Вiдповiдно до вимог банкiвського законодавства, що регулює укладення договорiв з аудиторською фiрмою для перевiрки дiяльностi банку.</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Ревізійна комісія (ревіз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Перевірки не проводилис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Перевiрку фiнансово-господавської дiяльностi у звiтному роцi проводила ревiзiйна комiсiя згiдно своїх повноважень та вiддiл внутрiшнього аудиту банку згiдно посадових обов'язкiв.</w:t>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З ініціативи якого органу ревізійна комісія (ревізор) проводила перевірку останнього разу?</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З власної ініціатив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а дорученням загальних збо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а дорученням наглядової ра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xml:space="preserve">Ревiзiйна комiсiя проводила перевiрку останнього разу з власної iнiциативи для пiдготовки звiту на рiчнi загальнi збори. </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widowControl w:val="false"/>
        <w:bidi w:val="0"/>
        <w:ind w:left="0" w:right="0" w:hanging="0"/>
        <w:rPr/>
      </w:pPr>
      <w:r>
        <w:rPr>
          <w:color w:val="000000"/>
        </w:rPr>
        <w:t>ЗАЛУЧЕННЯ ІНВЕСТИЦІЙ ТА ВДОСКОНАЛЕННЯ ПРАКТИКИ КОРПОРАТИВНОГО УПРАВЛІННЯ</w:t>
      </w:r>
    </w:p>
    <w:p>
      <w:pPr>
        <w:pStyle w:val="Heading4"/>
        <w:bidi w:val="0"/>
        <w:ind w:left="0" w:right="0" w:hanging="0"/>
        <w:jc w:val="left"/>
        <w:rPr/>
      </w:pPr>
      <w:r>
        <w:rPr>
          <w:color w:val="000000"/>
        </w:rPr>
        <w:t>Чи планує ваше акціонерне товариство залучити інвестиції кожним з цих способів протягом наступних трьох років?</w:t>
      </w:r>
    </w:p>
    <w:tbl>
      <w:tblPr>
        <w:tblW w:w="10325" w:type="dxa"/>
        <w:jc w:val="left"/>
        <w:tblInd w:w="-15" w:type="dxa"/>
        <w:tblLayout w:type="fixed"/>
        <w:tblCellMar>
          <w:top w:w="60" w:type="dxa"/>
          <w:left w:w="60" w:type="dxa"/>
          <w:bottom w:w="60" w:type="dxa"/>
          <w:right w:w="60"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Випуск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ипуск депозитарних розпис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Випуск обліга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Кредити бан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Інше (запишіть): Протягом наступних трьох рокiв залучати iнвестицiї не плануємо.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rPr>
          <w:rFonts w:ascii="Times New Roman" w:hAnsi="Times New Roman"/>
          <w:color w:val="000000"/>
        </w:rPr>
      </w:pPr>
      <w:r>
        <w:rPr>
          <w:color w:val="000000"/>
        </w:rPr>
      </w:r>
    </w:p>
    <w:p>
      <w:pPr>
        <w:pStyle w:val="Heading4"/>
        <w:bidi w:val="0"/>
        <w:ind w:left="0" w:right="0" w:hanging="0"/>
        <w:jc w:val="left"/>
        <w:rPr/>
      </w:pPr>
      <w:r>
        <w:rPr>
          <w:color w:val="000000"/>
        </w:rPr>
        <w:t xml:space="preserve">Чи планує ваше акціонерне товариство залучити іноземні інвестиції протягом наступних трьох років*? </w:t>
      </w:r>
    </w:p>
    <w:tbl>
      <w:tblPr>
        <w:tblW w:w="10325" w:type="dxa"/>
        <w:jc w:val="left"/>
        <w:tblInd w:w="-15" w:type="dxa"/>
        <w:tblLayout w:type="fixed"/>
        <w:tblCellMar>
          <w:top w:w="60" w:type="dxa"/>
          <w:left w:w="60" w:type="dxa"/>
          <w:bottom w:w="60" w:type="dxa"/>
          <w:right w:w="60" w:type="dxa"/>
        </w:tblCellMar>
      </w:tblPr>
      <w:tblGrid>
        <w:gridCol w:w="8776"/>
        <w:gridCol w:w="1548"/>
      </w:tblGrid>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Так, уже ведемо переговори з потенційним інвестором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0"/>
                <w:szCs w:val="20"/>
              </w:rPr>
              <w:t xml:space="preserve">Так, плануємо розпочати переговор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Так, плануємо розпочати переговори в наступному році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Так, плануємо розпочати переговори протягом двох років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Ні, не плануємо залучати іноземні інвестиції протягом наступних трьох років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X</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0"/>
                <w:szCs w:val="20"/>
              </w:rPr>
              <w:t xml:space="preserve">Не визначились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tabs>
                <w:tab w:val="clear" w:pos="708"/>
              </w:tabs>
              <w:bidi w:val="0"/>
              <w:ind w:left="0" w:right="0" w:hanging="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bidi w:val="0"/>
              <w:ind w:left="0" w:right="0" w:hanging="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bidi w:val="0"/>
              <w:ind w:left="0" w:right="0" w:hanging="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widowControl w:val="false"/>
              <w:bidi w:val="0"/>
              <w:ind w:left="0" w:right="0" w:hanging="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30.12.2011 ; яким органом управління прийнятий: Кодекс корпоративного управлiння затверджений рiшенням загальних зборiв акцiонерiв. </w:t>
            </w:r>
          </w:p>
        </w:tc>
      </w:tr>
      <w:tr>
        <w:trPr/>
        <w:tc>
          <w:tcPr>
            <w:tcW w:w="10325" w:type="dxa"/>
            <w:tcBorders/>
            <w:vAlign w:val="center"/>
          </w:tcPr>
          <w:p>
            <w:pPr>
              <w:pStyle w:val="Normal"/>
              <w:widowControl w:val="false"/>
              <w:bidi w:val="0"/>
              <w:ind w:left="0" w:right="0" w:hanging="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Кодекс корпоративного управлiння оприлюднено на власному веб-сайтi Банку: http://www.concord.ua/about/korpat_upr/Polojen </w:t>
            </w:r>
          </w:p>
        </w:tc>
      </w:tr>
      <w:tr>
        <w:trPr/>
        <w:tc>
          <w:tcPr>
            <w:tcW w:w="10325" w:type="dxa"/>
            <w:tcBorders/>
            <w:vAlign w:val="center"/>
          </w:tcPr>
          <w:p>
            <w:pPr>
              <w:pStyle w:val="Normal"/>
              <w:widowControl w:val="false"/>
              <w:bidi w:val="0"/>
              <w:ind w:left="0" w:right="0" w:hanging="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widowControl w:val="false"/>
              <w:tabs>
                <w:tab w:val="clear" w:pos="708"/>
              </w:tabs>
              <w:bidi w:val="0"/>
              <w:ind w:left="0" w:right="0" w:hanging="0"/>
              <w:jc w:val="center"/>
              <w:rPr/>
            </w:pPr>
            <w:r>
              <w:rPr>
                <w:color w:val="000000"/>
              </w:rPr>
              <w:t xml:space="preserve">Протягом року не було вiдхилень вiд дотримання Кодексу корпоративного управлiння Банку, розмiщенного на власному веб-сайтi: http://www.concord.ua/about/korpat_upr/Polojen. </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widowControl w:val="false"/>
        <w:bidi w:val="0"/>
        <w:ind w:left="0" w:right="0" w:hanging="0"/>
        <w:rPr/>
      </w:pPr>
      <w:r>
        <w:rPr>
          <w:color w:val="000000"/>
        </w:rPr>
        <w:t>Річна фінансова звітність</w:t>
      </w:r>
    </w:p>
    <w:tbl>
      <w:tblPr>
        <w:tblW w:w="10325" w:type="dxa"/>
        <w:jc w:val="left"/>
        <w:tblInd w:w="-15" w:type="dxa"/>
        <w:tblLayout w:type="fixed"/>
        <w:tblCellMar>
          <w:top w:w="60" w:type="dxa"/>
          <w:left w:w="60" w:type="dxa"/>
          <w:bottom w:w="60" w:type="dxa"/>
          <w:right w:w="60" w:type="dxa"/>
        </w:tblCellMar>
      </w:tblPr>
      <w:tblGrid>
        <w:gridCol w:w="4646"/>
        <w:gridCol w:w="2065"/>
        <w:gridCol w:w="3614"/>
      </w:tblGrid>
      <w:tr>
        <w:trPr/>
        <w:tc>
          <w:tcPr>
            <w:tcW w:w="10325" w:type="dxa"/>
            <w:gridSpan w:val="3"/>
            <w:tcBorders/>
          </w:tcPr>
          <w:p>
            <w:pPr>
              <w:pStyle w:val="Normal"/>
              <w:widowControl w:val="false"/>
              <w:tabs>
                <w:tab w:val="clear" w:pos="708"/>
              </w:tabs>
              <w:bidi w:val="0"/>
              <w:ind w:left="0" w:right="0" w:hanging="0"/>
              <w:jc w:val="center"/>
              <w:rPr/>
            </w:pPr>
            <w:r>
              <w:rPr>
                <w:rStyle w:val="Strong"/>
                <w:b/>
                <w:bCs/>
                <w:color w:val="000000"/>
              </w:rPr>
              <w:t>Звіт про фінансовий стан (Баланс)</w:t>
            </w:r>
          </w:p>
        </w:tc>
      </w:tr>
      <w:tr>
        <w:trPr/>
        <w:tc>
          <w:tcPr>
            <w:tcW w:w="4646" w:type="dxa"/>
            <w:tcBorders/>
            <w:vAlign w:val="center"/>
          </w:tcPr>
          <w:p>
            <w:pPr>
              <w:pStyle w:val="Normal"/>
              <w:widowControl w:val="false"/>
              <w:tabs>
                <w:tab w:val="clear" w:pos="708"/>
              </w:tabs>
              <w:bidi w:val="0"/>
              <w:ind w:left="0" w:right="0" w:hanging="0"/>
              <w:jc w:val="right"/>
              <w:rPr/>
            </w:pPr>
            <w:r>
              <w:rPr>
                <w:color w:val="000000"/>
              </w:rPr>
              <w:t>за станом на</w:t>
            </w:r>
          </w:p>
        </w:tc>
        <w:tc>
          <w:tcPr>
            <w:tcW w:w="2065" w:type="dxa"/>
            <w:tcBorders/>
            <w:vAlign w:val="center"/>
          </w:tcPr>
          <w:p>
            <w:pPr>
              <w:pStyle w:val="Normal"/>
              <w:widowControl w:val="false"/>
              <w:tabs>
                <w:tab w:val="clear" w:pos="708"/>
              </w:tabs>
              <w:bidi w:val="0"/>
              <w:ind w:left="0" w:right="0" w:hanging="0"/>
              <w:jc w:val="center"/>
              <w:rPr/>
            </w:pPr>
            <w:r>
              <w:rPr>
                <w:color w:val="000000"/>
              </w:rPr>
              <w:t>31.12.2013</w:t>
            </w:r>
          </w:p>
        </w:tc>
        <w:tc>
          <w:tcPr>
            <w:tcW w:w="3614" w:type="dxa"/>
            <w:tcBorders/>
            <w:vAlign w:val="center"/>
          </w:tcPr>
          <w:p>
            <w:pPr>
              <w:pStyle w:val="Normal"/>
              <w:widowControl w:val="false"/>
              <w:tabs>
                <w:tab w:val="clear" w:pos="708"/>
              </w:tabs>
              <w:bidi w:val="0"/>
              <w:ind w:left="0" w:right="0" w:hanging="0"/>
              <w:jc w:val="center"/>
              <w:rPr/>
            </w:pPr>
            <w:r>
              <w:rPr>
                <w:color w:val="000000"/>
              </w:rPr>
              <w:t> </w:t>
            </w:r>
          </w:p>
        </w:tc>
      </w:tr>
      <w:tr>
        <w:trPr/>
        <w:tc>
          <w:tcPr>
            <w:tcW w:w="4646" w:type="dxa"/>
            <w:tcBorders/>
            <w:vAlign w:val="center"/>
          </w:tcPr>
          <w:p>
            <w:pPr>
              <w:pStyle w:val="Normal"/>
              <w:widowControl w:val="false"/>
              <w:tabs>
                <w:tab w:val="clear" w:pos="708"/>
              </w:tabs>
              <w:bidi w:val="0"/>
              <w:ind w:left="0" w:right="0" w:hanging="0"/>
              <w:jc w:val="center"/>
              <w:rPr/>
            </w:pPr>
            <w:r>
              <w:rPr>
                <w:color w:val="000000"/>
              </w:rPr>
              <w:t> </w:t>
            </w:r>
          </w:p>
        </w:tc>
        <w:tc>
          <w:tcPr>
            <w:tcW w:w="2065" w:type="dxa"/>
            <w:tcBorders>
              <w:top w:val="single" w:sz="6" w:space="0" w:color="CCCCCC"/>
            </w:tcBorders>
          </w:tcPr>
          <w:p>
            <w:pPr>
              <w:pStyle w:val="Normal"/>
              <w:widowControl w:val="false"/>
              <w:tabs>
                <w:tab w:val="clear" w:pos="708"/>
              </w:tabs>
              <w:bidi w:val="0"/>
              <w:ind w:left="0" w:right="0" w:hanging="0"/>
              <w:jc w:val="center"/>
              <w:rPr/>
            </w:pPr>
            <w:r>
              <w:rPr>
                <w:color w:val="000000"/>
              </w:rPr>
              <w:t>(число, місяць, рік)</w:t>
            </w:r>
          </w:p>
        </w:tc>
        <w:tc>
          <w:tcPr>
            <w:tcW w:w="3614" w:type="dxa"/>
            <w:tcBorders/>
            <w:vAlign w:val="center"/>
          </w:tcPr>
          <w:p>
            <w:pPr>
              <w:pStyle w:val="Normal"/>
              <w:widowControl w:val="false"/>
              <w:tabs>
                <w:tab w:val="clear" w:pos="708"/>
              </w:tabs>
              <w:bidi w:val="0"/>
              <w:ind w:left="0" w:right="0" w:hanging="0"/>
              <w:jc w:val="center"/>
              <w:rPr/>
            </w:pPr>
            <w:r>
              <w:rPr>
                <w:color w:val="000000"/>
              </w:rPr>
              <w:t> </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5162"/>
        <w:gridCol w:w="1033"/>
        <w:gridCol w:w="2065"/>
        <w:gridCol w:w="2064"/>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зва статт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мітк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вітний рі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опередній рік</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АКТИВИ</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Грошові кошти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606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0241</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шти обов'язкових резервів банку в Національному банку Україн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6</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Торгові цінні папер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4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45</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фінансові активи, що обліковуються за справедливою вартістю через прибуток або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шти в інших ба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редити та заборгованість клієнт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84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5191</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Цінні папери в портфелі банку на прода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4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106</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Цінні папери в портфелі банку до погаш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вестиції в асоційовані/асоційовані та дочірні2 компан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вестиційна нерухом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ебіторська заборгованість щодо поточного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ідстрочений податковий 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2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94</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Гудві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Основні засоби та нематеріаль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45</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фінансов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3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оборотні активи, утримувані для продажу, та активи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6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6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Усього актив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6927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5767</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ЗОБОВ'ЯЗАННЯ</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Кош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шти клієнт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1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5165</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Боргові цінні папери, емітовані банк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залучені кош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обов’язання щодо поточного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ідстрочені подат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23</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ерви за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фінанс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9</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Субординований бор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001</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обов'язання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Усього зобов'язан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5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55961</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ВЛАСНИЙ КАПІТАЛ</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Статут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300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2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Емісійні різни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зареєстровані внески до статут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4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53</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ервні та інші фонди банк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8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553</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ерви переоцін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контрольована частка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Усього влас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174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9806</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Усього зобов'язань та влас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6927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5767</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2065"/>
        <w:gridCol w:w="8259"/>
      </w:tblGrid>
      <w:tr>
        <w:trPr/>
        <w:tc>
          <w:tcPr>
            <w:tcW w:w="2065" w:type="dxa"/>
            <w:tcBorders/>
          </w:tcPr>
          <w:p>
            <w:pPr>
              <w:pStyle w:val="Normal"/>
              <w:widowControl w:val="false"/>
              <w:tabs>
                <w:tab w:val="clear" w:pos="708"/>
              </w:tabs>
              <w:bidi w:val="0"/>
              <w:ind w:left="0" w:right="0" w:hanging="0"/>
              <w:rPr/>
            </w:pPr>
            <w:r>
              <w:rPr>
                <w:b/>
                <w:bCs/>
                <w:color w:val="000000"/>
              </w:rPr>
              <w:t>Примітки</w:t>
            </w:r>
          </w:p>
        </w:tc>
        <w:tc>
          <w:tcPr>
            <w:tcW w:w="8259" w:type="dxa"/>
            <w:tcBorders/>
          </w:tcPr>
          <w:p>
            <w:pPr>
              <w:pStyle w:val="Normal"/>
              <w:widowControl w:val="false"/>
              <w:tabs>
                <w:tab w:val="clear" w:pos="708"/>
              </w:tabs>
              <w:bidi w:val="0"/>
              <w:ind w:left="0" w:right="0" w:hanging="0"/>
              <w:rPr/>
            </w:pPr>
            <w:r>
              <w:rPr>
                <w:color w:val="000000"/>
              </w:rPr>
              <w:t xml:space="preserve">Грошовi кошти та їх еквiваленти – грошi в касi та коррахунках банку, не обмеженi для використання, що вiльно конвертуються i яким притаманний незначний ризик змiни їх вартостi. Грошовi кошти та їх еквiваленти облiковуються за первiсною вартiстю. </w:t>
              <w:br/>
              <w:t xml:space="preserve">Торговi цiннi папери. </w:t>
              <w:br/>
              <w:t xml:space="preserve">У торговому портфелi банку облiковуються цiннi папери, що визначаються банком на етапi первiсного визнання як такi, щодо яких банк має намiр i змогу облiку за справедливою вартiстю з визнанням через прибутки/збитки. У торговому портфелi банку облiковуються iменнi iнвестицiйнi сертифiкати та визначаються банком на етапi первiсного визнання як такi, щодо яких банк має намiр i змогу облiку за справедливою вартiстю з визнанням переоцiнки через прибутки/збитки. </w:t>
              <w:br/>
              <w:t xml:space="preserve">Iменнi iнвестицiйнi сертифiкати первiсно оцiнюються та вiдображаються в облiку за справедливою вартiстю. </w:t>
              <w:br/>
              <w:t>Iменнi iнвестицiйнi сертифiкати в торговому портфелi пiдлягають переоцiнцi в разi змiни їх справедливої вартостi. Обов’язково на дату балансу вiдображається результат переоцiнки на суму рiзницi мiж справедливою вартiстю цiнного папера i його балансовою вартiстю в кореспонденцiї з рахунками переоцiнки. У 2013 роцi вiдбувалося зменшення ринкової вартостi iменних iнвестицiйних сертифiкатiв, сума уцiнки за 2013 рiк склала 4 тис. грн.</w:t>
              <w:br/>
              <w:t>Кредити та заборгованiсть клiєнтiв</w:t>
              <w:br/>
              <w:t>Фiнансовий актив вiдносився Банком у звiтному перiодi до кредитiв та заборгованостi клiєнтiв (надалi кредити) за умови вiдповiдностi наступним критерiям:</w:t>
              <w:br/>
              <w:t>- фiнансовий актив є непохiдним фiнансовим активом;</w:t>
              <w:br/>
              <w:t>- за фiнансовим активом передбаченi фiксованi платежi чи платежi, що можуть бути визначенi;</w:t>
              <w:br/>
              <w:t>- фiнансовий актив не котирується на активному ринку;</w:t>
              <w:br/>
              <w:t>- у Банку не має намiру торгувати фiнансовим активом.</w:t>
              <w:br/>
              <w:t>Банк оцiнював кредити пiд час первiсного визнання за справедливою вартiстю, уключаючи витрати на операцiю та iншi платежi, що пов’язанi з iнiцiюванням кредитiв. Справедлива вартiсть при цьому була цiною операцiї. У зв’язку з тим, що ринок кредитiв не є активним Банк визнавав справедливу вартiсть застосовуючи метод аналiзу дисконтованих грошових потокiв.</w:t>
              <w:br/>
              <w:t>Пiсля первiсного визнання в звiтному перiодi Банк оцiнював кредити за амортизованою собiвартiстю з використанням ефективної ставки вiдсотка.</w:t>
              <w:br/>
              <w:t>У разi виникнення необхiдностi створення сприятливих умов для виконання боржником зобов’язань за кредитом, Банк у звiтному перiодi здiйснював реструктуризацiю кредитiв. Тобто змiну iстотних умов за первiсним договором шляхом укладання додаткової угод iз боржником: змiна процентної ставки, змiна строкiв погашення боргу.</w:t>
              <w:br/>
              <w:t>При цьому якщо в подальшому реальнi значення та строки грошових потокiв за кредитом вiдрiзнялися вiд запланованих, в бухгалтерському облiку коригувалася балансова вартiсть такого кредиту. В такому випадку Банк визнавав теперiшню вартiсть оцiнених майбутнiх грошових потокiв за новими умовами, що дисконтувалися за первiсною ефективною ставкою вiдсотка. Рiзниця мiж балансовою вартiстю кредиту та дисконтованою вартiстю вiдображалася за рахунками з облiку неамортизованого дисконту у кореспонденцiї з рахунками облiку iнших операцiйних витрат.</w:t>
              <w:br/>
              <w:t>Банк у звiтному перiодi визнавав процентнi доходи за кредитами iз застосуванням методу ефективної ставки вiдсотка.</w:t>
              <w:br/>
              <w:t>Платежi, що пов’язанi з iнiцiюванням операцiї, вiдображались Банком на рахунках дисконту (премiї). Амортизацiя дисконту (премiй) також здiйснювавсь Банком iз застосуванням методу ефективної ставки вiдсотка.</w:t>
              <w:br/>
              <w:t>Цiннi папери в портфелi банку на продаж</w:t>
              <w:br/>
              <w:t xml:space="preserve">У портфелi цiнних паперiв на продаж облiковуються борговi цiннi папери, а саме: борговi цiннi папери з фiксованою датою погашення, якi банк не має намiру тримати до дати їх погашення. У портфелi цiнних паперiв на продаж банк облiковує векселя. </w:t>
              <w:br/>
              <w:t>Придбанi цiннi папери (векселя) первiсно оцiнюються та вiдображаються в бухгалтерському облiку за справедливою вартiстю. Оскiльки, Банк проводить операцiї на ринкових умовах, справедлива вартiсть дорiвнює цiнi придбання.</w:t>
              <w:br/>
              <w:t>Для фiнансових iнструментiв на продаж ефективна ставка вiдсотка використовується тiльки для визнання процентного доходу (амортизацiї дисконту). Дисконт за векселями в портфелi Банку на продаж амортизується протягом перiоду з дати придбання до дати їх погашення за методом ефективної ставки вiдсотка. Сума амортизацiї дисконту збiльшує процентний дохiд за цiнними паперами.</w:t>
              <w:br/>
              <w:t>Балансова вартiсть визначається як залишок на рахунку, на якому облiковується номiнал цiнного паперу, мiнус сума неамортизованого дисконту.</w:t>
              <w:br/>
              <w:t xml:space="preserve">Векселя в портфелi Банку на продаж на дату балансу пiдлягають перегляду на зменшення корисностi, тобто на предмет виявлення ризику за цiнними паперами, пiд якi потрiбно створювати резерви. </w:t>
              <w:br/>
              <w:t>Зменшення корисностi визнається на кожну дату балансу.</w:t>
              <w:br/>
              <w:t>Iнвестицiйна нерухомiсть.</w:t>
              <w:br/>
              <w:t>У звiтному роцi Правлiнням Банку було прийнято рiшення щодо переведення нерухомого майна (адмiнiстративна будiвля) з категорiї необоротних активiв, утримуваних для продажу, що належить Банку на правах власностi, до iнвестицiйної нерухомостi та здачi в оперативний лiзинг (оренду) з метою отримання орендних платежiв (прибутку). Пiд час первiсного визнання iнвестицiйної нерухомостi Банк оцiнює та вiдображає її в бухгалтерському облiку за первiсною вартiстю, яка дорiвнює оцiночнiй вартостi, тому що активний ринок нерухомостi вiдсутнiй, а iснуючi стандарти та правила оцiнки майна не мiстять алгоритму визначення ринкової вартостi в умовах кризових явищ, то фактично, при визначеннi вартостi заставного майна застосовується оцiночна вартiсть, на основi порiвняльного методу або методу капiталiзацiї доходiв, яка в бiльшiй мiрi спирається на професiйну думку фахiвцiв з оцiнки, нiж на ринковi фактори. У подальшому iнвестицiйна нерухомiсть оцiнюється за первiсною вартiстю з урахуванням накопиченої амортизацiї.</w:t>
              <w:br/>
              <w:t>Метод нарахування амортизацiї – прямолiнiйний. Норма амортизацiї, що використовувалася для нарахування зносу за 2013 рiк становила 5 вiдсоткiв рiчних та строк корисного використання 20 рокiв.</w:t>
              <w:br/>
              <w:t xml:space="preserve">Визнання доходiв за операцiями з iнвестицiйною нерухомiстю здiйснюється щомiсячно за принципом нарахування та вiдповiдностi. У звiтному роцi дохiд вiд отримання орендних платежiв склав 36 тис.грн. </w:t>
              <w:br/>
              <w:t xml:space="preserve">Iнвестицiйна нерухомiсть у 2013 роцi переглядалася на зменшення корисностi, зменшення корисностi не визнане. </w:t>
              <w:br/>
              <w:t>Залученi кошти.</w:t>
              <w:br/>
              <w:t>До складу залучених коштiв входять: кошти клiєнтiв, iншi фiнансовi зобов’язання.</w:t>
              <w:br/>
              <w:t>Кошти клiєнтiв складаються з коштiв на вимогу юридичних та фiзичних осiб та строкових коштiв юридичних та фiзичних осiб. Кошти на вимогу юридичних та фiзичних осiб визнаються банком пiд час їх залучення вiд клiєнтiв – власникiв грошових коштiв та облiковуються за собiвартiстю. Доходи та витрати за коштами на вимогу визнаються щомiсячно i вiдображаються в бухгалтерському облiку за принципом нарахування i визнаються у тому звiтному перiодi, до якого вони належать. Строковi кошти клiєнтiв юридичних та фiзичних осiб первiсно визнаються за справедливою вартiстю, в подальшому - за амортизованою вартiстю. Витрати визначаються за методом нарахування iз застосуванням методу ефективної ставки вiдсотка та визнаються у тому звiтному перiодi, до якого вони належать.</w:t>
              <w:br/>
              <w:t xml:space="preserve">Iншi фiнансовi зобов’язання визнаються банком пiд час їх залучення вiд клiєнтiв – власникiв грошових коштiв та облiковуються за собiвартiстю. Доходи та витрати за коштами на вимогу визнаються щомiсячно i вiдображаються в бухгалтерському облiку за принципом нарахування i визнаються у тому звiтному перiодi, до якого вони належать. </w:t>
              <w:br/>
              <w:t>Резерви за зобов’язаннями</w:t>
              <w:br/>
              <w:t>У звiтному перiодi Банк мав зобов’язання кредитного характеру в частинi фiнансових гарантiй. Банк вiдображав в бухгалтерському облiку наданi гарантiї пiд час первiсного визнання як зобов’язання за справедливою вартiстю, яка дорiвнювала сумi отриманих Банком комiсiй (винагород за надану гарантiю), якi в подальшому амортизувалися прямолiнiйним методом на комiсiйнi доходи вiд позабалансових операцiй.</w:t>
              <w:br/>
              <w:t>Пiсля первiсного визнання, гарантiї вiдображалися в облiку як сума коштiв, необхiдних для погашення зобов’язання на звiтну дату балансу.</w:t>
              <w:br/>
              <w:t>Банк здiйснював аналiз суми зобов'язання за наданою гарантiєю та коригував її для визначення реальної оцiнки на кожну дату балансу. У випадку, якщо Банк був впевнений у тому, що змушений буде платити за такою гарантiєю, на звiтну дату визнавалась потрiбна сума для сплати за наданою гарантiєю. На визначену суму за вирахуванням суми отриманої винагороди (з урахуванням накопиченої амортизацiї) Банк формував резерв за зобов’язанням.</w:t>
              <w:br/>
              <w:t xml:space="preserve">Якщо вибуття ресурсiв, що пов'язанi з виконанням зобов'язання, ставало маловiрогiдним, сума резерву сторнувалась. </w:t>
              <w:br/>
              <w:t>Субординований борг</w:t>
              <w:br/>
              <w:t xml:space="preserve">Головною метою залучення коштiв на умовах субординованого боргу, в попереднiх звiтних роках, було збiльшення регулятивного капiталу Банку з метою забезпечення стабiльної дiяльностi Банку та своєчасного виконання ним зобов'язань перед вкладниками, а також запобiгання такому розподiлу ресурсiв, що привело б до втрат капiталу через ризики, що притаманнi банкiвськiй дiяльностi. Субординований борг являє собою договори про довгостроковi позики (строком до 10 рокiв), якi, у випадку невиконання Банком своїх зобов’язань, будуть другорядними по вiдношенню до його основних боргових зобов’язань. </w:t>
              <w:br/>
              <w:t xml:space="preserve">Субординований борг визначався за справедливою вартiстю за вирахуванням понесених витрат на здiйснення операцiї. У подальшому субординований борг вiдображався за амортизованою вартiстю iз застосуванням методу ефективної ставки вiдсотка. </w:t>
              <w:br/>
              <w:t>Витрати за субординованим боргом визнавалися методом нарахування щомiсячно.</w:t>
              <w:br/>
              <w:t>В звiтному роцi вiдбулось дострокове повернення субординованого боргу iнвестору, на пiдставi отриманих дозволiв НБУ, також здiйснено розрахунки за користування залученими коштами.</w:t>
              <w:br/>
              <w:t xml:space="preserve">Замiщення субординованого боргу, що враховувався при розрахунку регулятивного капiталу, здiйснено за рахунок збiльшення статутного капiталу Банку. </w:t>
              <w:br/>
              <w:t>Статутний капiтал та емiсiйний дохiд</w:t>
              <w:br/>
              <w:t xml:space="preserve">Статутний капiтал Банку формувався вiдповiдно до вимог Закону "Про банки i банкiвську дiяльнiсть", законодавства України та установчих документiв Банку. </w:t>
              <w:br/>
              <w:t>Формування та збiльшення статутного капiталу Банку здiйснювалося виключно шляхом грошових внескiв. Грошовi внески для формування та збiльшення статутного капiталу Банку здiйснювалися резидентами України у гривнях. Iноземних iнвесторiв (компанiй i країн) та їх частки в статутному капiталi Банку немає.</w:t>
              <w:br/>
              <w:t>Капiтал Банку облiковується на рахунках класу 5 плану рахункiв i є залишковим iнтересом акцiонерiв Банку в активах за вiдрахування зобов'язань.</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4157"/>
        <w:gridCol w:w="622"/>
        <w:gridCol w:w="187"/>
        <w:gridCol w:w="2284"/>
        <w:gridCol w:w="3075"/>
      </w:tblGrid>
      <w:tr>
        <w:trPr/>
        <w:tc>
          <w:tcPr>
            <w:tcW w:w="4157" w:type="dxa"/>
            <w:tcBorders/>
            <w:vAlign w:val="center"/>
          </w:tcPr>
          <w:p>
            <w:pPr>
              <w:pStyle w:val="Normal"/>
              <w:widowControl w:val="false"/>
              <w:tabs>
                <w:tab w:val="clear" w:pos="708"/>
              </w:tabs>
              <w:bidi w:val="0"/>
              <w:ind w:left="0" w:right="0" w:hanging="0"/>
              <w:jc w:val="center"/>
              <w:rPr/>
            </w:pPr>
            <w:r>
              <w:rPr>
                <w:color w:val="000000"/>
              </w:rPr>
              <w:t>Затверджено до випуску та підписано</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4157" w:type="dxa"/>
            <w:tcBorders>
              <w:bottom w:val="single" w:sz="6" w:space="0" w:color="CCCCCC"/>
            </w:tcBorders>
            <w:vAlign w:val="center"/>
          </w:tcPr>
          <w:p>
            <w:pPr>
              <w:pStyle w:val="Normal"/>
              <w:widowControl w:val="false"/>
              <w:tabs>
                <w:tab w:val="clear" w:pos="708"/>
              </w:tabs>
              <w:bidi w:val="0"/>
              <w:ind w:left="0" w:right="0" w:hanging="0"/>
              <w:jc w:val="center"/>
              <w:rPr/>
            </w:pPr>
            <w:r>
              <w:rPr>
                <w:color w:val="000000"/>
              </w:rPr>
              <w:t>14.03.2014</w:t>
            </w:r>
          </w:p>
        </w:tc>
        <w:tc>
          <w:tcPr>
            <w:tcW w:w="622" w:type="dxa"/>
            <w:tcBorders/>
            <w:vAlign w:val="center"/>
          </w:tcPr>
          <w:p>
            <w:pPr>
              <w:pStyle w:val="Normal"/>
              <w:widowControl w:val="false"/>
              <w:tabs>
                <w:tab w:val="clear" w:pos="708"/>
              </w:tabs>
              <w:bidi w:val="0"/>
              <w:ind w:left="0" w:right="0" w:hanging="0"/>
              <w:jc w:val="center"/>
              <w:rPr/>
            </w:pPr>
            <w:r>
              <w:rPr>
                <w:color w:val="000000"/>
              </w:rPr>
              <w:t>рок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Керівник</w:t>
            </w:r>
          </w:p>
        </w:tc>
        <w:tc>
          <w:tcPr>
            <w:tcW w:w="3075" w:type="dxa"/>
            <w:tcBorders/>
            <w:vAlign w:val="center"/>
          </w:tcPr>
          <w:p>
            <w:pPr>
              <w:pStyle w:val="Normal"/>
              <w:widowControl w:val="false"/>
              <w:tabs>
                <w:tab w:val="clear" w:pos="708"/>
              </w:tabs>
              <w:bidi w:val="0"/>
              <w:ind w:left="0" w:right="0" w:hanging="0"/>
              <w:jc w:val="center"/>
              <w:rPr/>
            </w:pPr>
            <w:r>
              <w:rPr>
                <w:color w:val="000000"/>
              </w:rPr>
              <w:t xml:space="preserve">В.Ф. Мiняйло </w:t>
            </w:r>
          </w:p>
        </w:tc>
      </w:tr>
      <w:tr>
        <w:trPr/>
        <w:tc>
          <w:tcPr>
            <w:tcW w:w="4157" w:type="dxa"/>
            <w:tcBorders/>
            <w:vAlign w:val="center"/>
          </w:tcPr>
          <w:p>
            <w:pPr>
              <w:pStyle w:val="Normal"/>
              <w:widowControl w:val="false"/>
              <w:tabs>
                <w:tab w:val="clear" w:pos="708"/>
              </w:tabs>
              <w:bidi w:val="0"/>
              <w:ind w:left="0" w:right="0" w:hanging="0"/>
              <w:jc w:val="center"/>
              <w:rPr/>
            </w:pPr>
            <w:r>
              <w:rPr>
                <w:color w:val="000000"/>
              </w:rPr>
              <w:t> </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r>
        <w:trPr/>
        <w:tc>
          <w:tcPr>
            <w:tcW w:w="4779" w:type="dxa"/>
            <w:gridSpan w:val="2"/>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Свиридюк Л.В. (0562) 31-04-31</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xml:space="preserve">Головний бухгалтер </w:t>
            </w:r>
          </w:p>
        </w:tc>
        <w:tc>
          <w:tcPr>
            <w:tcW w:w="3075" w:type="dxa"/>
            <w:tcBorders/>
            <w:vAlign w:val="center"/>
          </w:tcPr>
          <w:p>
            <w:pPr>
              <w:pStyle w:val="Normal"/>
              <w:widowControl w:val="false"/>
              <w:tabs>
                <w:tab w:val="clear" w:pos="708"/>
              </w:tabs>
              <w:bidi w:val="0"/>
              <w:ind w:left="0" w:right="0" w:hanging="0"/>
              <w:jc w:val="center"/>
              <w:rPr/>
            </w:pPr>
            <w:r>
              <w:rPr>
                <w:color w:val="000000"/>
              </w:rPr>
              <w:t xml:space="preserve">Л.В. Свиридюк </w:t>
            </w:r>
          </w:p>
        </w:tc>
      </w:tr>
      <w:tr>
        <w:trPr/>
        <w:tc>
          <w:tcPr>
            <w:tcW w:w="4779" w:type="dxa"/>
            <w:gridSpan w:val="2"/>
            <w:tcBorders>
              <w:top w:val="single" w:sz="6" w:space="0" w:color="CCCCCC"/>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прізвище виконавця, номер телефон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bl>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jc w:val="center"/>
              <w:rPr/>
            </w:pPr>
            <w:r>
              <w:rPr>
                <w:rStyle w:val="Strong"/>
                <w:b/>
                <w:bCs/>
                <w:color w:val="000000"/>
              </w:rPr>
              <w:t>Звіт про прибутки і збитки та інший сукупний дохід</w:t>
            </w:r>
            <w:r>
              <w:rPr>
                <w:b/>
                <w:bCs/>
                <w:color w:val="000000"/>
              </w:rPr>
              <w:br/>
            </w:r>
            <w:r>
              <w:rPr>
                <w:rStyle w:val="Strong"/>
                <w:b/>
                <w:bCs/>
                <w:color w:val="000000"/>
              </w:rPr>
              <w:t>(Звіт про фінансові результати)</w:t>
            </w:r>
            <w:r>
              <w:rPr>
                <w:b/>
                <w:bCs/>
                <w:color w:val="000000"/>
              </w:rPr>
              <w:br/>
            </w:r>
            <w:r>
              <w:rPr>
                <w:rStyle w:val="Strong"/>
                <w:b/>
                <w:bCs/>
                <w:color w:val="000000"/>
              </w:rPr>
              <w:t>за 2013 рі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890"/>
        <w:gridCol w:w="1087"/>
        <w:gridCol w:w="2173"/>
        <w:gridCol w:w="2174"/>
      </w:tblGrid>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стат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мітк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вітний рі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опередній рік</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оцентні дохо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254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4292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оцентні витра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30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291</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ий процентний дохід/(Чисті процентні витра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24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635</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місійні дохо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5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7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місійні витра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58</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операцій з цінними паперами в торговому портфелі банк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операцій з хеджування справедливої варт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продажу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операцій з іноземною валюто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переоцінки іноземної валю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від переоцінки об'єктів інвестиційної нерухом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 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 21, 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ідрахування до резерву під знецінення кредитів та коштів в інших банка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 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24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149</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ідрахування до резерву під знецінення дебіторської заборгованості та інших фінансов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 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нецінення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нецінення цінних паперів у портфелі банку до погаше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ідрахування до резервів за зобов'язання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операційні дохо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39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34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Адміністративні та інші операційні витра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94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3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астка в прибутку/(збитку) асоційованих компан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Прибуток/(збиток) до оподаткува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89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5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итрати на податок на прибуто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3</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буток/(збиток) від діяльності, що трива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буток/(збиток) від припиненої діяльності після оподаткува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Прибуток/(збиток) за рі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4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53</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ІНШІЙ СУКУПНИЙ ДОХІД:</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ереоцінка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ереоцінка основних засобів та нематеріальн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переоцінки за операціями з хеджування грошових поток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копичені курсові різниці від перерахунку у валюту подання звіт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астка іншого сукупного прибутку асоційованої компан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даток на прибуток, пов'язаний з іншим сукупним доходо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Інший сукупний дохід після оподаткування за рі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Усього сукупного доходу за рі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4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53</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буток (збиток), що належить:</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власникам банк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94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253</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контрольованій частц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Усього сукупного доходу, що належить:</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власникам банк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еконтрольованій частц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буток/(збиток) на акцію від діяльності, що трива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6</w:t>
            </w:r>
          </w:p>
        </w:tc>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чистий прибуток/(збиток) на одну просту акц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4.9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0.8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скоригований чистий прибуток/(збиток) на одну просту акц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буток/(збиток) на акцію від припине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6</w:t>
            </w:r>
          </w:p>
        </w:tc>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чистий прибуток/(збиток) на одну просту акц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скоригований чистий прибуток/(збиток) на одну просту акц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 </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буток/(збиток) на акцію, що належить власникам банк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36</w:t>
            </w:r>
          </w:p>
        </w:tc>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чистий прибуток/(збиток) на одну просту акцію за рі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4.9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0.8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скоригований чистий прибуток/(збиток) на одну просту акцію за рі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2065"/>
        <w:gridCol w:w="8259"/>
      </w:tblGrid>
      <w:tr>
        <w:trPr/>
        <w:tc>
          <w:tcPr>
            <w:tcW w:w="2065" w:type="dxa"/>
            <w:tcBorders/>
          </w:tcPr>
          <w:p>
            <w:pPr>
              <w:pStyle w:val="Normal"/>
              <w:widowControl w:val="false"/>
              <w:tabs>
                <w:tab w:val="clear" w:pos="708"/>
              </w:tabs>
              <w:bidi w:val="0"/>
              <w:ind w:left="0" w:right="0" w:hanging="0"/>
              <w:rPr/>
            </w:pPr>
            <w:r>
              <w:rPr>
                <w:b/>
                <w:bCs/>
                <w:color w:val="000000"/>
              </w:rPr>
              <w:t>Примітки</w:t>
            </w:r>
          </w:p>
        </w:tc>
        <w:tc>
          <w:tcPr>
            <w:tcW w:w="8259" w:type="dxa"/>
            <w:tcBorders/>
          </w:tcPr>
          <w:p>
            <w:pPr>
              <w:pStyle w:val="Normal"/>
              <w:widowControl w:val="false"/>
              <w:tabs>
                <w:tab w:val="clear" w:pos="708"/>
              </w:tabs>
              <w:bidi w:val="0"/>
              <w:ind w:left="0" w:right="0" w:hanging="0"/>
              <w:rPr/>
            </w:pPr>
            <w:r>
              <w:rPr>
                <w:color w:val="000000"/>
              </w:rPr>
              <w:t>Визнання доходiв i витрат</w:t>
              <w:br/>
              <w:t>Доходи i витрати визнаються у вiдповiдностi з основними принципами мiжнародних стандартiв фiнансової звiтностi, а саме: нарахування та вiдповiднiсть доходiв i витрат, обачнiсть.</w:t>
              <w:br/>
              <w:t>Доходи i витрати визнаються Банком за кожним видом дiяльностi (операцiйної, iнвестицiйної, фiнансової) за таких умов:</w:t>
              <w:br/>
              <w:t>- визнання реальної заборгованостi за активами та зобов’язаннями Банку;</w:t>
              <w:br/>
              <w:t>- фiнансовий результат операцiї, пов’язаний з наданням (отриманням) послуг, може бути точно визначений.</w:t>
              <w:br/>
              <w:t>Доходи i витрати, що виникають у результатi операцiї, визначаються договором мiж її учасниками або iншими документами, оформленими згiдно iз вимогами чинного законодавства України.</w:t>
              <w:br/>
              <w:t>Кожний вид доходу та витрат вiдображається в бухгалтерському облiку окремо.</w:t>
              <w:br/>
              <w:t>До доходiв i витрат, що виникають в результатi операцiйної дiяльностi, належать: процентнi доходи i витрати, комiсiйнi доходи i витрати, прибутки (збитки) вiд торгiвельних операцiй, витрати на формування спецiальних резервiв, iншi операцiйнi доходи та витрати, загальнi адмiнiстративнi витрати, податок на прибуток.</w:t>
              <w:br/>
              <w:t>До доходiв i витрат за результатами iнвестицiйної дiяльностi належать доходи i витрати вiд реалiзацiї (придбання) основних засобiв та нематерiальних активiв, доходи i витрати вiд реалiзацiї (придбання) цiнних паперiв в портфель Банку на продаж.</w:t>
              <w:br/>
              <w:t>Для облiку доходiв i витрат Банк застосовував принципи бухгалтерського облiку:</w:t>
              <w:br/>
              <w:t xml:space="preserve">а) доходи та витрати облiковувались в перiодi, до якого вони вiдносились. </w:t>
              <w:br/>
              <w:t>б) виправлення помилок по витратах або доходах попереднiх облiкових перiодiв здiйснюється вiдповiдно до МСБО 8 «Облiковi полiтики, змiни в облiкових оцiнках та помилки»;</w:t>
              <w:br/>
              <w:t>в) отриманi доходи, якi вiдносяться до майбутнiх перiодiв, облiковувались як вiдстроченi;</w:t>
              <w:br/>
              <w:t>г) здiйсненi затрати та платежi, якi вiдносились до майбутнiх перiодiв, облiковувались як вiдстроченi.</w:t>
              <w:br/>
              <w:t>Пiд час визначення та облiку доходiв i витрат Банк застосовує принципи нарахування та вiдповiдностi доходiв та витрат.</w:t>
              <w:br/>
              <w:t>Проценти та прирiвнянi до них комiсiї за методом нарахування визнаються регулярно, не рiдше одного разу на мiсяць, незалежно вiд перiодичностi розрахункiв, яка вказана в договорi про надання послуг мiж учасниками або в iншому документi.</w:t>
              <w:br/>
              <w:t>Процентнi доходи i витрати визначаються за методом нарахування iз застосуванням методу ефективної ставки вiдсотка та визнаються у тому звiтному перiодi, до якого вони належать.</w:t>
              <w:br/>
              <w:t>Будь-якi рiзницi, що виникають мiж сумою визнаних за ефективною ставкою вiдсотка процентних доходiв (витрат) та нарахованих за номiнальною процентною ставкою доходiв (витрат) за фiнансовими iнструментами, придбаними (наданими, отриманими) за номiнальною вартiстю (без дисконту або премiї) вiдображаються за рахунками з облiку неамортизованого дисконту (премiї) у кореспонденцiї з рахунками з облiку процентних доходiв (витрат). Для розрахунку ефективної ставки вiдсотка визначаються потоки грошових коштiв з урахуванням усiх умов договору за фiнансовим iнструментом, у тому числi включаються всi комiсiї та iншi сплаченi або отриманi сторонами суми, що є невiд’ємною частиною доходу (витрат) фiнансового iнструменту.</w:t>
              <w:br/>
              <w:t>Амортизацiя дисконту (премiї) за фiнансовими iнструментами здiйснюється одночасно з нарахуванням процентiв.</w:t>
              <w:br/>
              <w:t>Комiсiйнi доходи Банку нараховуються щомiсяця вiдповiдно до умов договорiв. Нарахування комiсiйних доходiв за договорами банкiвського рахунку здiйснюється протягом мiсяця, але не рiдше одного разу на мiсяць.</w:t>
              <w:br/>
              <w:t xml:space="preserve">Банк застосовує касовий метод для вiдображення доходiв i витрат за окремими видами операцiй. Наприклад, комiсiйнi та процентнi доходи та витрати по кореспондентським рахункам Банку, якi не можуть бути визначенi банком самостiйно, вiдображаються в балансi за датою надання виписки по кореспондентських рахунках. </w:t>
              <w:br/>
              <w:t>Отриманi доходи та здiйсненi витрати, що належать до майбутнiх перiодiв, облiковуються за рахунками доходiв i витрат майбутнiх перiодiв та визнаються щомiсяця.</w:t>
              <w:br/>
              <w:t>Доходи i витрати, що нарахованi, отриманi, сплаченi в iноземнiй валютi вiдображаються за рахунками 6 та 7 класу в балансi в нацiональнiй валютi за офiцiйними курсами до iноземних валют з використанням технiчних рахункiв 3800 та 3801.</w:t>
              <w:br/>
              <w:t>Переоцiнка залишкiв в iноземнiй валютi за рахунками з облiку нарахованих доходiв i витрат у зв’язку зi змiною офiцiйних курсiв гривнi до iноземних валют здiйснюється згiдно з правилами, визначеними нормативно-правовими актами Нацiонального банку України.</w:t>
              <w:br/>
              <w:t>При амортизацiї дисконту та премiї за борговими цiнними паперами в портфелi на продаж Банк застосовує метод ефективної ставки вiдсотка.</w:t>
              <w:br/>
              <w:t xml:space="preserve">Резерви за нарахованими доходами формуються в тiй валютi, в якiй враховується заборгованiсть. Витрати, пов’язанi з нарахуванням резервiв, вiдносяться на рахунки 7 класу в гривневому еквiвалентi за офiцiйним курсом на останнiй день розрахунку резерву звiтного мiсяця. </w:t>
              <w:br/>
              <w:t>Переоцiнка iноземної валюти</w:t>
              <w:br/>
              <w:t>Бухгалтерський облiк операцiй в iноземнiй валютi Банк здiйснює згiдно з МСБО 21 «Вплив змiн валютних курсiв».</w:t>
              <w:br/>
              <w:t xml:space="preserve">Активи i зобов’язання в iноземнiй валютi первiсно оцiнюються i вiдображаються в бухгалтерському облiку у валютi звiтностi шляхом перерахунку суми в iноземнiй валютi за офiцiйним (облiковим) курсом гривнi до iноземних валют. </w:t>
              <w:br/>
              <w:t xml:space="preserve">Активи i зобов’язання в iноземнiй валютi вiдображаються у фiнансовiй звiтностi у гривневому еквiвалентi за офiцiйним (облiковим) курсом Нацiонального банку України на дату складання звiтностi або на дату їх визнання. </w:t>
              <w:br/>
              <w:t>На кожну наступну пiсля визнання дату балансу усi монетарнi статтi в iноземнiй валютi вiдображаються в бухгалтерському облiку за офiцiйним (облiковим) курсом гривнi до iноземних валют на дату балансу.</w:t>
              <w:br/>
              <w:t>Для вiдображення операцiй в iноземнiй валютi за балансовими рахунками використовуються технiчнi рахунки 3800 «Позицiя банку щодо iноземної валюти» та 3801 «Еквiвалент позицiї банку щодо iноземної валюти». Наприкiнцi кожного операцiйного дня суми залишкiв у гривневому еквiвалентi за технiчними рахунками 3800 та 3801 мають бути тотожними.</w:t>
              <w:br/>
              <w:t>Рiзницi мiж сумами залишкiв у гривневому еквiвалентi вiдповiдної iноземної валюти за аналiтичними рахунками 3800 «Позицiя банку щодо iноземної валюти» та 3801 «Еквiвалент позицiї банку щодо iноземної валюти»у розрiзi кодiв iноземної валюти, що виникають у зв’язку iз математичним округленням, вiдображаються за балансовим рахунком 6204 «Результат вiд торгiвлi iноземною валютою».</w:t>
              <w:br/>
              <w:t>Залишки за технiчними рахунками «Позицiя банку щодо iноземної валюти» та «Еквiвалент позицiї банку щодо iноземної валюти» не включаються до фiнансової звiтностi.</w:t>
              <w:br/>
              <w:t>Неамортизований дисконт (премiя) за фiнансовими iнструментами в iноземнiй валютi є частиною цього iнструменту, тому вони облiковуються у валютi фiнансового iнструменту. У разi отримання/сплати банком комiсiй у нацiональнiй валютi за кредитними операцiями, якi повиннi облiковуватись як дисконт/премiя, такi комiсiї переводяться у валюту кредиту з використанням рахункiв 3800 та 3801. При амортизацiї дисконту/премiї вiднесення вiдповiдної його частини на рахунки 6-го/7-го класу здiйснюється з використанням рахункiв 3800 та 3801.</w:t>
              <w:br/>
              <w:t xml:space="preserve">Бухгалтерський облiк операцiй в iноземнiй валютi здiйснюється у подвiйнiй оцiнцi, а саме у номiнальнiй сумi iноземної валюти, щодо яких установлюється офiцiйний (облiковий) курс гривнi, та гривневому еквiвалентi за офiцiйним курсом. </w:t>
              <w:br/>
              <w:t xml:space="preserve">Результати переоцiнки активiв та зобов’язань в iноземнiй валютi вiдображаються у балансi банку за наступними статтями: грошовi кошти та їх еквiваленти, кошти в iнших банках, кредити та заборгованiсть клiєнтiв, резерви за зобов’язаннями. </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4157"/>
        <w:gridCol w:w="622"/>
        <w:gridCol w:w="187"/>
        <w:gridCol w:w="2284"/>
        <w:gridCol w:w="3075"/>
      </w:tblGrid>
      <w:tr>
        <w:trPr/>
        <w:tc>
          <w:tcPr>
            <w:tcW w:w="4157" w:type="dxa"/>
            <w:tcBorders/>
            <w:vAlign w:val="center"/>
          </w:tcPr>
          <w:p>
            <w:pPr>
              <w:pStyle w:val="Normal"/>
              <w:widowControl w:val="false"/>
              <w:tabs>
                <w:tab w:val="clear" w:pos="708"/>
              </w:tabs>
              <w:bidi w:val="0"/>
              <w:ind w:left="0" w:right="0" w:hanging="0"/>
              <w:jc w:val="center"/>
              <w:rPr/>
            </w:pPr>
            <w:r>
              <w:rPr>
                <w:color w:val="000000"/>
              </w:rPr>
              <w:t>Затверджено до випуску та підписано</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4157" w:type="dxa"/>
            <w:tcBorders>
              <w:bottom w:val="single" w:sz="6" w:space="0" w:color="CCCCCC"/>
            </w:tcBorders>
            <w:vAlign w:val="center"/>
          </w:tcPr>
          <w:p>
            <w:pPr>
              <w:pStyle w:val="Normal"/>
              <w:widowControl w:val="false"/>
              <w:tabs>
                <w:tab w:val="clear" w:pos="708"/>
              </w:tabs>
              <w:bidi w:val="0"/>
              <w:ind w:left="0" w:right="0" w:hanging="0"/>
              <w:jc w:val="center"/>
              <w:rPr/>
            </w:pPr>
            <w:r>
              <w:rPr>
                <w:color w:val="000000"/>
              </w:rPr>
              <w:t>14.03.2014</w:t>
            </w:r>
          </w:p>
        </w:tc>
        <w:tc>
          <w:tcPr>
            <w:tcW w:w="622" w:type="dxa"/>
            <w:tcBorders/>
            <w:vAlign w:val="center"/>
          </w:tcPr>
          <w:p>
            <w:pPr>
              <w:pStyle w:val="Normal"/>
              <w:widowControl w:val="false"/>
              <w:tabs>
                <w:tab w:val="clear" w:pos="708"/>
              </w:tabs>
              <w:bidi w:val="0"/>
              <w:ind w:left="0" w:right="0" w:hanging="0"/>
              <w:jc w:val="center"/>
              <w:rPr/>
            </w:pPr>
            <w:r>
              <w:rPr>
                <w:color w:val="000000"/>
              </w:rPr>
              <w:t>рок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Керівник</w:t>
            </w:r>
          </w:p>
        </w:tc>
        <w:tc>
          <w:tcPr>
            <w:tcW w:w="3075" w:type="dxa"/>
            <w:tcBorders/>
            <w:vAlign w:val="center"/>
          </w:tcPr>
          <w:p>
            <w:pPr>
              <w:pStyle w:val="Normal"/>
              <w:widowControl w:val="false"/>
              <w:tabs>
                <w:tab w:val="clear" w:pos="708"/>
              </w:tabs>
              <w:bidi w:val="0"/>
              <w:ind w:left="0" w:right="0" w:hanging="0"/>
              <w:jc w:val="center"/>
              <w:rPr/>
            </w:pPr>
            <w:r>
              <w:rPr>
                <w:color w:val="000000"/>
              </w:rPr>
              <w:t xml:space="preserve">В.Ф. Мiняйло </w:t>
            </w:r>
          </w:p>
        </w:tc>
      </w:tr>
      <w:tr>
        <w:trPr/>
        <w:tc>
          <w:tcPr>
            <w:tcW w:w="4157" w:type="dxa"/>
            <w:tcBorders/>
            <w:vAlign w:val="center"/>
          </w:tcPr>
          <w:p>
            <w:pPr>
              <w:pStyle w:val="Normal"/>
              <w:widowControl w:val="false"/>
              <w:tabs>
                <w:tab w:val="clear" w:pos="708"/>
              </w:tabs>
              <w:bidi w:val="0"/>
              <w:ind w:left="0" w:right="0" w:hanging="0"/>
              <w:jc w:val="center"/>
              <w:rPr/>
            </w:pPr>
            <w:r>
              <w:rPr>
                <w:color w:val="000000"/>
              </w:rPr>
              <w:t> </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r>
        <w:trPr/>
        <w:tc>
          <w:tcPr>
            <w:tcW w:w="4779" w:type="dxa"/>
            <w:gridSpan w:val="2"/>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Свиридюк Л.В. (0562) 31-04-31</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xml:space="preserve">Головний бухгалтер </w:t>
            </w:r>
          </w:p>
        </w:tc>
        <w:tc>
          <w:tcPr>
            <w:tcW w:w="3075" w:type="dxa"/>
            <w:tcBorders/>
            <w:vAlign w:val="center"/>
          </w:tcPr>
          <w:p>
            <w:pPr>
              <w:pStyle w:val="Normal"/>
              <w:widowControl w:val="false"/>
              <w:tabs>
                <w:tab w:val="clear" w:pos="708"/>
              </w:tabs>
              <w:bidi w:val="0"/>
              <w:ind w:left="0" w:right="0" w:hanging="0"/>
              <w:jc w:val="center"/>
              <w:rPr/>
            </w:pPr>
            <w:r>
              <w:rPr>
                <w:color w:val="000000"/>
              </w:rPr>
              <w:t xml:space="preserve">Л.В. Свиридюк </w:t>
            </w:r>
          </w:p>
        </w:tc>
      </w:tr>
      <w:tr>
        <w:trPr/>
        <w:tc>
          <w:tcPr>
            <w:tcW w:w="4779" w:type="dxa"/>
            <w:gridSpan w:val="2"/>
            <w:tcBorders>
              <w:top w:val="single" w:sz="6" w:space="0" w:color="CCCCCC"/>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прізвище виконавця, номер телефон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bl>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jc w:val="center"/>
              <w:rPr/>
            </w:pPr>
            <w:r>
              <w:rPr>
                <w:rStyle w:val="Strong"/>
                <w:b/>
                <w:bCs/>
                <w:color w:val="000000"/>
              </w:rPr>
              <w:t>Звіт про зміни у власному капіталі (Звіт про власний капітал)</w:t>
            </w:r>
            <w:r>
              <w:rPr>
                <w:b/>
                <w:bCs/>
                <w:color w:val="000000"/>
              </w:rPr>
              <w:br/>
            </w:r>
            <w:r>
              <w:rPr>
                <w:rStyle w:val="Strong"/>
                <w:b/>
                <w:bCs/>
                <w:color w:val="000000"/>
              </w:rPr>
              <w:t>за 2013 рік</w:t>
            </w:r>
          </w:p>
        </w:tc>
      </w:tr>
    </w:tbl>
    <w:p>
      <w:pPr>
        <w:pStyle w:val="Normal"/>
        <w:widowControl w:val="false"/>
        <w:bidi w:val="0"/>
        <w:ind w:left="0" w:right="0" w:hanging="0"/>
        <w:rPr>
          <w:rFonts w:ascii="Times New Roman" w:hAnsi="Times New Roman"/>
          <w:color w:val="000000"/>
        </w:rPr>
      </w:pPr>
      <w:r>
        <w:rPr>
          <w:color w:val="000000"/>
        </w:rPr>
      </w:r>
    </w:p>
    <w:tbl>
      <w:tblPr>
        <w:tblW w:w="10280" w:type="dxa"/>
        <w:jc w:val="left"/>
        <w:tblInd w:w="-14" w:type="dxa"/>
        <w:tblLayout w:type="fixed"/>
        <w:tblCellMar>
          <w:top w:w="15" w:type="dxa"/>
          <w:left w:w="15" w:type="dxa"/>
          <w:bottom w:w="15" w:type="dxa"/>
          <w:right w:w="15" w:type="dxa"/>
        </w:tblCellMar>
      </w:tblPr>
      <w:tblGrid>
        <w:gridCol w:w="1387"/>
        <w:gridCol w:w="934"/>
        <w:gridCol w:w="1049"/>
        <w:gridCol w:w="832"/>
        <w:gridCol w:w="1140"/>
        <w:gridCol w:w="1536"/>
        <w:gridCol w:w="719"/>
        <w:gridCol w:w="1746"/>
        <w:gridCol w:w="936"/>
      </w:tblGrid>
      <w:tr>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йменування статті</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мітки</w:t>
            </w:r>
          </w:p>
        </w:tc>
        <w:tc>
          <w:tcPr>
            <w:tcW w:w="5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лежить власникам банку</w:t>
            </w:r>
          </w:p>
        </w:tc>
        <w:tc>
          <w:tcPr>
            <w:tcW w:w="174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Неконтрольована частка</w:t>
            </w:r>
          </w:p>
        </w:tc>
        <w:tc>
          <w:tcPr>
            <w:tcW w:w="93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Усього власного капіталу</w:t>
            </w:r>
          </w:p>
        </w:tc>
      </w:tr>
      <w:tr>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статутний капітал</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емісійні різниці</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резервні, інші фонди та резерви переоцінки</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нерозподілений прибуток</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усього</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0"/>
                <w:szCs w:val="20"/>
              </w:rPr>
            </w:pPr>
            <w:r>
              <w:rPr>
                <w:b/>
                <w:bCs/>
                <w:color w:val="000000"/>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1</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2</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3</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4</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5</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6</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7</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b/>
                <w:bCs/>
                <w:color w:val="000000"/>
                <w:sz w:val="20"/>
                <w:szCs w:val="20"/>
              </w:rPr>
              <w:t>9</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tabs>
                <w:tab w:val="clear" w:pos="708"/>
              </w:tabs>
              <w:bidi w:val="0"/>
              <w:ind w:left="0" w:right="0" w:hanging="0"/>
              <w:rPr/>
            </w:pPr>
            <w:r>
              <w:rPr>
                <w:color w:val="000000"/>
                <w:sz w:val="20"/>
                <w:szCs w:val="20"/>
              </w:rPr>
              <w:t>Залишок на кінець періоду, що передує попередньому періоду (до перерахунк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108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524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231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115553</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ind w:left="0" w:right="0" w:hanging="0"/>
              <w:jc w:val="center"/>
              <w:rPr/>
            </w:pPr>
            <w:r>
              <w:rPr>
                <w:color w:val="000000"/>
                <w:sz w:val="20"/>
                <w:szCs w:val="20"/>
              </w:rPr>
              <w:t>115553</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5</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Скоригований залишок на початок попереднього період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8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524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31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15553</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15553</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Усього сукупного доход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9</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Емісія акцій:</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номінальна вартість</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емісійний дохід</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00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00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Власні акції, що викуплені в акціонерів:</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купівля</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продаж</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анулювання</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Об'єднання компаній</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4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Дивіденди</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37</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313</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31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Залишок на кінець попереднього період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7553</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9806</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29806</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Усього сукупного доход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9</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941</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941</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941</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Емісія акцій:</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номінальна вартість</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00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000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емісійний дохід</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Власні акції, що викуплені в акціонерів:</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купівля</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продаж</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анулювання</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8</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Об'єднання компаній</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Дивіденди</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37</w:t>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2253</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r>
      <w:tr>
        <w:trPr/>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bidi w:val="0"/>
              <w:ind w:left="0" w:right="0" w:hanging="0"/>
              <w:rPr/>
            </w:pPr>
            <w:r>
              <w:rPr>
                <w:color w:val="000000"/>
                <w:sz w:val="20"/>
                <w:szCs w:val="20"/>
              </w:rPr>
              <w:t>Залишок на кінець звітного періоду</w:t>
            </w:r>
          </w:p>
        </w:tc>
        <w:tc>
          <w:tcPr>
            <w:tcW w:w="9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30000</w:t>
            </w:r>
          </w:p>
        </w:tc>
        <w:tc>
          <w:tcPr>
            <w:tcW w:w="8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9806</w:t>
            </w:r>
          </w:p>
        </w:tc>
        <w:tc>
          <w:tcPr>
            <w:tcW w:w="1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941</w:t>
            </w:r>
          </w:p>
        </w:tc>
        <w:tc>
          <w:tcPr>
            <w:tcW w:w="7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41747</w:t>
            </w:r>
          </w:p>
        </w:tc>
        <w:tc>
          <w:tcPr>
            <w:tcW w:w="17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0</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ind w:left="0" w:right="0" w:hanging="0"/>
              <w:jc w:val="center"/>
              <w:rPr/>
            </w:pPr>
            <w:r>
              <w:rPr>
                <w:color w:val="000000"/>
                <w:sz w:val="20"/>
                <w:szCs w:val="20"/>
              </w:rPr>
              <w:t>141747</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2065"/>
        <w:gridCol w:w="8259"/>
      </w:tblGrid>
      <w:tr>
        <w:trPr/>
        <w:tc>
          <w:tcPr>
            <w:tcW w:w="2065" w:type="dxa"/>
            <w:tcBorders/>
          </w:tcPr>
          <w:p>
            <w:pPr>
              <w:pStyle w:val="Normal"/>
              <w:widowControl w:val="false"/>
              <w:tabs>
                <w:tab w:val="clear" w:pos="708"/>
              </w:tabs>
              <w:bidi w:val="0"/>
              <w:ind w:left="0" w:right="0" w:hanging="0"/>
              <w:rPr/>
            </w:pPr>
            <w:r>
              <w:rPr>
                <w:b/>
                <w:bCs/>
                <w:color w:val="000000"/>
              </w:rPr>
              <w:t>Примітки</w:t>
            </w:r>
          </w:p>
        </w:tc>
        <w:tc>
          <w:tcPr>
            <w:tcW w:w="8259" w:type="dxa"/>
            <w:tcBorders/>
          </w:tcPr>
          <w:p>
            <w:pPr>
              <w:pStyle w:val="Normal"/>
              <w:widowControl w:val="false"/>
              <w:tabs>
                <w:tab w:val="clear" w:pos="708"/>
              </w:tabs>
              <w:bidi w:val="0"/>
              <w:ind w:left="0" w:right="0" w:hanging="0"/>
              <w:rPr/>
            </w:pPr>
            <w:r>
              <w:rPr>
                <w:color w:val="000000"/>
              </w:rPr>
              <w:t>У 2013 роцi було розмiщено та сплачено 10 000 шт. простих iменних акцiй номiнальною вартiстю 1000 грн.</w:t>
              <w:br/>
              <w:t>Акцiї надають їх власникам право на отримання частини прибутку банку у виглядi дивiдендiв, на участь в управлiннi банком, на отримання частини майна банку у разi його лiквiдацiї та iншi права, передбаченi законом, що регулює питання створення, дiяльностi та припинення акцiонерних товариств з урахуванням особливостей, визначених Законом України «Про банки i банкiвську дiяльнiсть». Простi акцiї надають їх власникам однаковi права. Простi iменнi акцiї не пiдлягають конвертацiї у привiлейованi акцiї або iншi цiннi папери банку.</w:t>
              <w:br/>
              <w:t>Оплата акцiй, що розмiщувалися, здiйснювалась за рахунок власних коштiв iнвесторiв, якi придбали акцiї, виключно грошовими коштами в нацiональнiй валютi, шляхом перерахування коштiв на рахунок банку.</w:t>
              <w:br/>
              <w:t>Випуск акцiй за умовами опцiонiв i контрактiв з продажу, за 2013 рiк не здiйснювалося</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4157"/>
        <w:gridCol w:w="622"/>
        <w:gridCol w:w="187"/>
        <w:gridCol w:w="2284"/>
        <w:gridCol w:w="3075"/>
      </w:tblGrid>
      <w:tr>
        <w:trPr/>
        <w:tc>
          <w:tcPr>
            <w:tcW w:w="4157" w:type="dxa"/>
            <w:tcBorders/>
            <w:vAlign w:val="center"/>
          </w:tcPr>
          <w:p>
            <w:pPr>
              <w:pStyle w:val="Normal"/>
              <w:widowControl w:val="false"/>
              <w:tabs>
                <w:tab w:val="clear" w:pos="708"/>
              </w:tabs>
              <w:bidi w:val="0"/>
              <w:ind w:left="0" w:right="0" w:hanging="0"/>
              <w:jc w:val="center"/>
              <w:rPr/>
            </w:pPr>
            <w:r>
              <w:rPr>
                <w:color w:val="000000"/>
              </w:rPr>
              <w:t>Затверджено до випуску та підписано</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4157" w:type="dxa"/>
            <w:tcBorders>
              <w:bottom w:val="single" w:sz="6" w:space="0" w:color="CCCCCC"/>
            </w:tcBorders>
            <w:vAlign w:val="center"/>
          </w:tcPr>
          <w:p>
            <w:pPr>
              <w:pStyle w:val="Normal"/>
              <w:widowControl w:val="false"/>
              <w:tabs>
                <w:tab w:val="clear" w:pos="708"/>
              </w:tabs>
              <w:bidi w:val="0"/>
              <w:ind w:left="0" w:right="0" w:hanging="0"/>
              <w:jc w:val="center"/>
              <w:rPr/>
            </w:pPr>
            <w:r>
              <w:rPr>
                <w:color w:val="000000"/>
              </w:rPr>
              <w:t>14.03.2014</w:t>
            </w:r>
          </w:p>
        </w:tc>
        <w:tc>
          <w:tcPr>
            <w:tcW w:w="622" w:type="dxa"/>
            <w:tcBorders/>
            <w:vAlign w:val="center"/>
          </w:tcPr>
          <w:p>
            <w:pPr>
              <w:pStyle w:val="Normal"/>
              <w:widowControl w:val="false"/>
              <w:tabs>
                <w:tab w:val="clear" w:pos="708"/>
              </w:tabs>
              <w:bidi w:val="0"/>
              <w:ind w:left="0" w:right="0" w:hanging="0"/>
              <w:jc w:val="center"/>
              <w:rPr/>
            </w:pPr>
            <w:r>
              <w:rPr>
                <w:color w:val="000000"/>
              </w:rPr>
              <w:t>рок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Керівник</w:t>
            </w:r>
          </w:p>
        </w:tc>
        <w:tc>
          <w:tcPr>
            <w:tcW w:w="3075" w:type="dxa"/>
            <w:tcBorders/>
            <w:vAlign w:val="center"/>
          </w:tcPr>
          <w:p>
            <w:pPr>
              <w:pStyle w:val="Normal"/>
              <w:widowControl w:val="false"/>
              <w:tabs>
                <w:tab w:val="clear" w:pos="708"/>
              </w:tabs>
              <w:bidi w:val="0"/>
              <w:ind w:left="0" w:right="0" w:hanging="0"/>
              <w:jc w:val="center"/>
              <w:rPr/>
            </w:pPr>
            <w:r>
              <w:rPr>
                <w:color w:val="000000"/>
              </w:rPr>
              <w:t>В.Ф. Мiняйло</w:t>
            </w:r>
          </w:p>
        </w:tc>
      </w:tr>
      <w:tr>
        <w:trPr/>
        <w:tc>
          <w:tcPr>
            <w:tcW w:w="4157" w:type="dxa"/>
            <w:tcBorders/>
            <w:vAlign w:val="center"/>
          </w:tcPr>
          <w:p>
            <w:pPr>
              <w:pStyle w:val="Normal"/>
              <w:widowControl w:val="false"/>
              <w:tabs>
                <w:tab w:val="clear" w:pos="708"/>
              </w:tabs>
              <w:bidi w:val="0"/>
              <w:ind w:left="0" w:right="0" w:hanging="0"/>
              <w:jc w:val="center"/>
              <w:rPr/>
            </w:pPr>
            <w:r>
              <w:rPr>
                <w:color w:val="000000"/>
              </w:rPr>
              <w:t> </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r>
        <w:trPr/>
        <w:tc>
          <w:tcPr>
            <w:tcW w:w="4779" w:type="dxa"/>
            <w:gridSpan w:val="2"/>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Толкачова Л.I. (0562) 31-04-34</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xml:space="preserve">Головний бухгалтер </w:t>
            </w:r>
          </w:p>
        </w:tc>
        <w:tc>
          <w:tcPr>
            <w:tcW w:w="3075" w:type="dxa"/>
            <w:tcBorders/>
            <w:vAlign w:val="center"/>
          </w:tcPr>
          <w:p>
            <w:pPr>
              <w:pStyle w:val="Normal"/>
              <w:widowControl w:val="false"/>
              <w:tabs>
                <w:tab w:val="clear" w:pos="708"/>
              </w:tabs>
              <w:bidi w:val="0"/>
              <w:ind w:left="0" w:right="0" w:hanging="0"/>
              <w:jc w:val="center"/>
              <w:rPr/>
            </w:pPr>
            <w:r>
              <w:rPr>
                <w:color w:val="000000"/>
              </w:rPr>
              <w:t>Л.В. Свиридюк</w:t>
            </w:r>
          </w:p>
        </w:tc>
      </w:tr>
      <w:tr>
        <w:trPr/>
        <w:tc>
          <w:tcPr>
            <w:tcW w:w="4779" w:type="dxa"/>
            <w:gridSpan w:val="2"/>
            <w:tcBorders>
              <w:top w:val="single" w:sz="6" w:space="0" w:color="CCCCCC"/>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прізвище виконавця, номер телефон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bl>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jc w:val="center"/>
              <w:rPr/>
            </w:pPr>
            <w:r>
              <w:rPr>
                <w:rStyle w:val="Strong"/>
                <w:b/>
                <w:bCs/>
                <w:color w:val="000000"/>
              </w:rPr>
              <w:t>Звіт про рух грошових коштів за прямим методом за 2013 рі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890"/>
        <w:gridCol w:w="1087"/>
        <w:gridCol w:w="2173"/>
        <w:gridCol w:w="2174"/>
      </w:tblGrid>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зва стат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мітк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вітний рі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опередній рік</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ГРОШОВІ КОШТИ ВІД ОПЕРАЦІЙН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оцентні доходи, що отрима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оцентні витрати, що с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місійні доходи, що отрима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Комісійні витрати, що с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торговими цінними папер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фінансовими похідними інструмент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іноземною валюто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отримані операційні дохо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итрати на утримання персоналу, с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Адміністративні та інші операційні витрати, с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даток на прибуток, сплачен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Грошові кошти отримані/ (сплачені) від операційної діяльності до змін в операційних активах та зобов'язанн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міни в операційних активах та зобов'язанн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обов'язкових резервів у Національному банку Україн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торгових цінних папер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в інших банка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редитів та заборгованості кліє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банк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кліє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боргових цінних паперів, що емітовані банко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резервів за зобов'язання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зобов'язан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операцій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ГРОШОВІ КОШТИ ВІД ІНВЕСТИЦІЙН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дбання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9,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цінних паперів у портфелі банку до погаше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погашення цінних паперів у портфелі банку до погаше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дочірніх компаній за мінусом отриманих грошов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дочірньої компанії за мінусом сплачених грошов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асоційованих компан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асоційованих компан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інвестиційної нерухом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інвестиційної нерухом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основних засоб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основних засоб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нематеріальн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вибуття нематеріальн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ивіденди, що отрима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використані) від інвестицій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ГРОШОВІ КОШТИ ВІД ФІНАНСОВ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Емісія прост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Емісія привілейова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внески акціонерів, крім емісії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 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икуп влас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одаж влас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Отримання субординованого борг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гашення субординованого борг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Отримання інших залучен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вернення інших залучен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одаткові внески в дочірню компан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продажу частки участі без втрати контрол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ивіденди, що ви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виплати акціонерам, крім дивіденд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 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фінансов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Вплив змін офіційного курсу Національного банку України на грошові кошти та їх еквівален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грошових коштів та їх еквівале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Грошові кошти та їх еквіваленти на початок періо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Грошові кошти та їх еквіваленти на кінець періо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2065"/>
        <w:gridCol w:w="8259"/>
      </w:tblGrid>
      <w:tr>
        <w:trPr/>
        <w:tc>
          <w:tcPr>
            <w:tcW w:w="2065" w:type="dxa"/>
            <w:tcBorders/>
          </w:tcPr>
          <w:p>
            <w:pPr>
              <w:pStyle w:val="Normal"/>
              <w:widowControl w:val="false"/>
              <w:tabs>
                <w:tab w:val="clear" w:pos="708"/>
              </w:tabs>
              <w:bidi w:val="0"/>
              <w:ind w:left="0" w:right="0" w:hanging="0"/>
              <w:rPr/>
            </w:pPr>
            <w:r>
              <w:rPr>
                <w:b/>
                <w:bCs/>
                <w:color w:val="000000"/>
              </w:rPr>
              <w:t>Примітки</w:t>
            </w:r>
          </w:p>
        </w:tc>
        <w:tc>
          <w:tcPr>
            <w:tcW w:w="8259" w:type="dxa"/>
            <w:tcBorders/>
          </w:tcPr>
          <w:p>
            <w:pPr>
              <w:pStyle w:val="Normal"/>
              <w:widowControl w:val="false"/>
              <w:tabs>
                <w:tab w:val="clear" w:pos="708"/>
              </w:tabs>
              <w:bidi w:val="0"/>
              <w:ind w:left="0" w:right="0" w:hanging="0"/>
              <w:rPr/>
            </w:pPr>
            <w:r>
              <w:rPr>
                <w:color w:val="000000"/>
              </w:rPr>
              <w:t>Банк надає Звiт про рух грошових коштiв за непрямим методом.</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4157"/>
        <w:gridCol w:w="622"/>
        <w:gridCol w:w="187"/>
        <w:gridCol w:w="2284"/>
        <w:gridCol w:w="3075"/>
      </w:tblGrid>
      <w:tr>
        <w:trPr/>
        <w:tc>
          <w:tcPr>
            <w:tcW w:w="4157" w:type="dxa"/>
            <w:tcBorders/>
            <w:vAlign w:val="center"/>
          </w:tcPr>
          <w:p>
            <w:pPr>
              <w:pStyle w:val="Normal"/>
              <w:widowControl w:val="false"/>
              <w:tabs>
                <w:tab w:val="clear" w:pos="708"/>
              </w:tabs>
              <w:bidi w:val="0"/>
              <w:ind w:left="0" w:right="0" w:hanging="0"/>
              <w:jc w:val="center"/>
              <w:rPr/>
            </w:pPr>
            <w:r>
              <w:rPr>
                <w:color w:val="000000"/>
              </w:rPr>
              <w:t>Затверджено до випуску та підписано</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4157" w:type="dxa"/>
            <w:tcBorders>
              <w:bottom w:val="single" w:sz="6" w:space="0" w:color="CCCCCC"/>
            </w:tcBorders>
            <w:vAlign w:val="center"/>
          </w:tcPr>
          <w:p>
            <w:pPr>
              <w:pStyle w:val="Normal"/>
              <w:widowControl w:val="false"/>
              <w:tabs>
                <w:tab w:val="clear" w:pos="708"/>
              </w:tabs>
              <w:bidi w:val="0"/>
              <w:ind w:left="0" w:right="0" w:hanging="0"/>
              <w:jc w:val="center"/>
              <w:rPr/>
            </w:pPr>
            <w:r>
              <w:rPr>
                <w:color w:val="000000"/>
              </w:rPr>
              <w:t>04.02.2014</w:t>
            </w:r>
          </w:p>
        </w:tc>
        <w:tc>
          <w:tcPr>
            <w:tcW w:w="622" w:type="dxa"/>
            <w:tcBorders/>
            <w:vAlign w:val="center"/>
          </w:tcPr>
          <w:p>
            <w:pPr>
              <w:pStyle w:val="Normal"/>
              <w:widowControl w:val="false"/>
              <w:tabs>
                <w:tab w:val="clear" w:pos="708"/>
              </w:tabs>
              <w:bidi w:val="0"/>
              <w:ind w:left="0" w:right="0" w:hanging="0"/>
              <w:jc w:val="center"/>
              <w:rPr/>
            </w:pPr>
            <w:r>
              <w:rPr>
                <w:color w:val="000000"/>
              </w:rPr>
              <w:t>рок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Керівник</w:t>
            </w:r>
          </w:p>
        </w:tc>
        <w:tc>
          <w:tcPr>
            <w:tcW w:w="3075" w:type="dxa"/>
            <w:tcBorders/>
            <w:vAlign w:val="center"/>
          </w:tcPr>
          <w:p>
            <w:pPr>
              <w:pStyle w:val="Normal"/>
              <w:widowControl w:val="false"/>
              <w:tabs>
                <w:tab w:val="clear" w:pos="708"/>
              </w:tabs>
              <w:bidi w:val="0"/>
              <w:ind w:left="0" w:right="0" w:hanging="0"/>
              <w:jc w:val="center"/>
              <w:rPr/>
            </w:pPr>
            <w:r>
              <w:rPr>
                <w:color w:val="000000"/>
              </w:rPr>
              <w:t>Мiняйло В.Ф.</w:t>
            </w:r>
          </w:p>
        </w:tc>
      </w:tr>
      <w:tr>
        <w:trPr/>
        <w:tc>
          <w:tcPr>
            <w:tcW w:w="4157" w:type="dxa"/>
            <w:tcBorders/>
            <w:vAlign w:val="center"/>
          </w:tcPr>
          <w:p>
            <w:pPr>
              <w:pStyle w:val="Normal"/>
              <w:widowControl w:val="false"/>
              <w:tabs>
                <w:tab w:val="clear" w:pos="708"/>
              </w:tabs>
              <w:bidi w:val="0"/>
              <w:ind w:left="0" w:right="0" w:hanging="0"/>
              <w:jc w:val="center"/>
              <w:rPr/>
            </w:pPr>
            <w:r>
              <w:rPr>
                <w:color w:val="000000"/>
              </w:rPr>
              <w:t> </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r>
        <w:trPr/>
        <w:tc>
          <w:tcPr>
            <w:tcW w:w="4779" w:type="dxa"/>
            <w:gridSpan w:val="2"/>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Каракач Т.В.</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xml:space="preserve">Головний бухгалтер </w:t>
            </w:r>
          </w:p>
        </w:tc>
        <w:tc>
          <w:tcPr>
            <w:tcW w:w="3075" w:type="dxa"/>
            <w:tcBorders/>
            <w:vAlign w:val="center"/>
          </w:tcPr>
          <w:p>
            <w:pPr>
              <w:pStyle w:val="Normal"/>
              <w:widowControl w:val="false"/>
              <w:tabs>
                <w:tab w:val="clear" w:pos="708"/>
              </w:tabs>
              <w:bidi w:val="0"/>
              <w:ind w:left="0" w:right="0" w:hanging="0"/>
              <w:jc w:val="center"/>
              <w:rPr/>
            </w:pPr>
            <w:r>
              <w:rPr>
                <w:color w:val="000000"/>
              </w:rPr>
              <w:t>Свиридюк Л.В.</w:t>
            </w:r>
          </w:p>
        </w:tc>
      </w:tr>
      <w:tr>
        <w:trPr/>
        <w:tc>
          <w:tcPr>
            <w:tcW w:w="4779" w:type="dxa"/>
            <w:gridSpan w:val="2"/>
            <w:tcBorders>
              <w:top w:val="single" w:sz="6" w:space="0" w:color="CCCCCC"/>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прізвище виконавця, номер телефон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bl>
    <w:tbl>
      <w:tblPr>
        <w:tblW w:w="10325" w:type="dxa"/>
        <w:jc w:val="left"/>
        <w:tblInd w:w="-15" w:type="dxa"/>
        <w:tblLayout w:type="fixed"/>
        <w:tblCellMar>
          <w:top w:w="60" w:type="dxa"/>
          <w:left w:w="60" w:type="dxa"/>
          <w:bottom w:w="60" w:type="dxa"/>
          <w:right w:w="60" w:type="dxa"/>
        </w:tblCellMar>
      </w:tblPr>
      <w:tblGrid>
        <w:gridCol w:w="10325"/>
      </w:tblGrid>
      <w:tr>
        <w:trPr/>
        <w:tc>
          <w:tcPr>
            <w:tcW w:w="10325" w:type="dxa"/>
            <w:tcBorders/>
          </w:tcPr>
          <w:p>
            <w:pPr>
              <w:pStyle w:val="Normal"/>
              <w:widowControl w:val="false"/>
              <w:tabs>
                <w:tab w:val="clear" w:pos="708"/>
              </w:tabs>
              <w:bidi w:val="0"/>
              <w:ind w:left="0" w:right="0" w:hanging="0"/>
              <w:jc w:val="center"/>
              <w:rPr/>
            </w:pPr>
            <w:r>
              <w:rPr>
                <w:rStyle w:val="Strong"/>
                <w:b/>
                <w:bCs/>
                <w:color w:val="000000"/>
              </w:rPr>
              <w:t>Звіт про рух грошових коштів за непрямим методом</w:t>
            </w:r>
            <w:r>
              <w:rPr>
                <w:b/>
                <w:bCs/>
                <w:color w:val="000000"/>
              </w:rPr>
              <w:br/>
            </w:r>
            <w:r>
              <w:rPr>
                <w:rStyle w:val="Strong"/>
                <w:b/>
                <w:bCs/>
                <w:color w:val="000000"/>
              </w:rPr>
              <w:t>за 2013 рік</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4890"/>
        <w:gridCol w:w="1087"/>
        <w:gridCol w:w="2173"/>
        <w:gridCol w:w="2174"/>
      </w:tblGrid>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Назва стат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римітк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Звітний рі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Попередній рік</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color w:val="000000"/>
                <w:sz w:val="20"/>
                <w:szCs w:val="20"/>
              </w:rPr>
              <w:t>4</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ГРОШОВІ КОШТИ ВІД ОПЕРАЦІЙН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буток/(збиток) до оподаткува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89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253</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Коригування:</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Знос та амортизаці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9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97</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резервів під знецінення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58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245</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Амортизація дисконту/(прем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0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17</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торговими цінними папер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фінансовими похідними інструмента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Результат операцій з іноземною валюто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раховані дохо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02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раховані витра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ий збиток/(прибуток) від інвестицій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ий збиток/(прибуток) від фінансової діяльності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ий рух коштів, що не є грошови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7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858</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69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9457</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Зміни в операційних активах та зобов'язанн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обов'язкових резервів у Національному банку Україн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торгових цінних папер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в інших банка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редитів та заборгованості кліє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845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255</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2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банк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коштів кліє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805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8142</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боргових цінних паперів, що емітовані банко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резервів за зобов'язанням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інших фінансових зобов'язан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операційної діяльності до сплати податку на прибуто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12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659</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даток на прибуток, що сплачен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2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операцій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585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6879</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ГРОШОВІ КОШТИ ВІД ІНВЕСТИЦІЙН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Придбання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9,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цінних паперів у портфелі банку на прода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9,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цінних паперів у портфелі банку до погаше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погашення цінних паперів у портфелі банку до погашенн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дочірніх компаній за мінусом отриманих грошов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дочірньої компанії за мінусом сплачених грошов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асоційованих компан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асоційованих компан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1,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інвестиційної нерухом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інвестиційної нерухом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2,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основних засоб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реалізації основних засоб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идбання нематеріальн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вибуття нематеріальних актив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4, 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ивіденди, що отрима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інвестиційн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r>
      <w:tr>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
                <w:bCs/>
                <w:color w:val="000000"/>
                <w:sz w:val="20"/>
                <w:szCs w:val="20"/>
              </w:rPr>
              <w:t>ГРОШОВІ КОШТИ ВІД ФІНАНСОВОЇ ДІЯЛЬНОСТІ:</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color w:val="000000"/>
                <w:sz w:val="20"/>
                <w:szCs w:val="20"/>
              </w:rPr>
              <w:t>Емісія прост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00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0"/>
                <w:szCs w:val="20"/>
              </w:rPr>
              <w:t>12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Емісія привілейова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внески акціонерів, крім емісії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 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Викуп влас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родаж власних акці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Отримання субординованого борг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8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гашення субординованого борг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0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Отримання інших залучен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Повернення інших залучених кош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одаткові внески в дочірню компані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Надходження від продажу частки участі без втрати контрол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Дивіденди, що виплачен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Інші виплати акціонерам, крім дивіденд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6, 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Чисті грошові кошти, що отримані/ (використані) від фінансової діяльност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0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000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Вплив змін офіційного валютного курсу на грошові кошти та їх еквівалент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color w:val="000000"/>
                <w:sz w:val="20"/>
                <w:szCs w:val="20"/>
              </w:rPr>
              <w:t>Чисте збільшення/(зменшення) грошових коштів та їх еквівалент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417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6896</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Грошові кошти та їх еквіваленти на початок періо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24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27137</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sz w:val="20"/>
                <w:szCs w:val="20"/>
              </w:rPr>
              <w:t>Грошові кошти та їх еквіваленти на кінець періо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606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0"/>
                <w:szCs w:val="20"/>
              </w:rPr>
              <w:t>10241</w:t>
            </w:r>
          </w:p>
        </w:tc>
      </w:tr>
    </w:tbl>
    <w:p>
      <w:pPr>
        <w:pStyle w:val="Normal"/>
        <w:widowControl w:val="false"/>
        <w:bidi w:val="0"/>
        <w:ind w:left="0" w:right="0" w:hanging="0"/>
        <w:rPr>
          <w:rFonts w:ascii="Times New Roman" w:hAnsi="Times New Roman"/>
          <w:color w:val="000000"/>
        </w:rPr>
      </w:pPr>
      <w:r>
        <w:rPr>
          <w:color w:val="000000"/>
        </w:rPr>
      </w:r>
    </w:p>
    <w:tbl>
      <w:tblPr>
        <w:tblW w:w="10325" w:type="dxa"/>
        <w:jc w:val="left"/>
        <w:tblInd w:w="-15" w:type="dxa"/>
        <w:tblLayout w:type="fixed"/>
        <w:tblCellMar>
          <w:top w:w="60" w:type="dxa"/>
          <w:left w:w="60" w:type="dxa"/>
          <w:bottom w:w="60" w:type="dxa"/>
          <w:right w:w="60" w:type="dxa"/>
        </w:tblCellMar>
      </w:tblPr>
      <w:tblGrid>
        <w:gridCol w:w="2065"/>
        <w:gridCol w:w="8259"/>
      </w:tblGrid>
      <w:tr>
        <w:trPr/>
        <w:tc>
          <w:tcPr>
            <w:tcW w:w="2065" w:type="dxa"/>
            <w:tcBorders/>
          </w:tcPr>
          <w:p>
            <w:pPr>
              <w:pStyle w:val="Normal"/>
              <w:widowControl w:val="false"/>
              <w:tabs>
                <w:tab w:val="clear" w:pos="708"/>
              </w:tabs>
              <w:bidi w:val="0"/>
              <w:ind w:left="0" w:right="0" w:hanging="0"/>
              <w:rPr/>
            </w:pPr>
            <w:r>
              <w:rPr>
                <w:b/>
                <w:bCs/>
                <w:color w:val="000000"/>
              </w:rPr>
              <w:t>Примітки</w:t>
            </w:r>
          </w:p>
        </w:tc>
        <w:tc>
          <w:tcPr>
            <w:tcW w:w="8259" w:type="dxa"/>
            <w:tcBorders/>
          </w:tcPr>
          <w:p>
            <w:pPr>
              <w:pStyle w:val="Normal"/>
              <w:widowControl w:val="false"/>
              <w:tabs>
                <w:tab w:val="clear" w:pos="708"/>
              </w:tabs>
              <w:bidi w:val="0"/>
              <w:ind w:left="0" w:right="0" w:hanging="0"/>
              <w:rPr/>
            </w:pPr>
            <w:r>
              <w:rPr>
                <w:color w:val="000000"/>
              </w:rPr>
              <w:t>Податок на прибуток</w:t>
              <w:br/>
              <w:t>Протягом 2013 року ставка податку на прибуток склала 19 вiдсоткiв вiд об’єкта оподаткування.</w:t>
              <w:br/>
              <w:t xml:space="preserve">Об’єктом оподаткування є прибуток, розрахований вiдповiдно до чинного законодавства. За результатами 2013 року оподаткований прибуток складає 1484 тис. грн., облiковий прибуток – 1898 тис. грн. Оподаткований прибуток вiдрiзняється вiд облiкового наявнiстю тимчасових рiзниць, якi виникають у зв’язку з рiзними пiдходами до оцiнки та визнання доходiв, витрат, активiв, зобов’язань у бухгалтерському облiку та податковому законодавствi, а також, вiдповiдно до мiжнародних стандартiв фiнансової звiтностi, використання Банком методу трансформацiї (трансформацiйних коригувань). </w:t>
              <w:br/>
              <w:t>Витрати з податку на прибуток складаються з поточного податку на прибуток з урахуванням вiдстроченого податку на прибуток за звiтний рiк.</w:t>
              <w:br/>
              <w:t>Облiк сум вiдстроченого податку на прибуток проводиться Банком для врахування впливу на фiнансовий результат за звiтний рiк сум тимчасових рiзниць мiж податковими та облiковими оцiнками активiв та зобов‘язань у виглядi вiдстрочених податкових активiв та вiдстрочених податкових зобов’язань, визначення яких здiйснюється згiдно мiжнародного стандарту бухгалтерського облiку 12 «Податки на прибуток».</w:t>
              <w:br/>
              <w:t xml:space="preserve">Витрати з податку на прибуток виникають при вiдображеннi в бухгалтерському облiку суми податку на прибуток, що пiдлягає сплатi у вiдповiдному звiтному перiодi, а також нарахуваннi суми вiдстрочених зобов’язань або активiв з податку на прибуток, та обчислюються згiдно з вимогами податкового законодавства, мiжнародних стандартiв фiнансової звiтностi, а також у сукупностi податкового законодавства та нормативних актiв Нацiонального банку України в частинi визначення та нарахування вiдстрочених зобов’язань та активiв з податку на прибуток. </w:t>
              <w:br/>
              <w:t xml:space="preserve">Тимчасовi рiзницi, що пiдлягають вирахуванню: резерви пiд забезпечення вiдпусток, дебiторська заборгованiсть за податками та обов’язковими платежами, вiд’ємний фiнансовий результат вiд операцiй з iнвестицiйними сертифiкатами. Тимчасовi рiзницi, що пiдлягають оподаткуванню: витрати майбутнiх перiодiв, доходи майбутнiх перiодiв, дебiторська та кредиторська заборгованiсть за послуги, рiзниця мiж залишковою вартiстю основних фондiв у бухгалтерському облiку та їх залишковою вартiстю за даними податкового облiку. </w:t>
              <w:br/>
              <w:t xml:space="preserve">Сума вiдстроченого податкового зобов’язання була розрахована як сума податку на прибуток, що буде сплачуватись у майбутнiх перiодах з тимчасових рiзниць, що пiдлягають оподаткуванню. </w:t>
              <w:br/>
              <w:t xml:space="preserve">Сума вiдстроченого податкового активу була розрахована як сума податку на прибуток, що пiдлягає вiдшкодуванню у наступних перiодах внаслiдок тимчасової рiзницi, що пiдлягає вирахуванню. </w:t>
              <w:br/>
              <w:t xml:space="preserve">Реалiзацiя цих тимчасових рiзниць очiкується у наступних звiтних перiодах, в залежностi вiд строку вiдшкодування або погашення вiдповiдних активiв та зобов‘язань. </w:t>
              <w:br/>
              <w:t>Банк на звiтну дату переглядає суми витрат з податку на прибуток з урахуванням ранiше визнаних вiдстрочених податкових активiв та вiдстрочених податкових зобов’язань.</w:t>
              <w:br/>
              <w:t>Банк не має дочiрнiх та асоцiйованих компанiй.</w:t>
              <w:br/>
              <w:t xml:space="preserve">Впродовж звiтного 2013 року та станом на кiнець дня 31 грудня 2013 року жодна дiяльнiсть Банку не була припинена, тому вiдсутня сума витрат (доходу) з податку на прибуток, пов'язаних з прибутком (збитком) вiд дiяльностi, що припинена. </w:t>
            </w:r>
          </w:p>
        </w:tc>
      </w:tr>
    </w:tbl>
    <w:p>
      <w:pPr>
        <w:pStyle w:val="Normal"/>
        <w:widowControl w:val="false"/>
        <w:bidi w:val="0"/>
        <w:ind w:left="0" w:right="0" w:hanging="0"/>
        <w:rPr>
          <w:rFonts w:ascii="Times New Roman" w:hAnsi="Times New Roman"/>
          <w:vanish/>
          <w:color w:val="000000"/>
        </w:rPr>
      </w:pPr>
      <w:r>
        <w:rPr>
          <w:vanish/>
          <w:color w:val="000000"/>
        </w:rPr>
      </w:r>
    </w:p>
    <w:tbl>
      <w:tblPr>
        <w:tblW w:w="10325" w:type="dxa"/>
        <w:jc w:val="left"/>
        <w:tblInd w:w="-15" w:type="dxa"/>
        <w:tblLayout w:type="fixed"/>
        <w:tblCellMar>
          <w:top w:w="60" w:type="dxa"/>
          <w:left w:w="60" w:type="dxa"/>
          <w:bottom w:w="60" w:type="dxa"/>
          <w:right w:w="60" w:type="dxa"/>
        </w:tblCellMar>
      </w:tblPr>
      <w:tblGrid>
        <w:gridCol w:w="4157"/>
        <w:gridCol w:w="622"/>
        <w:gridCol w:w="187"/>
        <w:gridCol w:w="2284"/>
        <w:gridCol w:w="3075"/>
      </w:tblGrid>
      <w:tr>
        <w:trPr/>
        <w:tc>
          <w:tcPr>
            <w:tcW w:w="4157" w:type="dxa"/>
            <w:tcBorders/>
            <w:vAlign w:val="center"/>
          </w:tcPr>
          <w:p>
            <w:pPr>
              <w:pStyle w:val="Normal"/>
              <w:widowControl w:val="false"/>
              <w:tabs>
                <w:tab w:val="clear" w:pos="708"/>
              </w:tabs>
              <w:bidi w:val="0"/>
              <w:ind w:left="0" w:right="0" w:hanging="0"/>
              <w:jc w:val="center"/>
              <w:rPr/>
            </w:pPr>
            <w:r>
              <w:rPr>
                <w:color w:val="000000"/>
              </w:rPr>
              <w:t>Затверджено до випуску та підписано</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4157" w:type="dxa"/>
            <w:tcBorders>
              <w:bottom w:val="single" w:sz="6" w:space="0" w:color="CCCCCC"/>
            </w:tcBorders>
            <w:vAlign w:val="center"/>
          </w:tcPr>
          <w:p>
            <w:pPr>
              <w:pStyle w:val="Normal"/>
              <w:widowControl w:val="false"/>
              <w:tabs>
                <w:tab w:val="clear" w:pos="708"/>
              </w:tabs>
              <w:bidi w:val="0"/>
              <w:ind w:left="0" w:right="0" w:hanging="0"/>
              <w:jc w:val="center"/>
              <w:rPr/>
            </w:pPr>
            <w:r>
              <w:rPr>
                <w:color w:val="000000"/>
              </w:rPr>
              <w:t>14.03.2014</w:t>
            </w:r>
          </w:p>
        </w:tc>
        <w:tc>
          <w:tcPr>
            <w:tcW w:w="622" w:type="dxa"/>
            <w:tcBorders/>
            <w:vAlign w:val="center"/>
          </w:tcPr>
          <w:p>
            <w:pPr>
              <w:pStyle w:val="Normal"/>
              <w:widowControl w:val="false"/>
              <w:tabs>
                <w:tab w:val="clear" w:pos="708"/>
              </w:tabs>
              <w:bidi w:val="0"/>
              <w:ind w:left="0" w:right="0" w:hanging="0"/>
              <w:jc w:val="center"/>
              <w:rPr/>
            </w:pPr>
            <w:r>
              <w:rPr>
                <w:color w:val="000000"/>
              </w:rPr>
              <w:t>рок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Керівник</w:t>
            </w:r>
          </w:p>
        </w:tc>
        <w:tc>
          <w:tcPr>
            <w:tcW w:w="3075" w:type="dxa"/>
            <w:tcBorders/>
            <w:vAlign w:val="center"/>
          </w:tcPr>
          <w:p>
            <w:pPr>
              <w:pStyle w:val="Normal"/>
              <w:widowControl w:val="false"/>
              <w:tabs>
                <w:tab w:val="clear" w:pos="708"/>
              </w:tabs>
              <w:bidi w:val="0"/>
              <w:ind w:left="0" w:right="0" w:hanging="0"/>
              <w:jc w:val="center"/>
              <w:rPr/>
            </w:pPr>
            <w:r>
              <w:rPr>
                <w:color w:val="000000"/>
              </w:rPr>
              <w:t>В.Ф. Мiняйло</w:t>
            </w:r>
          </w:p>
        </w:tc>
      </w:tr>
      <w:tr>
        <w:trPr/>
        <w:tc>
          <w:tcPr>
            <w:tcW w:w="4157" w:type="dxa"/>
            <w:tcBorders/>
            <w:vAlign w:val="center"/>
          </w:tcPr>
          <w:p>
            <w:pPr>
              <w:pStyle w:val="Normal"/>
              <w:widowControl w:val="false"/>
              <w:tabs>
                <w:tab w:val="clear" w:pos="708"/>
              </w:tabs>
              <w:bidi w:val="0"/>
              <w:ind w:left="0" w:right="0" w:hanging="0"/>
              <w:jc w:val="center"/>
              <w:rPr/>
            </w:pPr>
            <w:r>
              <w:rPr>
                <w:color w:val="000000"/>
              </w:rPr>
              <w:t> </w:t>
            </w:r>
          </w:p>
        </w:tc>
        <w:tc>
          <w:tcPr>
            <w:tcW w:w="622" w:type="dxa"/>
            <w:tcBorders/>
            <w:vAlign w:val="center"/>
          </w:tcPr>
          <w:p>
            <w:pPr>
              <w:pStyle w:val="Normal"/>
              <w:widowControl w:val="false"/>
              <w:tabs>
                <w:tab w:val="clear" w:pos="708"/>
              </w:tabs>
              <w:bidi w:val="0"/>
              <w:ind w:left="0" w:right="0" w:hanging="0"/>
              <w:jc w:val="center"/>
              <w:rPr/>
            </w:pPr>
            <w:r>
              <w:rPr>
                <w:color w:val="000000"/>
              </w:rPr>
              <w:t>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r>
        <w:trPr/>
        <w:tc>
          <w:tcPr>
            <w:tcW w:w="4779" w:type="dxa"/>
            <w:gridSpan w:val="2"/>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 xml:space="preserve">Каркач Т.В. (0562) 31-04-31 </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xml:space="preserve">Головний бухгалтер </w:t>
            </w:r>
          </w:p>
        </w:tc>
        <w:tc>
          <w:tcPr>
            <w:tcW w:w="3075" w:type="dxa"/>
            <w:tcBorders/>
            <w:vAlign w:val="center"/>
          </w:tcPr>
          <w:p>
            <w:pPr>
              <w:pStyle w:val="Normal"/>
              <w:widowControl w:val="false"/>
              <w:tabs>
                <w:tab w:val="clear" w:pos="708"/>
              </w:tabs>
              <w:bidi w:val="0"/>
              <w:ind w:left="0" w:right="0" w:hanging="0"/>
              <w:jc w:val="center"/>
              <w:rPr/>
            </w:pPr>
            <w:r>
              <w:rPr>
                <w:color w:val="000000"/>
              </w:rPr>
              <w:t>Л.В. Свиридюк</w:t>
            </w:r>
          </w:p>
        </w:tc>
      </w:tr>
      <w:tr>
        <w:trPr/>
        <w:tc>
          <w:tcPr>
            <w:tcW w:w="4779" w:type="dxa"/>
            <w:gridSpan w:val="2"/>
            <w:tcBorders>
              <w:top w:val="single" w:sz="6" w:space="0" w:color="CCCCCC"/>
            </w:tcBorders>
            <w:tcMar>
              <w:top w:w="15" w:type="dxa"/>
              <w:left w:w="15" w:type="dxa"/>
              <w:bottom w:w="15" w:type="dxa"/>
              <w:right w:w="15" w:type="dxa"/>
            </w:tcMar>
            <w:vAlign w:val="center"/>
          </w:tcPr>
          <w:p>
            <w:pPr>
              <w:pStyle w:val="Normal"/>
              <w:widowControl w:val="false"/>
              <w:tabs>
                <w:tab w:val="clear" w:pos="708"/>
              </w:tabs>
              <w:bidi w:val="0"/>
              <w:ind w:left="0" w:right="0" w:hanging="0"/>
              <w:jc w:val="center"/>
              <w:rPr/>
            </w:pPr>
            <w:r>
              <w:rPr>
                <w:color w:val="000000"/>
              </w:rPr>
              <w:t>(прізвище виконавця, номер телефону)</w:t>
            </w:r>
          </w:p>
        </w:tc>
        <w:tc>
          <w:tcPr>
            <w:tcW w:w="187" w:type="dxa"/>
            <w:tcBorders/>
            <w:vAlign w:val="center"/>
          </w:tcPr>
          <w:p>
            <w:pPr>
              <w:pStyle w:val="Normal"/>
              <w:widowControl w:val="false"/>
              <w:tabs>
                <w:tab w:val="clear" w:pos="708"/>
              </w:tabs>
              <w:bidi w:val="0"/>
              <w:ind w:left="0" w:right="0" w:hanging="0"/>
              <w:jc w:val="center"/>
              <w:rPr/>
            </w:pPr>
            <w:r>
              <w:rPr>
                <w:color w:val="000000"/>
              </w:rPr>
              <w:t> </w:t>
            </w:r>
          </w:p>
        </w:tc>
        <w:tc>
          <w:tcPr>
            <w:tcW w:w="2284" w:type="dxa"/>
            <w:tcBorders/>
            <w:vAlign w:val="center"/>
          </w:tcPr>
          <w:p>
            <w:pPr>
              <w:pStyle w:val="Normal"/>
              <w:widowControl w:val="false"/>
              <w:tabs>
                <w:tab w:val="clear" w:pos="708"/>
              </w:tabs>
              <w:bidi w:val="0"/>
              <w:ind w:left="0" w:right="0" w:hanging="0"/>
              <w:jc w:val="center"/>
              <w:rPr/>
            </w:pPr>
            <w:r>
              <w:rPr>
                <w:color w:val="000000"/>
              </w:rPr>
              <w:t> </w:t>
            </w:r>
          </w:p>
        </w:tc>
        <w:tc>
          <w:tcPr>
            <w:tcW w:w="3075" w:type="dxa"/>
            <w:tcBorders>
              <w:top w:val="single" w:sz="6" w:space="0" w:color="CCCCCC"/>
            </w:tcBorders>
            <w:vAlign w:val="center"/>
          </w:tcPr>
          <w:p>
            <w:pPr>
              <w:pStyle w:val="Normal"/>
              <w:widowControl w:val="false"/>
              <w:tabs>
                <w:tab w:val="clear" w:pos="708"/>
              </w:tabs>
              <w:bidi w:val="0"/>
              <w:ind w:left="0" w:right="0" w:hanging="0"/>
              <w:jc w:val="center"/>
              <w:rPr/>
            </w:pPr>
            <w:r>
              <w:rPr>
                <w:color w:val="000000"/>
              </w:rPr>
              <w:t>(підпис, ініціали, прізвище)</w:t>
            </w:r>
          </w:p>
        </w:tc>
      </w:tr>
    </w:tbl>
    <w:p>
      <w:pPr>
        <w:pStyle w:val="Normal"/>
        <w:widowControl w:val="false"/>
        <w:bidi w:val="0"/>
        <w:ind w:left="0" w:right="0" w:hanging="0"/>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qFormat/>
    <w:pPr>
      <w:spacing w:before="0" w:after="300"/>
      <w:jc w:val="center"/>
      <w:outlineLvl w:val="2"/>
    </w:pPr>
    <w:rPr>
      <w:b/>
      <w:bCs/>
      <w:sz w:val="28"/>
      <w:szCs w:val="28"/>
    </w:rPr>
  </w:style>
  <w:style w:type="paragraph" w:styleId="Heading4">
    <w:name w:val="Heading 4"/>
    <w:basedOn w:val="Normal"/>
    <w:qFormat/>
    <w:pPr>
      <w:spacing w:before="0" w:after="300"/>
      <w:jc w:val="center"/>
      <w:outlineLvl w:val="3"/>
    </w:pPr>
    <w:rPr>
      <w:b/>
      <w:bCs/>
    </w:rPr>
  </w:style>
  <w:style w:type="character" w:styleId="DefaultParagraphFont">
    <w:name w:val="Default Paragraph Font"/>
    <w:qFormat/>
    <w:rPr/>
  </w:style>
  <w:style w:type="character" w:styleId="Smalltext1">
    <w:name w:val="small-text1"/>
    <w:basedOn w:val="DefaultParagraphFont"/>
    <w:qFormat/>
    <w:rPr>
      <w:sz w:val="20"/>
      <w:szCs w:val="20"/>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Justify">
    <w:name w:val="justify"/>
    <w:basedOn w:val="Normal"/>
    <w:qFormat/>
    <w:pPr>
      <w:spacing w:beforeAutospacing="1" w:afterAutospacing="1"/>
      <w:jc w:val="both"/>
    </w:pPr>
    <w:rPr/>
  </w:style>
  <w:style w:type="paragraph" w:styleId="Left">
    <w:name w:val="left"/>
    <w:basedOn w:val="Normal"/>
    <w:qFormat/>
    <w:pPr>
      <w:spacing w:beforeAutospacing="1" w:afterAutospacing="1"/>
    </w:pPr>
    <w:rPr/>
  </w:style>
  <w:style w:type="paragraph" w:styleId="Right">
    <w:name w:val="right"/>
    <w:basedOn w:val="Normal"/>
    <w:qFormat/>
    <w:pPr>
      <w:spacing w:beforeAutospacing="1" w:afterAutospacing="1"/>
      <w:jc w:val="right"/>
    </w:pPr>
    <w:rPr/>
  </w:style>
  <w:style w:type="paragraph" w:styleId="Center">
    <w:name w:val="center"/>
    <w:basedOn w:val="Normal"/>
    <w:qFormat/>
    <w:pPr>
      <w:spacing w:beforeAutospacing="1" w:afterAutospacing="1"/>
      <w:jc w:val="center"/>
    </w:pPr>
    <w:rPr/>
  </w:style>
  <w:style w:type="paragraph" w:styleId="Bold">
    <w:name w:val="bold"/>
    <w:basedOn w:val="Normal"/>
    <w:qFormat/>
    <w:pPr>
      <w:spacing w:beforeAutospacing="1" w:afterAutospacing="1"/>
    </w:pPr>
    <w:rPr>
      <w:b/>
      <w:bCs/>
    </w:rPr>
  </w:style>
  <w:style w:type="paragraph" w:styleId="Brdnone">
    <w:name w:val="brdnone"/>
    <w:basedOn w:val="Normal"/>
    <w:qFormat/>
    <w:pPr>
      <w:spacing w:beforeAutospacing="1" w:afterAutospacing="1"/>
    </w:pPr>
    <w:rPr/>
  </w:style>
  <w:style w:type="paragraph" w:styleId="Brdbtm">
    <w:name w:val="brdbtm"/>
    <w:basedOn w:val="Normal"/>
    <w:qFormat/>
    <w:pPr>
      <w:pBdr>
        <w:bottom w:val="single" w:sz="6" w:space="0" w:color="000000"/>
      </w:pBdr>
      <w:spacing w:beforeAutospacing="1" w:afterAutospacing="1"/>
    </w:pPr>
    <w:rPr/>
  </w:style>
  <w:style w:type="paragraph" w:styleId="Brdtop">
    <w:name w:val="brdtop"/>
    <w:basedOn w:val="Normal"/>
    <w:qFormat/>
    <w:pPr>
      <w:pBdr>
        <w:top w:val="single" w:sz="6" w:space="0" w:color="000000"/>
      </w:pBdr>
      <w:spacing w:beforeAutospacing="1" w:afterAutospacing="1"/>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name w:val="small-text"/>
    <w:basedOn w:val="Normal"/>
    <w:qFormat/>
    <w:pPr>
      <w:spacing w:beforeAutospacing="1" w:afterAutospacing="1"/>
    </w:pPr>
    <w:rPr>
      <w:sz w:val="20"/>
      <w:szCs w:val="20"/>
    </w:rPr>
  </w:style>
  <w:style w:type="paragraph" w:styleId="Pagebreak">
    <w:name w:val="pagebreak"/>
    <w:basedOn w:val="Normal"/>
    <w:qFormat/>
    <w:pPr>
      <w:pageBreakBefore/>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44</Words>
  <Characters>245698</Characters>
  <CharactersWithSpaces>20944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3:00Z</dcterms:created>
  <dc:creator>rada1</dc:creator>
  <dc:description/>
  <dc:language>en-US</dc:language>
  <cp:lastModifiedBy/>
  <dcterms:modified xsi:type="dcterms:W3CDTF">2014-04-28T16:43: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1</vt:lpwstr>
  </property>
</Properties>
</file>