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vanish/>
          <w:color w:val="000000"/>
        </w:rPr>
      </w:pPr>
      <w:r>
        <w:rPr>
          <w:vanish/>
          <w:color w:val="000000"/>
        </w:rPr>
        <w:t>Зміст</w:t>
      </w:r>
    </w:p>
    <w:p>
      <w:pPr>
        <w:pStyle w:val="Normal"/>
        <w:rPr>
          <w:vanish/>
          <w:color w:val="000000"/>
        </w:rPr>
      </w:pPr>
      <w:hyperlink w:anchor="ReportTitul">
        <w:r>
          <w:rPr>
            <w:rStyle w:val="InternetLink"/>
            <w:vanish/>
          </w:rPr>
          <w:t>Річна інформація</w:t>
        </w:r>
        <w:r>
          <w:rPr>
            <w:rStyle w:val="InternetLink"/>
            <w:vanish/>
            <w:color w:val="0000FF"/>
            <w:u w:val="single"/>
          </w:rPr>
          <w:br/>
        </w:r>
      </w:hyperlink>
      <w:hyperlink w:anchor="AmmendReportTitul">
        <w:r>
          <w:rPr>
            <w:rStyle w:val="InternetLink"/>
            <w:vanish/>
          </w:rPr>
          <w:t>Зміна до Річної інформації</w:t>
        </w:r>
      </w:hyperlink>
      <w:r>
        <w:rPr>
          <w:rStyle w:val="InternetLink"/>
          <w:vanish/>
          <w:color w:val="0000FF"/>
          <w:u w:val="single"/>
        </w:rPr>
        <w:br/>
      </w:r>
      <w:hyperlink w:anchor="Vstyp">
        <w:r>
          <w:rPr>
            <w:rStyle w:val="InternetLink"/>
            <w:vanish/>
          </w:rPr>
          <w:t>Вступ</w:t>
        </w:r>
      </w:hyperlink>
      <w:r>
        <w:rPr>
          <w:rStyle w:val="InternetLink"/>
          <w:vanish/>
          <w:color w:val="0000FF"/>
          <w:u w:val="single"/>
        </w:rPr>
        <w:br/>
      </w:r>
      <w:hyperlink w:anchor="p1">
        <w:r>
          <w:rPr>
            <w:rStyle w:val="InternetLink"/>
            <w:vanish/>
          </w:rPr>
          <w:t>Розділ I. Резюме річної інформації</w:t>
        </w:r>
      </w:hyperlink>
      <w:r>
        <w:rPr>
          <w:rStyle w:val="InternetLink"/>
          <w:vanish/>
          <w:color w:val="0000FF"/>
          <w:u w:val="single"/>
        </w:rPr>
        <w:br/>
      </w:r>
      <w:hyperlink w:anchor="p2">
        <w:r>
          <w:rPr>
            <w:rStyle w:val="InternetLink"/>
            <w:vanish/>
          </w:rPr>
          <w:t>Розділ IІ. Фактори ризику</w:t>
        </w:r>
      </w:hyperlink>
      <w:r>
        <w:rPr>
          <w:rStyle w:val="InternetLink"/>
          <w:vanish/>
          <w:color w:val="0000FF"/>
          <w:u w:val="single"/>
        </w:rPr>
        <w:br/>
      </w:r>
      <w:hyperlink w:anchor="p3">
        <w:r>
          <w:rPr>
            <w:rStyle w:val="InternetLink"/>
            <w:vanish/>
          </w:rPr>
          <w:t>Розділ IІІ. Основні відомості про емітента</w:t>
        </w:r>
      </w:hyperlink>
      <w:r>
        <w:rPr>
          <w:rStyle w:val="InternetLink"/>
          <w:vanish/>
          <w:color w:val="0000FF"/>
          <w:u w:val="single"/>
        </w:rPr>
        <w:br/>
      </w:r>
      <w:hyperlink w:anchor="p4">
        <w:r>
          <w:rPr>
            <w:rStyle w:val="InternetLink"/>
            <w:vanish/>
          </w:rPr>
          <w:t>Розділ IV. Інформація про господарську діяльність емітента</w:t>
        </w:r>
      </w:hyperlink>
      <w:r>
        <w:rPr>
          <w:rStyle w:val="InternetLink"/>
          <w:vanish/>
          <w:color w:val="0000FF"/>
          <w:u w:val="single"/>
        </w:rPr>
        <w:br/>
      </w:r>
      <w:hyperlink w:anchor="p5">
        <w:r>
          <w:rPr>
            <w:rStyle w:val="InternetLink"/>
            <w:vanish/>
          </w:rPr>
          <w:t>Розділ V. Інформація про основні засоби емітента</w:t>
        </w:r>
      </w:hyperlink>
      <w:r>
        <w:rPr>
          <w:rStyle w:val="InternetLink"/>
          <w:vanish/>
          <w:color w:val="0000FF"/>
          <w:u w:val="single"/>
        </w:rPr>
        <w:br/>
      </w:r>
      <w:hyperlink w:anchor="p6">
        <w:r>
          <w:rPr>
            <w:rStyle w:val="InternetLink"/>
            <w:vanish/>
          </w:rPr>
          <w:t>Розділ VІ. Інформація про працівників емітента</w:t>
        </w:r>
      </w:hyperlink>
      <w:r>
        <w:rPr>
          <w:rStyle w:val="InternetLink"/>
          <w:vanish/>
          <w:color w:val="0000FF"/>
          <w:u w:val="single"/>
        </w:rPr>
        <w:br/>
      </w:r>
      <w:hyperlink w:anchor="p7">
        <w:r>
          <w:rPr>
            <w:rStyle w:val="InternetLink"/>
            <w:vanish/>
          </w:rPr>
          <w:t>Розділ VІІ. Основні дані про органи та посадових осіб емітента</w:t>
        </w:r>
      </w:hyperlink>
      <w:r>
        <w:rPr>
          <w:rStyle w:val="InternetLink"/>
          <w:vanish/>
          <w:color w:val="0000FF"/>
          <w:u w:val="single"/>
        </w:rPr>
        <w:br/>
      </w:r>
      <w:hyperlink w:anchor="p8">
        <w:r>
          <w:rPr>
            <w:rStyle w:val="InternetLink"/>
            <w:vanish/>
          </w:rPr>
          <w:t>Розділ VІІІ. Інформація про винагороду членам наглядової ради і виконавчого органу</w:t>
        </w:r>
      </w:hyperlink>
      <w:r>
        <w:rPr>
          <w:rStyle w:val="InternetLink"/>
          <w:vanish/>
          <w:color w:val="0000FF"/>
          <w:u w:val="single"/>
        </w:rPr>
        <w:br/>
      </w:r>
      <w:hyperlink w:anchor="p9">
        <w:r>
          <w:rPr>
            <w:rStyle w:val="InternetLink"/>
            <w:vanish/>
          </w:rPr>
          <w:t>Розділ ІХ. Інформація про засновників, учасників (акціонерів) та власників істотної участі емітента</w:t>
        </w:r>
      </w:hyperlink>
      <w:r>
        <w:rPr>
          <w:rStyle w:val="InternetLink"/>
          <w:vanish/>
          <w:color w:val="0000FF"/>
          <w:u w:val="single"/>
        </w:rPr>
        <w:br/>
      </w:r>
      <w:hyperlink w:anchor="p10">
        <w:r>
          <w:rPr>
            <w:rStyle w:val="InternetLink"/>
            <w:vanish/>
          </w:rPr>
          <w:t>Розділ Х. Інформація про правочини з власниками істотної участі, членами наглядової ради або членами виконавчого органу, іншими афілійованими особами</w:t>
        </w:r>
      </w:hyperlink>
      <w:r>
        <w:rPr>
          <w:rStyle w:val="InternetLink"/>
          <w:vanish/>
          <w:color w:val="0000FF"/>
          <w:u w:val="single"/>
        </w:rPr>
        <w:br/>
      </w:r>
      <w:hyperlink w:anchor="p11">
        <w:r>
          <w:rPr>
            <w:rStyle w:val="InternetLink"/>
            <w:vanish/>
          </w:rPr>
          <w:t>Розділ ХІ. Інформація про судові процеси, процедури досудового врегулювання спору, виплати штрафних санкцій</w:t>
        </w:r>
      </w:hyperlink>
      <w:r>
        <w:rPr>
          <w:rStyle w:val="InternetLink"/>
          <w:vanish/>
          <w:color w:val="0000FF"/>
          <w:u w:val="single"/>
        </w:rPr>
        <w:br/>
      </w:r>
      <w:hyperlink w:anchor="p12">
        <w:r>
          <w:rPr>
            <w:rStyle w:val="InternetLink"/>
            <w:vanish/>
          </w:rPr>
          <w:t>Розділ ХІІ. Політика і практика емітента у сфері корпоративного управління (для емітентів – акціонерних товариств)</w:t>
        </w:r>
      </w:hyperlink>
      <w:r>
        <w:rPr>
          <w:rStyle w:val="InternetLink"/>
          <w:vanish/>
          <w:color w:val="0000FF"/>
          <w:u w:val="single"/>
        </w:rPr>
        <w:br/>
      </w:r>
      <w:hyperlink w:anchor="p13">
        <w:r>
          <w:rPr>
            <w:rStyle w:val="InternetLink"/>
            <w:vanish/>
          </w:rPr>
          <w:t>Розділ ХІІІ. Інформація про цінні папери емітента</w:t>
        </w:r>
      </w:hyperlink>
      <w:r>
        <w:rPr>
          <w:rStyle w:val="InternetLink"/>
          <w:vanish/>
          <w:color w:val="0000FF"/>
          <w:u w:val="single"/>
        </w:rPr>
        <w:br/>
      </w:r>
      <w:hyperlink w:anchor="p14">
        <w:r>
          <w:rPr>
            <w:rStyle w:val="InternetLink"/>
            <w:vanish/>
          </w:rPr>
          <w:t>Розділ ХІV. Фінансова звітність емітента</w:t>
        </w:r>
      </w:hyperlink>
      <w:r>
        <w:rPr>
          <w:rStyle w:val="InternetLink"/>
          <w:vanish/>
          <w:color w:val="0000FF"/>
          <w:u w:val="single"/>
        </w:rPr>
        <w:br/>
      </w:r>
      <w:hyperlink w:anchor="p15">
        <w:r>
          <w:rPr>
            <w:rStyle w:val="InternetLink"/>
            <w:vanish/>
          </w:rPr>
          <w:t>Розділ ХV. Висновок щодо операційної та фінансової діяльності емітента</w:t>
        </w:r>
      </w:hyperlink>
      <w:r>
        <w:rPr>
          <w:rStyle w:val="InternetLink"/>
          <w:vanish/>
          <w:color w:val="0000FF"/>
          <w:u w:val="single"/>
        </w:rPr>
        <w:br/>
      </w:r>
      <w:hyperlink w:anchor="p16">
        <w:r>
          <w:rPr>
            <w:rStyle w:val="InternetLink"/>
            <w:vanish/>
          </w:rPr>
          <w:t>Розділ ХVІ. Інформація про аудитора (аудиторську фірму) емітента</w:t>
        </w:r>
      </w:hyperlink>
      <w:r>
        <w:rPr>
          <w:rStyle w:val="InternetLink"/>
          <w:vanish/>
          <w:color w:val="0000FF"/>
          <w:u w:val="single"/>
        </w:rPr>
        <w:br/>
      </w:r>
      <w:hyperlink w:anchor="p17">
        <w:r>
          <w:rPr>
            <w:rStyle w:val="InternetLink"/>
            <w:vanish/>
          </w:rPr>
          <w:t>Інформація про осіб, що підписують документ</w:t>
        </w:r>
      </w:hyperlink>
      <w:r>
        <w:rPr>
          <w:rStyle w:val="InternetLink"/>
          <w:vanish/>
          <w:color w:val="0000FF"/>
          <w:u w:val="single"/>
        </w:rPr>
        <w:br/>
      </w:r>
      <w:hyperlink w:anchor="pVisaPage">
        <w:r>
          <w:rPr>
            <w:rStyle w:val="InternetLink"/>
            <w:vanish/>
          </w:rPr>
          <w:t>1. Основні відомості про емітента</w:t>
        </w:r>
      </w:hyperlink>
      <w:r>
        <w:rPr>
          <w:rStyle w:val="InternetLink"/>
          <w:vanish/>
          <w:color w:val="0000FF"/>
          <w:u w:val="single"/>
        </w:rPr>
        <w:br/>
      </w:r>
      <w:hyperlink w:anchor="pdividendsinfo">
        <w:r>
          <w:rPr>
            <w:rStyle w:val="InternetLink"/>
            <w:vanish/>
          </w:rPr>
          <w:t>2. Інформація про дивіденди</w:t>
        </w:r>
      </w:hyperlink>
      <w:r>
        <w:rPr>
          <w:rStyle w:val="InternetLink"/>
          <w:vanish/>
          <w:color w:val="0000FF"/>
          <w:u w:val="single"/>
        </w:rPr>
        <w:br/>
      </w:r>
      <w:hyperlink w:anchor="pserviceprovidersinfo">
        <w:r>
          <w:rPr>
            <w:rStyle w:val="InternetLink"/>
            <w:vanish/>
          </w:rPr>
          <w:t>3. Інформація про юридичних осіб, послугами яких користується емітент*</w:t>
        </w:r>
      </w:hyperlink>
      <w:r>
        <w:rPr>
          <w:rStyle w:val="InternetLink"/>
          <w:vanish/>
          <w:color w:val="0000FF"/>
          <w:u w:val="single"/>
        </w:rPr>
        <w:br/>
      </w:r>
      <w:hyperlink w:anchor="pSecuritiesInfo">
        <w:r>
          <w:rPr>
            <w:rStyle w:val="InternetLink"/>
            <w:vanish/>
          </w:rPr>
          <w:t>4. Відомості про цінні папери емітента</w:t>
        </w:r>
      </w:hyperlink>
      <w:r>
        <w:rPr>
          <w:rStyle w:val="InternetLink"/>
          <w:vanish/>
          <w:color w:val="0000FF"/>
          <w:u w:val="single"/>
        </w:rPr>
        <w:br/>
      </w:r>
      <w:hyperlink w:anchor="pthirdpartyguaranteesinfo">
        <w:r>
          <w:rPr>
            <w:rStyle w:val="InternetLink"/>
            <w:vanish/>
          </w:rPr>
          <w:t>5. Інформація про гарантії третьої особи за кожним випуском боргових цінних паперів</w:t>
        </w:r>
      </w:hyperlink>
      <w:r>
        <w:rPr>
          <w:rStyle w:val="InternetLink"/>
          <w:vanish/>
          <w:color w:val="0000FF"/>
          <w:u w:val="single"/>
        </w:rPr>
        <w:br/>
      </w:r>
      <w:hyperlink w:anchor="pFixedAssetsResidualValue">
        <w:r>
          <w:rPr>
            <w:rStyle w:val="InternetLink"/>
            <w:vanish/>
          </w:rPr>
          <w:t>6. Інформація про основні засоби емітента (за залишковою вартістю)</w:t>
        </w:r>
      </w:hyperlink>
      <w:r>
        <w:rPr>
          <w:rStyle w:val="InternetLink"/>
          <w:vanish/>
          <w:color w:val="0000FF"/>
          <w:u w:val="single"/>
        </w:rPr>
        <w:br/>
      </w:r>
      <w:hyperlink w:anchor="pNetAssetsInfo">
        <w:r>
          <w:rPr>
            <w:rStyle w:val="InternetLink"/>
            <w:vanish/>
          </w:rPr>
          <w:t>7. Інформація щодо вартості чистих активів емітента</w:t>
        </w:r>
      </w:hyperlink>
      <w:r>
        <w:rPr>
          <w:rStyle w:val="InternetLink"/>
          <w:vanish/>
          <w:color w:val="0000FF"/>
          <w:u w:val="single"/>
        </w:rPr>
        <w:br/>
      </w:r>
      <w:hyperlink w:anchor="pSpecialInfo">
        <w:r>
          <w:rPr>
            <w:rStyle w:val="InternetLink"/>
            <w:vanish/>
          </w:rPr>
          <w:t>8. Відомості щодо особливої інформації, що виникала протягом звітного періоду</w:t>
        </w:r>
      </w:hyperlink>
      <w:r>
        <w:rPr>
          <w:rStyle w:val="InternetLink"/>
          <w:vanish/>
          <w:color w:val="0000FF"/>
          <w:u w:val="single"/>
        </w:rPr>
        <w:br/>
      </w:r>
      <w:hyperlink w:anchor="BanksBL_Header">
        <w:r>
          <w:rPr>
            <w:rStyle w:val="InternetLink"/>
            <w:vanish/>
          </w:rPr>
          <w:t>Звіт про фінансовий стан (Баланс)</w:t>
        </w:r>
      </w:hyperlink>
      <w:r>
        <w:rPr>
          <w:rStyle w:val="InternetLink"/>
          <w:vanish/>
          <w:color w:val="0000FF"/>
          <w:u w:val="single"/>
        </w:rPr>
        <w:br/>
      </w:r>
      <w:hyperlink w:anchor="BanksFN_Header">
        <w:r>
          <w:rPr>
            <w:rStyle w:val="InternetLink"/>
            <w:vanish/>
          </w:rPr>
          <w:t>Звіт про прибутки і збитки та інший сукупний дохід (Звіт про фінансові результати)</w:t>
        </w:r>
      </w:hyperlink>
      <w:r>
        <w:rPr>
          <w:rStyle w:val="InternetLink"/>
          <w:vanish/>
          <w:color w:val="0000FF"/>
          <w:u w:val="single"/>
        </w:rPr>
        <w:br/>
      </w:r>
      <w:hyperlink w:anchor="BanksPL_Header">
        <w:r>
          <w:rPr>
            <w:rStyle w:val="InternetLink"/>
            <w:vanish/>
          </w:rPr>
          <w:t>Звіт про прибутки і збитки</w:t>
        </w:r>
      </w:hyperlink>
      <w:r>
        <w:rPr>
          <w:rStyle w:val="InternetLink"/>
          <w:vanish/>
          <w:color w:val="0000FF"/>
          <w:u w:val="single"/>
        </w:rPr>
        <w:br/>
      </w:r>
      <w:hyperlink w:anchor="BanksTP_Header">
        <w:r>
          <w:rPr>
            <w:rStyle w:val="InternetLink"/>
            <w:vanish/>
          </w:rPr>
          <w:t>Звіт про сукупний дохід</w:t>
        </w:r>
      </w:hyperlink>
      <w:r>
        <w:rPr>
          <w:rStyle w:val="InternetLink"/>
          <w:vanish/>
          <w:color w:val="0000FF"/>
          <w:u w:val="single"/>
        </w:rPr>
        <w:br/>
      </w:r>
      <w:hyperlink w:anchor="BanksCE_Header">
        <w:r>
          <w:rPr>
            <w:rStyle w:val="InternetLink"/>
            <w:vanish/>
          </w:rPr>
          <w:t>Звіт про зміни у власному капіталі (Звіт про власний капітал)</w:t>
        </w:r>
      </w:hyperlink>
      <w:r>
        <w:rPr>
          <w:rStyle w:val="InternetLink"/>
          <w:vanish/>
          <w:color w:val="0000FF"/>
          <w:u w:val="single"/>
        </w:rPr>
        <w:br/>
      </w:r>
      <w:hyperlink w:anchor="BanksPR_Header">
        <w:r>
          <w:rPr>
            <w:rStyle w:val="InternetLink"/>
            <w:vanish/>
          </w:rPr>
          <w:t>Звіт про рух грошових коштів за прямим методом</w:t>
        </w:r>
      </w:hyperlink>
      <w:r>
        <w:rPr>
          <w:rStyle w:val="InternetLink"/>
          <w:vanish/>
          <w:color w:val="0000FF"/>
          <w:u w:val="single"/>
        </w:rPr>
        <w:br/>
      </w:r>
      <w:hyperlink w:anchor="BanksNP_Header">
        <w:r>
          <w:rPr>
            <w:rStyle w:val="InternetLink"/>
            <w:vanish/>
          </w:rPr>
          <w:t>Звіт про рух грошових коштів за непрямим методом</w:t>
        </w:r>
      </w:hyperlink>
      <w:r>
        <w:rPr>
          <w:rStyle w:val="InternetLink"/>
          <w:vanish/>
          <w:color w:val="0000FF"/>
          <w:u w:val="single"/>
        </w:rPr>
        <w:br/>
      </w:r>
      <w:hyperlink w:anchor="pfinnotes">
        <w:r>
          <w:rPr>
            <w:rStyle w:val="InternetLink"/>
            <w:vanish/>
          </w:rPr>
          <w:t>Примітки до фінансової звітності</w:t>
        </w:r>
      </w:hyperlink>
      <w:r>
        <w:rPr>
          <w:rStyle w:val="InternetLink"/>
          <w:vanish/>
          <w:color w:val="0000FF"/>
          <w:u w:val="single"/>
        </w:rPr>
        <w:br/>
      </w:r>
      <w:hyperlink w:anchor="pZagZbori">
        <w:r>
          <w:rPr>
            <w:rStyle w:val="InternetLink"/>
            <w:vanish/>
          </w:rPr>
          <w:t>Загальні збори акціонерів</w:t>
        </w:r>
      </w:hyperlink>
      <w:r>
        <w:rPr>
          <w:rStyle w:val="InternetLink"/>
          <w:vanish/>
          <w:color w:val="0000FF"/>
          <w:u w:val="single"/>
        </w:rPr>
        <w:br/>
      </w:r>
      <w:hyperlink w:anchor="ManagementBodies">
        <w:r>
          <w:rPr>
            <w:rStyle w:val="InternetLink"/>
            <w:vanish/>
          </w:rPr>
          <w:t>Органи акціонерного товариства</w:t>
        </w:r>
      </w:hyperlink>
      <w:r>
        <w:rPr>
          <w:rStyle w:val="InternetLink"/>
          <w:vanish/>
          <w:color w:val="0000FF"/>
          <w:u w:val="single"/>
        </w:rPr>
        <w:br/>
      </w:r>
      <w:hyperlink w:anchor="AttractInvestments">
        <w:r>
          <w:rPr>
            <w:rStyle w:val="InternetLink"/>
            <w:vanish/>
          </w:rPr>
          <w:t>Залучення інвестицій та вдосконалення практики корпоративного управління</w:t>
        </w:r>
      </w:hyperlink>
      <w:r>
        <w:rPr>
          <w:rStyle w:val="InternetLink"/>
          <w:vanish/>
          <w:color w:val="0000FF"/>
          <w:u w:val="single"/>
        </w:rPr>
        <w:br/>
      </w:r>
      <w:hyperlink w:anchor="CorpGov">
        <w:r>
          <w:rPr>
            <w:rStyle w:val="InternetLink"/>
            <w:vanish/>
          </w:rPr>
          <w:t>Звіт про корпоративне управління*</w:t>
        </w:r>
      </w:hyperlink>
      <w:r>
        <w:rPr>
          <w:rStyle w:val="InternetLink"/>
          <w:vanish/>
          <w:color w:val="0000FF"/>
          <w:u w:val="single"/>
        </w:rPr>
        <w:br/>
      </w:r>
    </w:p>
    <w:p>
      <w:pPr>
        <w:pStyle w:val="Z2"/>
        <w:rPr/>
      </w:pPr>
      <w:r>
        <w:rPr/>
        <w:t>Начало формы</w:t>
      </w:r>
      <w:r>
        <w:br w:type="page"/>
      </w:r>
    </w:p>
    <w:p>
      <w:pPr>
        <w:pStyle w:val="Normal"/>
        <w:jc w:val="center"/>
        <w:rPr/>
      </w:pPr>
      <w:bookmarkStart w:id="0" w:name="ReportTitul"/>
      <w:bookmarkEnd w:id="0"/>
      <w:r>
        <w:rPr/>
        <w:t>Річна інформація</w:t>
      </w:r>
    </w:p>
    <w:tbl>
      <w:tblPr>
        <w:tblW w:w="5000" w:type="pct"/>
        <w:jc w:val="left"/>
        <w:tblInd w:w="-45" w:type="dxa"/>
        <w:tblLayout w:type="fixed"/>
        <w:tblCellMar>
          <w:top w:w="15" w:type="dxa"/>
          <w:left w:w="15" w:type="dxa"/>
          <w:bottom w:w="15" w:type="dxa"/>
          <w:right w:w="15" w:type="dxa"/>
        </w:tblCellMar>
      </w:tblPr>
      <w:tblGrid>
        <w:gridCol w:w="3263"/>
        <w:gridCol w:w="6092"/>
      </w:tblGrid>
      <w:tr>
        <w:trPr/>
        <w:tc>
          <w:tcPr>
            <w:tcW w:w="3263" w:type="dxa"/>
            <w:tcBorders/>
            <w:vAlign w:val="center"/>
          </w:tcPr>
          <w:p>
            <w:pPr>
              <w:pStyle w:val="Normal"/>
              <w:rPr>
                <w:rFonts w:ascii="Arial" w:hAnsi="Arial" w:cs="Arial"/>
                <w:color w:val="000000"/>
                <w:sz w:val="19"/>
                <w:szCs w:val="19"/>
              </w:rPr>
            </w:pPr>
            <w:bookmarkStart w:id="1" w:name="AmmendReportTitul"/>
            <w:bookmarkEnd w:id="1"/>
            <w:r>
              <w:rPr>
                <w:rFonts w:cs="Arial" w:ascii="Arial" w:hAnsi="Arial"/>
                <w:color w:val="000000"/>
                <w:sz w:val="19"/>
                <w:szCs w:val="19"/>
              </w:rPr>
              <w:t>Ідентифікаційний код за ЄДРПОУ емітента:</w:t>
            </w:r>
          </w:p>
        </w:tc>
        <w:tc>
          <w:tcPr>
            <w:tcW w:w="6092" w:type="dxa"/>
            <w:tcBorders/>
            <w:vAlign w:val="center"/>
          </w:tcPr>
          <w:p>
            <w:pPr>
              <w:pStyle w:val="Normal"/>
              <w:rPr>
                <w:color w:val="000000"/>
              </w:rPr>
            </w:pPr>
            <w:r>
              <w:rPr>
                <w:color w:val="000000"/>
              </w:rPr>
              <w:t>34514392</w:t>
            </w:r>
          </w:p>
        </w:tc>
      </w:tr>
      <w:tr>
        <w:trPr/>
        <w:tc>
          <w:tcPr>
            <w:tcW w:w="3263" w:type="dxa"/>
            <w:tcBorders/>
            <w:vAlign w:val="center"/>
          </w:tcPr>
          <w:p>
            <w:pPr>
              <w:pStyle w:val="Normal"/>
              <w:rPr>
                <w:rFonts w:ascii="Arial" w:hAnsi="Arial" w:cs="Arial"/>
                <w:color w:val="000000"/>
                <w:sz w:val="19"/>
                <w:szCs w:val="19"/>
              </w:rPr>
            </w:pPr>
            <w:r>
              <w:rPr>
                <w:rFonts w:cs="Arial" w:ascii="Arial" w:hAnsi="Arial"/>
                <w:color w:val="000000"/>
                <w:sz w:val="19"/>
                <w:szCs w:val="19"/>
              </w:rPr>
              <w:t>Повне найменування емітента:</w:t>
            </w:r>
          </w:p>
        </w:tc>
        <w:tc>
          <w:tcPr>
            <w:tcW w:w="6092" w:type="dxa"/>
            <w:tcBorders/>
            <w:vAlign w:val="center"/>
          </w:tcPr>
          <w:p>
            <w:pPr>
              <w:pStyle w:val="Normal"/>
              <w:rPr>
                <w:color w:val="000000"/>
              </w:rPr>
            </w:pPr>
            <w:r>
              <w:rPr>
                <w:color w:val="000000"/>
              </w:rPr>
              <w:t>ПУБЛІЧНЕ АКЦІОНЕРНЕ ТОВАРИСТВО "АКЦІОНЕРНИЙ КОМЕРЦІЙНИЙ БАНК "КОНКОРД"</w:t>
            </w:r>
          </w:p>
        </w:tc>
      </w:tr>
      <w:tr>
        <w:trPr/>
        <w:tc>
          <w:tcPr>
            <w:tcW w:w="3263" w:type="dxa"/>
            <w:tcBorders/>
            <w:vAlign w:val="center"/>
          </w:tcPr>
          <w:p>
            <w:pPr>
              <w:pStyle w:val="Normal"/>
              <w:rPr>
                <w:rFonts w:ascii="Arial" w:hAnsi="Arial" w:cs="Arial"/>
                <w:color w:val="000000"/>
                <w:sz w:val="19"/>
                <w:szCs w:val="19"/>
              </w:rPr>
            </w:pPr>
            <w:r>
              <w:rPr>
                <w:rFonts w:cs="Arial" w:ascii="Arial" w:hAnsi="Arial"/>
                <w:color w:val="000000"/>
                <w:sz w:val="19"/>
                <w:szCs w:val="19"/>
              </w:rPr>
              <w:t>Скорочене найменування емітента (за наявності):</w:t>
            </w:r>
          </w:p>
        </w:tc>
        <w:tc>
          <w:tcPr>
            <w:tcW w:w="6092" w:type="dxa"/>
            <w:tcBorders/>
            <w:vAlign w:val="center"/>
          </w:tcPr>
          <w:p>
            <w:pPr>
              <w:pStyle w:val="Normal"/>
              <w:rPr>
                <w:color w:val="000000"/>
              </w:rPr>
            </w:pPr>
            <w:r>
              <w:rPr>
                <w:color w:val="000000"/>
              </w:rPr>
              <w:t>ПАТ "АКБ "КОНКОРД"</w:t>
            </w:r>
          </w:p>
        </w:tc>
      </w:tr>
      <w:tr>
        <w:trPr/>
        <w:tc>
          <w:tcPr>
            <w:tcW w:w="3263" w:type="dxa"/>
            <w:tcBorders/>
            <w:vAlign w:val="center"/>
          </w:tcPr>
          <w:p>
            <w:pPr>
              <w:pStyle w:val="Normal"/>
              <w:rPr>
                <w:rFonts w:ascii="Arial" w:hAnsi="Arial" w:cs="Arial"/>
                <w:color w:val="000000"/>
                <w:sz w:val="19"/>
                <w:szCs w:val="19"/>
              </w:rPr>
            </w:pPr>
            <w:r>
              <w:rPr>
                <w:rFonts w:cs="Arial" w:ascii="Arial" w:hAnsi="Arial"/>
                <w:color w:val="000000"/>
                <w:sz w:val="19"/>
                <w:szCs w:val="19"/>
              </w:rPr>
              <w:t>Організаційно-правова форма емітента за КОПФГ:</w:t>
            </w:r>
          </w:p>
        </w:tc>
        <w:tc>
          <w:tcPr>
            <w:tcW w:w="6092" w:type="dxa"/>
            <w:tcBorders/>
            <w:vAlign w:val="center"/>
          </w:tcPr>
          <w:p>
            <w:pPr>
              <w:pStyle w:val="Normal"/>
              <w:rPr>
                <w:color w:val="000000"/>
              </w:rPr>
            </w:pPr>
            <w:r>
              <w:rPr>
                <w:color w:val="000000"/>
              </w:rPr>
              <w:t>Акціонерне товариство</w:t>
            </w:r>
          </w:p>
        </w:tc>
      </w:tr>
      <w:tr>
        <w:trPr/>
        <w:tc>
          <w:tcPr>
            <w:tcW w:w="3263" w:type="dxa"/>
            <w:tcBorders/>
            <w:vAlign w:val="center"/>
          </w:tcPr>
          <w:p>
            <w:pPr>
              <w:pStyle w:val="Normal"/>
              <w:rPr>
                <w:rFonts w:ascii="Arial" w:hAnsi="Arial" w:cs="Arial"/>
                <w:color w:val="000000"/>
                <w:sz w:val="19"/>
                <w:szCs w:val="19"/>
              </w:rPr>
            </w:pPr>
            <w:r>
              <w:rPr>
                <w:rFonts w:cs="Arial" w:ascii="Arial" w:hAnsi="Arial"/>
                <w:color w:val="000000"/>
                <w:sz w:val="19"/>
                <w:szCs w:val="19"/>
              </w:rPr>
              <w:t>Місцезнаходження емітента:</w:t>
            </w:r>
          </w:p>
        </w:tc>
        <w:tc>
          <w:tcPr>
            <w:tcW w:w="6092"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3263"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штовий індекс:</w:t>
            </w:r>
          </w:p>
        </w:tc>
        <w:tc>
          <w:tcPr>
            <w:tcW w:w="6092" w:type="dxa"/>
            <w:tcBorders/>
            <w:vAlign w:val="center"/>
          </w:tcPr>
          <w:p>
            <w:pPr>
              <w:pStyle w:val="Normal"/>
              <w:rPr>
                <w:color w:val="000000"/>
              </w:rPr>
            </w:pPr>
            <w:r>
              <w:rPr>
                <w:color w:val="000000"/>
              </w:rPr>
              <w:t>49069</w:t>
            </w:r>
          </w:p>
        </w:tc>
      </w:tr>
      <w:tr>
        <w:trPr/>
        <w:tc>
          <w:tcPr>
            <w:tcW w:w="3263"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ласть:</w:t>
            </w:r>
          </w:p>
        </w:tc>
        <w:tc>
          <w:tcPr>
            <w:tcW w:w="6092" w:type="dxa"/>
            <w:tcBorders/>
            <w:vAlign w:val="center"/>
          </w:tcPr>
          <w:p>
            <w:pPr>
              <w:pStyle w:val="Normal"/>
              <w:rPr>
                <w:color w:val="000000"/>
              </w:rPr>
            </w:pPr>
            <w:r>
              <w:rPr>
                <w:color w:val="000000"/>
              </w:rPr>
              <w:t>Дніпропетровська</w:t>
            </w:r>
          </w:p>
        </w:tc>
      </w:tr>
      <w:tr>
        <w:trPr/>
        <w:tc>
          <w:tcPr>
            <w:tcW w:w="3263"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айон:</w:t>
            </w:r>
          </w:p>
        </w:tc>
        <w:tc>
          <w:tcPr>
            <w:tcW w:w="6092"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263"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селений пункт:</w:t>
            </w:r>
          </w:p>
        </w:tc>
        <w:tc>
          <w:tcPr>
            <w:tcW w:w="6092" w:type="dxa"/>
            <w:tcBorders/>
            <w:vAlign w:val="center"/>
          </w:tcPr>
          <w:p>
            <w:pPr>
              <w:pStyle w:val="Normal"/>
              <w:rPr>
                <w:color w:val="000000"/>
              </w:rPr>
            </w:pPr>
            <w:r>
              <w:rPr>
                <w:color w:val="000000"/>
              </w:rPr>
              <w:t>м. Дніпропетровськ</w:t>
            </w:r>
          </w:p>
        </w:tc>
      </w:tr>
      <w:tr>
        <w:trPr/>
        <w:tc>
          <w:tcPr>
            <w:tcW w:w="3263"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улиця:</w:t>
            </w:r>
          </w:p>
        </w:tc>
        <w:tc>
          <w:tcPr>
            <w:tcW w:w="6092" w:type="dxa"/>
            <w:tcBorders/>
            <w:vAlign w:val="center"/>
          </w:tcPr>
          <w:p>
            <w:pPr>
              <w:pStyle w:val="Normal"/>
              <w:rPr>
                <w:color w:val="000000"/>
              </w:rPr>
            </w:pPr>
            <w:r>
              <w:rPr>
                <w:color w:val="000000"/>
              </w:rPr>
              <w:t>вул. Артема</w:t>
            </w:r>
          </w:p>
        </w:tc>
      </w:tr>
      <w:tr>
        <w:trPr/>
        <w:tc>
          <w:tcPr>
            <w:tcW w:w="3263"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Будинок:</w:t>
            </w:r>
          </w:p>
        </w:tc>
        <w:tc>
          <w:tcPr>
            <w:tcW w:w="6092" w:type="dxa"/>
            <w:tcBorders/>
            <w:vAlign w:val="center"/>
          </w:tcPr>
          <w:p>
            <w:pPr>
              <w:pStyle w:val="Normal"/>
              <w:rPr>
                <w:color w:val="000000"/>
              </w:rPr>
            </w:pPr>
            <w:r>
              <w:rPr>
                <w:color w:val="000000"/>
              </w:rPr>
              <w:t>буд. 94</w:t>
            </w:r>
          </w:p>
        </w:tc>
      </w:tr>
      <w:tr>
        <w:trPr/>
        <w:tc>
          <w:tcPr>
            <w:tcW w:w="3263"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Корпус:</w:t>
            </w:r>
          </w:p>
        </w:tc>
        <w:tc>
          <w:tcPr>
            <w:tcW w:w="6092"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263"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фіс / квартира:</w:t>
            </w:r>
          </w:p>
        </w:tc>
        <w:tc>
          <w:tcPr>
            <w:tcW w:w="6092"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263" w:type="dxa"/>
            <w:tcBorders/>
            <w:vAlign w:val="center"/>
          </w:tcPr>
          <w:p>
            <w:pPr>
              <w:pStyle w:val="Normal"/>
              <w:rPr>
                <w:rFonts w:ascii="Arial" w:hAnsi="Arial" w:cs="Arial"/>
                <w:color w:val="000000"/>
                <w:sz w:val="19"/>
                <w:szCs w:val="19"/>
              </w:rPr>
            </w:pPr>
            <w:r>
              <w:rPr>
                <w:rFonts w:cs="Arial" w:ascii="Arial" w:hAnsi="Arial"/>
                <w:color w:val="000000"/>
                <w:sz w:val="19"/>
                <w:szCs w:val="19"/>
              </w:rPr>
              <w:t>Міжміський код та телефон емітента:</w:t>
            </w:r>
          </w:p>
        </w:tc>
        <w:tc>
          <w:tcPr>
            <w:tcW w:w="6092" w:type="dxa"/>
            <w:tcBorders/>
            <w:vAlign w:val="center"/>
          </w:tcPr>
          <w:p>
            <w:pPr>
              <w:pStyle w:val="Normal"/>
              <w:rPr>
                <w:color w:val="000000"/>
              </w:rPr>
            </w:pPr>
            <w:r>
              <w:rPr>
                <w:color w:val="000000"/>
              </w:rPr>
              <w:t>0562310438</w:t>
            </w:r>
          </w:p>
        </w:tc>
      </w:tr>
      <w:tr>
        <w:trPr/>
        <w:tc>
          <w:tcPr>
            <w:tcW w:w="3263" w:type="dxa"/>
            <w:tcBorders/>
            <w:vAlign w:val="center"/>
          </w:tcPr>
          <w:p>
            <w:pPr>
              <w:pStyle w:val="Normal"/>
              <w:rPr>
                <w:rFonts w:ascii="Arial" w:hAnsi="Arial" w:cs="Arial"/>
                <w:color w:val="000000"/>
                <w:sz w:val="19"/>
                <w:szCs w:val="19"/>
              </w:rPr>
            </w:pPr>
            <w:r>
              <w:rPr>
                <w:rFonts w:cs="Arial" w:ascii="Arial" w:hAnsi="Arial"/>
                <w:color w:val="000000"/>
                <w:sz w:val="19"/>
                <w:szCs w:val="19"/>
              </w:rPr>
              <w:t>Номер факсу емітента:</w:t>
            </w:r>
          </w:p>
        </w:tc>
        <w:tc>
          <w:tcPr>
            <w:tcW w:w="6092" w:type="dxa"/>
            <w:tcBorders/>
            <w:vAlign w:val="center"/>
          </w:tcPr>
          <w:p>
            <w:pPr>
              <w:pStyle w:val="Normal"/>
              <w:rPr>
                <w:color w:val="000000"/>
              </w:rPr>
            </w:pPr>
            <w:r>
              <w:rPr>
                <w:color w:val="000000"/>
              </w:rPr>
              <w:t>0562310438</w:t>
            </w:r>
          </w:p>
        </w:tc>
      </w:tr>
      <w:tr>
        <w:trPr/>
        <w:tc>
          <w:tcPr>
            <w:tcW w:w="3263" w:type="dxa"/>
            <w:tcBorders/>
            <w:vAlign w:val="center"/>
          </w:tcPr>
          <w:p>
            <w:pPr>
              <w:pStyle w:val="Normal"/>
              <w:rPr>
                <w:rFonts w:ascii="Arial" w:hAnsi="Arial" w:cs="Arial"/>
                <w:color w:val="000000"/>
                <w:sz w:val="19"/>
                <w:szCs w:val="19"/>
              </w:rPr>
            </w:pPr>
            <w:r>
              <w:rPr>
                <w:rFonts w:cs="Arial" w:ascii="Arial" w:hAnsi="Arial"/>
                <w:color w:val="000000"/>
                <w:sz w:val="19"/>
                <w:szCs w:val="19"/>
              </w:rPr>
              <w:t>Веб-сайт емітента:</w:t>
            </w:r>
          </w:p>
        </w:tc>
        <w:tc>
          <w:tcPr>
            <w:tcW w:w="6092" w:type="dxa"/>
            <w:tcBorders/>
            <w:vAlign w:val="center"/>
          </w:tcPr>
          <w:p>
            <w:pPr>
              <w:pStyle w:val="Normal"/>
              <w:rPr/>
            </w:pPr>
            <w:r>
              <w:rPr>
                <w:color w:val="000000"/>
              </w:rPr>
              <w:t>http://www.concord.ua/about</w:t>
            </w:r>
          </w:p>
        </w:tc>
      </w:tr>
      <w:tr>
        <w:trPr/>
        <w:tc>
          <w:tcPr>
            <w:tcW w:w="3263" w:type="dxa"/>
            <w:tcBorders/>
            <w:vAlign w:val="center"/>
          </w:tcPr>
          <w:p>
            <w:pPr>
              <w:pStyle w:val="Normal"/>
              <w:rPr>
                <w:rFonts w:ascii="Arial" w:hAnsi="Arial" w:cs="Arial"/>
                <w:color w:val="000000"/>
                <w:sz w:val="19"/>
                <w:szCs w:val="19"/>
              </w:rPr>
            </w:pPr>
            <w:r>
              <w:rPr>
                <w:rFonts w:cs="Arial" w:ascii="Arial" w:hAnsi="Arial"/>
                <w:color w:val="000000"/>
                <w:sz w:val="19"/>
                <w:szCs w:val="19"/>
              </w:rPr>
              <w:t>Дата, на яку складено річну інформацію (день, місяць, рік):</w:t>
            </w:r>
          </w:p>
        </w:tc>
        <w:tc>
          <w:tcPr>
            <w:tcW w:w="6092" w:type="dxa"/>
            <w:tcBorders/>
            <w:vAlign w:val="center"/>
          </w:tcPr>
          <w:p>
            <w:pPr>
              <w:pStyle w:val="Normal"/>
              <w:rPr>
                <w:color w:val="000000"/>
              </w:rPr>
            </w:pPr>
            <w:r>
              <w:rPr>
                <w:color w:val="000000"/>
              </w:rPr>
              <w:t>31.12.2012</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2" w:name="Vstyp"/>
      <w:bookmarkEnd w:id="2"/>
      <w:r>
        <w:rPr>
          <w:rFonts w:cs="Arial" w:ascii="Arial" w:hAnsi="Arial"/>
          <w:b/>
          <w:bCs/>
          <w:color w:val="000000"/>
        </w:rPr>
        <w:t>Вступ</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дбання акцій Банку пов’язане з ризиками, описаними у річній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тегічна мета діяльності Банку – функціонування надійного, універсального фінансового інституту, що надає повний комплекс сучасних банківських послуг юридичним особам незалежно від їх державної належності та форм власності та фізичним особ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ним завданням Банку є перерозподіл грошових ресурсів шляхом акумулювання та ефективного використання коштів, майна, підвищення якості та збільшення обсягів надання банківських послуг, створення сприятливих умов для розвитку економіки України, підтримки вітчизняного товаровиробника та одержання прибутку в інтересах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2 році Банк продовжував надавати банківські послуги суб`єктам підприємницької діяльності різних форм власності і видів діяльності, небанківським фінансовим установам, фізичним особ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співпрацює з наступними контрагентами: банками (резидентами та нерезидентами) на міжбанківському ринку; юридичними та фізичними особами (резидентами й нерезид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а діяльність Банку включає надання банківських послуг юридичним та фізичним особам, проведення операцій з валютними цінностями, здійснення професійної діяльності на ринку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3" w:name="p1"/>
      <w:bookmarkEnd w:id="3"/>
      <w:r>
        <w:rPr>
          <w:rFonts w:cs="Arial" w:ascii="Arial" w:hAnsi="Arial"/>
          <w:b/>
          <w:bCs/>
          <w:color w:val="000000"/>
        </w:rPr>
        <w:t>Розділ I. Резюме річної інформації</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rPr>
          <w:rFonts w:ascii="Arial" w:hAnsi="Arial" w:cs="Arial"/>
          <w:b/>
          <w:b/>
          <w:bCs/>
          <w:i/>
          <w:i/>
          <w:iCs/>
          <w:color w:val="000000"/>
          <w:sz w:val="22"/>
          <w:szCs w:val="22"/>
        </w:rPr>
      </w:pPr>
      <w:r>
        <w:rPr>
          <w:rFonts w:cs="Arial" w:ascii="Arial" w:hAnsi="Arial"/>
          <w:b/>
          <w:bCs/>
          <w:i/>
          <w:iCs/>
          <w:color w:val="000000"/>
          <w:sz w:val="22"/>
          <w:szCs w:val="22"/>
        </w:rPr>
        <w:t>Це резюме є узагальненим описом інформації про емітента та основних показників його фінансово-господарської діяльності, тому містить не всю інформацію, потрібну інвестору для прийняття поінформованого інвестиційного рішення. Перш ніж приймати інвестиційне рішення щодо придбання чи продажу цінних паперів емітента, рекомендується детальніше прочитати і проаналізувати інформацію, включену до цієї річної інформації.</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емітента: ПУБЛІЧНЕ АКЦІОНЕРНЕ ТОВАРИСТВО "АКЦІОНЕРНИЙ КОМЕРЦІЙНИЙ БАНК "КОНКОРД" (далі по тексту звіту - Банк у відповідних відмі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є юридичною особою за законодавством України, має самостійний баланс, кореспондентський рахунок в Управлінні Національного банку України в Дніпропетровській області, круглу печатку зі своїм повним офіційним найменуванням, фірмовий бланк зі своєю назвою та інші атрибу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абув статусу юридичної особи з моменту внесення відповідного запису до Єдиного державного реєстру юридичних осіб та фізичних осіб – підприємців. Після проведення державної реєстрації Національним банком України в установленому ним порядку внесено відповідний запис до Державного реєстру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входить до єдиної банківської системи України і функціонує як універсальний банк та здійснює свою діяльність на території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діє відповідно до Цивільного та Господарського кодексів України, Законів України "Про банки і банківську діяльність", "Про акціонерні товариства", "Про цінні папери та фондовий ринок", "Про фінансові послуги та державне регулювання ринків фінансових послуг", інших законів, які регулюють банківську діяльність, нормативно-правових актів Національного банку України, цього статуту та внутрішніх положень Банку. Законодавство про акціонерні товариства поширюється на Банк у частині, що не суперечить Закону України "Про банки і банківську діяль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ержава не відповідає за зобов'язаннями Банку, а Банк не відповідає за зобов'язаннями держави, якщо інше не передбачено законом або догов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не відповідає за зобов'язаннями Банку, а Банк не відповідає за зобов'язаннями Національного банку України, якщо інше не передбачено законом або догов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організовує бухгалтерський облік відповідно до внутрішньої облікової політики, розробленої на підставі правил, встановлених Національним банком України відповідно до міжнародних стандартів бухгалтерського облі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ухгалтерський облік має забезпечувати своєчасне та повне відображення всіх банківських операцій та надання користувачам достовірної інформації про стан активів і зобов'язань, результати фінансової діяльності та їх змі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обов'язаний подавати Національному банку України фінансову і статистичну звітність щодо роботи Банку, його операцій, ліквідності, платоспроможності, прибутковості, а також інформацію афілійованих осіб Банку з метою оцінки фінансового стан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самостійно володіти, користуватися та розпоряджатися майном, що перебуває у його влас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оже мати у власності нерухоме майно загальною вартістю не більше 25 відсотків капіталу Банку. Це обмеження не поширюється 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иміщення, яке забезпечує технологічне здійснення банківських фун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майно, яке перейшло Банку у власність на підставі реалізації прав заставодержателя відповідно до умов договору заста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майно, набуте Банком з метою запобігання збиткам, за умови, що таке майно має бути відчужено Банком протягом одного року з моменту набуття права власності на нь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є власник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грошових коштів переданих йому акціонерами у власність, як вклад до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об’єктів цивільних прав набутих в результаті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одержаних дохо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іншого будь-якого майна набутого на підставах, що не заборонені закон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видавати власні нормативні документи, які регулюють його внутрішню діяльність, в тому числі відносини з кліє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власну веб - сторінку в мережі Інтернет, на якій розміщується інформація, яка підлягає обов’язковому оприлюдненню відповідно до вимог законодавства України, інша інформація, яка не є банківською таємницею, щодо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ю діяльності Банку є надання широкого спектру послуг для суб’єктів господарювання та населення, одержання прибутку в інтересах Банку та його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дійснює діяльність на підставі банківської ліцензії на право здійснювати банківські операції N 230 від 07.11.2011 року, генеральної ліценції на здійснення валютних операцій № 230 від 07.11.2011 року та додатку до генеральної ліценз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у забороняється діяльність у сфері матеріального виробництва, торгівлі (за винятком реалізації пам'ятних, ювілейних і інвестиційних монет) та страхування, крім виконання функцій страхового посеред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тегія бізнесу Банку визначається його наявними та перспективними банківськими продуктами та операціями, ринками і регіонами, у яких банк планує досягти переваги над конкурентами, а також потребами Банку щодо фінансових, операційно-технологічних і кадрових ресурсів. Стратегія Банку оновлюється принаймні щороку відповідно до змін ринкових умо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стратегічні завд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дальшій планомірний розвивиток Банку шляхом залучення до співпраці клієнтів з різних секторів економі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робка, впровадження та дотримання послідовної політики, що ґрунтується на зваженій системі оцінки ризиків, органічному поєднанні індивідуального та масового обслуговування різних груп клієнтів на базі існуючих і нових видів банківських продук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тегія розвитку Банку спрямовується на комплексне, якісне задоволення потреб клієнтів: юридичних та фізичних осіб, встановлення тривалих, взаємовигідних партнерських відносин. Особлива увага буде приділятися розширенню асортименту банківських послуг, поліпшенню якості та автоматизації їх надання, створенню зручних умов обслуговування клієнтів, розширення кола банків - кореспондентів, динамічного нарощування активн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підвищення рівня дохідності Банком розробляється облікова політика з урахуванням окремих перспективних напрямків банківської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кінець дня 31.12.2012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тиви Банку становили 285 767 тис. грн., збільшившись на 1,4 % в порівнянні з минулим роком. Найбільшу питому вагу в активах становлять кредити та заборгованість клієнтів – 92,8 % або 265 191 тис. грн. В порівнянні з минулим роком кредити та заборгованість клієнтів збільшились на 6,9 %. Грошові кошти та їх еквіваленти становлять 3,6 % від активів, або 10 241 тис. грн., що менше в порівнянні з минулим роком на 62,3 %. Цінні папери в портфелі банку на продаж становлять 1,1% або 3106 тис. грн., торгові цінні папери - 0,9 % або 2 545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обов’язання Банку зменшились в порівнянні з минулим роком та станом на кінець дня 31.12.2012 становили 155 961 тис. грн., з них кошти клієнтів склали 86,7 % або 135 165 тис. грн. Кошти залучені Банком на умовах субординованого боргу становлять 20 001 тис. грн. Розмір статутного капіталу станом на кінець дня 31 грудня 2012 року становив 120 000 тис. грн. Розмір регулятивного капіталу станом на кінець дня 31 грудня 2012 року становить 144 051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триманий Банком чистий прибуток за 2012 рік склав 2 253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статті що вплинули на формування фінансового результату за 2012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нтний дохід – 42 926 тис. грн., або на 45,7 % більше ніж у минул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місійний дохід – 1 276 тис. грн., або на 23,4 % більше ніж у минул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операційні доходи – 4 346 тис. грн., або в 434,6 більше ніж у минул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нтні витрати – 20 291 тис. грн., або на 24,1% менше ніж у минул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місійні витрати – 158 тис. грн., або на 46,3% менше ніж у минул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рахування до резерву під знецінення кредитів та коштів в інших банках – 20 149 тис. грн. або в 6,4 більше ніж у минул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дміністративні та інші операційні витрати – 5 036 тис. грн., або на 15,7 % менше ніж у минул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трати на податок на прибуток – 503 тис. грн., або 2,6 % менше ніж у минул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кінець дня 31.12.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тиви Банку склали 280 159 тис. грн., збільшившись на 12,99% в порівнянні з минулим роком. Найбільшу питому вагу в них – 88,17% або 247 021 тис. грн. становлять кредити та заборгованість клієнтів, що в порівнянні з минулим роком більше на 24,20%. Грошові кошти та їх еквіваленти становлять 9,71 % від активів, або 27 203 тис. грн., що більше в порівнянні з минулим роком на 32,55%. Цінні папери в портфелі банку на продаж становлять 1,06% або 2 971 тис. грн., торгові цінні папери - 0,93% або 2 595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обов’язання Банку також збільшилися в порівнянні з минулим роком та склали 166 436 тис. грн., з них кошти клієнтів склали 92,27 % або 153 577 тис. грн. У 2011р. Банк залучив кошти на умовах субординованого боргу та збільшив розмір регулятивного капіталу на 12 млн.грн. Розмір регулятивного капіталу станом на кінець дня 31 грудня 2011 року становить 123 037 тис. грн. Розмір статутного капіталу станом на кінець дня 31 грудня 2011 року становить 108 00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ий капітал банку в порівнянні з початком року збільшився на 56 тис. грн. за рахунок прибутку поточ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триманий Банком чистий прибуток за 2011 рік склав 638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 здійснення банківської діяльності одержано доходу 35 222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нтний дохід – 27 241 тис. грн., або 77,3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місійний дохід – 1 034 тис. грн., або 2,9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езультат від торговельних операцій – 6 937 тис. грн., або 19,7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операційні доходи – 10 тис. грн., або 0,0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трати Банку за 2011 склали – 34 584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нтні витрати – 26 742 тис. грн., або 77,3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місійні витрати – 294 тис. грн., або 0,8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операційні витрати – 2 498 тис.грн., або 9,3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гальні адміністративні витрати – 3 478 тис.грн., або 10,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рахування в резерви – 1 798 тис. грн., або 5,2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трати на податок на прибуток – (226) тис. грн., або 0,6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кінець дня 31.12.2010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тиви Банку склали 247 947 тис. грн., найбільшу питому вагу в них – 80,22% або 198 896 тис. грн. становлять кредити та заборгованість клієнтів, 8,3 % або 20 523 тис. грн. – грошові кошти та їх еквіваленти та 8,2 % або 20 392 тис. грн. – кошти в інших банках. Зобов’язання Банку склали 134 862 тис. грн., з них кошти клієнтів склали 95,9 % або 129 317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статутного капіталу станом на кінець дня 31 грудня 2010 року становить 108 00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триманий Банком чистий прибуток за 2010 рік склав 67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 здійснення банківської діяльності одержано доходу 37 65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нтний дохід – 35 718 тис. грн., або 94,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місійний дохід – 1 623 тис. грн., або 4,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езультат від торгових операцій з цінними паперами – (391) тис. грн., або (1,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езультат від торгівлі іноземною валютою – 658 тис. грн., або 1,7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операційні доходи – 42 тис. грн., або 0,1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агальній сумі витрат Банку – 37 583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нтні витрати – 19 791 тис. грн., або 52,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місійні витрати – 1 035 тис. грн., або 2,8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операційні витрати – 1 914 тис.грн., або 5,1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гальні адміністративні витрати – 2 662 тис.грн., або 7,1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рахування в резерви – 12 045 тис. грн., або 32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трати на податок на прибуток – 136 тис. грн., або 0,4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інансова звітність Банку за 2012 фінансовий рік підготовлена відповідно до Міжнародних стандартів фінансової звітності (далі – МСФЗ).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вітність за 2012 рік є першою фінансовою звітністю банку, що складена за МСФЗ відповідно до вимог МСФЗ 1 "Перше застосування міжнародних стандартів фінансової звітності" в якій перегруповані статті фінансової звітності з метою коригування початкового балансу за 2011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ом складено річну фінансову звітність за 2012 рік з урахуванням "Порядку застосування методу трансформації під час складання фінансової звітності банків України", затвердженого постановою Правління Національного банку України від 10 грудня 2012 року № 5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нні в таблиці "Основні фінансові показники господарської діяльності емітента - банку за три останні звітні роки (тис. грн)" наведені з урахуванням трансформаційних коригувань. </w:t>
      </w:r>
    </w:p>
    <w:p>
      <w:pPr>
        <w:pStyle w:val="Normal"/>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Основні фінансові показники господарської діяльності емітента - банку за три останні звітні роки (тис. грн) </w:t>
      </w:r>
    </w:p>
    <w:p>
      <w:pPr>
        <w:pStyle w:val="Normal"/>
        <w:jc w:val="both"/>
        <w:rPr/>
      </w:pPr>
      <w:r>
        <w:rPr/>
        <w:t>     </w:t>
      </w:r>
      <w:r>
        <w:rPr>
          <w:rFonts w:eastAsia="Arial"/>
        </w:rPr>
        <w:t xml:space="preserve"> </w:t>
      </w:r>
    </w:p>
    <w:tbl>
      <w:tblPr>
        <w:tblW w:w="5000" w:type="pct"/>
        <w:jc w:val="left"/>
        <w:tblInd w:w="-202" w:type="dxa"/>
        <w:tblLayout w:type="fixed"/>
        <w:tblCellMar>
          <w:top w:w="15" w:type="dxa"/>
          <w:left w:w="150" w:type="dxa"/>
          <w:bottom w:w="15" w:type="dxa"/>
          <w:right w:w="15" w:type="dxa"/>
        </w:tblCellMar>
      </w:tblPr>
      <w:tblGrid>
        <w:gridCol w:w="3727"/>
        <w:gridCol w:w="1871"/>
        <w:gridCol w:w="1871"/>
        <w:gridCol w:w="1886"/>
      </w:tblGrid>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зва показника</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r>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процентний дохід/(Чисті процент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63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927</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місійні дохо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7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23</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місій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5</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ультат від торгових операцій з цінними паперами в торговому портфелі банк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ультат від операцій з хедж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ультат від торгівлі іноземною валютою</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00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58</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буток (збиток), який виникає під час первісного визнання фінансових активів за процентною ставкою, вищою або нижчою, ніж ринков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буток (збиток), який виникає під час первісного визнання фінансових зобов'язань за процентною ставкою, вищою або нижчою, ніж ринков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об'єктів інвестиційної нерухомост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іноземної валю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ерв під заборгованість за кредита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4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25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нецінення цінних паперів у портфелі банку на прода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9</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ультат від продажу цінних паперів у портфелі банку на прода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нецінення цінних паперів у портфелі банку до погаше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ерви за зобов'язання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4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итрати) від дострокового погашення заборгованост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та інші операцій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97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76</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охід від участі в капітал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буток (збиток) до оподатк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9"/>
                <w:szCs w:val="19"/>
              </w:rPr>
              <w:t>275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3</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трати на податок на прибу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6</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буток (збиток) після оподатк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7</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 від продажу довгострокових активів, призначених для продаж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7</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 на одну просту акцію (грн)</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4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 (збиток) на одну просту акцію (грн)</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4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сього актив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576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196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8369</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сього зобов`язан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596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4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129</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сього власний капітал, у тому числ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980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555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324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зервні та інші фонди банк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5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4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18</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ий прибуток (непокритий збиток) минулих рок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буток (збиток) звітного року, що очікує затвердже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2</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 w:name="p2"/>
      <w:bookmarkEnd w:id="4"/>
      <w:r>
        <w:rPr>
          <w:rFonts w:cs="Arial" w:ascii="Arial" w:hAnsi="Arial"/>
          <w:b/>
          <w:bCs/>
          <w:color w:val="000000"/>
        </w:rPr>
        <w:t>Розділ IІ. Фактори ризи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ри здійснені банківської діяльності Банк наражається на фінансові ризики. Відповідно до чого виникає необхідність управління фінансовими ризиками, забезпечення їх виявлення, вимірювання, контролю, монітор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жний банківський продукт або послуга наражає Банк на ризики. Функції управління ризиками в Банку здійснюються стосовно фінансових, операційних та юридичних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інансові ризики включають кредитний, ринковий, валютний ризики, ризик ліквідності, ризик зміни відсоткової став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вління операційним та юридичним ризиками має на меті забезпечення належного функціонування внутрішніх процедур та політики, що спрямовані на мінімізацію цих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ою задачею Банку при управлінні активами та зобов’язаннями є зниження рівня ризику ліквідності та ринкових ризиків, на які наражається Банк, що дозволяє оптимізувати фінансові доходи та зберегти їх поступово - постійний характе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ління Банку, як вищий виконавчий орган Банку, несе відповідальність за безпосередню організацію та реалізацію процесу ризик-менеджменту, виходячи із загальноприйнятих принципів корпоративного у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ункції та основні завдання правління Банку при реалізації процесу ризик-менеджмен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творення незалежного від структурних підрозділів Банку, що здійснюють активні та пасивні операції, підрозділу з управлі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провадження принципів управлі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твердження методики оцінки та аналізу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провадження процедури та заходи щодо запобігання стресових ситуацій, які можуть виникнути через дію певних внутрішніх факт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ення систематичного аналізу ризиків з метою ідентифікації, контролю, моніторингу і оцінки величини всіх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провадження заходів внутрішнього контролю, які забезпечують належне дотримання вимог законодавства та нормативно-правових актів, виконання договірних та інших зобов'язань, належне дотримання внутрішніх документ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значення значних (ідентифікованих) ризиків та інформування наглядову раду про такі риз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дання на запит наглядової ради звіту про управління значними ризиками, про процедури і засоби контролю з управління такими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ення запобігання будь-якого конфлікту між приватними інтересами членів правління і комерційними інтересами Банку, а також вчасного інформування наглядової ради у випадку виникнення такого конфлік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дійснення оперативного контролю за роботою колегіальних органів Банку, які беруть участь у процесі прийняття або контролю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лучення до процесу розробки процедур і заходів контролю та моніторингу управління ризиками працівників служби внутрішнього ауди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ення підвищення кваліфікації працівників Банку з питань ризик-менеджмен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1. Фактори (чинники) ризику, пов'язані з інвестуванням у цінні папери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Банку можуть відчужувати належні їм акції без згоди інших акціонерів та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відповідає за зобов'язання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Банку та його посадових осіб не можуть застосовуватися будь-які санкції, що обмежують їх права, у разі вчинення акціонерами протиправних д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не відповідають за зобов'язаннями Банку і несуть ризик збитків, пов'язаних з діяльністю Банку, тільки в межах належних їм акцій. До акціонерів не можуть застосовуватися будь-які санкції, що обмежують їх права, у разі вчинення протиправних дій Банком або іншими акціон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Юридична або фізична особа, яка має намір набути істотну участь у Банку або збільшити її таким чином, що така особа буде прямо та/або опосередковано, самостійно чи спільно з іншими особами володіти 10, 25, 50 та 75 і більше відсотками статутного капіталу Банку чи правом голосу акцій у статутному капіталі Банку та/або незалежно від формального володіння справляти значний вплив на управління або діяльність Банку, зобов'язана повідомити про свої наміри Банк і Національний банк України за три місяці до набуття істотної участі або її збіль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оби, які мають намір набути або збільшити істотну участь у Банку, зобов'язані надати Національному банку України разом з повідомленням повний пакет документів, визначений нормативно-правовими актами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розглядає документи протягом трьох місяців з дня отримання повного пакета відповідних докум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надає (надсилає) рішення про заборону набувати або збільшувати істотну участь в Банку відповідній особі із зазначенням підстав такої заборони. У разі, якщо Національний банк України у встановлений законодавством строк, не надіслав відповідній особі рішення про заборону набувати або збільшувати істотну участь в Банку, таке набуття або збільшення вважається погоджени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оби, що володіють істотною участю в Банку, зобов'язані повідомити Банк про погодження Національним банком України набуття або збільшення істотної участі у банку та надати інформацію про свою структуру власності та розмір частки істотної участі 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Юридична чи фізична особа, яка має намір передати істотну участь у Банку будь-якій іншій особі або зменшити таку участь настільки, що її частка у статутному капіталі Банку або право голосу виявиться нижче рівнів, визначених для істотної участі, або передати контроль над Банком іншій особі, має повідомити про це Банк та Національний банк України в установленому банківським законодавством поряд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Юридична особа, яка має істотну участь у Банку, зобов'язана повідомляти Національний банк України у встановленому ним порядку про всі зміни структури її власності, а також надавати інформацію щодо ділової репутації новопризначених керівників у місячний строк з моменту настання відповідних змі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ізична особа, яка має істотну участь у Банку, зобов'язана повідомляти Національний банк України у встановленому ним порядку про всі зміни в інформації, яку вона надала для отримання дозволу на володіння істотною участю 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має право визначати наявність значного чи вирішального впливу на управління або діяльність юридичн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актори, які обмежують можливість акціонерів впливати на рішення стосовно обрання членів органів емітента або інших питань, що вирішуються шляхом голосування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на проста акція Банку надає акціонеру один голос для вирішення кожного питання на загальних зборах, крім випадків проведення кумулятивного голосування, де загальна кількість голосів (голосуючих акцій) акціонера помножується на кількість членів, що обираються до органів Банку. Акціонер має право віддати всі підраховані таким чином голоси за одного кандидата або розподілити їх між кількома кандидатами. Шляхом кумулятивного голосування здійснюється обрання членів наглядової ради та ревізійної комісії Банку. Кожен акціонер в залежності від кількості належних йому акцій може в повній мірі розпоряджатися голосами у вирішенні питань стосовно обрання членів органів Банку або з інших питань, що вирішуються шляхом голосування акціонерів.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актори, що можуть спричинити «розмиття» поточної частки акціонера у статутному капіталі емітента: прийняття рішення загальними зборами акціонерів про збільшення статутного капіталу шляхом додаткового випуску акцій відповідно до вимог законодавства. При додатковому випуску акцій статутом Банку передбачено переважне право акціонера на придбання акцій, що розміщуються додатково, у кількості, пропорційній їх частці у статутному капіталі Банку, станом на дату початку розміщення. У разі відмови акціонера від реалізації свого переважного права на придбання акцій, його частка у статутному капіталі Банку зменшується пропорційно збільшенню розміру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актори, що можуть обмежувати виплати дивідендів за акціями. Дивіденди виплачуються на акції, звіт про результати розміщення яких зареєстровано у встановленому законодавством порядку. Загальні збори акціонерів можуть прийняти рішення про направлення дивідендів на збільшення статутного капіталу Банку. Загальні збори акціонерів можуть прийняти рішення не виплачувати дивіденди за підсумками звітного фінансового року Банку. Банку забороняється виплачувати дивіденди чи розподіляти капітал у будь - якій формі, якщо така виплата або розподіл призведе до порушення нормативу адекватності капіталу. Банк не має права приймати рішення про виплату дивідендів та здійснювати виплату дивідендів за акціями у разі, якщо власний капітал Банку менший, ніж сума його статутного капіталу, резервного фонду та розміру перевищення ліквідаційної вартості привілейованих акцій над їх номінальною вартістю. Банк не має права здійснювати виплату дивідендів за простими акціями у разі, якщо Банк має зобов'язання про викуп акцій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актори, що можуть обмежувати виплати основної суми та відсотків за борговими цінними паперами емітента: у разі зміни законодавства, що регулює питання виплати основної суми та відсотків за борговими цінними паперами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достатня ліквідність чи інші фактори, що можуть обмежити можливість відчуження цінних паперів емітента їхніми власн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накладання заборони державними органами на відчуження цінних паперів емітента їхніми власн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 намір Банку придбати загальну кількість власних акцій у розмірі 10 і більше відсотків від загальної емісії, Банк письмово повідомляє Національний банк України за 15 календарних днів до укладення договорів. Національний банк України має право заборонити Банку купівлю власних акцій у разі, якщо це може призвести до погіршення фінансового стан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гальні збори не мають права приймати рішення, що передбачає викуп акцій Банку без їх анулювання, якщо після викупу частка акцій Банку, що перебуває в обігу, стане меншою ніж 80 відсотків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ні про законодавчі акти, які можуть вплинути на виплату дивідендів, процентів або інших виплат нерезидентам – дані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оподаткування доходів за розміщеними емісійними цінними паперами та цінними паперами, які розміщуються, що може вплинути на розмір прибутку власників цінних паперів: податки, передбачені чинним законодавством, утримуються Банком із затвердженої загальними зборами акціонерів частини прибутку, що направляється на виплату дивідендів. При виплаті дивідендів грошовими коштами або у разі направлення дивідендів на збільшення статутного капіталу Банка, інформація про здійснені виплати i розміри утриманого податку передається податковим органам за місцезнаходженням Банку, а також податковим органам за місцезнаходженням акціонерів – фізичних осіб, згідно з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удь-які інші фактори, що можуть негативно вплинути на права власників цінних паперів емітента, включаючи можливість реалізації цих прав - інші фактори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2. Фактори ризику стосовно фінансово-господарського стану емітента, які включають, але не обмежуються так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ерентабельність – відсутня, у попередньому звітному періоді діяльність Банку була прибутковою, емітент не припускає можливості збитків у наступгому році чи в подальшом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естача ресурсів –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нкуренти – в умовах появи на вiтчизняному ринку ряду банкiв з iноземним капiталом вiдчутно зросла конкуренцiя в банкiвському секторi країни. В таких умовах головними завданнями Банку є утримання своїх позицiй на ринку. Необхiдно збiльшувати капiталовкладення на впровадження нових iнформацiйних технологiй, забезпечити новi пiдходи до якостi обслуговування клiєнтiв, вводити новi сучаснi банкiвськi продукти та послуги, продовжувати вдосконалювати систему пiдбору, навчання та матерiального стимулювання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обівартість –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сутність можливості продовжити термін дії ліцензії емітента на провадження основного виду (основних видів) діяльності – термін дії банківської ліцензії не обмежен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естабільність фінансово-господарського стану - емітент має високий коефіцієнт співвідношення позикового до власного капіталу і має або може мати проблеми з нестачею грошових коштів, необхідних для обслуговування боргу –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блеми із залученням коштів для розширення діяльності -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еякісне технологічне обладнання - нездатність емітента встигати за розвитком і впровадженням сучасних технологій, важливих для його діяльності-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изики, пов'язані з судовими процесами, учасником яких виступає емітент -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екологічні ризики - ризики, пов'язані зі шкідливим впливом діяльності емітента на навколишнє середовище та застосуванням заходів впливу з боку державних органів, які здійснюють нагляд у сфері охорони навколишнього середовища -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3. Політичні та макроекономічні ризики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даткове навантаження - високі податки або вимоги податкових органів, що призводить до зростання податкових платежів, штрафів і пені -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евизначеність регуляторного середовища для діяльності емітента - недосконалість правової системи, а саме: відсутність достатнього правового регулювання, суперечність окремих законів України, схильність їх до змін. Це призводить до необхідності постійного перегляду облікової, маркетингової та бизнс – стратег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літична нестабільність - зумовлена значним рівнем політичних ризиків, боротьбою між політичними партіями за сфери державного та економічного впливу, можливими змінами законодавства, щодо діяльності банків та економіки країни. Головними проблемами, що впливають на розвиток банкiвської системи країни i Банку зокрема, залишаються полiтична нестабiльнiсть в державi, що негативно позначається на темпах розвитку економiки та усiх фiнансово-економiчних макропоказниках. Значнi ризики несуть законодавчi та економiчнi обмеження, якi виникають внаслiдок впливу державного регулювання на окремi сектори економi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ецесія чи зниження темпів економічного розвитку – призводить до зниження економічної активності вцілому, зростання безробіття, зниження кількості якісних позичальників, недостатності ресурсів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ростання інфляції чи зниження впевненості споживачів у майбутньому - призводить до скорочення обсягів виробництва, зниження життєвого рівня населення (скорочення реальних доходів, зниження вартості особистих заощаджень), перерозподіл доходів між приватним сектором і державою. Несприятливим залишається соцiальний фактор. Недостатньо високими темпами росте матерiальне забезпечення насе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еефективна судова система-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бмеження на валютні операції - передбачають регулювання міжнародних платежів і переказів, репатріації прибутків, руху золота, грошових коштів і цінних паперів; заборону вільної купівлі-продажу іноземної валюти; інші обмеження можуть призвести до скорочення видів банківських валютних операцій. Згідно Рішення Національного банку України за № 757 від 09 грудня 2011 року за порушення вимог "Інструкції про порядок організації та здійснення валютно-обмінних операцій на території України", затвердженої постановою Правління Національного банку України від 12.12.2002 N502 до Банку були застосовані заходи впливу, згідно яких Банк на один місяць, до 15 січня 2012 року, втрачав право на здійснення операцій з готівковою іноземною валютою та чеками (купівля, продаж, обмін, прийняття на інкасо), що здійснюється в касах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Інформація стосовно системи оцінки та управлі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изики в діяльності Ьанку виникають на основі як внутрішніх, так і зовнішніх факт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начна частина зовнішніх факторів перебуває за межами контролю з боку Банку і банк не може мати повної впевненості щодо результатів майбутніх подій, що можуть вплинути на Банк, та часу їх виникн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факторами, які впливають на рівень зовнішніх ризиків, є політичні та пов'язані з ними економічні. Усі інші фактори (демографічні, соціальні, географічні) розглядаються крізь призму політичних та економічних факт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ед великої кількості зовнішніх ризиків можна виділити п'ять основних гру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изик форс-мажорних обставин - пов'язаний з виникненням непередбачених обставин, які негативно впливають на діяльність банку та/або його партнерів (стихійні лиха та інш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изик країни - пов'язаний з можливістю настання несприятливих для діяльності банку умов в політичній, правовій, економічній сфері країни, в якій проводить свою діяльність 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овнішньо-політичний ризик - обумовлений змінами міжнародних відносин, а також політичної ситуації в одній із країн, які впливають на діяльність банку або його партнерів (війни, міжнародні скандали, імпічмент главі держави, закриття кордон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авовий ризик - пов'язаний зі змінами законодавства різних краї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макроекономічний ризик - виникає через несприятливі зміни кон'юнктури на окремих ринках або всієї економічної ситуації в цілому (економічна криза). Окремо слід виділити складову макроекономічного ризику - інфляційний ризик, який пов'язаний з можливою втратою первісної вартості акти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алізація зовнішнього фактора ризику, на який наражається Банк, може поставити під загрозу безперервність його діяльності. Тому в процесі аналізу ризиків Банк в обов'язковому порядку враховує можливість виникнення екстремальних обстави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i ризики, властивi операцiям Банку включ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редит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изик лiквiд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инков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изик змiни процентної став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алют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перацiйно-технологiч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едитний ризик - це наявний або потенцiйний ризик для надходжень та капiталу, який виникає через неспроможнiсть сторони, що взяла на себе зобов'язання, виконати умови будь-якої фiнансової угоди з Банком або в iнший спосiб виконати взятi на себе зобов'яз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изик лiквiдностi - визначається як наявний або потенцiйний ризик для надходжень та капiталу, який виникає через неспроможнiсть Банку виконати свої зобов'язання у належнi строки, не зазнавши при цьому неприйнятних втрат. Ризик лiквiдностi виникає через нездатнiсть управляти незапланованими вiдтоками коштiв, змiнами джерел фiнансування та/або виконувати позабалансовi зобов'яз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инковий ризик - це наявний або потенцiйний ризик для надходжень та капiталу, який виникає через несприятливi коливання вартостi цiнних паперiв та товарiв i курсiв iноземних валют за тими iнструментами, якi є в торговому портфелi. Ринковий ризик акумулює ряд ризикiв, серед яких: ризик лiквiдностi, ризик довгострокового погашення цiнних паперiв, ризик, пов'язаний з тривалiстю обiгу цiнних паперiв, iнфляцiйний, процентний, кредитний риз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изик змiни процентної ставки - це наявний або потенцiйний ризик для надходжень або капiталу, який виникає внаслiдок несприятливих змiн процентних ставок. Цей ризик впливає як на прибутковiсть Банку, так i на економiчну вартiсть його активiв, зобов'язань та позабалансових iнструмен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алютний ризик - це наявний або потенцiйний ризик для надходжень i капiталу Банку, який виникає через несприятливi коливання курсiв iноземних валют та цiн на банкiвськi мет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перацiйно-технологiчний ризик - це потенцiйний ризик при iснуваннi Банку, що виникає через недолiки корпоративного управлiння, системи внутрiшнього контролю або неадекватнiсть iнформацiйних технологiй i процесiв обробки iнформацiї з точки зору керованостi, унiверсальностi, надiйностi, контрольованостi i безперервностi робо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iльш детально принципи iдентифiкацiї, вимiрювання, управлiння та контролю за ризиками описано в внутрiшнiх положеннях та методиках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бiльшими на думку Банку є кредитний ризик та ризик лiквiд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тегiя управлiння кредитним ризиком полягає в дотриманнi принципiв обережностi та зваженостi при формуваннi кредитного портфел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алiзацiя цих принципiв забезпечується через систему лiмiтiв на активнi операцiї, якiсну оцiнку платоспроможностi позичальникiв та вартостi застави, проведення регулярного монiторингу обслуговування заборгованостi та стану забезпечення протягом строку дiї кредитних уг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користання широкого спектру як кiлькiсних, так i якiсних показникiв для оцiнки кредитного ризику при здiйсненнi активних операцiй, а також наявнiсть адекватних систем iнформацiйної пiдтримки надає можливiсть одержати на консолiдованiй основi повну i своєчасну iнформацiю про фiнансовий стан позичальникiв, склад портфелiв активiв (кредитний, iнвестицiйний та iн.), а також про iснування концентрацiй (по клiєнтах, видах економiчної дiяльностi та i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управлiння кредитним ризиком банк розробив та постiйно вдосконалює вiдповiднi правила i процедури та на постiйнiй основi здiйснює монiторинг кредитного ризи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дiйснює обмеження ризикiв кредитних та iнвестицiйних операцiй шляхом дотримання обов'язкових економiчних нормативiв ризику, встановлених НБУ, та формування резервiв для вiдшкодування можливих втрат за активними операцiями (кредитними операцiями, операцiями з цiнними паперами, iншими активними операцiя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ернення коштiв додатково забезпечується за рахунок укладання угод застави, гарантiї, договорiв поруки, страхування, і 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тегiя управлiння ризиком лiквiдностi спрямована на забезпечення своєчасного виконання Банком усiх боргових та фiнансових зобов'язань перед клiєнтами та контрагентами у повному обсязi та без надмiрних втрат шляхом забезпечення збалансованостi мiж обсягами та строками погашення активiв та зобов'язань Банку. Для пiдтримки необхiдного рiвня лiквiдностi Банком здiйснюється щоденний монiторинг стану, динамiки i структури його активiв та зобов'язань, та щодекадний аналiз позицiй лiквiдностi шляхом розрахунку й аналiзу GAP лiквiдностi. На пiдставi аналiтичної iнформацiї Комiтетом з питань управлiння активами i пасивами щомiсячно ухвалюється рiшення про оптимiзацiю структури активiв i пасивiв Банку шляхом балансування активiв та пасивiв за обсягами та строками пога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оптимального управлiння тактичною лiквiднiстю Банком розроблена система аналiзу клiєнтської бази, яка дозволяє оцiнити тенденцiю змiни обсягу коштiв на рахунках "на вимогу", а також коливання залишкiв на даних рахунках. Це дає можливiсть Банку розрахувати додатковий обсяг грошових коштiв, що буде знаходитися в його розпорядженнi протягом певного перiоду часу, тобто обсяг умовно-стабiльних залишкiв на рахунках "на вимогу", яким Банк зможе скористатися без ризику виникнення кризи лiквiд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абезпечення лiквiдностi у разi непередбачених кризових обставин, у полiтицi Банку щодо управлiння активами та пасивами визначенi основнi принципи антикризового менеджменту, а також джерела фiнансування потреб Банку в ресурсах в умовах виникнення кризи лiквiдностi. Обов'язковим є проведення перiодичного монiторингу виконання нормативiв лiквiдностi НБУ та внутрiшнiх нормативiв лiквiдностi, а також складання та надання керiвництву Банку управлiнських звiтiв з питань ризику лiквiд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мiнiмiзацiї ризику лiквiдностi ризику Банком розроблено "План заходiв подолання кризи лiквiдностi". План заходiв визначає необхiднi дiї i процедури, яких повинен дотримуватись Банк у випадку iстотного погiршення лiквiдностi в зв'язку з непередбаченими обставинами, якi впливають на банкiвську дiяльнi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мiнiмiзацiї валютного ризику, операцiйного ризику та ризику репутацiї Банком розроблено План дiй на випадок непередбачених обставин, який визначає загальнi пiдходи та принципи органiзацiї, розроблення i впровадження в Банку механiзмiв та процедур на випадок виникнення непередбачених обставин, детально визначає процеси, методи та дiї в перiод планування порядку заходiв для забезпечення виконання банкiвських операцiй у разi виникнення непередбачених обставин, в перiод їх дiї та подальше вiдновлення функцiонування Банку пiсля закiнчення дiї непередбачених обстави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літика банку з управління ринковим ризиком стосується всіх структурних підрозділів, які здійснюють активно-пасивні операції на фінансових ринках та які є чутливими до цінових та курсових коливань. Управління з питань аналізу та управління ризиками здійснює розрахунок та контроль за нормативами інвестування.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нкового ризику та відповідних заходів для підтримки нормативів інвестування на рівні показників, встановлених НБ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елементами управління ринковим ризиком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мінімізація або обмеження ринкового ризику шляхом лімітування обсягів інвести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моніторинг стану портфелів цінних паперів та інших інвестиційних вкладень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иверсифік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дійснення розрахунку справедливої вартості цінних паперів, їх переоцінки та формування резервів для відшкодування можливих збитків Банку від операцій з цінними пап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нтроль за дотриманням економічних нормати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бмеження розміру відкритої валютної позиції в цілому по Банку шляхом визначення її граничного значення у вигляді певного відсотка (частки) від капіталу Банку в межах установлених нормативами НБ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виходячи з встановлених Національним банком лімітів, щоденно розраховує виражені у відсотках ліміти відкритої валютної позиції. Якщо зміна обмінних курсів зміцнюється або послаблюється на 10 відсотків та більше, Банк проводе стрес-тестування чутливості. Показник чутливості визначає ступінь впливу валютного ризику на діяльність Банку. Банк визначає зміни фінансового результату та регулятивного капіталу в результаті можливих змін обмінних курсів, що встановленні на звітну дату. Результати стрес-тестування чутливості валютного курсу надаються на засідання Комітету з питань управління активами та пасивами. Цей аналіз підтверджує захищеність капіталу банка від можливих коливань валютного кур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раховуючи незначну частку (12,49%) активів та (7,07%) пасивів у вільноконвертованій валюті, вплив змін валютних курсів на надходження та капітал є помірни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вління ризиками – процес, за допомогою якого Банк виявляє (ідентифікує) ризики, проводить оцінку їх величини, здійснює їх моніторинг і контролює свої ризикові позиції, а також враховує взаємозв’язки між різними категоріями та видами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іяльність з управління ризиками в Банку здійснюється через управління з питань аналізу та управління ризиками. Процес ризик-менеджменту в Банку передбачає охоплення всіх структурних рівнів – від управлінського (спостережної ради та правління) до рівня, на якому безпосередньо приймаються та/або генеруються риз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абезпечення додаткових заходів з метою управління ризиками в банку створено постійно діючі комітети для управління поточною діяльністю, які мають статус колегіальних органів і в яких є представники ризик-менеджменту (хоча право „вето” не застосовується), зокре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кредитний комітет, який щомісячно оцінює якість активів банку та готує пропозиції щодо формування резервів на покриття можливих збитків від їх знецін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комітет з питань управління активами та пасивами,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тарифний комітет, який щомісячно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апобігання й зменшення негативного впливу ризиків, забезпечення стабільності та оптимальності функціонування та своєчасного виконання Банком зобов'язань перед вкладниками, в Банку затверджено "Положення про порядок аналізу та управлі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Банку розроблений план дій на випадок кризових обставин, який регулярно оновлюється та є невід'ємною складовою частиною механізмів контролю за ризик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3. Емітент, не має дочірні підприємства, які разом із емітентом становлять єдину групу суб'єктів господарювання, пов'язаних між собою відносинами економічної та/або організаційної залежності</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5" w:name="p3"/>
      <w:bookmarkEnd w:id="5"/>
      <w:r>
        <w:rPr>
          <w:rFonts w:cs="Arial" w:ascii="Arial" w:hAnsi="Arial"/>
          <w:b/>
          <w:bCs/>
          <w:color w:val="000000"/>
        </w:rPr>
        <w:t>Розділ IІІ. Основні відомості про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 Офіційне найменува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країнською мовою: повне найменування - ПУБЛІЧНЕ АКЦІОНЕРНЕ ТОВАРИСТВО "АКЦІОНЕРНИЙ КОМЕРЦІЙНИЙ БАНК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орочене найменування –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сійською мовою: повне найменування - ПУБЛИЧНОЕ АКЦИОНЕРНОЕ ОБЩЕСТВО "АКЦИОНЕРНЫЙ КОММЕРЧЕСКИЙ БАНК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орочене найменування – ПАО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нглійською мовою: повне найменування - PUBLIC JOINT-STОСK COMPANY "JOINT-STOCK COMMERCIAL BANK "CONCORD",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орочене найменування – PJSC "JSСB "CONCORD".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ізаційно-правова форма - публічне акціонерне товарист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власності – приват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Банку: 49069, Україна, місто Дніпропетровськ, вулиця Артема, будинок 9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дентифікаційний код за ЄДРПОУ 3451439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2. Інформація про державну реєстрацію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державної реєстрації: 03.08.20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 що видав свідоцтво: Виконавчий комiтет Днiпропетровської мiськ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штовий індекс: 4906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ласть, район: Дніпропетровська обл. Бабушкiнський 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селений пункт: м. Днiпропетровсь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улиця, будинок: вул. Артема буд.9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жміський код, телефон та факс емітента: 0562-31-04-3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лектронна поштова адреса емітента: inf@concord.u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еб-сайт емітента: www.concord.u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дреса сторінки в мережі Інтернет, яка додатково використовується емітентом для розкриття інформації: http://www.concord.ua/about/korpat_upr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розділ емітента по роботі з акціонерами та інвесторами: корпоративний секретар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альна особа по роботі з акціонерами та інвесторами банку: Шевцова Тетяна Михайл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відповідальної особи: м.Дніпропетровськ, вул. Артема, 94, засоби зв'язку: 0562-31-04-30, 066-379-42-32, адреса електронної пошти: shevtat@concord.u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3. Строк існування емітента з дати його державної реєстрації: 6 років 5 місяців, емітента створено на невизначений стр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4. Банк є правонаступником всіх прав та зобов’язань, коштів та майна ЗАКРИТОГО АКЦІОНЕРНОГО ТОВАРИСТВА "АКЦІОНЕРНИЙ КОМЕРЦІЙНИЙ БАНК "КОНКОРД" (скорочено ЗАТ "АКБ "КОНКОРД"), який створений на підставі рішення установчих зборів засновників від 25 травня 2005 року. Банк зареєстровано Національним банком України 7 серпня 2006 року за №3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но до Закону України "Про внесення змін до деяких законодавчих актів України щодо форми створення банків та розміру статутного капіталу" від 14.09.2006 року № 133 – V, банки в Україні створюватимуться лише у формі відкритого акціонерного товариства, а банки, створені у формі закритого акціонерного товариства, зобов'язані протягом трьох років провести свою організаційно – правову форму згідно вимогам законодавства України. Законом України "Про акціонерні товариства", який набрав чинності з 29.04.2009 року, у статті 5 визначено, що акціонерні товариства за типом поділяються на публічні акціонерні товариства та приватні акціонерн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виконання вимог обох цих законів, на загальних зборах акціонерів (протокол від 30.04.2009 №9) затверджене рішення визначити для банку тип товариства – публічн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цих загальних зборах затверджено статут банку в новій редакції з новим найменуванням банку ПУБЛІЧНЕ АКЦІОНЕРНЕ ТОВАРИСТВО "АКЦІОНЕРНИЙ КОМЕРЦІЙНИЙ БАНК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0 грудня 2011 відбулися позачергові загальні збори акціонерів ПАТ «АКБ «КОНКОРД» на якому було прийнято рішення затвердити нову редакцію статуту Банку в зв’язку зі змінами у законодавстві, що регулює банківську діяльність, зокрема у Законі України «Про банки і банківську діяльність», діяльність акціонерних товариств, а саме у Законі України «Про акціонерні товариства» та інших Законів та нормативних актів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ших істотних фактів та важливих подій, такі як злиття, приєднання, поділ, виділ протягом строку існування Банку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купівлі чи продажу понад 10 відсотків вартості активів (у тому числі акцій (частки, паю) у статутному капіталі іншої юридичної особи), не пов'язаних з основною діяльністю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ом не планується та не очікується злиття, приєднання, перетворення, поділ, виділ або купівлю чи продаж понад 10 відсотків вартості активів, не пов'язана з основною діяльніст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5. Банк самостійно, відповідно до законодавства, визначає структуру управління, склад органів управління та контролю, їх компетенц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ами управління Банку є загальні збори акціонерів, наглядова рада, правління Банку. Органами контролю Банку є ревізійна комісія та служба внутрішнього ауди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ерівниками Банку є: голова та члени наглядової ради Банку, голова, його заступники та члени правління, головний бухгалтер, заступник головного бухгалтера, керівники відокремлених структурних підрозділ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ізаційна структура Банку складається з числа підрозділів, що забезпечують виконання операцій, які Банк має право здійснювати на підставі банківської та генеральної ліцензії. В структурі Банку створено підрозділи, які дозволяють через комплексне управління активами та пасивами Банку забезпечити максимальну прибутковість фінансових ресурсів при мінімізації ризиків проведення операцій. На протязі звітного року організаційна структура банку не зазнала значних змі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своїй діяльності всі структурні підрозділи Банку керуються законодавством України, нормативно правовими актами Національного банку України, статутом Банку та іншими внутрішніми документ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ізаційна структура Банку затверджується рішенням правління Банку. В Банку створено вісім управлінь за напрямами здійснення банківських операцій, в склад яких входять структурні підрозділи (відді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уктурні зміни, які відбулись протягом звітного періоду в органах емітента, організаційній структурі емітента, основних структурних підрозділах емітента та їх функціональному призначе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02.04.2012 створено новий структурний підрозділ - управління цінних паперу, до складу якого входить відділ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18.12.2012 до структури банку введено відділ грошового обігу з підпорядкуванням головному бухгалтеру, та відділ по роботі з корпоративними клієнтами, який входить до складу управління з корпоративними кліє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 протязі року було закрито Одеське відділення №400, Київське відділення № 200, Київське відділення № 201, Київське відділення № 202, Київське відділення № 203, Київське відділення № 204, Луганське відділення № 30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6. Банк не має філій та представництв. Банк має одне відділення: Київське відділення № 100 03035, м.Київ, вул.Кудряшова,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ділення не є юридичною особою. Відділення є відокремленим структурним підрозділом Банку. Відділення створено з метою поліпшення обслуговування клієнтів, розширення зони обслуговування, залучення нових клієнтів та одержання прибут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ділення діє на підставі Положення про відділення від імені Банку та здійснює банківські операції в межах письмового дозволу, наданого Банк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7. Протягом звітного періоду нових дочірніх підприємств емітента створено не було, також не відбувалося набуття підприємством протягом звітного періоду статусу залежного від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8. Розмір зареєстрованого та сплаченого статутного капіталу на початок звітного періоду складав 108000 тис. грн., на кінець звітного періоду 12000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власного капіталу емітента складав станом на кінець д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12.2011 - 115553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12.2012 - 129806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ий капітал Банку в порівнянні з початком року збільшився на 14253 тис. грн. за рахунок збільшення статутного капіталу на 12 000 тис. грн. та прибутку звіт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зачергових загальних зборах акціонерів, що відбулися 27.07.2012 прийнято рішення про збільшення статутного капіталу Банку за рахунок додаткових внесків на 30 млн. гривень шляхом приватного розміщення простих іменних акцій додаткового випуску в бездокументарній формі існування у кількості 30 тис. штук номінальною вартістю 1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зачергових загальних зборах акціонерів банку (протокол від 07.12.2012) прийнято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атвердження змін до статуту банку, пов'язаних із збільшенням статутного капіталу з урахуванням результатів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виконання рішення зборів акціонерів (протокол від 27.07.2012 №18) відбулося фактичне розміщення 12 тисяч штук простих іменних акцій в бездокументарній формі існування на загальну номінальну вартість 12 мільйонів гривень та сплачено 100 відсотків вартості акцій за ціною розмі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банку на своєму засіданні (протокол від 30.11.2012 року) затвердила результати приватного розміщення акцій та Звіт про результати приватного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з цим, було внесено зміни до статуту банку, що пов'язані зі збільшенням статутного капіталу з урахуванням результатів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класти п. 4.5. розділу ІV статуту Банку у так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5. Статутний капітал Банку складає 120000000,00 (сто двадцять мільйонів) гривень, який поділяється на 120000 (сто двадцять тисяч) штук простих іменних акцій номінальною вартістю 1000,00 (одна тисяча) грив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2011 році Банк залучив кошти на умовах субординованого боргу та збільшив розмір регулятивного капіталу на 12 млн.грн. Розмір регулятивного капіталу станом на кінець дня 31 грудня 2011 року становив 123 037 тис. грн. ( з урахуванням трансформаційних коригувань 122 530 тис. грн). Рішення про залучення грошових коштів на умовах субординованого боргу прийнято наглядовою радою (протокол від 23.06.2011 №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м Комісії з питань нагляду та регулювання діяльності банків при Управлінні Національного банку України в Дніпропетровській області від 28.12.2012 №42 на клопотання банку від 14.12.2012 було надано дозвіл на дострокове погашення залучених коштів на умовах субординованого боргу, що враховувалися до капіталу Банку від інвестора - фізичної особи в сумі 12000,00 тис. грн до 22.06.2021 року відповідно до Угоди про залучення коштів на умовах субординованого боргу від 23.06.2011 №2011/06/2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м Комісії з питань нагляду та регулювання діяльності банків при Управлінні Національного банку України в Дніпропетровській області від 26.07.2012 №24 на клопотання банку від 27.06.2012 було надано дозвіл на врахування залучених коштів на умовах субординованого боргу до капіталу банку від інвестора фізичної особи в сумі 8000,00 тис. грн. до 26.06.2018 відповідно до Угоди про залученення коштів на умовах субординованого боргу від 26.06.2012 №2012/06/2 та додаткової угоди від 03.07.2012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9. Банк не входить до об'єднань підприємств (корпорацій, концернів, консорціумів) чи груп суб'єктів господарювання (фінансово-промислових груп, холдингових компаній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є учасником таких об'єднань та асоці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об'єднання: Фонд гарантування вкладiв фiзичних осiб (ФГВФО). Місцезнаходження об'єднання: 01034, м.Київ, вул.Ярославiв Вал, 32-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нд є державною спецiалiзованою установою, яка виконує функцiї державного управлiння у сферi гарантування вкладiв фiзичних осiб. Фонд є юридичною особою, має вiдокремлене майно, яке є об'єктом права державної власності i перебуває у його повному господарському вiданнi. Фонд є економiчно самостiйною установою, яка не має на метi одержання прибутку, має самостiйний баланс, поточний та iншi рахунки в Нацiональному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своїй дiяльностi Фонд керується Конституцiєю України, чинним законодавством та дiє на пiдставi Положення про Фонд гарантування вкладiв фiзичних осiб, яке затверджується Кабiнетом Мiнiстрiв України та Нацiональним банком України. Основною метою дiяльностi Фонду в Українi є захист прав та iнтересiв фiзичних осiб - вкладникiв банкiв. З метою забезпечення захищеностi вкладiв фiзичних осiб Фонд вiдповiдно до визначеного ним порядку встановлює для банкiв - учасникiв (тимчасових учасникiв) Фонду обов'язковi стандарти - вимоги до банкiв щодо їх членства у Фондi, якi встановлюються нормативно-правовими актами Фонду. Учасником Фонду є банк, який виконує встановленi Нацiональним банком України економiчнi нормативи щодо достатностi капiталу i платоспроможностi та може виконувати свої зобов'язання перед вкладн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є постiйним учасником Фонду гарантування вкладiв фiзичних осiб, його включено до Реєстру банкiв-учасникiв Фонду (дата реєстрації 18.01.2007 року, реєстраційний № 193 Свідоцтво від 29 липня 2009 року за № 18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об'єднання: Саморегулiвна органiзацiя професiйних учасникiв ринку цiнних паперiв Асоцiацiя "Українськi Фондовi Торговц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 49000, м. Днiпропетровськ, вул. Ленiна, буд.30. Саморегулiвна органiзацiя на ринку цiнних паперiв - Асоцiацiя "Українськi Фондовi Торговцi" (до 17.03.2009р. - Асоцiацiя "Регiональний Фондовий Союз") (далi - Асоцiацiя) була заснована 14 грудня 2004 року та здiйснює свою дiяльнiсть на ринку цiнних паперiв на пiдставi Cвiдоцтва про реєстрацiю об'єднання як саморегулiвної органiзацiї, що видано ДКЦПФР 14 червня 2005 року № 1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соцiацiя "Українськi Фондовi Торговцi" створена 12.03.2009 р. шляхом консолiдацiї трьох СРО (СРО "Регiональний Фондовий Союз", СРО ВАТ "Київська Мiжнародна Фондова Бiржа", СРО ЗАТ "Українська Фондова Бiржа") на перших Загальних зборах Асоцiацi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соцiацiя є вiдкритим добровiльним договiрним об'єднанням професiйних учасникiв ринку цiнних паперiв, якi здiйснюють торгiвлю цiнними паперами. Метою СРО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ення високого професiйного рiвня провадження дiяльностi учасникiв на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хист прав та законних iнтересiв членiв СРО, професiйних учасникiв ринку цiнних папе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силення дiєвостi саморегулювання на фондовому ринку шляхом розширення повноважень та функцiй саморегулiвної органiзацi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як професiйний учасник фондового ринку, що здiйснює дiяльнiсть з торгiвлi цiнними паперами, є учасником СРО Асоцiацiя "Українськi Фондовi Торговцi" вiдповiдно до Договору про участь в СРО. Свiдоцтво учасника СРО №033 вiд 02.07.200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об'єднання: Асоціація "Незалежна асоціація банків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 03039, м.Київ, проспект Науки, буд.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залежну асоціацію банків України (НАБУ) створено за ініціативою провідних банків країни. Початок роботи Асоціації ознаменував старт процесу консолідації банківської спільноти. Ключові завдання НАБУ: сприяння стабільному функціонуванню та розвитку банківського ринку України і всебічний захист інтересів української банківської спільно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став членом НАБУ згідно Протоколу засідання ради Асоціації від 01.03.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ою метою (ціллю) діяльності Асоціації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хист прав та законних інтересів членів Асоці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едставництво інтересів членів Асоціації у відносинах з державними органами, установами та іншими особ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ормування позиції членів Асоціації з важливих питань функціонування банківської системи, їх представництво та підтримка у відносинах з третіми особ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рияння створенню в Україні дієвої нормативної бази для ефективного функціонування банківської систе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часть в розробці державних програм розвитку банківської систе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рішення конкретних завдань та спільних проблем, що виникають у банківській сфері та впливають на права та інтереси членів Асоці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лагодження відносин з банками та банківськими об’єднаннями інших краї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творення позитивного іміджу банківської системи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рияння розвитку та підвищенню кваліфікації працівників банківського сектору економіки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вдання Асоці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едставництво та захист інтересів членів Асоціації у відносинах з Національним банком України та іншими державними органами та установ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дання членам Асоціації інформаційної, правової, організаційної та іншої підтрим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лагодження міжнародних зв’язків Асоціації з зарубіжними банками та їх об’єднання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часть у процесі розробки та прийнятті нормативних документів, що стосуються банківської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ідвищення довіри громадян до банківської системи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ординація дій членів Асоціації для реалізації спільних проек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процесі організації виконання вище перелічених завдань Асоці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ідтримує ділові контакти з органами державної влади та місцевого самоврядування, міжнародними організаціями та їх представництвами в Украї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івпрацює з Національним банком України, в процесі розробки основних напрямків регулювання грошово-кредитної політики 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иймає участь у розробці проектів, обговоренні, прийнятті та подальшій реалізації на практиці нормативно-правових актів, що регулюють банківську діяльність в Украї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повсюджує серед членів Асоціації та громадськості інформацію та матеріали стосовно діяльності банківської системи та стану справ у банківському секторі економіки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рганізовує навчально-методичні семінари, тренінги, виставки, курси та інші заходи, спрямовані на підвищення рівня освіти працівників банківського сектору економіки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ординує діяльність членів Асоціації для досягнення ними спільних ціле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рганізовує та запроваджує в Україні систему вирішення спорів між членами Асоціації та їх клієнтами в позасудовому поряд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чиняє інші дії, спрямовані на досягнення цілей та виконання завдань Асоці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соціація та її члени не здійснюють будь-яких узгоджених дій, що можуть обмежити конкуренцію між учасниками Асоціації, зокрема, узгоджених дій, які стосуються: ціни, за якою продається товар та послуги; кількості товару та послуг, що виробляється виробляються та надаються; стандартних формул, за якими ціна обраховується; підтримки фіксованого співвідношення між цінами на конкуруючі, але не однакові товари та послуги; відміни знижок на ціну або встановлення єдиних знижок; кредитних договорів, що розповсюджуються на покупців та споживачів; не знижування ціни без завчасного попередження всіх інших учасників узгоджених дій; купівлі надлишкової кількості товару, запропонованого за низькими цінами (з метою підтримки більш високої ціни на товар); призначення єдиного агента з продажу, який може керувати обсягами продажу товару та послуг всіх учасників узгоджених дій; розподілу покупців та споживачів між учасниками узгоджених дій; розподілу територій, придбання чи реалізації товарів та послуг між учасниками узгоджених д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Асоціація не допускає можливості здійснення вирішального впливу на господарську діяльність своїх засновників та членів або погодження їх конкурентної поведінки.</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6" w:name="p4"/>
      <w:bookmarkEnd w:id="6"/>
      <w:r>
        <w:rPr>
          <w:rFonts w:cs="Arial" w:ascii="Arial" w:hAnsi="Arial"/>
          <w:b/>
          <w:bCs/>
          <w:color w:val="000000"/>
        </w:rPr>
        <w:t>Розділ IV. Інформація про господарську діяльність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 Основні види діяльності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адає банківські та інші фінансові послуги (крім послуг у сфері страхування), а також здійснює іншу діяльність,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дійснює банківську діяльність на підставі банківської ліцензії шляхом надання банківськ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банківських послуг належа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алучення у вклади (депозити) коштів та банківських металів від необмеженого кола юридичних і фізич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ідкриття та ведення поточних (кореспондентських) рахунків клієнтів, у тому числі у банківських метал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озміщення залучених у вклади (депозити), у тому числі на поточні рахунки, коштів та банківських металів від свого імені, на власних умовах та на влас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едитні операції, які здійснює Банк при наданні банківськ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перації, зазначені у підпункті 3) пункту 3.3. цього розді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дійснення операцій на ринку цінних паперів від свого іме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надання гарантій і поручительств та інших зобов'язань від третіх осіб, які передбачають їх виконання у грошовій форм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факторин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лізин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у забороняється прямо чи опосередковано надавати кредити для придбання власних цінних паперів. Використання цінних паперів власної емісії для забезпечення кредитів можливе з дозволу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обов'язаний при наданні кредитів додержуватись основних принципів кредитування, у тому числі перевіряти кредитоспроможність позичальників та наявність забезпечення кредитів, додержуватись встановлених Національним банком України вимог щодо концентрації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видавати бланкові кредити за умов додержання економічних нормати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дання безпроцентних кредитів забороняється, за винятком передбачених законом випад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несвоєчасного погашення кредиту або відсотків за його користування Банк має право видавати наказ про примусову оплату боргового зобов'язання, якщо це передбачено угод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івські послуги, які є валютними операціями, здійснюються Банком на підставі генеральної ліцензії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енеральна ліцензія на здійснення валютних операцій дозволяє здійснювати валютні операції, які не потребують індивідуальної ліценз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надає банкам генеральні ліцензії для здійснення таких валютн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неторговельні операції з валютними цінностя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операції з готівковою іноземною валютою та чеками (купівля, продаж, обмін, прийняття на інкасо), що здійснюються в касах і пунктах обміну іноземної валюти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операції з готівковою іноземною валютою (купівля, продаж, обмін), що здійснюються в пунктах обміну іноземної валюти, які працюють на підставі укладених банками агентських договорів з юридичними особами-резид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ведення рахунків клієнтів (резидентів і нерезидентів) в іноземній валюті та клієнтів-нерезидентів у грошовій одиниці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едення кореспондентських рахунків банків (резидентів і нерезидентів) в іноземній валю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ведення кореспондентських рахунків банків (нерезидентів) у грошовій одиниці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відкриття кореспондентських рахунків в уповноважених банках України в іноземній валюті та здійснення операцій за 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відкриття кореспондентських рахунків у банках (нерезидентах) в іноземній валюті та здійснення операцій за 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лучення та розміщення іноземної валюти на валютному ри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алучення та розміщення іноземної валюти на міжнарод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торгівля іноземною валютою на валютному ринку України [за винятком операцій з готівковою іноземною валютою та чеками (купівля, продаж, обмін), що здійснюється в касах і пунктах обміну іноземної валюти банків і аг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торгівля іноземною валютою на міжнарод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залучення та розміщення банківських металів на валютному ри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залучення та розміщення банківських металів на міжнарод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торгівля банківськими металами на валютному ри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торгівля банківськими металами на міжнарод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валютні операції на валютному ринку України, які належать до фінансових послуг згідно зі статтею 4 Закону України "Про фінансові послуги та державне регулювання ринків фінансових послуг" та не зазначені в підпунктах 1) – 16) цього розді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валютні операції на міжнародних ринках, які належать до фінансових послуг згідно зі статтею 4 Закону України "Про фінансові послуги та державне регулювання ринків фінансових послуг" та не зазначені в підпунктах 1) – 16) цього розді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надавати своїм клієнтам (крім банків) фінансові послуги, у тому числі шляхом укладення з юридичними особами (комерційними агентами) агентських договорів. Перелік фінансових послуг, що Банк має право надавати своїм клієнтам (крім банків) шляхом укладення агентських договорів, встановлюється Національним банком України. Банк зобов'язаний повідомити Національний банк України про укладені ним агентські договори. Національний банк веде реєстр комерційних агентів банків та встановлює вимоги до них. Банк має право укладати агентський договір з юридичною особою, яка відповідає встановленим Національним банком України вимог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крім надання фінансових послуг, має право здійснювати також діяльність щод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інвести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ипуску власних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ипуску, розповсюдження та проведення лотере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берігання цінностей або надання в майновий найм (оренду) індивідуального банківського сейф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інкасації коштів та перевезення валютних цінносте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надання консультаційних та інформаційних послуг щодо банківських та інших фінансов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іяльність, що регулюється нормативно-правовими актами Національної комісії з цінних паперів та фондового ринку і на здійснення якої потрібно мати ліцензію, може здійснюватися Банком лише після отримання відповідної ліцензії Національної комісії з цінних папері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ідставі отриманої ліцензії Банк здійснює такі види діяльності на ринку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брокерська діяль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дилерська діяль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дійснює прямі інвестиції та операції з цінними паперами відповідно до законодавства України про цінні папери, інвестиційну діяльність та згідно з нормативно-правовими актами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здійснити інвестицію лише на підставі письмового дозволу Національного банку України, який надається в порядку, встановленому Національним банк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регулятивний капітал Банку повністю відповідає вимогам для здійснення інвестицій, встановленим нормативно-правовими актами Національного банку України, Банк має право здійснити інвестицію без письмового дозволу, за таких умо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інвестиція у фінансову установу становить у сукупності не більш як 1 відсоток статутного капітал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інвестиція здійснюється до статутного капіталу бюро кредитних історій, що має ліцензію спеціально уповноваженого органу виконавчої влади у сфері регулювання ринків фінансов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у забороняється інвестувати кошти в юридичну особу, статутом якої передбачена повна відповідальність її вл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яма та/або опосередкована участь Банку у статутному капіталі будь-якої юридичної особи не має перевищувати 15 відсотків статутного капіталу банку. Сукупні інвестиції Банку не мають перевищувати 60 відсотків розміру статутного капіталу банку. Вимоги, що зазначені у цьому абзаці не застосовуються в разі, як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акції та інші цінні папери, придбані Банком у зв'язку з реалізацією права заставодержателя і Банк не утримує їх більше од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інвестиція здійснюється в статутний капітал банку - учасника банківської груп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цінні папери придбані Банком за договором про андеррайтинг та знаходяться у власності банку не більше од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акції та інші цінні папери придбані Банком за рахунок та від імені своїх кліє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вчиняти будь-які правочини, необхідні для надання ним банківських та інших фінансових послуг та здійснення іншої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розпочати новий вид діяльності або надання нового виду фінансових послуг (крім банківських) за умови виконання встановлених Національним банком України вимог щодо цього виду діяльності або послуг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ізніш як за місяць до початку нового виду діяльності або надання нового виду фінансових послуг (крім банківських) зобов'язаний повідомити про це Національний банк України згідно з вимогами та в порядку, встановленими Національним банк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з метою захисту прав вкладників та інших кредиторів має право встановлювати додаткові вимоги, включаючи вимоги щодо підвищення рівня регулятивного капіталу Банку чи інших економічних нормативів, щодо певного виду діяльності та надання фінансових послуг, які має право здійснювати 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самостійно встановлює процентні ставки та комісійну винагороду за надані послуг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дійснення банківської діяльності Банк відкриває та веде кореспондентські рахунки у Національному банку України та інших банках в Україні і за її межами, банківські рахунки для фізичних та юридичних осіб у гривнях та іноземній валю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івські розрахунки проводяться у готівковій та безготівковій формах згідно із правилами, встановленими нормативно-правовими актами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езготівкові розрахунки проводяться на підставі розрахункових документів на паперових носіях чи в електронному вигляд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оже використовувати як платіжні інструменти платіжні доручення, платіжні вимоги, вимоги-доручення, векселі, чеки, банківські платіжні картки та інші дебетові і кредитові платіжні інструменти, що застосовуються у міжнародній банківській практи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латіжні інструменти мають бути оформлені належним чином і містити інформацію про їх емітента, платіжну систему, в якій вони використовуються, правові підстави здійснення розрахункової операції і, як правило, держателя платіжного інструмента та отримувача коштів, дату валютування, а також іншу інформацію, необхідну для здійснення Банком розрахункової операції, що цілком відповідають інструкціям власника рахунку або іншого передбаченого законодавством ініціатора розрахункової опер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 виконанні розрахункової операції Банк зобов'язаний перевірити достовірність та формальну відповідність документа відповідно до вимог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4. Інформацію про основні тенденції розвитку тієї галузі, у якій емітент здійснює свою діяль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виток економіки України в 2012 році перебував під суттєвим впливом зовнішніх несприятливих чинників. Знижувалися попит і ціни на традиційну українську експортну продукцію, що відповідним чином відображалося на показниках платіжного балансу та розвитку реального сектору економіки. У 2012 році було здійснено значні виплати за державним та гарантованим державою боргом, обсяг яких більше ніж удвічі перевищив платежі 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таких умов Національний банк України в 2012 році забезпечив підтримання низькоінфляційного середовища – за 2012 рік приріст індексу споживчих цін становив "мінус” 0,2%. Забезпечення цінової стабільності сприяло зростанню реальних доходів населення, збереженню вартості їх заощаджень та отриманню українськими виробниками цінових переваг як на зовнішньому, так і на внутрішньому ринках збуту їх проду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тримці цінової стабільності сприяло збереження прогнозованої ситуації на валютному ринку. Так обмінний курс гривні за безготівковими операціями в 2012 році знизився на 0,29% – до 8,052 грн./дол. США. На готівковому сегменті валютного ринку гривня за операціями з продажу доларів США за цей період знецінилася на 0,28% – до 8,088 грн./дол. СШ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инаміка грошової пропозиції відповідала макроекономічній ситуації. Зокрема збільшення монетарної бази в 2012 році на 6,4% забезпечило приріст грошової маси на 12,8%. Заходи, спрямовані на розвиток та посилення стійкості банківської системи, сприяли подальшому розширенню ресурсної бази банків. А обсяг депозитів населення в 2012 році збільшився на 19,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2012 році застосовувалися заходи, спрямовані на стимулювання кредитної діяльності банків. Було знижено облікову ставку та ставки за кредитами рефінансування, активно проводились операції з підтримки ліквідності банківської системи через надання кредитів рефінансування та операції з купівлі цінних паперів, запроваджено гнучкіші вимоги до формування банками обов’язкових резер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тім за наявності значних зовнішніх ризиків та невизначеності щодо подальшого розвитку ситуації на ринках кредитна активність банків відновлювалася недостатньо високими темпами – приріст обсягів кредитування ними реального сектору економіки за 2012 рік становив 4,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ерспективу необхідно сприяти ефективному запровадженню в обіг нових фінансових інструментів, у тому числі у формі електронних документів через надання відповідної методологічної та організаційної підтримки. З метою вдосконалення безготівкових розрахунків та стимулювання зменшення частки готівки поза банками доцільне вжити заходів щодо модернізації Національної системи масових електронних платежів, у тому числі стосовно забезпечення, приймання та оброблення транскордонних операцій із залученням міжнародних платіжних систем та виконання функцій інформаційної взаємодії між банками та органами державної вл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2 році підвищилась ліквідність банківської системи завдяки росту обсягів коштів на кореспондентському рахунку Національного банку України на 12% до 25 млрд. грн. Серед банків, залишки коштів яких на кореспондентському рахунку в Національному банку України зросли найбільше, – державні банки, а також: Укрсоцбанк, Райффайзен банк Аваль, Приват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2 році збільшились зобов'язання банків на 59 млрд. грн., або майже на 7% до 958 млрд. грн. Найбільшу частину приросту зобов'язань становили кошти населення. Їх обсяг на рахунках у банках за 2012 рік зріс на 58 млрд. грн., або на 19% до 364 млрд. грн. При цьому, зростання обсягів коштів, залучених банками від населення, яке триває протягом останніх трьох років, є свідченням зміцнення довіри до банківської систе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ночасно з ростом обсягів вкладів населення в банках, в 2012 році зріс обсяг коштів суб'єктів господарювання на 9% до 16 млрд.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 цьому, вперше після трьох років збиткової діяльності вітчизняний банківський сектор вийшов на прибутковий рів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2012 рік прибуток системи банків становив 4 899 млн. грн., в той час як за 2011 рік банки мали збиток у сумі 7 708 млн. грн. Серед банків, які продемонстрували найкращий фінансовий результат у 2012 році, такі банки, як Приватбанк, Укргазбанк, ВТБ Банк, Ощадбанк. Про це свідчать дані, оприлюднені Національним банк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2 році було зафіксовано ріст статутного капіталу банків на 3 млрд. грн. до 175 млрд. грн. Найбільший розмір статутного капіталу мають державні банки та Приват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8. Банк не здійснює спільну діяльність з іншими організаціями, підприємствами, установ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9. Інформацію про дозволи, ліцензії, необхідні для діяльності емітента, із зазначенням номера і дати видачі документа, органу, що видав, строку (терміну) дії докум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ітному періоді Банк здійснював свою діяльність на підставі ліцензії, наданої Національним банком України № 230 від 07.11.2011 та генеральної ліцензії від 07.11.2011 №230 на здійснення валютн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чатку звітного періода Банк продовжував вести професійну діяльність на ринку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язку з закінченням терміну дії наявних ліцензій виданих Державною комісією з цінних паперів та фондового ринку на здійснення діяльності з торгівлі цінними паперами від 16.07.2009 серії АВ № 470748 (брокерська діяльність), серії АВ № 470749 (дилерська діяльність), серії АВ № 470750 (андеррайтинг), строк дії ліцензій до 17.07.2012, Банк отримав в Національній комісії з цінних паперів та фондового ринку переоформлені ліцензії на здійснення діяльності з торгівлі цінними паперами, а саме: брокерська діяльність серія АД №034476, ділерська діяльність серія АД №034477, строк дії ліцензій з 18.07.2012 необмеже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0. Банк не набував протягом звітного періоду права на об'єкти інтелектуальної власності (торговельні марки, об'єкти авторського права, винаходи, корисні моделі, промислові зразки тощо) , та не мав прав на об'єкти, щодо яких протягом звітного періоду права інтелектуальної власності припинили чин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1. Вплив чинного законодавства, актів органів державної влади на діяльність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діє відповідно до Цивільного та Господарського Кодексів України, Законів України "Про банки і банківську діяльність", "Про акціонерні товариства", "Про цінні папери та фондовий ринок", "Про фінансові послуги та державне регулювання ринків фінансових послуг", інших законів, які регулюють банківську діяльність, нормативно-правових актів Національного банку України, статуту та внутрішніх положень Банку. Законодавство про акціонерні товариства поширюється на Банк у частині, що не суперечить Закону України "Про банки і банківську діяль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елике значення у підтримці та зміцненні законності у банківській сфері належить правовим заходам впливу, які можуть застосовуватися до порушників. Правові заходи впливу здійснюються в інтересах суспільства і правопорушника, оскільки сприяють запобіганню нових правопоруш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з метою захисту інтересів вкладників чи інших кредиторів, здійснює систематичний нагляд за діяльністю комерційних банків, дотримання ними норм і вимог чинного банківського законодавства та нормативно-правових актів НБУ. У разі порушення банком вимог банківського законодавства, Національний банк застосовує заходи впливу адекватно допущеним порушення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2. Банк не проводив науково-дослідну політику емітента у звітному та попередньому роках та не здійснював витрати на такі дослід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лiтика банку при наданні банківських послуг грунтується на таких дослiдженнях та розробках та здiйснюється постiй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Монiторинг i прогнозування стану рахункiв клiєнтiв - полягає в розробцi iнформативних показникiв та звiтних форм по роботi з клiєнтами, їх аналiз.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Обстеження клiєнтської бази банку - полягає в виявленнi нових сегментiв ринку, класифiкацiї клiєнтiв за принципами вiдносин iз банком, за прибутковiстю, за фiнансовими показниками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Створення картотеки iсторiй обслуговування клiєнтiв у формi бази даних на комп'ютер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Дослiдження потреб клiєнтiв i каналiв впливу - полягає в анкетуваннi наявних клiєнтiв банку якi приходять, i тих, що залишають банк (фiзичнi та юридичнi особи - окремо). Аналiз даних i вдосконалення анкет. Розробка принципiв допомоги в розширеннi власного бiзнесу клiєнтiв на обраних сегментах та програми спiвробiтниц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Сегментацiя споживачiв банкiвських послуг - її мета: виявлення перспективної потенцiйної клiєнтури на пiдставi аналiзу зовнiшнього i внутрiшнього банкiвського середовища, дослiдження i оцiнка потреб, розробка списку ймовiрних послуг i способiв спiвробiтниц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Концентрований рекламний вплив на вибраних сегментах - шляхом проведення рекламної компанiї на основi її планування, розробки рекламних матерiалiв, методiв їх доставки, спискiв розсилки. Випуск iнформацiйного бюлетеня банку для клiєнтiв. Ведення iсторiй клiєнтiв. Формування пiд кожного клiєнта списку додатков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лучення працiвникiв банку до програми продажу банкiвського продукту - на основi маркетингової полiтики. Накопичення iдей, рацiоналiзаторських пропозицiй, оцiнок i вiдгукiв. Обмiн iнформацiєю. До особистих контактiв iз клiєнтом - консультацiя з персональним менеджером, врахування iсторiї клiєнта. При особистих контактах - передача клiєнтiв персональним менеджерам для надання додатков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Розробка нових перспективних послуг - удосконалення послуг, що надаються i перегляд тариф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Проведення консультацiйних семiнарiв працiвниками банку щодо нових послуг - як для своїх клiєнтiв, так i для широких кiл (у першу чергу - бухгалтерiв). Пiдтримання спiвробiтництва банку з курсами бухгалтерського i банкiвського профiлю, навчальними заклад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алучення спецiалiстiв Банку до спiвпрацi з перiодичними виданнями в ролi авторiв - буде сприяти зростанню iмiджу Банку i виведе клiєнтiв на особистий контакт з автором як експер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З метою пiдвищення якостi обслуговування та максимального задоволення потреб клiєнтiв шляхом дослiдження i врахування їх пропозицiй та зауважень банк запроваджує два рази на рiк опитування клiєнтiв для збору пропозицiй та зауважень щодо якостi банкiвських послуг шляхом Iнтернет - анкет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провадження такого дослiдження сприяє пiдвищенню iмiджу Банку, який проводить полiтику iнформацiйної вiдкритостi та лояльностi до своїх клiєнтiв, ефективному управлiнню взаємовiдносин з клiєнтами, оперативному впливу клiєнтiв на умови, якiсть обслуговування та iншi параметри послуг банку шляхом надання своїх пропозицiй, зауважень та скарг, швидкому та оперативному обмiну iнформацiї мiж Банком та клiєнтом в режимi реального часу, максимальному урахуванню потреб клiєнтiв при розробцi Банком нових банкiвських продуктiв, а також внесенню iстотних змiни в традицiйнi банкiвськi послуг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3. Банк не здійснював протягом звітного року будь-які суттєві капітальні та/або фінансові інвестиції, що пов'язані з господарською діяльністю емітента та не має запланованих капітальних та/або фінансових інвестицій на майбутні пері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4. Екологічне законодавство, дія якого поширюється на емітента і встановлює обмеження чи в інший спосіб впливає на його діяльніст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4.15. Емітент не має дочірні підприємства, які разом із емітентом становлять єдину групу суб'єктів господарювання, пов'язаних між собою відносинами економічної та/або організаційної залежності.</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7" w:name="p5"/>
      <w:bookmarkEnd w:id="7"/>
      <w:r>
        <w:rPr>
          <w:rFonts w:cs="Arial" w:ascii="Arial" w:hAnsi="Arial"/>
          <w:b/>
          <w:bCs/>
          <w:color w:val="000000"/>
        </w:rPr>
        <w:t>Розділ V. Інформація про основні засоб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 Основнi засоби - це необоротнi активи, якi можуть бути придбанi або створенi Банком самостiйно. Основнi засоби є матерiальними активами, якими користується 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засоби Банку оцінюються за методом первісної вартості. Первісна вартість об’єкта основних засобів включає всі витрати, що пов’язані з придбанням, доставкою, установкою і введенням їх в експлуатацію. У подальшому основні засоби Банку оцінюються за первісною вартістю з вирахуванням накопиченої амортизації та накопичених збитків від зменшення корис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основних засобів відносяться матеріальні активи, вартість яких більше 2500 гривень за одиницю та строк використання більше од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усіх груп основних засобів метод амортизації - прямолінійний, за яким річна сума амортизації визначається діленням вартості, яка амортизується, на очікуваний період часу використання об’єкта, крім МНМА, для яких амортизація нараховується у першому місяці використання об’єкта, в розмірі 100 відсотків його вартості. Нарахування амортизації основних засобів починається з першого числа місяця, наступного за місяцем, в якому об’єкт основних засобів став придатним для корисного використання, і припиняється, починаючи з першого числа місяця, наступного за місяцем вибуття об’єкта основних засобів. Метод нарахування амортизації основних засобів та норми амортизації у 2012 році переглядалися, але не змінювали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мортизація основних засобів нараховується щомісяця, виходячи з норм їх корисного використання, які встановлені згідно внутрішнього положення «Про порядок ведення бухгалтерського обліку основних засобів і нематеріальних активів в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вiсна вартiсть основних засобiв збiльшується на суму витрат по їх капiтальному ремонту, модернiзацi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ермiни користування основними засоб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шини та обладнання - 5-7 рок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шi - 10-15 рок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вiсна вартiсть основних засобiв (загалом за станом на 01.01.2012р.) - 648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вiсна вартiсть основних засобiв (загалом за станом на 31.12.2012р.) - 589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лишкова вартість (станом на 01.01.2012 р.) - 252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лишкова вартість (станом на 31.12.2012 р.) - 192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ма нарахованого зносу (загалом за станом на 01.01.2012р) - 396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ма нарахованого зносу (загалом за станом на 31.12.2012р) - 397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було придбано основних засобів на суму 3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продажу основних засобів не відбувало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основних засобів вибуло на суму 62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х засобів, стосовно яких є передбачені чинним законодавством обмеження щодо володіння, користування та розпорядження, Банк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4. Основних засобів та нематеріальних активів, оформлених в заставу, Банк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5. Укладених угод на придбання у майбутньому основних засобів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6. Основних засобів, що тимчасово не використовуються (консервація, реконструкція тощо), вилучених з експлуатації для продажу, Банк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вісна вартість повністю амортизованих основних засобів складає – 179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матеріальних активів, щодо яких є обмеження права власності Банк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ворених нематеріальних активів Банк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більшення або зменшення вартості основних засобів протягом звітного періоду, які виникають у результаті переоцінок, а також унаслідок збитків від зменшення корисності, визнаних або сторнованих безпосередньо у власному капіталі не відбувало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8. Емітент не має незавершеного будівниц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9. Емітент не має дочірні підприємства, які разом із емітентом становлять єдину групу суб'єктів господарювання, пов'язаних між собою відносинами економічної та/або організаційної залеж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8" w:name="p6"/>
      <w:bookmarkEnd w:id="8"/>
      <w:r>
        <w:rPr>
          <w:rFonts w:cs="Arial" w:ascii="Arial" w:hAnsi="Arial"/>
          <w:b/>
          <w:bCs/>
          <w:color w:val="000000"/>
        </w:rPr>
        <w:t>Розділ VІ. Інформація про працівників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1. Інформація про кількість працівників емітента станом на 31.12.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сього чисельнiсть працівників становить 66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працівників, які працюють у: філіях -0, представництвах - 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ших відокремлених підрозділах - 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осіб, які працюють в Банку за основним місцем роботи - 6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осіб, які працюють за сумісництвом або на умовах неповного робочого часу -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нд оплати праці за 2012 рік: 1686,1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на чисельності працівників протягом звітного року була не суттевою і відбулася за рахунок закриття вііділень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про кількість працівників емітента станом на 31.12.2011. - 73, в т.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ацівники, які працюють у: філіях -0 , представництвах – 0, інших відокремлених підрозділах - 1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осіб, які працюють в Банку за основним місцем роботи - 5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осіб, які працюють за сумісництвом або на умовах неповного робочого часу - 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нд оплати праці за 2011 рік: 2070,5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формацiя про кількість працiвникiв емітента станом на 31.12.20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сього чисельнiсть працівників становить 93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 них чисельнiсть, що працюють у відокремлених підрозділах - 53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Cередньооблiкова чисельнiсть штатних працiвникiв облiкового складу (осiб) - 65 осi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едня чисельнiсть позаштатних працiвникiв, якi працюють за сумiсництвом - 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едня чисельнiсть працiвникiв, якi працюють на умовах неповного робочого часу - 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нд оплати працi - 1 417,7 тис. грн., що на 768,6 тис.грн. бiльше нiж за 2009 рi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2. Колективний договір з працівниками не укладався. Профспілкова організація в Банку не створена. Договора (правочини) при прийнятті на роботу з працівниками не уклада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3. Мета концепцiї управлiння персоналом полягає в створеннi системи, що грунтується не на адмiнiстративних методах, а на економiчних стимулах i соцiальних гарантiях, орiєнтованих на зближення iнтересiв працiвника з iнтересами банку в досягненнi високої продуктивностi працi, одержаннi найвищих економiчних результатiв дiяльностi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нiєю з важливих функцiй управлiння персоналом є пiдбiр та оцiнка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клієнта працювати з тим чи іншим банком значною мірою залежить від рівня запропонованого сервісу, професіоналізму та вміння персоналу задовольнити вимоги клієнтів, запропонувати їм нові види послуг за конкуренто прийнятними цінами. Саме тому персонал банку є вирішальним фактором у конкурентній боротьбі. В умовах сьогоднішнього фінансового ринку, конкурентну боротьбу виграє той, хто створить ефективно діючу систему управління персонал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вління персоналом – вагома частина менеджменту, вона пов'язана з людьми та їх відносинами всередині організації й являє собою сукупність принципів, методів, засобів і форм впливу на інтереси, поведінку та діяльність працівників з метою максимального використання їхніх інтелектуальних і фізичних можливостей під час виконання трудових функцій. Процес управління персоналом спрямовується на раціональне використання персоналу, підвищення ефективності його діяльності і, у кінцевому підсумку, поліпшення якості житт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а мета управління персоналом – забезпечення ефективної організації людських ресурсів і формування кожного члена колективу як особистості, якій притаманні висока відповідальність, колективна психологія, висока кваліфік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 завданням управління персоналом є його мобілізація на постійне і послідовне підвищення економічних результатів діяльності Банку, яка реалізується через: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ідбір кваліфікованих і зацікавлених праців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ефективне використання майстерності та здібностей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досконалення систем його мотивації; підвищення рівня задоволеності працею всіх категорій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виток і підтримку на високому рівні системи підвищення кваліфікації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ення нормального морального клімату в колектив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правління кар'єрою праців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плив на творчу активність персоналу, допомога в реалізації інноваційних план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досконалення методів оцінки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ення високого рівня життя працівників, що робить роботу в банку бажан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сонал - це по суті один із найважливіших активів Банку. Переважна більшість працівників Банку має за своїми плечима достатній досвід роботи в банківській систем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ування команди професіоналів – це основна стратегія виваженої кадрової політики Банку. Її головний зміст полягає у одночасному пошуку та залученні висококваліфікованих працівників, які можуть працювати на перспективу, використовуючи сучасні управлінські технології, і створенні максимально сприятливих умов для їхньої самореаліз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про кадрову політику емітента із зазначенням рівня кваліфікації персоналу, узагальнені дані про рівень освіти праців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сього 66 чол. (разом із сумісниками) - 10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вищою-економічною освітою - 33 чол. - 5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вищою освітою 24 чол. - 36,3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середньо-спеціальною 9 чол. -13,6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ним із напрямків кадрової політики є підвищення кваліфікації спеціалістів Банку, шляхом ознайомлення їх з останніми досягненнями у сфері банківської діяльності з метою втілення цих досягнень у повсякденній робо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висуває високі вимоги до професійних та особистих якостей своїх працівників: ініціативності, відповідальності, корпоративного духу, культури. Жорстка конкуренція на банківському ринку вимагає постійного контролю за відповідністю рівня кваліфікації фахівців новим тенденціям і завданням. У зв’язку з цим керівництво Банку приділяє велику увагу навчанню фахівців, питанням перепідготовки та підвищенню їх кваліфік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мови найму, звільнення, оплати праці, надання відпусток, посадові обов'язки і права, система дисциплінарних стягнень, питання соціального захисту працівників Банку визначаються Законами України про працю і заробітну плату та внутрішніми документ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банку створена i працює ефективна модель мотивацiї персоналу: пiдтримується позитивний клiмат в колективi, можливiсть реалiзацiї творчого потенцiалу, чiтке визначення цiлей в роботi, винагорода за внесок в спiльний результат працi, однаковi можливостi розвитку кар'єри. Всi цi фактори дають можливiсть створювати позитивний iмiдж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цiвники банку постiйно пiдвищують свiй професiйний рiвень, приймаючи участь у семiнарах та бiзнес-форумах, навчальних курсах, конференцiях за напрямком дiяльностi, якi висвiтлюють питання направленi на розвиток банкiвських продуктiв та покращення якостi обслуговування клiєн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4. Будь-яких правочинів чи зобов'язаннь емітента у звітному періоді що стосуються можливості участі працівників емітента у його статутному капіталі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9" w:name="p7"/>
      <w:bookmarkEnd w:id="9"/>
      <w:r>
        <w:rPr>
          <w:rFonts w:cs="Arial" w:ascii="Arial" w:hAnsi="Arial"/>
          <w:b/>
          <w:bCs/>
          <w:color w:val="000000"/>
        </w:rPr>
        <w:t>Розділ VІІ. Основні дані про органи та посадових осіб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1. Банк самостійно, відповідно до законодавства, визначає структуру управління, склад органів управління та контролю, їх компетенц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ами управління Банку є загальні збори акціонерів, наглядова рада,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ами контролю Банку є ревізійна комісія та внутрішній аудит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овими особами органів Банку є фізичні особи - голова та члени наглядової ради, правління,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ерівниками Банку є голова, його заступники та члени наглядової ради Банку, голова, його заступники та члени правління, головний бухгалтер, його заступник, керівники відокремлених підрозділ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ерівниками Банку мають бути дієздатні фізичні особи, які відповідають таким вимог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наявність вищої економічної, юридичної освіти чи освіти у галузі управління залежно від займаної посади (ця вимога не застосовується до членів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стаж роботи у банківській системі за відповідним фахом не менше трьох років (ця вимога не застосовується до членів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бездоганна ділова репут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та головний бухгалтер заступають на посаду після надання письмової згоди на це Національним банк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Банку та головний бухгалтер повинні мати попередній досвід керівної роботи у ба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визначає відповідність професійної придатності та ділової репутації інших керівників Банку та керівника служби внутрішнього аудиту або осіб, які виконують їх обов'язки на підставі наданих для розгляду документів протягом встановленого законодавством ст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 можуть бути керівниками Банку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 виконанні своїх обов'язків відповідно до вимог Закону "Про банки і банківську діяльність" керівники Банку зобов'язані діяти на користь Банку та клієнтів і зобов'язані ставити інтереси Банку вище власних. Зокрема, керівники Банку зобов'яза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ставитися з відповідальністю до виконання своїх службових обов'яз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иймати рішення в межах надани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не використовувати службове становище у власних інтерес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абезпечити збереження та передачу майна та документів Банку при звільненні керівників з пос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ики істотної участі, керівники Банку (крім керівників відокремлених структурних підрозділів Банку) за фіктивне банкрутство, доведення до банкрутства або приховування стійкої фінансової неспроможності Банку несуть відповідальність згідно із законами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щим органом управління Банку є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овий статус, порядок підготовки, скликання та проведення загальних зборів, а також прийняття ними рішень визначається статутом Банку та "Положенням про загальні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загальних зборів належить прийняття рішення 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изначення основних напрямів діяльності Банку та затвердження звіту про їх викон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атвердження звіту наглядової ради, звіту правління, звіту та висновків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атвердження висновку аудиторської фір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атвердження річних результатів діяльності Банку, включаючи його відокремлені підрозділи та заходів за результатами розгляду висновків аудиторської фір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розподіл прибут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затвердження розміру річних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внесення змін та доповнень до стату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зміни розміру статутного капітал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форму існува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дроблення або консолідацію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викуп розміщених Банком акцій, крім випадків обов'язкового викупу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анулювання викуплених Банко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призначення та звільнення голови та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прийняття рішення про дострокове припинення повноважень голови та членів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призначення та відкликання голови та членів ревізійної комісії, прийняття рішення про дострокове припинення 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обрання членів лічильної комісії, прийняття рішення про припинення 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виділення, припинення діяльності Банку, призначення ліквідатора, затвердження ліквідаційного балан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затвердження внутрішніх положень: кодекс корпоративного управління, дивідендна політика, інформаційна політика, про загальні збори, про наглядову раду, про ревізійну комісію, та внесення змін до н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загальних зборів з наведених нижче питань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несення змін та доповнень до стату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міни розміру статутного капітал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анулювання викуплених Банко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иділення, припинення діяльності Банку, призначення ліквідатора, затвердження ліквідаційного балан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загальних зборів з інших питань, винесених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загальних зборів не має юридичної сили в разі його прийняття з використанням права голосу належних або контрольованих акцій осіб, яким Національний банк України заборонив користуватися правом голосу належних або контрольован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і збори проводяться за рахунок кошт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Банку та посадові особи Банку незалежно від володіння ними акціями Банку, представники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Вносити зміни до переліку акціонерів, які мають право на участь у загальних зборах, після його складення заборон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меження права акціонера на участь у загальних зборах встановлюється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Банку є органом, що здійснює захист прав акціонерів Банку і в межах компетенції, визначеної законодавством, статутом Банку та "Положенням про наглядову раду", контролює та регулює діяльність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наглядової ради належ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изначення і звільнення голови та членів правління, керівника служби внутрішнього ауди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атвердження умов оплати праці та матеріального стимулювання членів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йняття рішення про відсторонення голови або члена правління Банку від здійснення повноважень та обрання особи, яка тимчасово здійснюватиме повноваження голови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контроль за діяльністю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керування службою внутрішнього ауди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визначення аудиторської фірми, розгляд її висновку та підготовка рекомендацій загальним зборам акціонерів для прийняття рішення щодо нь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визначення умов договору, що укладатиметься з аудиторською фірмою, встановлення розміру оплати її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встановлення порядку проведення ревізій та контролю за фінансово-господарською діяльніст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внесення пропозицій щодо розподілу прибутку для їх затвердження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прийняття рішення щодо покриття збит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прийняття рішення щодо створення, реорганізації та ліквідації відокремлених підрозділів, затвердження їх поло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прийняття рішення про проведення річних або позачергових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підготовка пропозицій щодо питань, які виносяться на загальні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затвердження порядку денного загальних зборів та про включення додаткових пропозицій до порядку денного, крім скликання акціонерами позачергових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прийняття рішення про продаж раніше викуплених Банко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прийняття рішення про розміщення Банком інших цінних паперів, крі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прийняття рішення про викуп розміщених Банком інших, крім акцій,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затвердження ринкової вартості акцій у випадках, передбачених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обрання реєстраційної комісії, за винятком випадків, встановлених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прийняття рішення про участь Банку в неприбуткових асоціаціях (спілках)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здійснення функцій по господарському управлінню майном Банку, в тому числі прийняття рішення про його відчуження, надання в застав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4)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 прийняття рішення про обрання оцінювача майна Банку та затвердж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6)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7) призначення та припинення повноважень корпоративного секретар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8)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вимог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9)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Банку за даними останньої річної фінансової зві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0) здійснення попереднього погодження, за поданням правління, правочинів, розмір яких становить 10 мільйонів гривень і вище (в тому числі правочинів щодо надання та отримання кредитів, гарантій, поруки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 прийняття рішення про реорганізацію Банку відповідно до вимог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2) затвердження межах своєї компетенції внутрішніх положень, якими регулюються питання, пов'язані з діяльністю Банку: положення про правління, положення відокремленні підрозділи, положення про службу внутрішнього аудиту, положення з усіх інших питань, пов’язаних з діяльністю Банку і здійсненню своїх функцій наглядовою радою, окрім тих питань, прийняття рішень з яких цим статутом чи рішеннями загальних зборів акціонерів Банку віднесено до компетенції загальних зборів акціонерів Банку або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3) здійснення інших повноважень, делегованих загальними зборами акціон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що належать до виключної компетенції наглядової ради, не можуть вирішуватися іншими органами Банку, крім загальних зборів, за винятком випадків, встановлених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наглядової ради Банку не можуть входити до складу правління і ревізійної комісії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Банку обирається загальними зборами шляхом кумулятивного голосування з числа акціонерів Банку або їх представників. Фізичні особи, які висуваються кандидатами до складу наглядової ради повинні мати повну цивільну дієздат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наглядової ради мають право на оплату своєї діяльності за рахунок Банку. Визначення умов оплати покладається на загальні збори за затвердженим зборами кошторисом. У разі укладення з членом наглядової ради Банку цивільно-правового договору такий договір може бути оплатним або безоплатним. Такий договір від імені Банку підписується головою правління Банку після погодження Національним банком України ділової репутації членів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оваження члена наглядової ради дійсні з моменту його обрання загальними зборами. Після обрання загальними зборами членів наглядової ради до Національного банку України подається інформація про ділову репутацію обраних осіб. Національний банк визначає ділову репутацію членів наглядової ради Банку в місячний строк на підставі поданих документів, відповідно до вимог банківського законодавства. Якщо протягом місяця Національний банк не дійшов обґрунтованого висновку про невідповідність обраних членів наглядової ради вимогам статті 42 Закону України "Про банки і банківську діяльність" та інших нормативних документів Національного банку України, то вважається, що обрані особи погодже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на й та сама особа може обиратися до складу наглядової ради неодноразо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і члени наглядової рада обираються загальними зборами акціонерів строком на 3 (три) роки. Кількісний склад наглядової ради встановлюється загальними зборами, але не може бути менш ніж 3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наглядової ради організовує її роботу, скликає засідання наглядової ради, здійснює інші повноваження, передбачені законодавством, цим статутом та "Положенням про наглядову ра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ідання наглядової ради скликаються за ініціативою голови наглядової ради або на вимогу члена наглядової ради, ревізійної комісії, правління Банку, які беруть участь у засіданні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ідання наглядової ради проводяться в міру необхідності але не рідше одного разу на кварта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ідання наглядової ради є правомочним, якщо в ньому бере участь більше половини її скла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жен член наглядової ради при голосуванні має один голо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наглядової ради приймається простою більшістю голосів членів наглядової ради, які беруть участь у засіданні. У разі рівного розподілу голосів членів наглядової ради під час прийняття рішень право вирішального голосу має голов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ління Банку є колегіальним виконавчим органом Банку, здійснює управління поточною діяльністю, формування фондів, необхідних для статутної діяльності, та несе відповідальність за ефективність його роботи згідно з порядком, встановленими статутом, рішеннями загальних зборів і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складу правління Банку входять: голова правління, головний бухгалтер та інші члени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ння та припинення повноважень голови та членів правління здійснюється за рішенням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та обов'язки членів правління визначаються законодавством України, статутом Банку, "Положенням про правління", що затверджується наглядовою радою, а також трудовим договором, що укладається з кожним членом правління. Від імені Банку трудовий договір підписує голова наглядової ради чи особа, уповноважена на це наглядовою рад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межах своєї компетенції, встановленої законодавством та статутом Банку, правління діє від імені Банку, підзвітне загальним зборам акціонерів та наглядовій раді Банку, організовує виконання їх ріш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правління несуть персональну відповідальність за виконання рішень загальних зборів i наглядової ради, якщо вони не суперечать законодавству i стату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правління не можуть входити до складу наглядової ради або ревізійної комісії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ління обирається із осіб, які перебувають з Банком у трудових відносинах у кількості не менше 3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та головний бухгалтер заступають на посаду після надання письмової згоди на це Національним банк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визначає професійну придатність та ділову репутацію заступників голови та членів правління, заступників головного бухгалтера Банку в місячний строк на підставі поданих Банком документів, передбачених нормативно-правовими актами Національного банку України. Якщо протягом місяця Національний банк не дійшов обґрунтованого висновку про невідповідність кандидата вимогам, визначеним банківським законодавством, то вважається, що його кандидатура є погоджен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правління належ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атвердження поточних планів і програм діяльності та забезпечення їх реаліз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організація поточної діяльності Банку, обліку та звітності, внутрішньобанківського контролю, автоматизації банківськ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атвердження, внесення змін, доповнень, відміна внутрішніх документів з усіх питань, пов'язаних з діяльністю Банку, а також з питань організації цієї діяльності, окрім внутрішніх документів, прийняття рішень по яким цим статутом чи рішеннями загальних зборів акціонерів віднесено до компетенції загальних зборів чи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встановлення розмірів процентних ставок, комісійної винагороди за операціями, а також розмірів плати за послуги, які надаються Банк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складання звітності (статистичної звітності) за підсумками робот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формування у встановленому законодавством порядку резервів при здійсненні банківської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твердження типових договорів, які використовуються в поточній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визначення системи діловодства, в тому числі загальні умови й порядок підписання договорів, які укладаються Банком, грошово-розрахункових документів та кореспонден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створення постійно діючих робочих органів (комітетів, комісій, тощо), крім тих робочих органів, які створюються іншими органами управління Банку та призначення їх складу, яким, у разі потреби, можуть бути делеговані окремі повноваження правління Банку, в тому числі прийняття рішень про проведення банківськ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подання на затвердження загальними зборами річного звіту та балан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на підставі рішення, прийнятого наглядовою радою, організація підготовчої роботи по скликанню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призначення на посаду та звільнення керівників відокремлених підрозділ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здійснення підбору, підготовки і використання кад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керівництво роботою структурних та відокремлених підрозділ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затвердження організаційної структури, штатного розкла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затвердження переліку відомостей, які складають комерційну таємниц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вирішення усіх інших питань діяльності Банку, крім питань, які відносяться до компетенції загальних зборів акціонерів і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Банку (або особа, яка виконує обов’язки голови правління), вправі без довіре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едставляти Банк та здійснювати юридичні дії від імені Банку у всіх вітчизняних та іноземних установах і організація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укладати (підписувати) договори (контракти), в тому числі зовнішньоекономічні договори (контракти) з урахуванням обмежень, встановлених законодавством, цим статутом та внутрішніми положення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озпоряджатися грошовими коштами, які знаходяться на всіх рахунках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розпоряджатися іншим майном Банку з урахуванням обмежень передбачених цим стату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ідписувати (право першого підпису) всі платіжні та фінансові документи (зві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видавати довіреності на здійснення юридичних дій від імен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приймати на роботу та звільняти працівник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заохочувати та застосовувати до працівників дисциплінарні стягн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в межах своєї компетенції видавати обов’язкові для всіх працівників Банку накази, розпоряд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атверджувати посадові інструкції, інші докумен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здійснювати інші функції, які покладені на нього рішенням загальних зборів, наглядової ради та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є відповідальним за організацію виконання вимог законодавства України з питань запобігання легалізації (відмиванню) доходів, одержаних злочинним шляхом, та організацію внутрішньобанківської системи запобігання легалізації (відмиванню) доходів, одержаних злочинним шляхом. Своїм наказом він призначає одного з членів правління Банку відповідальною особою, яка очолює внутрішньобанківську систему запобігання легалізації (відмиванню) доходів, одержаних злочинним шлях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керує роботою правління, скликає засідання правління, забезпечує ведення протоколів засідань, несе персональну відповідальність за виконання завдань, покладених на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може мати заступ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тупники голови правління діють на підставі довіреності, яка підписується головою правління Банку (або особою, яка виконує обов’язки голови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ізаційною формою роботи правління є засідання. Засідання проводяться у разі необхідності, але не менше одного разу на місяць. Засідання правління визнаються правомочними, якщо на ньому присутні більше половини кількості членів правління. Рішення на засіданні правління вважається прийнятим, якщо за нього проголосувало більше половини членів правління, присутніх на засіда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здійснює контроль за фінансово-господарською діяльніст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оваження членів ревізійної комісії визначаються законодавством України, статутом Банку, "Положенням про ревізійну комісію", що затверджується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має такі повнова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контролює дотримання Банком законодавства України і нормативно-правових актів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розглядає звіти внутрішніх і зовнішніх аудиторів та готує відповідні пропозиції загальним зборам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носить на загальні збори акціонерів або наглядової ради Банку пропозиції щодо будь-яких питань, віднесених до компетенції ревізійної комісії, які стосуються фінансової безпеки і стабільності Банку та захисту інтересів кліє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підзвітна загальним зборам акціон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і члени ревізійної комісії обираються загальними зборами виключно шляхом кумулятивного голосування з числа акціонерів або їх представ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ами ревізійної комісії можуть бути фізичні особи, які мають повну цивільну дієздат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обирається у складі не менше 3 осіб строком на 5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ами ревізійної комісії не можуть бу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член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члени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особи, які є працівник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корпоративний секрета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особа, яка не має повної цивільної дієзда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ревізійної комісії не можуть входити до складу лічиль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має право вносити пропозиції до порядку денного загальних зборів та вимагати скликання позачергових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ревізійної комісії мають право брати участь у засіданнях наглядової ради та правління Банку у випадках, передбачених законодавством, статутом Банку та "Положенням про ревізійну коміс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проводить як чергові (планові), так i позапланові перевірки. Чергові перевірки ревізійна комісія проводить за підсумками фінансово-господарської діяльності за рік. Проведення чергових перевірок не потребує спеціального рішення органів Банку. За підсумками перевірки фінансово-господарської діяльності Банку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запланові перевірки ревізійної комісії можуть проводитися на вимогу наглядової ради чи за ініціативою акціонерів, які володіють 10 і більше відсотків голосів у статутному капітал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має право залучати до перевірок службу внутрішнього аудиту Банку. Ревізійна комісія доповідає про результати ревізій та перевірок загальним зборам акціонерів чи наглядовій раді Банку. Ревізійна комісія готує висновки до звітів і балансів Банку. Без висновку ревізійної комісії загальні збори акціонерів не мають права затверджувати фінансовий звіт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ідання ревізійної комісії проводяться за необхідністю, але не рідше одного разу на рік. Рішення на засіданнях приймається простою більшістю голосів членів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2. У зв'язку з внесенням змін до законодавства, що регулює банківську діяльність, зокрема Закону України "Про банки і банківську діяльність", діяльність акціонерних товариств, а саме Закону України "Про акціонерні товариства" та ряду інших Законів та нормативно-правових актів Національного банку України, цей факт, в свою чергу, спонукав приведення статуту Банку та його внутрішніх положень, у відповідності до змін, що набули чин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0 грудня 2011 відбулися позачергові загальні збори акціонерів Банку на яких було прийнято рішення затвердити нову редакцію стату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сля прийняття рішення про затвердження статуту Банку у новій редакції, на цих загальних зборах затверджено і внутрішні положення Банку, що розроблені на підставі нової редакції статуту Банку та опрацьовані відповідно до внесених змін. Затверджено внутрішні положення Банку в нов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 загальні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 наглядову ра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 ревізійну коміс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ивідендна політ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йна політ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екс корпоративного у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ержавну реєстрацію нової редакції статуту Банку, що пов'язана з приведенням його до вимог законодавства було здійсненно 01.03.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зачергових загальних зборах акціонерів, що відбулися 07.12.2012 року (протокол №19), прийнято рішення про затвердження змін до статуту банку, пов'язаних із збільшенням статутного капіталу з урахуванням результатів фактичного розміщення акцій та затвердження статуту банку у нов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ержавну реєстрацію нової редакції статуту банку, що пов'язана зі збільшення статутного капіталу та приведенням його до вимог законодавства було здійсненно 27.12.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дреса веб-сторінки, на якій у вільному доступі розміщений повний текст чинної редакції статуту Банку і внутрішніх документів, які регулюють діяльність органів емітента: http://www.concord.ua/about/korpat_upr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загальних зборах акціонерів Банку (протокол від 27.04.2011 №12) були обрані шляхом кумулятивного голосування строком на 3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осєдка-Мішалова Олена Віліївна на посаду голов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ломуж Тетяна Миколаївна на посаду член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заренко Світлану Вікторівну на посаду член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загальних зборах акціонерів Банку (протокол від 27.04.2011 №12) були обрані шляхом кумулятивного голосування строком на 5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зюк Алла Олександрівна на посаду голови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иницький Юрій Михайлович на посаду члена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саченко Олена Анатоліївна на посаду члена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м наглядової ради Банку (протокол № 4 від 15.02.2012р.) було звільнено з посади заступника голови правління, члена правління Малоух Ольгу Іванівну з 29.02.2012 згідно ст.38 Кодексу Законів України про працю, за її власним бажанням. Малоух О.І. займала цю посаду з 04.03.2008р., акціями Банку не володіла, непогашеної судимості за корисливі та посадові злочини не мал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зі звільненням Малоух О.І. призначено з 01.03.2012 на посаду заступника голови правління, члена правління Банку Толкачову Людмилу Іванівну. Толкачова Л.І. акціями Банку не володіє, судимості за корисливі та посадові злочини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м наглядової ради Банку (протокол № 4 від 15.02.2012р.) було звільнено з посади головного бухгалтера, члена правління Колосенко Катерину Антонівну з 17.02.2012 згідно ст.38 Кодексу Законів України про працю, за її власним бажанням. Колосенко К.А. займала цю посаду з 02.08.2007, акціями Банку не володіла, непогашеної судимості за корисливі та посадові злочини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зі звільненням головного бухгалтера, члена правління Колосенко К.А. та до підбору кандидатури на посаду головного бухгалтера, члена правління було призначено з 20.02.2012 тимчасово виконуючим обов’язки головного бухгалтера Каркач Тамару Володимирівну. Каркач Т.В. акціями Банку не володіє, судимості за корисливі та посадові злочини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банку на засіданні (протокол від 23.03.2012) на підставі отриманої заяви від члена правління, відповідального працівника банку з питань запобігання легалізації (відмиванню) доходів, одержаних злочинним шляхом Буркової Людмили Миколаївни звільнила її за власним бажанням з посади 23.03.2012 згідно ст.38 Кодексу Законів про працю України. Буркова Л.М. не володіла часткою у статутному капіталі Банку, непогашеної судимості за злочини, вчинені з корисливих мотивів, чи злочини у сфері господарської, службової діяльності не мала, була призначена на посаду 29.09.20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банку на засіданні (протокол від 02.04.2012) прийняла рішення призначити Кочеткову Вікторію Ігорівну з 02.04.2012 на посаду член правління, відповідальний працівник Банку з питань запобігання легалізації (відмиванню) доходів, одержаних злочинним шляхом. Кочеткова В.І. не володіє акціями у статутному капіталі Банку, непогашеної судимості за злочини, вчинені з корисливих мотивів, чи злочини у сфері господарської, службової діяльності не має, призначена на посаду строком до припинення повноважень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банку на засіданні (протокол від 14.05.2012) прийняла рішення призначити Свиридюк Лілію Вячеславівну головним бухгалтером, членом правління з моменту погодження її кандидатури Національним банком України в порядку, передбаченому "Положенням про порядок реєстрації та ліцензування банків, відкриття відокремлених підрозділів", затвердженому постановою Правління Національного банку України від 08.09.2011 №3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но до листа Національного банку України від 23.07.2012 №41-112/3649-7347 рішенням Комісії Національного банку України з питань нагляду та регулювання діяльності банків від 20 липня 2012 року погоджено Свиридюк Лілію Вячеславівну на посаду головного бухгалтера, члена правління Банку. Свиридюк Л.В. не володіє акціями Банку, непогашеної судимості за злочини, вчинені з корисливих мотивів, чи злочини у сфері господарської, службової діяльності не має, призначена на посаду строком до припинення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ові особи емітента згоди на розкриття паспортних даних не нада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pPr>
      <w:r>
        <w:rPr/>
        <w:t>Основні дані про посадових осіб емітента</w:t>
      </w:r>
    </w:p>
    <w:tbl>
      <w:tblPr>
        <w:tblW w:w="5000" w:type="pct"/>
        <w:jc w:val="left"/>
        <w:tblInd w:w="-202" w:type="dxa"/>
        <w:tblLayout w:type="fixed"/>
        <w:tblCellMar>
          <w:top w:w="15" w:type="dxa"/>
          <w:left w:w="150" w:type="dxa"/>
          <w:bottom w:w="15" w:type="dxa"/>
          <w:right w:w="15" w:type="dxa"/>
        </w:tblCellMar>
      </w:tblPr>
      <w:tblGrid>
        <w:gridCol w:w="827"/>
        <w:gridCol w:w="939"/>
        <w:gridCol w:w="736"/>
        <w:gridCol w:w="753"/>
        <w:gridCol w:w="648"/>
        <w:gridCol w:w="701"/>
        <w:gridCol w:w="701"/>
        <w:gridCol w:w="747"/>
        <w:gridCol w:w="760"/>
        <w:gridCol w:w="642"/>
        <w:gridCol w:w="686"/>
        <w:gridCol w:w="1215"/>
      </w:tblGrid>
      <w:tr>
        <w:trPr/>
        <w:tc>
          <w:tcPr>
            <w:tcW w:w="82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ізвище, ім'я та по батькові фізичної особи або повне найменування юридичної особи</w:t>
            </w:r>
          </w:p>
        </w:tc>
        <w:tc>
          <w:tcPr>
            <w:tcW w:w="93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73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кількість років на посаді)</w:t>
            </w:r>
          </w:p>
        </w:tc>
        <w:tc>
          <w:tcPr>
            <w:tcW w:w="75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к народження*</w:t>
            </w:r>
          </w:p>
        </w:tc>
        <w:tc>
          <w:tcPr>
            <w:tcW w:w="64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віта*</w:t>
            </w:r>
          </w:p>
        </w:tc>
        <w:tc>
          <w:tcPr>
            <w:tcW w:w="2149"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що належить посадовій особі (грн)</w:t>
            </w:r>
          </w:p>
        </w:tc>
        <w:tc>
          <w:tcPr>
            <w:tcW w:w="76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у статутному (складеному, пайовому) капіталі емітента</w:t>
            </w:r>
          </w:p>
        </w:tc>
        <w:tc>
          <w:tcPr>
            <w:tcW w:w="64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емітента за акціями (часткою, паєм), належною посадовій особі, у загальній кількості голосів</w:t>
            </w:r>
          </w:p>
        </w:tc>
        <w:tc>
          <w:tcPr>
            <w:tcW w:w="68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емітента, які можуть бути придбані посадовою особою в результаті здійснення прав за належними їй опціонами емітента (шт.)**</w:t>
            </w:r>
          </w:p>
        </w:tc>
        <w:tc>
          <w:tcPr>
            <w:tcW w:w="121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в інших юридичних особах (із зазначенням їх повного найменування та ідентифікаційного коду за ЄДРПОУ)</w:t>
            </w:r>
          </w:p>
        </w:tc>
      </w:tr>
      <w:tr>
        <w:trPr/>
        <w:tc>
          <w:tcPr>
            <w:tcW w:w="82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3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3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5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4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прямому</w:t>
              <w:br/>
              <w:t>воло-дінні</w:t>
            </w:r>
          </w:p>
        </w:tc>
        <w:tc>
          <w:tcPr>
            <w:tcW w:w="7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ез</w:t>
              <w:br/>
              <w:t>афі-</w:t>
              <w:br/>
              <w:t>лійо-</w:t>
              <w:br/>
              <w:t>ваних</w:t>
              <w:br/>
              <w:t>осіб</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c>
          <w:tcPr>
            <w:tcW w:w="76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4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8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1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8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73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6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7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7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6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6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осєдка-Мішалова Олена Вілії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наглядової ради 5 ро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959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0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7959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9.96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9.9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правління Благодійний фонд "Сердця трьох" код 37071040</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Маломуж Тетяна Миколаї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наглядової ради 3 ро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7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03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0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не працює</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заренко Світлана Вікторі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наглядової ради 2 ро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6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00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0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ний бухгалтер ПАТ "ЄКАТЕРИНОСЛАВСЬКИЙ КОМЕРЦІЙНИЙ БАНК" код ЄДРПОУ 20305925</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Міняйло Валентин Францевич</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правління 4 ро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не працює</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лкачова Людмила Івані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ступник голови правління 1 рі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не працює</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арташова Марина Юрії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ступник голови правління 3 ро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не працює</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виридюк Лілія Вячеславі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ний бухгалтер менше 1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7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не працює</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четкова Вікторія Ігорі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правління 1 рі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не працює</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зюк Алла Олександрі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ревізійної комісії 2 ро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0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0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ступник голови правління ПАТ "ЄКАТЕРИНОСЛАВСЬКИЙ КОМЕРЦІЙНИЙ БАНК" код ЄДРПОУ 20305925</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осаченко Олена Анатолії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ревізійної комісії 2 ро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сних особах не працює</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иницький Юрій Михайлович</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ревізійної комісії 2 ро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ступник генерального директора Концерн "Союзєнерго"</w:t>
            </w:r>
          </w:p>
        </w:tc>
      </w:tr>
      <w:tr>
        <w:trPr/>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Шевцова Тетяна Михайлівна</w:t>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7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рпоративний секретар 2 ро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ща економіч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чальник управління акціонерного капіталу та ліцензування ПАТ "ЄКАТЕРИНОСЛАВСЬКИЙ КОМЕРЦІЙНИЙ БАНК" код ЄДРПОУ 20305925</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осадові особи участі в дочірніх/залежних підприємствах не приймають.</w:t>
      </w:r>
    </w:p>
    <w:p>
      <w:pPr>
        <w:pStyle w:val="Normal"/>
        <w:rPr/>
      </w:pPr>
      <w:r>
        <w:rPr/>
        <w:t>Дані про участь посадових осіб емітента в дочірніх / залежних підприємствах емітента</w:t>
      </w:r>
    </w:p>
    <w:tbl>
      <w:tblPr>
        <w:tblW w:w="5000" w:type="pct"/>
        <w:jc w:val="left"/>
        <w:tblInd w:w="-202" w:type="dxa"/>
        <w:tblLayout w:type="fixed"/>
        <w:tblCellMar>
          <w:top w:w="15" w:type="dxa"/>
          <w:left w:w="150" w:type="dxa"/>
          <w:bottom w:w="15" w:type="dxa"/>
          <w:right w:w="15" w:type="dxa"/>
        </w:tblCellMar>
      </w:tblPr>
      <w:tblGrid>
        <w:gridCol w:w="1221"/>
        <w:gridCol w:w="1417"/>
        <w:gridCol w:w="805"/>
        <w:gridCol w:w="1206"/>
        <w:gridCol w:w="1159"/>
        <w:gridCol w:w="1160"/>
        <w:gridCol w:w="1159"/>
        <w:gridCol w:w="1228"/>
      </w:tblGrid>
      <w:tr>
        <w:trPr/>
        <w:tc>
          <w:tcPr>
            <w:tcW w:w="12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ізвище, ім'я та по батькові фізичної особи або повне найменування юридичної особи</w:t>
            </w:r>
          </w:p>
        </w:tc>
        <w:tc>
          <w:tcPr>
            <w:tcW w:w="14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в емітента</w:t>
            </w:r>
          </w:p>
        </w:tc>
        <w:tc>
          <w:tcPr>
            <w:tcW w:w="12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 дочірнього/ залежного підприємства</w:t>
            </w:r>
          </w:p>
        </w:tc>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посадової особи у статутному (складеному, пайовому) капіталі дочірнього/ залежного підприємства емітента (грн)</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посадової особи у статутному (складеному, пайовому) капіталі дочірнього/ залежного підприємства</w:t>
            </w:r>
          </w:p>
        </w:tc>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дочірнього/ залежного підприємства за акціями (часткою, паєм), що належать посадовій особі, у загальній кількості голосів</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дочірнього/ залежного підприємства, які можуть бути придбані посадовою особою в результаті здійснення прав за належними їй опціонами дочірнього/ залежного підприємства*</w:t>
            </w:r>
          </w:p>
        </w:tc>
      </w:tr>
      <w:tr>
        <w:trPr/>
        <w:tc>
          <w:tcPr>
            <w:tcW w:w="12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r>
      <w:tr>
        <w:trPr/>
        <w:tc>
          <w:tcPr>
            <w:tcW w:w="12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5. Опис у хронологічному порядку попередніх посад (у тому числі за сумісництвом) та роботодавців, професійного досвіду кожної посадової особи, інформація щодо якої надана в таблиці, наведеній у підпункті 7.3 цього розділу, протягом п'яти останніх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осєдка-Мішалова Олена Вілії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12.2004 по 04.05.2007 член Спостережної ради ЗАТ «ФСБанк» (ПАТ «ЄК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0.05.2007 по 29.08.2008 заступник директора ЗАТ КУА «Академія Інвестмент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9.2008 Голова Спостережної ради ЗАТ «АКБ «КОНКОРД» (з 24.06.2009 ЗАТ "АКБ "КОНКОРД" перейменовано на ПАТ «АКБ «КОНКОРД»). з 01.03.2012 назву посади змінено на голов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ломуж Тетяна Миколаї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2.07.2003 по 22.01.2009 начальник валютного управління АКБ «ТЕХНОБАНК» (з 05.04.2004 АКБ "ТЕХНОБАНК" перейменовано на ЗАТ «ФС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3.01.2009 по 07.04.2009 тимчасово виконуючий обов’язки Голови Правління ЗАТ «ФС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9.04.2009 по 01.02.2011 начальник валютного управління ЗАТ «ФСБанк» (з 10.12.2009 ЗАТ "ФСБанк" перейменовано на ПАТ «ЄК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2.02.2011 по 05.09.2011 заступник голови правління ПАТ "СИГМАБАНК" ( з 15.08.2011 ПАТ "СИГМАБАНК" перейменовано на ПАТ «КБ «АКСІО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6.09.2011 радник Голови Правління ПАТ «АКБ «КОНКОРД» (з 24.06.2009 ЗАТ "АКБ "КОНКОРД" перейменовано на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заренко Світлана Віктор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2.09.2004 головний бухгалтер ЗАТ "ФСБанк (з 10.12.2009 ЗАТ "ФСБанк" перейменовано на ПАТ "ЄК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няйло Валентин Францеви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5.12.2006 по 02.01.2007 начальник відділу кредитування З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3.01.2007 по 06.02.2007 начальник відділу активно-пасивних операцій З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7.02.2007 по 12.03.2008 начальник відділу кредитного аналізу управління з питань аналізу та управління ризиками З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3.03.2008 по 22.04.2009 директор ТОВ «ФІНАНСОВА КОМПАНІЯ «РЕЗЕРВ ФІНАН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3.04.2009 Голова Правління ЗАТ «АКБ «КОНКОРД» (з 24.06.2009 ЗАТ "АКБ "КОНКОРД" перейменовано на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лкачова Людмила Іван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2.05.2007 по 07.07.2010 начальник управління бухгалтерського обліку та касових операцій ЗАТ "АКБ "СИГМА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9.2008 ЗАТ "АКБ "СИГМАБАНК" реорганізовано шляхом перетворення у ВАТ "АКБ "СИГМАБАНК", з 02.02.2010 ВАТ "АКБ "СИГМАБАНК" перейменовано на ПАТ "СИГМАБАНК" у зв'язку зі зміною найменува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8.07.2010 по 31.08.2011 головний бухгалте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5.08.2011 ПАТ "СИГМАБАНК" перейменовано на ПАТ "КБ "АКСІО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6.09.2011 по 29.02.2012 застукпник головного бухгалтера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3.2012 заступник голови правління, член правління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иридюк Лілія Вячеслав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5.02.2007 по 18.10.2007 економіст відділу внутрішньобанківських операцій управління бухгалтерського обліку та звітності ЗАТ "АКБ "СИГМА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9.10.2007 по 30.09.2010 начальник відділу внутрішньобанківських операцій управління бухгалтерського обліку та звітності ЗАТ "АКБ "СИГМА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10.2010 по 29.02.2012 - начальник управління бухгалтерського обліку та касов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9.2008 ЗАТ "АКБ "СИГМАБАНК" реорганізовано шляхом перетворення у ВАТ "АКБ "СИГМАБАНК", з 02.02.2010 ВАТ "АКБ "СИГМАБАНК" перейменовано на ПАТ "СИГМАБАНК" у зв'язку зі зміною найменува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5.08.2011 ПАТ "СИГМАБАНК" перейменовано на ПАТ "КБ "АКСІО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3.2012 по 13.05.2012 заступник головного бухгалтера ПАТ "АКБ"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4.05.2012 - т.в.о. головного бухгалте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1.07.2011 - головний бухгалтер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арташова Марина Юрії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5.05.2006 по 31.07.2006 старший економіст депозитного відділу ДФ ВАТ КБ «Промеконом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8.2006 по 02.01.2008 начальник відділу фінансового моніторингу ДФ ВАТ КБ «Промеконом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3.01.2008 по 01.02.2008 заступник директора з фінансового моніторингу ДФ ВАТ КБ «Промеконом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1.02.2008 по 03.03.2008 член Правління, відповідальний працівник Банку з питань запобігання легалізації (відмиванню) доходів, одержаних злочинним шляхом З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4.03.2008 по 18.03.2008 начальник управління з питань аналізу та управління ризиками З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9.03.2008 по 25.07.2010 член Правління, відповідальний працівник Банку з питань запобігання легалізації (відмиванню) доходів, одержаних злочинним шляхом ЗАТ «АКБ «КОНКОРД» (з 24.06.2009 перейменовано на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6.07.2010 заступник Голови Правління, член Правління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четкова Вікторія Ігор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2.03.2007 по 21.02.2008 економіст управління розрахунків Дніпропетровської філії КБ ТОВ "Місто 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2.02.2008 по 01.10.2008 провідний економіст з моніторингу управління розраху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2.10.2008 по 15.05.2009 начальник управління розрахунків Дніпропетровської філії КБ ТОВ "Місто 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8.05.2009 по 16.09.2010 заступник начальника управління з протидії легалізації грошей отриманих злочинним шляхом ПАТ "АКТА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23.09.2010 по 29.03.2012 начальник управління розрахунків Дніпропетровської філії КБ ТОВ "Місто 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2.04.2012, член правління, відповідальний працівник Банку з питань запобігання легалізації (відмиванню) доходів, одержаних злочинним шляхом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зюк Алла Олександр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4.10.2004 по 28.04.2009 голова правління ЗАТ "ФС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5.05.2009 по 10.12.2009 радник правління банку ПАТ "ЄК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05.2010 заступник голови правління ПАТ "ЄК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саченко Олена Анатоліївна - тимчасово не працює, знаходиться в декретній відпус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иницький Юрій Михайлович - заступник Генерального Директора Концерн "СОЮЗЕНЕР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евцова Тетяна Михайл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9.2004 по 31.01.2013 - начальник управління акціонерного капіталу ПАТ "ЄК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2.2013 - начальник управління акціонерного капіталу ПАТ "ЄКБ" за сумісниц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6.2011 по 31.01.2013 - корпоративний секретар ПАТ "АКБ "КОНКОРД" за сумісниц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1.02.2013 - корпоративний секретар ПАТ "АКБ "КОНКО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6. Інформацію щодо наявності наведених нижче обставин протягом п'яти останніх фінансових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дури банкрутства щодо суб'єктів підприємницької діяльності, в яких посадова особа емітента була засновником, учасником чи посадовою особою на момент провадження у справі про банкрутство або протягом двох років до порушення справи про банкрутство - не має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явність непогашеної судимості за злочини, вчинені з корисливих мотивів, чи злочини у сфері господарської, службової діяльності: посадові особи банку непогашеної судимості за злочини, вчинені з корисливих мотивів, та злочини у сфері господарської, службової діяльності не мали.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0" w:name="p8"/>
      <w:bookmarkEnd w:id="10"/>
      <w:r>
        <w:rPr>
          <w:rFonts w:cs="Arial" w:ascii="Arial" w:hAnsi="Arial"/>
          <w:b/>
          <w:bCs/>
          <w:color w:val="000000"/>
        </w:rPr>
        <w:t>Розділ VІІІ. Інформація про винагороду членам наглядової ради і виконавчого орган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наглядової ради працює в Банку за основним місцем та отримує заробітну плату згідно до штатного розкла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наглядової ради банку за здійснення своїх повноважень винагороду в Банку не отруму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правління Банку отримують заробітну плату за виконання своїх посадових обов'язків згідно штатного розкладу. Згоду на розкриття інформації про розмір заробітної плати членами правління не надано. </w:t>
      </w:r>
    </w:p>
    <w:p>
      <w:pPr>
        <w:pStyle w:val="Normal"/>
        <w:rPr/>
      </w:pPr>
      <w:r>
        <w:rPr/>
        <w:t>Сукупна сума винагороди членів наглядової ради і виконавчого органу (грн)</w:t>
      </w:r>
    </w:p>
    <w:tbl>
      <w:tblPr>
        <w:tblW w:w="5000" w:type="pct"/>
        <w:jc w:val="left"/>
        <w:tblInd w:w="-202" w:type="dxa"/>
        <w:tblLayout w:type="fixed"/>
        <w:tblCellMar>
          <w:top w:w="15" w:type="dxa"/>
          <w:left w:w="150" w:type="dxa"/>
          <w:bottom w:w="15" w:type="dxa"/>
          <w:right w:w="15" w:type="dxa"/>
        </w:tblCellMar>
      </w:tblPr>
      <w:tblGrid>
        <w:gridCol w:w="2115"/>
        <w:gridCol w:w="734"/>
        <w:gridCol w:w="734"/>
        <w:gridCol w:w="734"/>
        <w:gridCol w:w="837"/>
        <w:gridCol w:w="837"/>
        <w:gridCol w:w="837"/>
        <w:gridCol w:w="838"/>
        <w:gridCol w:w="837"/>
        <w:gridCol w:w="852"/>
      </w:tblGrid>
      <w:tr>
        <w:trPr/>
        <w:tc>
          <w:tcPr>
            <w:tcW w:w="211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виплати</w:t>
            </w:r>
          </w:p>
        </w:tc>
        <w:tc>
          <w:tcPr>
            <w:tcW w:w="2202"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глядова рада</w:t>
            </w:r>
          </w:p>
        </w:tc>
        <w:tc>
          <w:tcPr>
            <w:tcW w:w="2511"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конавчий орган</w:t>
            </w:r>
          </w:p>
        </w:tc>
        <w:tc>
          <w:tcPr>
            <w:tcW w:w="2527"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r>
      <w:tr>
        <w:trPr/>
        <w:tc>
          <w:tcPr>
            <w:tcW w:w="211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2</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c>
          <w:tcPr>
            <w:tcW w:w="8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2</w:t>
            </w:r>
          </w:p>
        </w:tc>
        <w:tc>
          <w:tcPr>
            <w:tcW w:w="8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8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c>
          <w:tcPr>
            <w:tcW w:w="8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2</w:t>
            </w:r>
          </w:p>
        </w:tc>
        <w:tc>
          <w:tcPr>
            <w:tcW w:w="8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pPr>
            <w:r>
              <w:rPr>
                <w:rFonts w:cs="Arial" w:ascii="Arial" w:hAnsi="Arial"/>
                <w:b/>
                <w:bCs/>
                <w:color w:val="000000"/>
                <w:sz w:val="19"/>
                <w:szCs w:val="19"/>
              </w:rPr>
              <w:t>2011</w:t>
            </w:r>
          </w:p>
        </w:tc>
        <w:tc>
          <w:tcPr>
            <w:tcW w:w="8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r>
      <w:tr>
        <w:trPr/>
        <w:tc>
          <w:tcPr>
            <w:tcW w:w="2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8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8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8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8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r>
      <w:tr>
        <w:trPr/>
        <w:tc>
          <w:tcPr>
            <w:tcW w:w="21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сновна заробітна плат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4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7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45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90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5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00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68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1329</w:t>
            </w:r>
          </w:p>
        </w:tc>
      </w:tr>
      <w:tr>
        <w:trPr/>
        <w:tc>
          <w:tcPr>
            <w:tcW w:w="21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емі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1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мпенсаційні виплат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5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5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1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плати у натуральній формі</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1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виплати (зазначит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1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сьог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9"/>
                <w:szCs w:val="19"/>
              </w:rPr>
              <w:t>554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7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20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90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5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75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68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1329</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11" w:name="p9"/>
      <w:bookmarkEnd w:id="11"/>
      <w:r>
        <w:rPr>
          <w:rFonts w:cs="Arial" w:ascii="Arial" w:hAnsi="Arial"/>
          <w:b/>
          <w:bCs/>
          <w:color w:val="000000"/>
        </w:rPr>
        <w:t>Розділ ІХ. Інформація про засновників, учасників (акціонерів) та власників істотної участі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1. Інформацію про засновників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КРИТЕ АКЦІОНЕРНЕ ТОВАРИСТВО "АКЦІОНЕРНИЙ КОМЕРЦІЙНИЙ БАНК "КОНКОРД" створений на підставі рішення установчих зборів засновників від 25 травня 2005 року, відповідно до Цивільного та Господарського кодексів України, законів України "Про банки і банківську діяльність", "Про господарські товариства", "Про цінні папери і фондову біржу", "Про власність", інших законодавчих актів України і нормативно-правових актів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новник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КРИТЕ АКЦІОНЕРНЕ ТОВАРИСТВО "ЕНЕРГІЯ ДЕВЕЛОПМЕНТ" - 50%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КРИТЕ АКЦІОНЕРНЕ ТОВАРИСТВО "АЛЬФА ІНВЕСТ" - 50%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2. На кінець 2012 року акціонерами банку є 6 осіб, з яких 1 юридична особа, що володіють 35 штук простих іменних акцій, що складає 0,0324% у статутному капіталі, та 5 фізичних особи, що володіють 107965 штук простих іменних акцій, що складає 99,9676% у статутному капіталі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сього станом на 31.12.2012 в обігу перебувають 108000 штук простих імених акцій, що складає 100% статутного капіталу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вління Національного банку України листом від 28.09.2012 повідомило, що рішенням Комісії з питань нагляду та регулювання діяльності банків від 27 вересня 2012 року №30 погоджене пряме спільне набуття істотної участі в ПАТ "АКБ "КОНКОРД" групі асоційованих осіб, які в сукупності володітимуть 100% статутного капіталу у склад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осєдка Юлія Віліївна у розмірі 54000000,00 грн., що становитиме 50 відсотків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осєдка-Мішалова Олена Віліївна у розмірі 54000000,00 грн., що становитиме 50 відсотків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pPr>
      <w:r>
        <w:rPr/>
        <w:t>Власники істотної участі емітента станом на 31 грудня звітного року</w:t>
      </w:r>
    </w:p>
    <w:tbl>
      <w:tblPr>
        <w:tblW w:w="5000" w:type="pct"/>
        <w:jc w:val="left"/>
        <w:tblInd w:w="-202" w:type="dxa"/>
        <w:tblLayout w:type="fixed"/>
        <w:tblCellMar>
          <w:top w:w="15" w:type="dxa"/>
          <w:left w:w="150" w:type="dxa"/>
          <w:bottom w:w="15" w:type="dxa"/>
          <w:right w:w="15" w:type="dxa"/>
        </w:tblCellMar>
      </w:tblPr>
      <w:tblGrid>
        <w:gridCol w:w="1559"/>
        <w:gridCol w:w="1828"/>
        <w:gridCol w:w="1118"/>
        <w:gridCol w:w="1472"/>
        <w:gridCol w:w="835"/>
        <w:gridCol w:w="1429"/>
        <w:gridCol w:w="1114"/>
      </w:tblGrid>
      <w:tr>
        <w:trPr/>
        <w:tc>
          <w:tcPr>
            <w:tcW w:w="155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 юридичної особи - власника істотної участі або зазначення - "фізична особа"</w:t>
            </w:r>
          </w:p>
        </w:tc>
        <w:tc>
          <w:tcPr>
            <w:tcW w:w="182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3425"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що належить власнику істотної участі</w:t>
            </w:r>
          </w:p>
        </w:tc>
        <w:tc>
          <w:tcPr>
            <w:tcW w:w="142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у статутному (складеному, пайовому) капіталі емітента</w:t>
            </w:r>
          </w:p>
        </w:tc>
        <w:tc>
          <w:tcPr>
            <w:tcW w:w="111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емітента за акціями (часткою, паєм), що належать власнику істотної участі, у загальній кількості голосів</w:t>
            </w:r>
          </w:p>
        </w:tc>
      </w:tr>
      <w:tr>
        <w:trPr/>
        <w:tc>
          <w:tcPr>
            <w:tcW w:w="155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82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прямому</w:t>
              <w:br/>
              <w:t>володінні</w:t>
            </w:r>
          </w:p>
        </w:tc>
        <w:tc>
          <w:tcPr>
            <w:tcW w:w="14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ез</w:t>
              <w:br/>
              <w:t>афілійованих</w:t>
              <w:br/>
              <w:t>осіб</w:t>
            </w:r>
          </w:p>
        </w:tc>
        <w:tc>
          <w:tcPr>
            <w:tcW w:w="8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c>
          <w:tcPr>
            <w:tcW w:w="14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1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5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1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4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1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155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фізична особа</w:t>
            </w:r>
          </w:p>
        </w:tc>
        <w:tc>
          <w:tcPr>
            <w:tcW w:w="1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9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795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9.9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r>
      <w:tr>
        <w:trPr/>
        <w:tc>
          <w:tcPr>
            <w:tcW w:w="155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фізична особа</w:t>
            </w:r>
          </w:p>
        </w:tc>
        <w:tc>
          <w:tcPr>
            <w:tcW w:w="1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95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795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9.9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9.962</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4. Серед власників істотної участі Банку протягом звітного року вдбувалися такі змі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АТ "АКБ"КОНКОРД" 22.10.2012 отримав повідомлення від зберігача, який здійснює облік прав власності на акції емітента у депозитарній системі України, що фізична особа придбала 27000 штук простих іменних акцій емітента, на загальну номінальну вартість 27000000,00 гривень, що складає 25,00 відсотка у статутному капітал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АТ "АКБ "КОНКОРД" 03.01.2013 отримав від депозитарію ПрАТ "ВДЦП" Зведений обліковий реєстр власників цінних паперів станом на 31.12.2012 відповідно до як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ізична особа, власник істотної участі, яка володіла 25,00 відсотка у статутному капіталі, збільшила свою частку і тепер з урахуванням збільшення вона володіє 54000 штук акцій і її частка становить 50 відсотків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ізична особа, власник істотної участі, яка володіла 74,962 відсотка у статутному капіталі, зменшила свою частку і тепер з урахуванням зменшення вона володіє 53959 штук акцій і її частка становить 49,962 відсотків статутного капіталу.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2" w:name="p10"/>
      <w:bookmarkEnd w:id="12"/>
      <w:r>
        <w:rPr>
          <w:rFonts w:cs="Arial" w:ascii="Arial" w:hAnsi="Arial"/>
          <w:b/>
          <w:bCs/>
          <w:color w:val="000000"/>
        </w:rPr>
        <w:t>Розділ Х. Інформація про правочини з власниками істотної участі, членами наглядової ради або членами виконавчого органу, іншими афілійованими особами</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2012 року Банком було укладено наступні депозитні договори з афілійованими особами, власниками істотної уча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уклад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говору Сума договору Валюта % став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4.01.2012 4 822 000,00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5.01.2012 1 125 000,00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5.01.2012 2 000 000,00 UAH 18,00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5.01.2012 762 040,00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5.01.2012 600 000,00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6.01.2012 4 000 000,00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2.03.2012 33 650,00 USD 10,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4.04.2012 2 655 659,00 UAH 15,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06.2012 2 300 000,00 UAH 15,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2.07.2012 4 000 000,00 UAH 17,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4.07.2012 1 125 000,00 UAH 17,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08.2012 40 000,00 USD 10,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08.2012 3 094 000,00 UAH 15,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08.2012 1 850 000,00 UAH 15,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09.2012 4 428 900,00 UAH 17,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10.2012 27 000,00 USD 10,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7.11.2012 15 000,00 USD 10,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12.2012 20 000,00 USD 10,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5.01.2012 6 000 000,00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6.01.2012 50 000,00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3.07.2012 6 000 000,00 UAH 17,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08.2012 490 286,65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2.10.2012 175 000,00 UAH 15,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8.11.2012 160 000,00 UAH 18,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4.12.2012 93 000,00 USD 7,0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укладання договору приймалося Комітетом з питань управління активами та пасив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дика ціноутворення - згідно діючих тарифів, затверджених рішенням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року було укладено угоду про залучення коштів на умовах субординованого боргу з власником істотної участі банку від 23.06.2011 на суму 12000000,00 гривень з відсотковою ставкою 3% річних (відсоткова ставка була змінена 19.09.2011 з 10% до 3%). Рішення про залучення грошових коштів на умовах субординованого боргу прийнято наглядовою радою (протокол від 23.06.2011 №10). Письмовий дозвіл щодо залучення коштів на умовах субординованого боргу наданий Управлінням Національного банку України в Дніпропетровській обла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м Комісії з питань нагляду та регулювання діяльності банків при Управлінні Національного банку України в Дніпропетровській області від 28.12.2012 №42 на клопотання банку від 14.12.2012 було надано дозвіл на дострокове погашення залучених коштів на умовах субординованого боргу, що враховувалися до капіталу Банку від інвестора афілійованої особи в сумі 12000,00 тис. грн до 22.06.2021 року відповідно до Угоди про залучення коштів на умовах субординованого боргу від 23.06.2011 №2011/06/2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м Комісії з питань нагляду та регулювання діяльності банків при Управлінні Національного банку України в Дніпропетровській області від 26.07.2012 №24 на клопотання банку від 27.06.2012 було надано дозвіл на врахування залучених коштів на умовах субординованого боргу до капіталу банку від інвестора афілійованої особи в сумі 8000,00 тис. грн. до 26.06.2018 відповідно до Угоди про залученення коштів на умовах субординованого боргу від 26.06.2012 №2012/06/2 та додаткової угоди від 03.07.2012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3" w:name="p11"/>
      <w:bookmarkEnd w:id="13"/>
      <w:r>
        <w:rPr>
          <w:rFonts w:cs="Arial" w:ascii="Arial" w:hAnsi="Arial"/>
          <w:b/>
          <w:bCs/>
          <w:color w:val="000000"/>
        </w:rPr>
        <w:t>Розділ ХІ. Інформація про судові процеси, процедури досудового врегулювання спору, виплати штрафних санкцій</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а кінець 2012 року не має судових процесів та процедур досудового врегулювання спору, які в сукупності включають вимоги на суму 10 або більше відсотків сумарних активів чи сумарного обсягу реалізації емітента (меншого з цих двох показ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2012 році Банком були сплачені штрафні санкції на загальну суму 46 968,39 грн., а сам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16.02.2012 у сумі 33,00 грн - сплата штрафних санкцій в Головне управління ДПІ за уточнюючий розрахунок податку на прибуток за 2011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23.02.2012 у сумі 1700,00 грн - штрафні санкції згідно постанови №15 Управління НБУ в Одеській області від 14.02.2012 за порушення валют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23.02.2012 у сумі 1700,00 грн - штрафні санкції згідно постанови №16 Управління НБУ в Одеській області від 14.02.2012 за порушення валют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25.07.2012 у сумі 6,08 грн - сплата нарахованої пені за несвоєчасне перерахування суми регулярного збору, що підлягає сплаті до Фонду гарантування вкладів фізичних осіб за 2 квартал 2012 року по розборядженню від 25.07.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27.08.2012 у сумі 29,74 грн - сплата пені за несвоєчасне перерахування податку з доходів фізичних осіб від інших відів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27.08.2012 у сумі 863,93 грн - сплата штрафу за несвоєчасне перерахування податку з доходів фізичних осіб від інших відів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28.08.2012 у сумі 2,00 грн - сплата адміністративного та санкцій згідно податкового повідомлення -рішення від 20.08.2012 №468824 на підставі акта перевірки №279/26-34514392 від 02.08.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28.08.2012 у сумі 28544,62 грн - сплата нарахованих грошових зобов'язань згідно податкового повідомлення -рішення від 20.08.2012 №468824 на підставі акта перевірки №279/26-34514392 від 02.08.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31.08.2012 у сумі 2189,02 грн - сплата пені, нарахованої на виявлені органами ДПІ суми занижень податкових зобов'яз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27.11.2012 у сумі 1700,00 грн - штрафні санкції згідно постанови №110 Управління НБУ в Одеській області від 20.11.2012 за порушення валют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12.12.2012 у сумі 1700,00 грн - штрафні санкції згідно постанови №115 Управління НБУ в Одеській області від 30.11.2012 за порушення валют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12.12.2012 у сумі 1700,00 грн - штрафні санкції згідно постанови №116 Управління НБУ в Одеській області від 30.11.2012 за порушення валют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12.12.2012 у сумі 1700,00 грн - штрафні санкції згідно постанови №117 Управління НБУ в Одеській області від 30.11.2012 за порушення валют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12.12.2012 у сумі 1700,00 грн - штрафні санкції згідно постанови №118 Управління НБУ в Одеській області від 30.11.2012 за порушення валют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12.12.2012 у сумі 1700,00 грн - штрафні санкції згідно постанови №119 Управління НБУ в Одеській області від 30.11.2012 за порушення валют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12.12.2012 у сумі 1700,00 грн - штрафні санкції згідно постанови №120 Управління НБУ в Одеській області від 30.11.2012 за порушення валютного законодавства.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4" w:name="p12"/>
      <w:bookmarkEnd w:id="14"/>
      <w:r>
        <w:rPr>
          <w:rFonts w:cs="Arial" w:ascii="Arial" w:hAnsi="Arial"/>
          <w:b/>
          <w:bCs/>
          <w:color w:val="000000"/>
        </w:rPr>
        <w:t>Розділ ХІІ. Політика і практика емітента у сфері корпоративного управління (для емітентів – акціонерних товариств)</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прийняття Кодексу корпоративного управління прийнято на позачергових загальних зборах акціонерів, що відбулися 30.12.201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декс корпоративного управління оприлюднено на власному сайті банку: http://www.concord.ua/about/korpat_upr</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 Інформацію про вищий орган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1. Інформацію про порядок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йменування вищого органу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щим органом управління Банку є загальні збори акціонерів (далі по тексту - загальні збори у відповідних відмі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рядок повідомлення акціонерів (учасників) про проведення зборів вищого органу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скликання загальних зборів наглядовою радою письмове повідомлення про проведення загальних зборів та їх порядок денний надсилається акціонерам персонально рекомендованим листом з повідомленням про вручення або вручається під розпис акціонеру або його уповноваженому представнику у строк не пізніше ніж за 30 днів до призначеної дати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ізніше ніж за 30 днів до призначеної дати проведення загальних зборів надсилає повідомлення про проведення загальних зборів та їх порядок денний фондовій біржі, на якій Банк пройшов процедуру ліст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ізніше ніж за 30 днів до дати проведення загальних зборів публікує в офіційному друкованому органі повідомлення про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ізніше ніж за 30 днів до дати проведення загальних зборів розміщує на власній веб-сторінці в мережі Інтернет інформацію про скликання загальних зборів в обсязі, визначеному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скликання акціонерами загальних зборів на їх вимогу, письмове повідомлення про проведення загальних зборів, їх порядок денний та інші матеріали розсилаються всім акціонерам Банку особою, яка веде облік прав власності на акції Банку в депозитарній системі. Реєстраційна комісія, в такому разі, призначається акціонерами, які скликають збо-ри. Форма і текст бюлетеня для голосування затверджуються акціонерами, які цього вимаг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соби (органи), які мають право скликати (чи вимагати скликання) позачергові збори вищого органу емітента, а також порядок направлення (подання) таких вимо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скликання річних та позачергових загальних зборів приймається наглядовою радою, за винятком випадку скликання загальних зборів акціонерами, які цього вимаг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зачергові загальні збори акціонерів Банку скликаються наглядовою радою: з власної ініціативи; на вимогу правління Банку - в разі порушення провадження про визнання Банку банкрутом або необхідності вчинення значного правочину; на вимогу ревізійної комісії; на вимогу акціонерів (акціонера), які на день подання вимоги сукупно є власниками 10 і більше відсотків простих акцій Банку (далі по тексту – з ініціативи акціонерів); в інших випадках, встановлених законодавством або статуто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скликання позачергових загальних зборів з ініціативи акціонерів, вимога про скликання подається в письмовій формі в правління Банку із зазначенням прізвищ (найменувань) акціонерів, які вимагають скликання позачергових загальних зборів, підстав для скликання, перелік питань, що виноситься до порядку денного та/або проекту рішення з цих питань. Письмова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разі скликання позачергових загальних зборів з ініціативи акціонерів, дата скликання загальних зборів та порядок денний встановлюється цими акціонерами.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разі скликання позачергових загальних зборів з ініціативи акціонерів,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 Рішення наглядової ради про відмову у скликанні позачергових загальних зборів може бути оскаржено акціонерами до су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відмову у скликанні позачергових загальних зборів може бути прийнято наглядовою радою тільки у разі: якщо акціонери на дату подання вимоги не є сукупно власниками 10 і більше відсотків простих акцій Банку; неповноти даних у письмовій вимозі про скликання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наглядової ради про скликання позачергових загальних зборів або мотивоване рішення про відмову у скликанні надається акціонерам, які вимагають їх скликання, не пізніше ніж за три дні з моменту його прийнятт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рядок визначення дати проведення зборів вищого органу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щороку скликає загальні збори (річні загальні збори). Річні загальні збори проводяться не пізніше 30 квітня наступного за звітним року. Усі інші загальні збори, крім річних, вважаються позачергов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зачергові загальні збори мають бути проведені протягом 45 днів з дати отримання Банком вимоги про їх склик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цього вимагають інтереси Банку,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статут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Наглядова рада не може прийняти рішення про проведення позачергових загальних зборів не пізніше ніж за 15 днів до дати їх проведення, якщо порядок денний позачергових загальних зборів включає питання про обрання членів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соби, які мають право вносити пропозиції до порядку денного зборів вищого органу емітента, а також порядок внесення таких пропози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денний загальних зборів затверджується наглядовою радою, а в разі скликання позачергових загальних зборів на вимогу акціонерів у випадках, передбачених законодавством України, акціонерами, які цього вимаг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жний акціонер має право внести пропозиції щодо питань, включених до порядку денного загальних зборів, а також щодо нових кандидатів до складу наглядової ради та ревізійної комісії,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Банку - не пізніше ніж за сім днів до дати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а в разі скликання позачергових загальних зборів Банку на вимогу акціонерів, які цього вимагають, приймає рішення про включення пропозицій до порядку денного не пізніше ніж за 15 днів до дати проведення загальних зборів, а щодо кандидатів до складу органів Банку - не пізніше ніж за чотири дні до дати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акціонерами встановленого строку та повноти даних у письмовій пропози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ни до порядку денного загальних зборів вносяться лише шляхом включення нових питань та проектів рішень із запропонованих питань. Банк не має права вносити зміни до запропонованих акціонерами питань або проектів рішень. 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 якщо вона подана з недотриманням акціонерами встановленого строку та неповноти даних у письмовій пропози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жний акціонер має право внести пропозиції щодо нових кандидатів до складу органів Банку, кількість яких не може перевищувати кількісного складу кожного з органів. Пропозиції щодо кандидатів до складу органів Банку вносяться не пізніше ніж за сім днів до дати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исування кандидата до органів Банку пропозиція акціонера повинна містити наступну інформац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про юридичних осіб щодо кожного кандида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овне найменування, код за ЄДРПО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місцезнаход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особа (особи), що внесла пропозицію щодо цього кандида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кількість, тип та/або клас належних кандидату ак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чи є кандидат афілійованою особо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акціонери Банку, що є афілійованими особами кандида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інформація про фізичну особу (осіб), яку (яких) кандидат - юридична особа має намір уповноважити представляти свої інтереси в органі Банку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наявність (відсутність) письмової заяви кандидата про згоду на обрання членом орган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наявність (відсутність) у письмовій заяві кандидата всіх або частини відо-мостей, вказаних у цьому пунк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про фізичних осіб щодо кожного кандида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ізвище, ім'я, по батьков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рік народ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особа (особи), що внесла пропозицію щодо даного кандида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кількість, тип та/або клас належних кандидату акцій Банку, до органу якого обирається кандида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освіта (повне найменування навчального закладу, рік закінчення, спеціальність, кваліфік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місце роботи (основне та/або за сумісництвом), посади, які обіймає кандидат у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гальний стаж робо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інформація про стаж роботи протягом останніх п'яти років (період, місце роботи, займана посад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наявність (відсутність) непогашеної (незнятої) судим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наявність (відсутність) заборони обіймати певні посади та/або займатись певною діяльніст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чи є кандидат афілійованою особою Банку, до складу органу якого він обира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акціонери Банку, що є афілійованими особами кандида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наявність (відсутність) письмової заяви кандидата про згоду на обрання членом орган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наявність (відсутність) у письмовій заяві кандидата всіх або частини відомостей, вказаних у цьому підпунк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сі вчасно подані пропозиції акціонерів щодо порядку денного загальних зборів розглядаються наглядовою радою на відповідному засіданні, на якому ухвалюється або від-хиляються рішення про зміни до порядку денного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карження акціонером рішення Банку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Банку провести загальні збори з питання, у включенні якого до порядку денного було безпідставно відмовлено акціоне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соби, які мають право знайомитися з інформацією (матеріалами), що надається для підготовки і проведення зборів вищого органу емітента, а також порядок ознайомлення з такою інформацією (матеріал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 дати надіслання повідомлення про проведення загальних зборів до дати проведення загальних зборів акціонери за письмовим запитом можуть ознайомитися з проектом (проектами) рішення з питань порядку денного за місцезнаходженням Банку у робочі дні, робочий час та в доступному місці, а в день проведення загальних зборів - також у місці їх проведення. В Банку призначається посадова особа, відповідальна за порядок ознайомлення акціонерів з докум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прийняття рішення акціонерами з питань порядку денного загальних зборів Банк забезпечує акціонерам можливість ознайомлення з матеріалами та документами, пов'язаними з порядком денни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можуть ознайомитися з документами, пов’язаними з порядком денним загальних зборів таким чин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надання документів, необхідних для прийняття рішень з питань порядку денного загальних зборів на письмовий запит акціонера у робочі дні, робочий час та в доступному місці від дати надіслання повідомлення про проведення загальних зборів до дати їх проведення. У повідомленні про проведення загальних зборів вказуються місце для ознайомлення та посадова особа Банку, відповідальна за порядок ознайомлення акціонерів з докум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надання пакету матеріалів загальних зборів у паперовій формі в день та у місці їх проведення під час реєстрації акціонерів для участі у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надання на запит акціонерів додаткової інформації, пов’язаної із питаннями, які внесені на порядок денний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лік документів, які надаються акціонерам для розгляду питань, що виносяться до порядку денного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віт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віт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ічний зві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річна фінансова звітність (у складі балансу, звіту про фінансові результати, звіту про рух грошових коштів, звіту про власний капітал та приміток до зві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опозиції наглядової ради щодо розподілу прибутку та виплати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звіт та висновок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віт та висновок аудитора (аудиторської фірми) за результатами аудиторської перевірки фінансово-господарської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інформація про кандидатури до складу наглядової ради,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проектів рішень з інших питань, що винесені для голосування на порядок денний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чний звіт, що надається акціонерам на загальних зборах, за формою та змістом повинен відповідати вимогам законодавства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або їх представники) мають право ознайомитися з документами Банку у разі надання письмової вимог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письмовій вимозі зазнача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ізвище, ім'я та по батькові особи, що подає вимогу (заявника) (для юридичної особи - найменування, ідентифікаційний код за ЄДРПОУ та місцезнаходження. Вимога юридичної особи складається на фірмовому бланку, підписується керівником і скріплюється печатк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ідомості про кількість належних особі акцій Банку, їх тип (клас) (підтверджується випискою зберігача цінних паперів, у якого акціонером відкрито рахунок у цінних папе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ерелік відомостей, які бажає отримати заявник (реквізити документів, які дають змогу ідентифікувати документи, що вимагаються) та мета їх отрим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спосіб отримання відомостей (поштою або у приміщенні за місцезнаходження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контактних даних (адреси, номеру телефону або адреси електронної поштової скриньки акціоне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ідпис заявника (заявників) чи його уповноваженого представ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дата складання вимог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якщо вимога підписується представником заявника, до вимоги повинна бути додана довіреність (копія довіреності, засвідченої в установленому порядку) чи інше передбачене законом письмове підтвердження повноважень представ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осіб повідомлення акціонерів про зміни в порядку денному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ізніше ніж за 10 днів до дати проведення загальних зборів повідомляє акціонерів, згідно із статутом, про зміни у порядку денном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ізніше ніж за 10 днів до дати проведення загальних зборів надсилає повідомлення про зміни у порядку денному загальних зборів фондовій біржі, на якій він пройшов процедуру ліст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ізніше ніж за 10 днів до дати проведення загальних зборів розміщує на власній веб - сторінці в мережі Інтернет відповідну інформацію про зміни у порядку денному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рядок проведення загальних зборів відповідно до статуту (якщо статутом порядок проведення загальних зборів не визначений - зазначається порядок проведення загальних зборів, встановлений рішенням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проведення загальних зборів встановлений в "Положенні про загальні збори", що затверджено рішенням загальних зборів (протокол від 06.04.2012 №5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і збори не можуть розпочатися раніше, ніж зазначено в повідомленні про проведення загальних зборів. Загальні збори розпочинаються з доповіді голови реєстраційної комісії про результати реєстрації учасників загальних зборів та наявність кворуму. У разі, якщо кворум для проведення загальних зборів досягнуто за результатами протоколу реєстрації, голова загальних зборів відкриває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чатку загальних зборів голова загальних зборів зобов'язаний поінформувати акціонерів 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исутність на загальних зборах членів наглядової ради, ревізійної комісії та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исутність на загальних зборах осіб, які не є акціонерами або представника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орядок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і збори не можуть приймати рішення з питань, не включених до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загальних зборів послідовно виносить на розгляд питання порядку денного загальних зборів в тій послідовності, в якій вони перелічені в оголошеному порядку ден-ному. Розгляд кожного питання порядку денного, крім обрання органів Банку, розпочинається з оголошення проекту рішення з цього питання, підготовленого наглядовою радою (або акціонерами, які скликали позачергові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гляд питань порядку денного відбувається у межах такого регламен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сновна доповідь до 30 хвили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співдоповідь до 20 хвили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иступи в дебатах до 10 хвили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відповіді на запитання до 10 хвили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удь-який акціонер має право виступити в дебатах, подавши секретарю загальних зборів відповідну письмову заяву. Така заява реєструються за часом їх надходження та передаються голові загальних зборів. Письмов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Питання тим, хто виступає в дебатах, не ставля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прийняття рішення може призвести до виникнення в акціонерів права вимагати викупу Банком власних акцій, голова загальних зборів, крім цього, повинен нагадати акціонерам інформацію 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наявність в них зазначеного пра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ціну, за якою відбуватиметься викуп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орядок та строки викупу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ривання процесу голосування забороняється. Під час голосування слово нікому не нада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загальних зборів може оголосити перерву тривалістю не менше 15 та не більше 60 хвилин. Загальні збори не можуть тривати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сля закінчення роботи загальних зборів голова загальних зборів оголошує про їх закритт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рядок та випадки проведення заочного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ведення загальних зборів акціонерів шляхом заочного голосування (опитування) статутом банку не передбач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наглядової ради можуть прийматися шляхом заочного голосування (опитування). В такому разі заочне голосування (опитування) проводиться засобами телефонної відео або скайп - конференції, або шляхом направлення електронною поштою на електронну адресу члена наглядової ради проекту рішення з питань порядку денного засідання наглядової ради. При заочному голосуванні (опитуванні) всі члени наглядової ради повинні сповістити своє рішення з питань порядку денного протягом часу проведення такого опитування (конференції). Рішення вважається прийнятим шляхом заочного голосування (опитування), якщо за його прийняття проголосувало більшість голосів членів наглядової ради, які беруть участь у такому голосуванні. Протокол засідання наглядової ради в тако-му разі підписує голова наглядової ради, а в протоколі зазначається, що рішення прийма-лося шляхом заочного голосування (опит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еціальний порядок підрахунку голосів - разом чи окремо від голосів за простими та/або іншими класами привілейованих акцій, кількість голосів власників привілейованих акцій, необхідна для прийняття ріш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власники привілейованих акцій Банку мають право голосу під час вирішення загальними зборами таких пит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ипинення Банку, що передбачає конвертацію привілейованих акцій цього класу у привілейовані акції іншого класу, прості акції або інші цінні папе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несення змін до статуту Банку, що передбачають обмеження прав акціонерів - власни-ків цього класу привілейован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загальних зборів, що приймається за участю акціонерів - власників привілейованих акцій, які мають право голосу, вважається прийнятим, якщо за нього віддано більш як три чверті голосів акціонерів - власників привілейованих акцій, які брали участь у голосуванні з цього пит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рядок оголошення рішень, які прийняті вищим органом емітента, а також результатів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загальних зборах голосування проводиться з усіх питань порядку денного, винесених на голосування. Голосування проводиться безпосередньо після розгляду кожного питання порядку денного. З кожного питання, включеного до порядку денного, загальними зборами повинно бути прийняте одне чи кілька взаємопов'язаних ріш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ння на загальних зборах проводиться за принципом: одна акція – один голо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ння на загальних зборах Банку з питань порядку денного проводитися з використанням бюлетенів для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підсумками голосування складається протокол, що підписується всіма членами лічильної комісії Банку, які брали участь у підрахунку голос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оголошуються на загальних зборах, під час яких проводилося голосування. Після закриття загальних зборів у випадках, передбачених законодавством, підсумки голосування доводяться до відома акціонерів протягом 10 робочих днів шляхом направлення персонально письмового повідомлення рекомендованим листом з повідомленням про вручення або врученні під розпис акціонеру або його уповноваженому представни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окол про підсумки голосування додається до протоколу загальних зборів акціонерів.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Банку протягом строку його діяльності але не більше чотирьох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2. Інформацію про кількість чергових та позачергових зборів вищого органу емітента, які було проведено товариством за три останні роки, дата і місце проведення, кворум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12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10.04.2012 річні кворум 74,9676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27.07.2012 позачергові кворум 81,25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07.12.2012 позачергові кворум 100,00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11 рік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27.04.2011 річні кворум 74,9972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22.07.2011 позачергові кворум 75,0000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29.08.2011 позачергові кворум 75,0000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10.10.2011 позачергові кворум 100,0000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30.12.2011 позачергові кворум 81,2500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10 рік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27.04.2010 річні кворум 100,00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22.06.2010 позачергові кворум 100,00 % місце проведення: Артема, 94, кімн. 1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3. Інформацію про чергові та позачергові збори вищого органу емітента, які відбулися у звітному році, включаючи також порядок денний та результати розгляду питань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зборів - 10.04.2012 ; вид зборів - річні; кворум загальних зборів - 74,9676 % від загальної кількості голосуюч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ДЕН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брання членів лічиль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віт спостережної ради про діяльність банку, прийняття рішення за наслідками розгляду зві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віт правління про результати діяльності банку, прийняття рішення за наслідками розгляду зві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Визначення основних напрямів діяльності банку на 2012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Затвердження звіту та висновків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Затвердження висновку аудиторської фір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твердження річних результатів діяльності банку за 2011 рік та заходів за результатами розгляду висновків аудиторської фір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Розподіл прибутку банку отриманого у 2011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Прийняття рішення про виплату дивідендів та затвердження розміру річних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зультати розгляду питань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першому пита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значити лічильну комісію у складі: Гондар С.А. – голова лічильної комісії, Тюляєва М.Ю. – член лічиль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друг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Звіт спостережної ради про діяльність банку у 2011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треть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звіт правління та признати роботу правління у 2011 році задовільн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четверт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основні напрямки діяльності банку на 2012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п'ят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звіт та висновки ревізійної комісії про проведену перевірку фінансово - господарської діяльності банку за 2011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шост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Аудиторський звіт та висновки ТОВ Аудиторська фірма "УкрФінАудит", щодо річної фінансової звітності банку за період з 01.01.2011 по 31.12.2011 станом на кінець дня 31 грудня 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сьом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річні результати діяльності банку станом на кінець дня 31 грудня 2011 року у складі: "Баланс", "Звіт про фінансові результати", "Звіт про рух грошових коштів", "Звіт про власний капітал" та Примітки до звітів та заходів за результатами розгляду висновків аудиторської фір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восьм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підвищення капіталізації направити прибуток, що залишився від обов'язкових відрахувань в сумі 606092,65 грн. до резервного фон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дев'ят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з направленням прибутку в сумі 606092,65грн. до резервного фонду банку на підвищення капіталі-зації, дивіденди по простим іменним акціям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зборів - 27.07.2012, вид зборів - позачергові; кворум загальних зборів 81,25 % від загальної кількості голосуюч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ДЕН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брання лічиль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ийняття 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атвердження рішення про приватне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атвердження переліку інших інвесторів, які мають намір прийняти участь у приватному розміщенні ак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изначення уповноваженого органу та осіб банку із наданням їм повноважень щодо забезпечення приватного розміщення акцій, проведення дій щодо реалізації акціонерами свого переважного права на придба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зультати розгляду питань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перш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87750 голосів, що складає 100,00 %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значити лічильну комісію у складі: Іщенко О.О. – голова лічильної комісії, Гринько Т.В. – член лічиль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друг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7750 голосів, що складає 100,00 %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більшити розмір статутного капіталу банку за рахунок додаткових внесків на 30000000,00 (тридцять мільйонів) гривень шляхом приватного розміщення 30000 (тридцяти тисяч) штук простих іменних акцій в бездокументарній формі існування номінальною вартістю 1000,00 (одна тисяча) грив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треть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7750 голосів, що складає 100,00 %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рішення про приватне розміщення акцій ПУБЛІЧНОГО АКЦІОНЕРНОГО ТОВАРИСТВА "АКЦІОНЕРНИЙ КОМЕРЦІЙНИЙ БАНК "КОНКОРД" (Додаток 1 до протоколу загальних зборів) та здійснити приватне розміщення акцій банку згідно затвердженого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четверт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7750 голосів, що складає 100,00 %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іншого інвестора у складі фізичної особи Сосєдка Юлія Віліївна, яка має намір прийняти участь у приватному розміщенні акцій банку додаткового випус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п'ят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7750 голосів, що складає 100,00 %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изначити наглядову раду банку уповноваженим органом з наданням їй повноважень щодо: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зміни дати початку та закінчення приватного розміщення акцій;</w:t>
      </w:r>
      <w:r>
        <w:rPr>
          <w:rFonts w:eastAsia="Symbol" w:cs="Symbol" w:ascii="Symbol" w:hAnsi="Symbol"/>
          <w:color w:val="000000"/>
          <w:sz w:val="22"/>
          <w:szCs w:val="22"/>
        </w:rPr>
        <w:t></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унесення змін до проспекту емісії акцій;</w:t>
      </w:r>
      <w:r>
        <w:rPr>
          <w:rFonts w:eastAsia="Symbol" w:cs="Symbol" w:ascii="Symbol" w:hAnsi="Symbol"/>
          <w:color w:val="000000"/>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ийняття рішення про дострокове закінчення приватного розміщення акцій (у разі якщо запланований обсяг акцій буде розміщено достроково та повністю оплачено);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затвердження результатів приватного розміщення акцій;</w:t>
      </w:r>
      <w:r>
        <w:rPr>
          <w:rFonts w:eastAsia="Symbol" w:cs="Symbol" w:ascii="Symbol" w:hAnsi="Symbol"/>
          <w:color w:val="000000"/>
          <w:sz w:val="22"/>
          <w:szCs w:val="22"/>
        </w:rPr>
        <w:t></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прийняття рішення про відмову від розміщення акцій;</w:t>
      </w:r>
      <w:r>
        <w:rPr>
          <w:rFonts w:eastAsia="Symbol" w:cs="Symbol" w:ascii="Symbol" w:hAnsi="Symbol"/>
          <w:color w:val="000000"/>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вернення внесків, унесених в оплату за акції, у разі незатвердження у встановлені законодавством строки результатів приватного розміщення акцій або у разі невнесення (незатвердження) у встановлені законодавством строки змін до статуту, пов'язаних із збільшенням статутного капіталу банку з урахуванням результатів розміщення акцій, або у разі прийняття рішення про відмову від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изначити голову правління Міняйло Валентина Францевича уповноваженою особою банку з наданням йому повноважень щод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исьмового повідомлення кожного акціонера, який має переважне право на придбання розміщуваних банком акцій, про можливість реалізації такого права та опублікування повідомлення про це в офіційному друкованому орга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водити дії щодо забезпечення реалізації акціонерами свого переважного права на придбання акцій, стосовно яких прийнято рішення про розмі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водити дії щодо забезпечення приватного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водити дії щодо здійснення обов'язкового викупу акцій у акціонерів, які реалізують право вимагати здійснення викупу банком належних їм акцій згідно законодавства та стату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зборів - 07.12.2012; вид зборів - позачергові; кворум загальних зборів 100,00 % від загальної кількості голосуюч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ДЕН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брання лічиль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атвердження змін до статуту банку, пов'язаних із збільшенням статутного капіталу з урахуванням результатів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атвердження статуту банку у нов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зультати розгляду питань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 перш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108000 голосів, що складає 100,00 %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значити лічильну комісію у складі: Іщенко О.О. – голова лічильної комісії, Гринько Т.В. – член лічиль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 друг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108000 голосів, що складає 100,00 %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икласти п. 4.5. розділу ІV статуту банку у так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5. Статутний капітал Банку складає 120000000,00 (сто двадцять мільйонів) гривень, який поділяється на 120000 (сто двадцять тисяч) штук простих іменних акцій номінальною вартістю 1000,00 (одна тисяча) грив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треть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108000 голосів, що складає 100,00 %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атвердити статут банку у новій редакції (дода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Уповноважити голову правління Міняйло Валентина Францевича підписати статут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Доручити правлінню банку зареєструвати нову редакцію статуту банку у встановленому законодавством поряд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4. Опис процедури здійснення нагляду за реєстрацією акціонерів, проведенням загальних зборів, голосуванням та підбиттям підсумків; органи, які здійснювали реєстрацію, та орган, який здійснював нагляд за реєстрацією (за наявності нагля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Члени реєстраційної комісії призначаються та звільняються за рішенням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єстраційна комісія в межах наданих їй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еревіряє повноваження та здійснює реєстрацію осіб, які прибули для участі у загальних зборах, у переліку реєстрації учасників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еде облік довіреностей та наданих ними прав з відображенням у відповідному перелі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дає бюлетені для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значає загальну кількість голосів акціонерів, присутніх на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готує висновки щодо наявності чи відсутності кворуму для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кладає протокол про підсумки реєстрації учасників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у складі голови та членів комісії. В разі скликання позачергових загальних зборів на вимогу акціонерів, що володіють пакетом акцій 10 і більше відсотків, реєстраційна комісія призначається акціонерами, які скликають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єстрація учасників загальних зборів здійснюється у Переліку акціонерів, які прибули на загальні збори на підстав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веденого облікового реєстру цінних паперів, складеного на дату визначену наглядовою рад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окумента, що посвідчує особу, яка прибула для участі у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овіреності, яка посвідчує повноваження представника акціоне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лік акціонерів, які зареєструвалися для участі у загальних зборах, підписує голова та члени реєстрац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закінчення строку, відведеного на реєстрацію учасників зборів, акціонер має право замінити свого представника, повідомивши про це правління Банку, або взяти участь у загальних зборах особис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ід час визначення кворум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акціонер), які на дату складення переліку акціонерів, які мають право на участь у загальних зборах Банку,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правління Банку повідомляється письмово до початку реєстрації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ові особи Банку забезпечують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які здійснюють контроль, мають бути попереджені за особистим підписом правлінням Банку про відповідальність за розголошення інформації з обмеженим доступом, отриманої ними під час здійснення контрол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 час контролю перевіря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воєчасність початку та закінчення реєстр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явність зведеного облікового реєстру цінних паперів на дату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явність відповідних документів, які підтверджують право участі акціонерів або їх представників у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отримання особами, які здійснюють реєстрацію, вимог щодо збереження інформації з обмеженим доступ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авомірність відмови у реєстр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отримання порядку визначення кворуму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повідність протоколу реєстраційної комісії фактичним обставинам, що мали місце під час реєстр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ротязі звітного року представники НКЦПФР або акціонери, що володіють більше 10 відсотків акцій Банку не здійснювали нагляд за процедурою голосування на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організації процедури голосування на загальних зборах та підрахунку голосів створюється лічильна комісія. Члени лічильної комісії призначаються та звільняються за рішенням загальних зборів акціон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Лічильна комісія в межах своєї компетен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рганізує голосування на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яснює порядок голосування з питань, винесених на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дійснює підрахунок голосів та підбиває підсумки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кладає протокол про підсумки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сля обговорення пита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Переривання процесу голосування забороняється. Під час голосування слово нікому не надається. Підсумки голосування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оголошує перерву до оприлюднення результатів голосування з попереднього пит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5. Зазначається спосіб, у який відбувалося голосування з питань порядку денного на загальних зборах останнього раз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ння на загальних зборах Банку з питань порядку денного проводитися з використанням бюлетенів для голосування. Кожному акціонеру (представнику) під час реєстрації відповідно до кількості голосів, які йому належать, видаються бюлетені для голосування. 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що у сукупності володіють акціями Банку у розмірі 10 відсотків і більше - акціонерами, які цього вимагають. Акціонери мають право до початку проведення загальних зборів ознайомитися з формою бюлетеня для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6. На загальних зборах за запрошенням особи, яка скликає загальні збори, можуть бути присутні посадові особи Банку незалежно від володіння ними акціями Банку, представники Національного банку України. На останніх позачергових загальних зборах були присутні 3 члена наглядової ради та 1 член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ітному році на засіданнях наглядової ради приймали участь усі її чле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 Інформацію про наглядову рад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1. Інформацію про порядок обрання членів наглядової ради, її склад, комітети, які створено у її складі, їх функції та кількість проведених засідань наглядової ради протягом року за три останні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ння членів наглядової ради Банку здійснюється загальними зборами виключно шляхом кумулятивного голосування. Право висувати кандидатів для обрання до складу наглядової ради мають акціонери Банку. Акціонер має право висувати власну кандидатуру. Кількість кандидатів, запропонованих одним акціонером, не може перевищувати кількісний склад наглядової ради. Кандидати, які висуваються для обрання до складу наглядової ради повинні бути дієздатними фізичними особами, які мають бездоганну ділову репутацію та не є членами правління або ревізійної комісії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позиція акціонера про висування кандидатів для обрання до складу наглядової ради подається безпосередньо до правління Банку або надсилається листом на адресу Банку не пізніше як за 10 днів до дати проведення загальних зборів. Пропозиція акціонера повинна містити відомості, відповідно до вимог законодавства. Наявність (відсутність) фактів, зазначених у пропозиції акціонера, повинна бути у письмовій формі підтверджена особою, кандидатура якої висувається. Кандидат, якого висунули для обрання до складу наглядової ради Банку, має право у будь-який час зняти свою кандидатуру, письмово повідомивши про це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обрання членів наглядової ради приймається простою більшістю голосів акціонерів, які беруть участь у кумулятивному голосуванні на загальних зборах. Голосування здійснюється з використанням бюлетенів для голосування. Голосування проводиться окремо щодо кандидатури кожного з кандидатів, внесених до списку для голосування, але єдиним бюлетенем для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проведених засідань наглядової ради протягом року - 40, за три останні роки - 10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2. Вимоги до членів наглядової ради, що викладені у внутрішніх документах емітента. Надається інформація про періодичність обрання членів наглядової ради та порядок їх ознайомлення зі своїми правами та обов'яз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та члени наглядової ради Банку обираються загальними зборами з числа фізичних осіб, які мають повну дієздатність в кількості не менше трьох осіб строком на три роки. Головою та членами наглядової ради не можуть бути особи, яким згідно із законодавством України заборонено обіймати посади в органах управління банків. Члени наглядової ради не можуть входити до складу правління та ревізійної комісії Банку. При обранні загальними зборами членів наглядової ради до Національного банку України подається інформація про ділову репутацію новопризначених осіб. Якщо новопризначені особи не мають бездоганної ділової репутації або не відповідають вимогам законодавства України, Національний банк України не погоджує їх на ці посади та висуває до вищого органу управління Банку - загальних зборів акціонерів вимогу щодо виключення зі складу наглядової ради банку новопризначених осіб. Після погодження новопризначених членів наглячдової ради, вони самостійно ознайомлюються зі своїми посадовими обов'язками відповідно до статуту та Положення про наглядову рад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3. Інформацію про наявність спеціальної посади або відділу, що відповідає за роботу з акціонерами, основні функції. Зазначаються прізвище, ім'я, по батькові особи, що відповідає за роботу з акціонерами, контактний телефон, факс та адреса електронної пошти такої особи (відді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розділ Банку по роботі з акціонерами та інвесторами емітента: корпоративний секретар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альна особа по роботі з акціонерами та інвесторами банку: Шевцова Тетяна Михайл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відповідальної особи: м.Дніпропетровськ, вул. Артема, 94, засоби зв'язку: 0562-31-04-30, адреса електронної пошти: shevtat@concord.u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4. Інформацію про виконавчий орга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рядок обрання членів виконавчого органу, його скла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лад правління призначається і звільняється наглядовою радою Банку у кількості не менше трьох із числа осіб, які перебувають з Банком у трудових відносинах. Члени правління не можуть входити до складу наглядової ради або ревізійної комісії Банку. До складу правління Банку входять: голова правління, головний бухгалтер та інші члени правління. Кандидатури на посаду голови правління, головного бухгалтера (або виконуючих їх обов'язки), заступників голови правління, членів правління, заступників головного бухгалтера Банку погоджуються в Національному банку України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егулярність проведення засідань виконавчого органу протягом звіт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ідання правління проводяться у разі необхідності, але не менше одного разу на місяц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еріодичність подання інформації стосовно фінансово-господарського стану товариства на розгляд наглядовій рад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стосовно фінансово-господарського стану Банку на розгляд наглядовій раді подається при підготовці проведення річних зборів, а також по запиту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 Відомості про структуру та компетенцію органів внутрішнього контролю за фінансово-господарською діяльністю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1. Повний опис структури органів контролю за фінансово-господарською діяльністю емітента та їх компетенції відповідно до статуту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ами контролю Банку є ревізійна комісія та служба внутрішнього ауди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проводить перевірку фінансово-господарської діяльності Банку за результатами фінансового року. Членами ревізійної комісії не можуть бу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член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члени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соби, які є працівник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рпоративний секрета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соба, яка не має повної цивільної дієзда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ревізійної комісії не можуть входити до складу лічильної комісії Банку. Права та обов'язки членів ревізійної комісії визначаються законодавством України, статутом, Положенням про ревізійну комісію Банку, що затверджується загальними збора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Банку виконує такі фун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нтролює дотримання Банком у фінансово-господарській діяльності законодавства України, нормативно-правових актів Національного банку України, статуту, рішень загальних зборів акціонерів, спостережної ради Банку, а також внутрішніх документ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еревіряє використання коштів резервного та інших фонд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налізує фінансовий стан Банку, його платоспроможність, ліквідність активів, співвідношення власних і залучених коштів, виявляє резерви поліпшення економічного стану Банку і розробляє рекомендації для органів управління Банку;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вносить пропозиції для розгляду спостережною радою Банку щодо питань, віднесених до компетенції ревізійної комісії, які стосуються фінансової безпеки, стабільності та захисту інтерес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Члени ревізійної комісії мають право брати участь у засіданнях спостережної ради та правління Банку у випадках, передбачених законодавством, статутом або Положенням про ревізійну коміс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2. Інформацію про створення ревізійної комісії, її персональний склад, дані про посади, які обіймав член ревізійної комісії в інших підприємствах, установах, організаціях за три останні роки і в теперішній час, у хронологічному порядку, у тому числі й за сумісництвом, та інформація про регулярність проведення засідань протягом трьох останніх років. Якщо у товаристві призначено ревізора, про нього вказується аналогічна інформ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ревізійної комісії обираються загальними зборами акціонерів шляхом кумулятивного голосування з числа фізичних осіб, які мають цивільну дієздатність.Ревізійна комісія обирається у складі 3 (трьох) осіб строком на 5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сональний склад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зюк Алла Олександр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саченко Олена Анатолії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иницький Юрій Михайлови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про регулярність проведення засідань протягом трьох останніх років: 1 раз на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проводить як чергові (планові), так i позапланові перевірки. Чергові перевірки ревізійна комісія проводить за підсумками фінансово-господарської діяльності за рік. Проведення чергових перевірок не потребує спеціального рішення органів Банку. За підсумками перевірки фінансово-господарської діяльності Банку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Позапланові перевірки ревізійної комісії можуть проводитися на вимогу наглядової ради Банку чи за ініціативою акціонерів, які володіють більше ніж 10% голос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запланових перевірок протягом останіх трьох років ревізійною комісією не проводило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ійна комісія має право залучати до перевірок службу внутрішнього аудиту Банку. При проведенні перевірки на вимогу ревізійної комісії працівники банку надають всі матеріали, бухгалтерські чи інші документи, а також особисті пояснення. Ревізійна комісія готує висновки до звітів і балансів Банку та доповідає про результати перевірок загальним зборам акціонерів чи наглядовій раді Банку. Без висновку ревізійної комісії загальні збори акціонерів не мають права затверджувати фінансовий звіт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ідання ревізійної комісії проводяться за необхідністю, але не рідше одного разу на рік. Рішення на засіданнях приймається простою більшістю голосів членів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4. Опис процедури надання протоколів проведення перевірок ревізійною комісією (ревізором) на запит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пії протоколів або засвідчені витяги з них надаються для ознайомлення акціонерам та посадовим особам Банку у порядку, передбаченому статуто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5. Дані про систему внутрішнього аудиту, строк її роботи, основні функції служби внутрішнього аудиту, підзвітність служби, взаємодію з виконавчим органом і наглядовою радою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Банку створена служба внутрішнього аудиту, яка є органом оперативного контролю наглядової ради Банку і яка здійснює перевірки діяльності Банку та його структурних підрозділів. Службу внутрішнього аудиту очолює керівник, який призначається на цю посаду і звільняється з неї за рішенням наглядової ради Банку. Кандидатура керівника служби внутрішнього аудиту погоджується з Національним банком України. Служба внутрішнього аудиту підпорядковується та звітує наглядовій раді Банку та діє на підставі Положення про службу внутрішнього аудиту Банку, яке затверджується наглядовою радо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лужба внутрішнього аудиту виконує такі фун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глядає за поточною діяльніст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нтролює дотримання законів, нормативно-правових актів Національного банку України та виконання рішень органів у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еревіряє результати поточної фінансової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налізує інформацію та відомості про діяльність Банку, професійну діяльність її працівників, випадки перевищення повноважень посадовими особ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дає наглядовій раді висновки та пропозиції за результатами перевір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функції, пов'язані з наглядом та контролем за діяльніст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лужба внутрішнього аудиту має право на ознайомлення з усією документацією Банку та нагляд за діяльністю будь-якого підрозділу Банку. Служба внутрішнього аудиту уповноважена вимагати письмові пояснення від окремих посадових осіб Банку щодо виявлених недоліків у робо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лужба внутрішнього аудиту Банку періодично, але не рідше одного разу на рік здійснює перевірку дотримання Банком вимог законодавства України з питань запобігання легалізації (відмиванню) доходів, одержаних злочинним шляхом. За результатами таких перевірок вона готує висновки та пропозиції, які розглядаються на засіданні наглядової ради Банку. Служба внутрішнього аудиту несе відповідальність за обсяги та достовірність звітів, які подаються наглядовій раді Банку щодо питань, віднесених до її компетенції. Служба внутрішнього аудиту не несе відповідальності і не має владних повноважень щодо операцій, за якими вона здійснює ауди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цівники служби внутрішнього аудиту при призначенні на посаду дають письмове зобов'язання про нерозголошення інформації щодо діяльності Банку та збереження банківської таємниці відповідно до вимог Закону України "Про банки і банківську діяль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6. Інформацію про орган емітента, що здійснював перевірки фінансово-господарської діяльності товариства у звітн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лужба внутрішнього аудиту здійснювала відповідно до свого плану перевірки фінансово-господарської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7. Інформацію про інший орган емітента, якщо створення такого органу передбачено статутом. Зазначаються його назва, інформація про порядок обрання голови та членів органу емітента, його склад, регулярність проведення засідань, компетенція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ворення інших органів не предбачено статуто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8. Дані про наявність внутрішнього документа емітента, який встановлює правила щодо запобігання розголошенню комерційної таємниці чи інсайдерської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ділом XIХ статуту Банку "Банківська таємниця" встановлено правила щодо запобігання розголошенню комерційної таємни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нутрішне положення банку "Інформаційна політика", що затверджене рішенням загальних зборів (протокол від 30.12.2011 №16) встановлює правила розкриття інсайдерської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 Інформацію про положення статуту, які спрямовані на захист прав акціонерів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1. Положення статуту, яке обмежує повноваження виконавчого органу приймати рішення про укладення договорів, враховуючи їх суму або предмет, від імені товариства (за наяв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но до п.18) розділу ХІІ статуту загальні зборі приймають рішення з пита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но до розділу ХІV статуту наглядова рада приймає рішення 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 29)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Банку за даними останньої річної фінансової зві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 30) здійснення попереднього погодження, за поданням правління, правочинів, розмір яких становить 10 мільйонів гривень і вище (в тому числі правочинів щодо надання та отримання кредитів, гарантій, поруки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казуються дані за звітний рік про кількість і обсяг у грошовому виразі кожного з договорів, укладених емітентом, які потребували схвалення (затвердження) уповноваженим органом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року було прийнято 13 рішень правління та наглядової ради на загальну суму укладених договорів на 461 млн.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2. Положення статуту про порядок вчинення правочинів, щодо яких є заінтересованість (за наявності). Якщо в емітента питання про порядок вчинення правочинів, щодо яких є заінтересованість, викладені в інших документах, зазначити, у яких саме та яким чином цей порядок визначено у внутрішніх документах емітента (за наявності).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про порядок вчинення правочинів, щодо яких є заінтересованість, викладені в розділі 7 Кодексу корпоративного управління, що затверджений рішенням загальних зборів акціонерів (протокол від 30.12.2011 №1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3. Положення статуту щодо обов'язкового викупу акцій (обов'язкове придбання за плату та на вимогу акціонера розміщених товариством акцій) (за наяв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озділі IХ статуту Банку зазначені положення щодо викупу та обов'язкового викупу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7. Інформацію про документи, що стосуються повноважень органів емітента та відносин із акціонерами, прийняті емітентом (за наявності). Необхідно вказати назву органу, що затвердив документ, дату прийняття документа та номер протоко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зачергових загальних зборах, що відбулися 30.12.2011 (протокол №16) відповідно до питань порядку денного прийняті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 четверт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1 000 голосів, що складає 92,31% від присутніх; - "проти" – не має; - "утримались" – 6 750 голосів, що складає 7,69% від присутні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Затвердити внутрішні положення банку в нов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 загальні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 наглядову ра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 ревізійну коміс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ивідендна політ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йна політ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 п"ятому пита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 "за" – 81 000 голосів, що складає 92,31% від присутніх; - "проти" – не має; - "утримались" – 6 750 голосів, що складає 7,69% від присутні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Затвердити Кодекс корпоративного у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м наглядової ради (протокол від 18.04.2012) у зв’язку зі зміною статуту та організаційної структури Банку, затверджено нове Положення про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8. Наводяться джерела та способи можливого отримання акціонерами інформації про діяльність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нутрішне положення банку "Інформаційна політика", що затверджено загальними зборами акціонерів (протокол від 30.12.2011 №16) регулюе порядок надання акціонерам інформації про діяльність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сі акціонери мають рівні права на отримання повної та достовірної інформації про фінансово-господарський стан Банку та результати його діяльності, суттєві факти, що впливають або можуть мати вплив на вартість акцій та/або розмір доходу за ними, про випуск Банком цінних паперів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реалізації права акціонерів на інформацію, а також забезпечення оперативності в її отриманні акціонерами Банк використовує такі фор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ублічне оприлюднення інформації у порядку, визначеному цим положення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надання інформації шляхом її оголошення на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ерсонального надання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ерсонального повідом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исьмову вимогу акціонера Банк надає йому такі докумен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стату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свідоцтво про реєстрацію Банку Національним банк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ліцензію і генеральну ліцензію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оложення про: загальні збори, наглядову раду, правління, ревізійну комісію, кодекс корпоративного управління, дивідендну політику, інформаційну політи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оложення про кожну філ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документи, що підтверджують права Банку на май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протоколи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матеріали, з якими акціонери мають (мали) можливість ознайомитися під час підготовки до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протоколи засідань наглядової ради, що стосуються скликанню та проведення загальних зборів, пропозицій щодо розподілу прибутку, зміни розміру статутного капіталу, внесення змін до статуту, значних правочинів та правочинів, у вчиненні яких є заінтересованість, якщо інше не передбачено законами та не мають інформації з обмеженим доступ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протоколи засідань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звіти та висновки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аудиторські виснов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річну і квартальну фінансову звітність, що оприлюдню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документи звітності, що подаються відповідним державним орган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проспект емісії, свідоцтво про державну реєстрацію випуску акцій та інших цінних пап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перелік афілійованих осіб Банку із зазначенням кількості, типу та/або класу належ-них ї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особливу інформація Банку згідно з вимогами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інші документи, що не є документами з обмеженим доступом корист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отримання письмової вимоги про надання переліку документів поштою, датою надання вимоги вважається дата зазначена на повідомленні про вручення поштового відправлення. Якщо письмова вимога надіслана простою кореспонденцією, датою надання вимоги є дата реєстрації цієї вимоги Банком як вхідної кореспонден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у письмовій вимозі передбачено отримання документів для ознайомлення в приміщенні за місцезнаходженням Банку, уповноважена особа Банку або корпоративний секретар на протязі 5 (п'яти) робочих днів готує документи, що зазначені у письмовій вимозі акціонера і запрошує його через указану контактну інформацію для ознайомлення з документами в приміщенні Банку в робочі дні та робочий ча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у письмовій вимозі передбачено отримання документів поштою, протягом 10 робочих днів з моменту надходження письмової вимоги акціонера уповноважена особа Банку або корпоративний секретар зобов'язаний направити акціонеру завірені копії докум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значених у вимозі, або мотивовану відмову у їх наданні. Копії документів направляються на адресу, вказану в письмовій вимозі акціоне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отивована письмова відмова про надання інформації надається лише за умо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документи, що вимагаються, не перелічені у наведеному переліку документів та є документами з обмеженим доступом відповідно до глави 10 Закону України "Про банки і банківську діяль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имога подана особою, яка не є акціонером на дату надходження вимог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имога містить недостовірні відомості чи відомості невизначеного характеру, що не дозволяють встановити документи, доступ до яких чи копії яких вимага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невідповідність умовам складання письмової вимоги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можуть отримувати додаткову інформацію про діяльність Банку за згодою наглядової ради або у випадках і порядку, передбачених статутом або рішенням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надходження письмової вимоги від заінтересованих осіб про надання завірених підписом уповноваженої особи та печаткою Банку копій документів, що оприлюднюються на власному веб-сайті у мережі Інтернет, то за надання цих копій документів Банк згідно п.2 ст.78 Закону України "Про акціонерні товариства" стягує плату, що встановлена постановою Кабінету Міністрів України від 13 липня 2011 р. N 740 "Про затвердження граничних норм витрат на копіювання або друк документів, що надаються за запитом на інформацію". Граничні норми цієї плати не перевищують вартості витрат на виготовлення копій документів та витрат, пов'язаних з пересиланням документів пошт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плата акціонером вартості виготовлення копій документів, що вимагаються, повинна здійснюватися попередньо і підтверджуватися відповідними платіжними докум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9. Інформацію про порядок зберігання протоколів загальних зборів акціонерів, засідань наглядової ради та засідань виконавчого орга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околи зборів і всі додатки до них зберігаються в архіві Банку протягом всього строку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околи засідань наглядової ради підшиваються до книги протоколів та передаються секретарем наглядової ради до архіву Банку. Протоколи засідань наглядової ради зберігаються протягом всього строку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околи засідання правління Банку зберігаються в архіві протягом усього строку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10. Інформацію про платні послуги консультантів у сфері корпоративного управління чи фінансового менеджменту, які отримував емітент протягом звітного року (за наявності). Зазначається сума витрат щодо кожного виду консультацій за звітний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латні послуги консультантів у сфері корпоративного управління чи фінансового менеджменту протягом звітного року надавалися у вигляді семінарів з питань корпоративного управління та подання звітності. Витрати понесені у розмірі вартості проведення такого семіна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5" w:name="p13"/>
      <w:bookmarkEnd w:id="15"/>
      <w:r>
        <w:rPr>
          <w:rFonts w:cs="Arial" w:ascii="Arial" w:hAnsi="Arial"/>
          <w:b/>
          <w:bCs/>
          <w:color w:val="000000"/>
        </w:rPr>
        <w:t>Розділ ХІІІ. Інформація про цінні папер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1.1. Інформація про акції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тип акцій - пр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орма випуску - іменні, форма існування акцій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омінальна вартість - 1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акцій, які перебувають в обігу - 108 000 шту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акцій, які перебувають у процесі розміщення - 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ата реєстрації випуску 30.10.2012 і номер свідоцтва про реєстрацію випуску № 209/1/2012; дата видачі свідоцтва 09.01.201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зва органу, що видав свідоцтво про реєстрацію випуску - Національна комісія з цінних папері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про права власників акцій, уключаючи порядок їх реалізації, та будь-які обмеження в реалізації цих прав, зокрема щодо права на участь в управлінні емітентом, права на отримання дивідендів, права на інформацію, права на конвертацію або викуп акцій і права на частку майна емітента у разі його ліквідації, переважного права акціонерів при додатковій емісії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ами Банку можуть бути юридичні і фізичні особи, резиденти та нерезиденти, а також держава в особі Кабінету Міністрів України або уповноважених ним орган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ами Банку не можуть бути юридичні особи, в яких Банк має істотну участь, інститути спільного інвестування, об'єднання громадян, релігійні та благодійні організ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Юридичні та фізичні особи не мають права бути акціонерами Банку, якщо неможливо встановити їх власників (для юридичних осіб) та/або джерела коштів, за рахунок яких ці особи здійснюють внески до статутного капіталу або купують акції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ти акціонером Банку можуть юридичні та (або) фізичні особи, які набули право власності на 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и первинному розміщені акцій при створенн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и додатковому випуску акцій при збільшенні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 придбанні акцій на вторинн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на підставі рішень державних органів (набуття у спадщину, за рішенням суду про примусове відчу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жна проста акція надає її власнику - акціонеру однакову сукупність прав, включаючи пра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брати участь у загальних зборах акціонерів самостійно чи в особі свого представ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одержувати від правління Банку необхідну інформацію з усіх питань, включених до порядку денного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носити свої письмові пропозиції щодо доповнення порядку денного загальних зборів акціонерів питаннями не пізніше, як за 20 днів до їх склик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изначати та бути призначеним до органів управління та контрол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на підставі письмового запиту одержувати інформацію про діяльність Банку в обсягах, що підлягає опублікуванню та оприлюдненню, відповідно до законодавства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на переважне придбання додатково випущених Банком акцій в кількості, пропорційній частці акціонера у статутному капіталі Банку на дату прийняття рішення про випуск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брати участь у розподілі прибутку Банку та одержувати його частку (дивіденди). Право на отримання частки прибутку (дивідендів) пропорційно кількості акцій в статутному капіталі кожного з акціонерів мають особи, які є акціонерами Банку на початок строку виплати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вийти зі складу акціонерів Банку шляхом відчуження належних йому акцій іншим акціонерам Банку, іншим особам або Банку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одержати, у разі ліквідації Банку, частку вартості майна Банку, пропорційно до кількості акцій у статутному капіталі,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реалізовувати інші права, встановлені законодавством та статуто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зобов’яза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дотримуватися статуту Банку, інших внутрішніх документів Банку, які затверджені загальними збора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иконувати рішення загальних зборів акціонерів, інших орган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иконувати свої зобов'язання перед Банком стосовно сплати акцій в розмірі, в строк та в порядку передбаченими цим статутом та рішенням загальних зборів акціон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всебічно сприяти Банку в його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не розголошувати комерційну таємницю та конфіденційну інформацію про діяльність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сповіщати Банк про зміну місцезнаходження та інших реквізитів у 10-денний термін шляхом направлення йому письмового повідом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нести інші обов'язки, встановлені законодавством України та статуто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 Банку відповідають за зобов'язаннями Банку згідно із законами України та статуто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ики істотної участі у Банку повинні мати бездоганну ділову репутацію та задовільний фінансовий стан. Вимоги щодо ділової репутації та задовільності фінансового стану осіб, які набувають істотної участі у Банку, встановлюються Національним банком України та п.8.21 стату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ики істотної участі зобов'язані вживати своєчасних заходів для запобігання настання неплатоспроможності (банкрутства)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кожної виплати дивідендів наглядова рада Банку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10 днів після прийняття рішення про виплату дивідендів Банк повідомляє осіб, які мають право на отримання дивідендів, про дату, розмір, порядок та строк їх виплати. Письмове повідомлення направляється акціонерам персонально рекомендованим листом з повідомленням про вручення або вручається під розпис акціонеру або його уповноваженому представни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10 днів після прийняття рішення про виплату дивідендів Банк письмово повідомляє рекомендованим листом з повідомленням про вручення про дату, розмір, порядок та строк виплати дивідендів фондову біржу, у біржовому реєстрі якої перебуває 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виплачує дивіденди шляхом перерахування коштів на особовий рахунок акціонера або іншим чином відповідно до вимог законодавства. Після закінчення строку виплати дивідендів не отримані акціонерами дивіденди депонуються та виплачуються за письмовою вимогою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власників простих іменних акцій протягом звітного періоду не змінюв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а протязі існуванн Банку привілейовані акції не випускали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1.2. На кінець звітного періоду не має акцій додаткового випуску які перебувають у процесі розмі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1.3. Інформацію про додатковий випуск акцій, якщо емітентом прийнято рішення провести додатковий випуск акцій у наступному звітному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зачергових загальних зборах, що відбулися 05.03.2013, місце проведення зборів: м. Дніпропетровськ, вул. Артема, 94, 2 поверх, кворум зборів: 100%, акціонерами банку прийнято рішення (протокол від 05.03.2013 №20) про приватне розміщення акцій банку (згідно Додатку 1 до Протоколу загальних зборів) та здійснити приватне розміщення акцій банку згідно затвердженого рішення. За прийняття рішення проголосувало 100% присутніх на зборах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ланується розмістити прості іменні акції в бездокументарній формі існування за рахунок додаткових внесків на 10 млн. грн. шляхом приватного розміщення у кількості 10000 штук номінальною вартістю 1000,00 гривень. Акції розміщуються за ринковою ціною 1000,00 гривень. Ринкова ціна акцій затверджена рішенням наглядової ради банку (протокол від 08.02.2013) на підставі Довідки ПрАТ "Придніпровська фондова біржа" від 31.01.2013 №287/13-Д про укладені біржові контракти за цінними паперами банку за результатами торгів 31.01.2013 біржовий курс простої іменної акції становить 1000,00 гривень за акц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ни розміру частки акціонерів, зміни власників значного пакета акцій не відбувається. Збільшення частки у статутному капіталі акціонерів, які вже володіють пакетом у розмірі більше 10% акцій, членів наглядової ради або виконавчого органу – не відбува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акціонерів, визначені законодавством, при розміщені акцій не зміню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інансові ресурси залучені від розміщення акцій будуть використані для підвищення поточної платоспроможності і ліквідності банку, для ведення банківської діяльності та подальшого зміцнення фінансового стану банку. Залучені від розміщення акцій грошові кошти не будуть використовуватися для покриття збитк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іввідношення суми акцій, на яку вони розміщуються до розміру статутного капіталу банку на дату прийняття рішення 8,333%. Співвідношення вартості акцій в обігу (120 млн. грн.) з урахуванням акцій, які розміщуються (10 млн. грн.) , до розміру статутного капіталу емітента (120 млн. грн.) на дату прийняття рішення про розміщення цінних паперів складає 108,33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енційні покупці акцій, які розміщуються: акціонери банку, шляхом реалізації свого переважного права планують придбати 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сті іменні акції не підлягають конвертації у привілейовані акції або інші цінні папер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1.4. Протягом звітного року загальними зборами акціонерів Банку не приймалося рішення про викуп власних акцій або про викуп акцій у наступному період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1.5. Протягом звітного року загальними зборами акціонерів Банку не приймалося рішення про анулювання, консолідацію або дробл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2. Протягом звітного року емісійні цінні папери (окрім акцій) емітентом не випускали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2.2. Протягом звітного року Банк не випускав та не розміщував обліг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2.3. Протягом звітного року Банк не випускав емісійні цінні папери (окрі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2.4. Протягом звітного року Банк не приймав рішення про додатковий випуск емісійних цінних паперів (окрі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3. Інформацію про факти лістингу (делістингу) цінних паперів на організаторі торгівлі, внутрішні та зовнішні ринки, на яких здійснюється торгівля цінними пап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чатку звітного періоду прості іменні акції Банку були включені до другого рівня лістингу біржі ПрАТ "Придніпровська фондова біржа" 21 вересня 2010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но до листа від 03.05.2012 ПрАТ "Придніпровська фондова біржа" Банк отримав інформацію , що 03 травня 2012 року рішенням Котирувальної Комісії Придніпровської фондової біржі у зв'язку з невідповідністю мінімальним вимогам до цінних паперів другого рівня лістингу (а саме абз. 7 п. 4.1 розділу IV "Положення про функціонування фондових бірж" щодо річного доходу емітента за попередній фінансовий рік) проведена процедура делістингу акцій простих іменних ПАТ "АКБ "КОНКОРД" (код ISIN UA4000082127), бездокументарної форми існування, номінальної вартості 1000,00 грн у кількості 108000 штук, на загальну номінальну вартість 108 000 000,00 грн., свідоцтво про реєстрацію випуску №628/1/10 від 05.08.2010 видане Державною комісією з цінних паперів та фондового ринку, що знаходилися в біржовому реєстрі за другим рівнем ліст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03.05.2012 акції прості іменні ПАТ "АКБ "КОНКОРД" переведено до біржевого списку Придніпровської фондової біржі за категорією позалістингових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 кількість цінних паперів, які продовжують бути у лістингу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зовнішніх ринках торгівля акціями Банку не здійснюється. Операцiї з купiвлi-продажу на неорганизованому ринку мають епiзодичний характе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гідно котирувальної таблиці ПрАТ "Придніпровська фондова бьіржа" за період з 01.01.2012 року по 31.12.2012 року найнижча ціна за акціями Банку зафіксована - 1000,00 грн за одну акцію, найвища ціна зафіксована - 1000,00 грн за одну акц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4. Ринкова капіталізація емітента станом на день 28.12.2012 укладення останнього у звітному періоді біржового контракту на організаторі торгівл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8 000 акцій х 1 000,00 грн = 108 000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5. На річних загальних зборах, що відбулися 17.04.2013 (протокол №21) пит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истий прибуток на одну просту акцію у звітному періоді складає 20,86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річних загальних зборах, що відбулися 10.04.2012 (протокол №17) пит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Прийняття рішення про виплату дивідендів та затвердження розміру річних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0965 голосів, що складає 100,00 % присутніх на зборах учас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з направленням прибутку в сумі 606092,65грн. до резервного фонду банку на підвищення капіталізації, дивіденди по простим іменним акціям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истий прибуток на одну просту акцію в 2011 році склав 5,91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річних загальних зборах у 2011 році (протокол від 27.04.2011 №12) по восьмому питанню порядку денного: "Розподіл прибутку Банку, отриманого в 2011 році" затверджено такий розподіл прибутк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есь прибуток Банку, отриманий у 2010 році в сумі 66 879,81 грн., у відповідності до статті 36 Закону України «Про банки і банківську діяльність» направити на формування резервного фонду на покриття непередбачених збитків по всіх статтях активів та позабалансових зобов’яз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дев'ятому питанню порядку денного: "Прийняття рішення про виплату дивідендів за підсумками роботи Банку в 2010 році" прийнято рішення дивіденди по простим іменним акціям за 2010 рік не виплачув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истий прибуток на одну просту акцію в 2010 році склав 0,62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річних загальних зборах (протокол від 27.04.2010 №10) по треть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поділ прибутків і збит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СУВ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 81 000 голосів, що складає 75 % від тих, що взяли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ти" - 26 999 голосів, що складає 24,99% від тих, що взяли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римались"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ин акціонер не прийняв участь у голосува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РІШ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атвердити розподіл прибутків і збит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ибуток Банку, отриманий у 2009 році в сумі 894 108,69 грн. направити на формування резервного фонду та на покриття непередбачених збитків по всіх статтях активів та позабалансових зобов'яз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Дивіденди по простим іменним акціям за 2009 рік не виплачув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6. Облік прав власності на цінні папери емітента у депозитарній системі України веде Приватне акціонерне товариство "ВСЕУКРАЇНСЬКИЙ ДЕПОЗИТАРІЙ ЦІННИХ ПАПЕРІВ", місцезнаходження вул. Тропініна, 7-г, м. Київ, 04107, ліцензія на провадження депозитарної діяльності депозитарію цінних паперів: АВ № 498004 видана ДКЦПФР 19.11.2009. Договір на обслуговування емісії цінних паперів №Е1773/10 від 21.08.20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квізити зберігача, у якого емітент відкрив рахунки в цінних паперах власникам акцій: ТОВ "АКТИВ-ТРЕЙД", код ЄДРПОУ 35985566, ліцензія на провадження депозитарної діяльності зберігача цінних паперів АВ № 498089, видана ДКЦПФР 02.12.2009. строк дії ліцензії до 02.12.2014. Договір №Е-06 від 14.09.20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7. Цінні папери Банку не перебувають в обігу за межами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8. Інші цінні папери Банк не випуска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6" w:name="p14"/>
      <w:bookmarkEnd w:id="16"/>
      <w:r>
        <w:rPr>
          <w:rFonts w:cs="Arial" w:ascii="Arial" w:hAnsi="Arial"/>
          <w:b/>
          <w:bCs/>
          <w:color w:val="000000"/>
        </w:rPr>
        <w:t>Розділ ХІV. Фінансова звітність емітента</w:t>
      </w:r>
    </w:p>
    <w:p>
      <w:pPr>
        <w:pStyle w:val="Normal"/>
        <w:rPr/>
      </w:pPr>
      <w:hyperlink r:id="rId2">
        <w:r>
          <w:rPr>
            <w:rStyle w:val="InternetLink"/>
            <w:rFonts w:cs="Arial" w:ascii="Arial" w:hAnsi="Arial"/>
            <w:color w:val="000000"/>
            <w:sz w:val="22"/>
            <w:szCs w:val="22"/>
          </w:rPr>
          <w:t>Фінансова звітність, підготовлена відповідно до міжнародних стандартів бухгалтерського обліку разом із аудиторським висновком (формат pdf)</w:t>
        </w:r>
      </w:hyperlink>
    </w:p>
    <w:tbl>
      <w:tblPr>
        <w:tblW w:w="5000" w:type="pct"/>
        <w:jc w:val="left"/>
        <w:tblInd w:w="-45" w:type="dxa"/>
        <w:tblLayout w:type="fixed"/>
        <w:tblCellMar>
          <w:top w:w="15" w:type="dxa"/>
          <w:left w:w="15" w:type="dxa"/>
          <w:bottom w:w="15" w:type="dxa"/>
          <w:right w:w="15" w:type="dxa"/>
        </w:tblCellMar>
      </w:tblPr>
      <w:tblGrid>
        <w:gridCol w:w="9274"/>
        <w:gridCol w:w="81"/>
      </w:tblGrid>
      <w:tr>
        <w:trPr/>
        <w:tc>
          <w:tcPr>
            <w:tcW w:w="9274"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ський висновок про фінансову звітність відповідно до національних положень (стандартів) бухгалтерського обліку підписали:</w:t>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rPr>
                <w:rFonts w:ascii="Arial" w:hAnsi="Arial" w:cs="Arial"/>
                <w:color w:val="000000"/>
                <w:sz w:val="19"/>
                <w:szCs w:val="19"/>
              </w:rPr>
            </w:pPr>
            <w:r>
              <w:rPr>
                <w:rFonts w:cs="Arial" w:ascii="Arial" w:hAnsi="Arial"/>
                <w:color w:val="000000"/>
                <w:sz w:val="19"/>
                <w:szCs w:val="19"/>
              </w:rPr>
              <w:t>Печатка</w:t>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и:</w:t>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ський висновок про фінансову звітність відповідно до Міжнародних стандартів фінансової звітності підписали:</w:t>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rPr>
                <w:rFonts w:ascii="Arial" w:hAnsi="Arial" w:cs="Arial"/>
                <w:color w:val="000000"/>
                <w:sz w:val="19"/>
                <w:szCs w:val="19"/>
              </w:rPr>
            </w:pPr>
            <w:r>
              <w:rPr>
                <w:rFonts w:cs="Arial" w:ascii="Arial" w:hAnsi="Arial"/>
                <w:color w:val="000000"/>
                <w:sz w:val="19"/>
                <w:szCs w:val="19"/>
              </w:rPr>
              <w:t>Печатка</w:t>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и:</w:t>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7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17" w:name="p15"/>
      <w:bookmarkEnd w:id="17"/>
      <w:r>
        <w:rPr>
          <w:rFonts w:cs="Arial" w:ascii="Arial" w:hAnsi="Arial"/>
          <w:b/>
          <w:bCs/>
          <w:color w:val="000000"/>
        </w:rPr>
        <w:t>Розділ ХV. Висновок щодо операційної та фінансової діяльності емітента</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rPr>
          <w:rFonts w:ascii="Arial" w:hAnsi="Arial" w:cs="Arial"/>
          <w:b/>
          <w:b/>
          <w:bCs/>
          <w:i/>
          <w:i/>
          <w:iCs/>
          <w:color w:val="000000"/>
          <w:sz w:val="22"/>
          <w:szCs w:val="22"/>
        </w:rPr>
      </w:pPr>
      <w:r>
        <w:rPr>
          <w:rFonts w:cs="Arial" w:ascii="Arial" w:hAnsi="Arial"/>
          <w:b/>
          <w:bCs/>
          <w:i/>
          <w:iCs/>
          <w:color w:val="000000"/>
          <w:sz w:val="22"/>
          <w:szCs w:val="22"/>
        </w:rPr>
        <w:t>Цей розділ містить оцінки і прогнози уповноважених органів емітента щодо майбутніх подій та/або дій, перспектив розвитку галузі економіки, в якій емітент здійснює основну діяльність, і результатів діяльності емітента, у тому числі планів емітента, ймовірності настання певних подій чи вчинення певних дій. Інвестори не повинні повністю покладатися на оцінки і прогнози органів емітента, оскільки фактичні результати діяльності емітента в майбутньому можуть відрізнятися від прогнозованих результатів з багатьох причин. Придбання цінних паперів емітента пов'язане з ризиками, описаними в цій річній інформації.</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2. 30 грудня 2011 відбулися позачергові загальні збори акціонерів Банку на яких було прийнято рішення затвердити нову редакцію статуту Банку у зв’язку зі змінами у законодавстві, що регулює банківську діяльність, зокрема Закону України "Про банки і банківську діяльність", діяльність акціонерних товариств, а саме Закону України "Про акціонерні товариства" та інших Законів та нормативних актів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ержавну реєстрацію статуту проведено 01.03.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виконання рішення зборів акціонерів (протокол від 27.07.2012 №18) про приватне розміщення простих іменних акцйі відбулося фактичне розміщення акцій на 12 000 штук простих іменних акцій в бездокументарній формі існування на загальну номінальну вартість 12 000 000,00 гривень та сплачено 100 відсотків вартості акцій за ціною розмі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банку на своєму засіданні (протокол від 30.11.2012 року) затвердила результати приватного розміщення акцій та Звіт про результати приватного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з цим, на позачергових загальних зборах акціонерів банку було затверджене рішення внести зміни до статуту Банку, що пов'язані зі збільшенням статутного капіталу з урахуванням результатів розміщення акцій та викласти статут Банку у нов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ержавну реєстрацію статуту проведено 27.12.20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2 році Банком додатково було залучено субординований борг 8 000 тис. грн. від фізичної особи. Загальна сума залучених коштів на умовах субординованого боргу на кінець звітного року становила 20 00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бординований борг являє собою договори про довгострокові позики (строком до 10 років), які у випадку невиконання Банком своїх зобов’язань будуть другорядними по відношенню до його основних боргових зобов’яз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ною метою залучення коштів на умовах субординованого боргу є збільшення регулятивного капіталу Банку з метою забезпечення стабільної діяльності Банку та своєчасного виконання ним зобов'язань перед вкладниками, а також запобігання неправильному розподілу ресурсів і втрати капіталу через ризики, що притаманні банківській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міщення субординованого боргу, що враховується до регулятивного капіталу, Банк планує здійснити за рахунок збільшення статутного капіталу Банку в 2013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2012 році банк набув право власності на заставлене майно шляхом реалізації прав заставодержателя на загальну балансову суму 3 360 тис. грн. у вигляді наступного нерухомого май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будівля складу - загальною площею 2420,1 кв. м., вартістю 2 299 696,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цілісний майновий комплекс будівель - загальною площею 3519,7 кв. м., вартістю 1 059 871,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тавлене майно (будівлі), на яке банком було звернено стягнення відповідно законодавства України, банк визначив необоротними активами, утримуваними для продажу, в зв’язку з тим, що балансова вартість таких активів відшкодовуватиметься шляхом операції з продажу, а не поточного використання. На дату прийняття рішення щодо визначення заставленого майна активами, що утримуються для продажу, виконувались наступні умови: стан активів, у якому вони перебувають, дає змогу здійснити негайний продаж і є висока ступінь імовірності їх продажу протягом року з дати класифікації. Згідно до затвердженого плану продажу Банк планує реалізувати необоротний актив шляхом продажу у першому півріччі 2013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2012 року ставка податку на прибуток лишалася незмінною та складала 21 відсоток від об’єкта оподатк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2012 рік податок на прибуток за звітний період складає 27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даток на прибуток за 2012 рік у фінансовому обліку становить 503 тис. грн., в тому числі: поточний податок на прибуток – 270 тис. грн., збільшення витрат по формуванню відстроченого податку на прибуток – 233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єктом оподаткування є прибуток, розрахований відповідно до чинного законодавства. За результатами 2012 року оподаткований прибуток складає 1281 тис.грн., обліковий прибуток – 2 756 тис. грн. Оподаткований прибуток відрізняється від облікового наявністю тимчасових різниць, які виникають у зв’язку з різними підходами до оцінки та визнання доходів, витрат, активів, зобов’язань у бухгалтерському обліку та податковому законодавстві, а також, відповідно до міжнародних стандартів фінансової звітності, використання Банком методу трансформації (трансформаційних коригув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трати з податку на прибуток складаються з поточного податку на прибуток з урахуванням відстроченого податку на прибуток за звітний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лік сум відстроченого податку на прибуток проводиться Банком для врахування впливу на фінансовий результат за звітний рік сум тимчасових різниць між податковими та обліковими оцінками активів та зобов‘язань у вигляді відстрочених податкових активів та відстрочених податкових зобов’язань, визначення яких здійснюється згідно міжнародного стандарту бухгалтерського обліку 12 «Податки на прибут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трати з податку на прибуток виникають при відображенні в бухгалтерському обліку суми податку на прибуток, що підлягає сплаті у відповідному звітному періоді, а також нарахуванні суми відстрочених зобов’язань або активів з податку на прибуток, та обчислюються згідно з вимогами податкового законодавства, міжнародних стандартів фінансової звітності, а також у сукупності податкового законодавства та нормативних актів Національного банку України в частині визначення та нарахування відстрочених зобов’язань та активів з податку на прибут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имчасові різниці, що підлягають вирахуванню: резерви під забезпечення відпусток, дебіторська заборгованість за податками та обов’язковими платежами, від’ємний фінансовий результат від операцій з інвестиційними сертифікатами. Тимчасові різниці, що підлягають оподаткуванню: дисконти за фінансовими інструментами, витрати майбутніх періодів, доходи майбутніх періодів, дебіторська та кредиторська заборгованість за послуги, різниця між залишковою вартістю основних фондів у бухгалтерському обліку та їх залишковою вартістю за даними податкового обліку, процентні доходи за борговими цінними паперами в портфелі банку на продаж.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ма відстроченого податкового зобов’язання була розрахована як сума податку на прибуток, що буде сплачуватись у майбутніх періодах з тимчасових різниць, що підлягають оподаткуванню. Загальна сума таких різниць станом на кінець дня 31.12.2012 склала 523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ма відстроченого податкового активу була розрахована як сума податку на прибуток, що підлягає відшкодуванню у наступних періодах внаслідок тимчасової різниці, що підлягає вирахуванню. Загальна сума таких різниць станом на кінець дня 31.12.2012 склала 994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алізація цих тимчасових різниць очікується у наступних звітних періодах, в залежності від строку відшкодування або погашення відповідних активів та зобов‘яз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а звітну дату переглядає суми витрат з податку на прибуток з урахуванням раніше визнаних відстрочених податкових активів та відстрочених податкових зобов’яз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має дочірніх та асоційованих компан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продовж звітного 2012 року та станом на кінець дня 31 грудня 2012 року жодна діяльність Банку не була припинена, тому відсутня сума витрат (доходу) з податку на прибуток, пов'язаних з прибутком (збитком) від діяльності, що припине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2012 року зміни у обліковій політиці Банку не відбув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ттєвих помилок, які вплинули на фінансовий результат чи на структуру статей фінансової звітності, в минулих звітних періодах не виявлено, коригування фінансової звітності за минулий період не проводи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інансова звітність Банку за 2012 фінансовий рік підготовлена відповідно до Міжнародних стандартів фінансової звітності (далі – МСФЗ).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вітність за 2012 рік є першою фінансовою звітністю банку, що складена за МСФЗ відповідно до вимог МСФЗ 1 "Перше застосування міжнародних стандартів фінансової звітності" в якій перегруповані статті фінансової звітності з метою коригування початкового балансу за 2011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ом складено річну фінансову звітність за 2012 рік з урахуванням "Порядку застосування методу трансформації під час складання фінансової звітності банків України", затвердженого постановою Правління Національного банку України від 10 грудня 2012 року № 5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ом використані стандарти, які затверджені Радою з Міжнародних стандартів бухгалтерського обліку (надалі – «РМСБО») та Комітетом з тлумачень міжнародної фінансової звітності (КТМФЗ), які відносяться до операцій, які здійснював Бан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ухгалтерський облік в Банку ґрунтується на вимогах Міжнародних стандартах фінансової звітності (МСФЗ) та Міжнародних стандартах бухгалтерського обліку (МСБО),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МСФЗ 1 «Перше застосування Міжнародних стандартів фінансової звітності», МСФЗ 7 «Фінансові інструменти: розкриття», МСФЗ 8 «Операційні сегменти», МСБО 1 «Подання фінансових звітів», МСБО 2 «Запаси», МСБО 7 «Звіт про рух грошових коштів», МСБО 8 «Облікові політики, зміни в облікових оцінках та помилки», МСБО 10 «Події після дати балансу», МСБО 12 «Податки на прибутки», МСБО 16 «Основні засоби», МСБО 17 «Оренда», МСБО 18 «Дохід», МСБО 19 «Виплати працівникам», «МСБО 21 «Вплив змін валютних курсів», МСБО 23 «Витрати на позики», МСБО 24 «Розкриття інформації про зв’язані сторони», МСБО 32 «Фінансові інструменти: подання», МСБО 33 «Прибуток на акцію», МСБО 36 «Зменшення корисності активів», МСБО 37 «Забезпечення, умовні зобов’язання та умовні активи ”, МСБО 38 «Нематеріальні активи», МСБО 39 «Фінансові інструменти: визнання та оцін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тосування МСФЗ вплинуло на облікову політик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операціями з відновлення раніше списаних за рахунок спеціальних резервів безнадійних креди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процентними доход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формуванням резервів за зобов’язання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ереоцінку іноземної валю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відстроченими подат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результаті чого змінились обсяги прибутку та резервів та інших фонд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урахуванням трансформаційних коригувань отриманий банком чистий прибуток за 2012 рік склав 2253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но до основних вимог МСФЗ отриманий банком чистий прибуток за 2012 рік склав 787490,7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ункціональною валютою Банку є валюта первинного економічного середовища, в якому працює Банк. Функціональною валютою та валютою подання Банку є національна валюта України – українська грив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иниця виміру у якій подається фінансова звітність – тисячі гривень. Рівень округлення, використаний при поданні сум у фінансовій звітності 1,0 тисяча грив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3. Стратегічне планування діяльності банку на 2013―2015 роки спрямоване на подальше розширення банківської мережі відділень з метою закріпити свої позиції у банківській системі України. Правління Банку зосереджує особливу увагу на розвиток сектору малого та середнього бізнесу України. Індивідуальний підхід до кожного клієнта дає змогу якнайкраще спланувати спільну роботу . Правління банку постійно запрошує до співпраці великі компанії та гарантує високу якість обслуговування та професіоналізм на рівні найкращих банків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планує впровадили особливий підхід до обслуговування фізичних осіб. Професійне спілкування з менеджерами дає клієнтові можливість обрати для себе оптимальне рішення щодо визначення найбільш прийнятних умов тієї чи іншої банківської послуг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буде продовжувати пропонувати прозорі, прості та прибуткові депозитні програми і дуже вигідні та цікаві кредитні пропозиції, які дозволяють задовольнити потреби різноманітних груп насе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 в подальшому, щоденне обслуговування приватних клієнтів буде базуватися на стандартизації всіх поточних операцій клієнтів. Базуючись на принципах оперативності, ефективності та єдиного стандарту операцій та технологій, забезпечується швидке та професійне рішення всіх щоденних завдань клієнтів ― здійснення комунальних платежів, обмін іноземної валюти за вигідним курсом, перерахування коштів в межах України або за її межі. При цьому, банк буде дотримуватися гнучкої, виваженої і лояльної тарифної політики щодо операцій з приватними кліє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намір активно створювати мережу відділень на території України. Основними принципами побудови власної мережі відділень є стандартизація процесу банківського обслуговування кліє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8" w:name="p16"/>
      <w:bookmarkEnd w:id="18"/>
      <w:r>
        <w:rPr>
          <w:rFonts w:cs="Arial" w:ascii="Arial" w:hAnsi="Arial"/>
          <w:b/>
          <w:bCs/>
          <w:color w:val="000000"/>
        </w:rPr>
        <w:t>Розділ ХVІ. Інформація про аудитора (аудиторську фірму)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1. Основні відомості про ауди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 Товариство з обмеженою відповідальністю аудиторська фірма «КАУПЕРВУ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ЄДРПОУ – 20219083. Генеральний директор Галасюк Валерій Вікторови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ключення до Реєстру аудиторських фірм та аудиторів № 0031, видане за рішенням Аудиторської палати України від 26.01.2001 № 98, термін дії свідоцтва продовжено рішенням Аудиторської палати України від 04.11.2010 № 221/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1243), внесено до Реєстру відповідно до рішення Державної комісії з цінних паперів та фондового ринку від 25.01.2011 № 3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 49044, Україна, м. Дніпропетровськ, вул. Гоголя, 15-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http:// www.galasyuk.com. Е-mail: root@cowperwood.dnepr.net. Тел./факс: +38(056) 370-19-76, +38(0562) 47-16-3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удитор Білий Євген Іванович Сертифікат аудитора банків № 0029, виданий на підставі рішення Аудиторської палати України від 29.10.2009 № 207/2, термін чинності сертифіката продовжено до 01.01.2015; Свідоцтво про внесення до реєстру аудиторів банків № 0000030, видане на підставі рішення Комітету з питань аудиту Національного банку України від 30.08.2007 № 1, термін чинності свідоцтва продовжено до 01.01.201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2. Банк забезпечує проведення щорічної перевірки фінансової звітності та іншої інформації щодо фінансово-господарської діяльності аудиторською фірмою відповідно до законодавства України, у тому числі нормативно-правових актів Національного банку України, «Міжнародних стандартів контролю якості, аудиту, огляду, іншого надання впевненості та супутніх послуг», які прийняті в Україні в якості Національних стандартів аудиту. Право на проведення аудиторської перевірки Банку мають аудиторські фірми, внесені до Реєстру аудиторських фірм, які мають право на проведення аудиторських перевірок банків, що ведеться Національним банком України. Банк укладає договор на проведення аудиторських перевірок річної фінансової звітності з тією самою аудиторською фірмою не більше ніж сім років поспіл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даткові перевірки Банку аудиторською фірмою проводяться у випадках, визначених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року додаткова перевірка аудиторською фірмою не проводилася на вимогу акціон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3. Аудиторську перевірку не може здійснювати аудиторська фірма, яка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філійованою особо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філійованою особою посадов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собою, яка надає консультаційні послуг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5 Аудиторська фірма визначається наглядовою радою Банку. Договір з аудиторською фірмою підписує голова правління Банку. Договір на проведення аудиторської перевірки за 2012 рік від 13.08.2012 №641 укладено з Товариством з обмеженою відповідальністю аудиторська фірма «КАУПЕРВУ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6. Розмір винагороди аудитора за надання аудитрських послуг визначається в договорі з аудиторською фірм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9" w:name="p17"/>
      <w:bookmarkEnd w:id="19"/>
      <w:r>
        <w:rPr>
          <w:rFonts w:cs="Arial" w:ascii="Arial" w:hAnsi="Arial"/>
          <w:b/>
          <w:bCs/>
          <w:color w:val="000000"/>
        </w:rPr>
        <w:t>Інформація про осіб, що підписують документ</w:t>
      </w:r>
    </w:p>
    <w:p>
      <w:pPr>
        <w:pStyle w:val="Normal"/>
        <w:jc w:val="center"/>
        <w:rPr/>
      </w:pPr>
      <w:r>
        <w:rPr/>
        <w:t>Зазначені нижче особи підтверджують достовірність відомостей, що містяться у річній інформації.</w:t>
      </w:r>
    </w:p>
    <w:tbl>
      <w:tblPr>
        <w:tblW w:w="5000" w:type="pct"/>
        <w:jc w:val="left"/>
        <w:tblInd w:w="-45" w:type="dxa"/>
        <w:tblLayout w:type="fixed"/>
        <w:tblCellMar>
          <w:top w:w="15" w:type="dxa"/>
          <w:left w:w="15" w:type="dxa"/>
          <w:bottom w:w="15" w:type="dxa"/>
          <w:right w:w="15" w:type="dxa"/>
        </w:tblCellMar>
      </w:tblPr>
      <w:tblGrid>
        <w:gridCol w:w="5877"/>
        <w:gridCol w:w="3478"/>
      </w:tblGrid>
      <w:tr>
        <w:trPr/>
        <w:tc>
          <w:tcPr>
            <w:tcW w:w="5877" w:type="dxa"/>
            <w:tcBorders/>
            <w:vAlign w:val="center"/>
          </w:tcPr>
          <w:p>
            <w:pPr>
              <w:pStyle w:val="Normal"/>
              <w:rPr>
                <w:rFonts w:ascii="Arial" w:hAnsi="Arial" w:cs="Arial"/>
                <w:color w:val="000000"/>
                <w:sz w:val="19"/>
                <w:szCs w:val="19"/>
              </w:rPr>
            </w:pPr>
            <w:r>
              <w:rPr>
                <w:rFonts w:cs="Arial" w:ascii="Arial" w:hAnsi="Arial"/>
                <w:color w:val="000000"/>
                <w:sz w:val="19"/>
                <w:szCs w:val="19"/>
              </w:rPr>
              <w:t>Посада керівника емітента</w:t>
            </w:r>
          </w:p>
        </w:tc>
        <w:tc>
          <w:tcPr>
            <w:tcW w:w="3478" w:type="dxa"/>
            <w:tcBorders/>
            <w:vAlign w:val="center"/>
          </w:tcPr>
          <w:p>
            <w:pPr>
              <w:pStyle w:val="Normal"/>
              <w:rPr>
                <w:color w:val="000000"/>
              </w:rPr>
            </w:pPr>
            <w:r>
              <w:rPr>
                <w:color w:val="000000"/>
              </w:rPr>
              <w:t>Голова правління</w:t>
            </w:r>
          </w:p>
        </w:tc>
      </w:tr>
      <w:tr>
        <w:trPr/>
        <w:tc>
          <w:tcPr>
            <w:tcW w:w="5877"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ім'я та по батькові керівника емітента</w:t>
            </w:r>
          </w:p>
        </w:tc>
        <w:tc>
          <w:tcPr>
            <w:tcW w:w="3478" w:type="dxa"/>
            <w:tcBorders/>
            <w:vAlign w:val="center"/>
          </w:tcPr>
          <w:p>
            <w:pPr>
              <w:pStyle w:val="Normal"/>
              <w:rPr>
                <w:color w:val="000000"/>
              </w:rPr>
            </w:pPr>
            <w:r>
              <w:rPr>
                <w:color w:val="000000"/>
              </w:rPr>
              <w:t>Міняйло Валентин Францевич</w:t>
            </w:r>
          </w:p>
        </w:tc>
      </w:tr>
      <w:tr>
        <w:trPr/>
        <w:tc>
          <w:tcPr>
            <w:tcW w:w="5877" w:type="dxa"/>
            <w:tcBorders/>
            <w:vAlign w:val="center"/>
          </w:tcPr>
          <w:p>
            <w:pPr>
              <w:pStyle w:val="Normal"/>
              <w:rPr>
                <w:rFonts w:ascii="Arial" w:hAnsi="Arial" w:cs="Arial"/>
                <w:color w:val="000000"/>
                <w:sz w:val="19"/>
                <w:szCs w:val="19"/>
              </w:rPr>
            </w:pPr>
            <w:r>
              <w:rPr>
                <w:rFonts w:cs="Arial" w:ascii="Arial" w:hAnsi="Arial"/>
                <w:color w:val="000000"/>
                <w:sz w:val="19"/>
                <w:szCs w:val="19"/>
              </w:rPr>
              <w:t>Посада головного бухгалтера емітента</w:t>
            </w:r>
          </w:p>
        </w:tc>
        <w:tc>
          <w:tcPr>
            <w:tcW w:w="3478" w:type="dxa"/>
            <w:tcBorders/>
            <w:vAlign w:val="center"/>
          </w:tcPr>
          <w:p>
            <w:pPr>
              <w:pStyle w:val="Normal"/>
              <w:rPr>
                <w:color w:val="000000"/>
              </w:rPr>
            </w:pPr>
            <w:r>
              <w:rPr>
                <w:color w:val="000000"/>
              </w:rPr>
              <w:t>Головний бухгалтер</w:t>
            </w:r>
          </w:p>
        </w:tc>
      </w:tr>
      <w:tr>
        <w:trPr/>
        <w:tc>
          <w:tcPr>
            <w:tcW w:w="5877"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ім'я та по батькові головного бухгалтера емітента</w:t>
            </w:r>
          </w:p>
        </w:tc>
        <w:tc>
          <w:tcPr>
            <w:tcW w:w="3478" w:type="dxa"/>
            <w:tcBorders/>
            <w:vAlign w:val="center"/>
          </w:tcPr>
          <w:p>
            <w:pPr>
              <w:pStyle w:val="Normal"/>
              <w:rPr>
                <w:color w:val="000000"/>
              </w:rPr>
            </w:pPr>
            <w:r>
              <w:rPr>
                <w:color w:val="000000"/>
              </w:rPr>
              <w:t>Свиридюк Лілія Вячеславівна</w:t>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Узагальнені дані річної інформації</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20" w:name="pVisaPage"/>
      <w:bookmarkEnd w:id="20"/>
      <w:r>
        <w:rPr>
          <w:rFonts w:cs="Arial" w:ascii="Arial" w:hAnsi="Arial"/>
          <w:b/>
          <w:bCs/>
          <w:color w:val="000000"/>
        </w:rPr>
        <w:t>1. Основні відомості про емітента</w:t>
      </w:r>
    </w:p>
    <w:p>
      <w:pPr>
        <w:pStyle w:val="Normal"/>
        <w:jc w:val="center"/>
        <w:rPr/>
      </w:pPr>
      <w:r>
        <w:rPr/>
        <w:t>1.1. Ідентифікаційні реквізити, місцезнаходження емітента</w:t>
      </w:r>
    </w:p>
    <w:tbl>
      <w:tblPr>
        <w:tblW w:w="5000" w:type="pct"/>
        <w:jc w:val="left"/>
        <w:tblInd w:w="-45" w:type="dxa"/>
        <w:tblLayout w:type="fixed"/>
        <w:tblCellMar>
          <w:top w:w="15" w:type="dxa"/>
          <w:left w:w="15" w:type="dxa"/>
          <w:bottom w:w="15" w:type="dxa"/>
          <w:right w:w="15" w:type="dxa"/>
        </w:tblCellMar>
      </w:tblPr>
      <w:tblGrid>
        <w:gridCol w:w="2979"/>
        <w:gridCol w:w="6376"/>
      </w:tblGrid>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1. Ідентифікаційний код за ЄДРПОУ</w:t>
            </w:r>
          </w:p>
        </w:tc>
        <w:tc>
          <w:tcPr>
            <w:tcW w:w="6376" w:type="dxa"/>
            <w:tcBorders/>
            <w:vAlign w:val="center"/>
          </w:tcPr>
          <w:p>
            <w:pPr>
              <w:pStyle w:val="Normal"/>
              <w:rPr>
                <w:color w:val="000000"/>
              </w:rPr>
            </w:pPr>
            <w:r>
              <w:rPr>
                <w:color w:val="000000"/>
              </w:rPr>
              <w:t>34514392</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2. Повне найменування</w:t>
            </w:r>
          </w:p>
        </w:tc>
        <w:tc>
          <w:tcPr>
            <w:tcW w:w="6376" w:type="dxa"/>
            <w:tcBorders/>
            <w:vAlign w:val="center"/>
          </w:tcPr>
          <w:p>
            <w:pPr>
              <w:pStyle w:val="Normal"/>
              <w:rPr>
                <w:color w:val="000000"/>
              </w:rPr>
            </w:pPr>
            <w:r>
              <w:rPr>
                <w:color w:val="000000"/>
              </w:rPr>
              <w:t>ПУБЛІЧНЕ АКЦІОНЕРНЕ ТОВАРИСТВО "АКЦІОНЕРНИЙ КОМЕРЦІЙНИЙ БАНК "КОНКОРД"</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3. Скорочене найменування (за наявності)</w:t>
            </w:r>
          </w:p>
        </w:tc>
        <w:tc>
          <w:tcPr>
            <w:tcW w:w="6376" w:type="dxa"/>
            <w:tcBorders/>
            <w:vAlign w:val="center"/>
          </w:tcPr>
          <w:p>
            <w:pPr>
              <w:pStyle w:val="Normal"/>
              <w:rPr>
                <w:color w:val="000000"/>
              </w:rPr>
            </w:pPr>
            <w:r>
              <w:rPr>
                <w:color w:val="000000"/>
              </w:rPr>
              <w:t>ПАТ "АКБ "КОНКОРД"</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4. Організаційно-правова форма за КОПФГ</w:t>
            </w:r>
          </w:p>
        </w:tc>
        <w:tc>
          <w:tcPr>
            <w:tcW w:w="6376" w:type="dxa"/>
            <w:tcBorders/>
            <w:vAlign w:val="center"/>
          </w:tcPr>
          <w:p>
            <w:pPr>
              <w:pStyle w:val="Normal"/>
              <w:rPr>
                <w:color w:val="000000"/>
              </w:rPr>
            </w:pPr>
            <w:r>
              <w:rPr>
                <w:color w:val="000000"/>
              </w:rPr>
              <w:t>Акціонерне товариство</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5. Поштовий індекс</w:t>
            </w:r>
          </w:p>
        </w:tc>
        <w:tc>
          <w:tcPr>
            <w:tcW w:w="6376" w:type="dxa"/>
            <w:tcBorders/>
            <w:vAlign w:val="center"/>
          </w:tcPr>
          <w:p>
            <w:pPr>
              <w:pStyle w:val="Normal"/>
              <w:rPr>
                <w:color w:val="000000"/>
              </w:rPr>
            </w:pPr>
            <w:r>
              <w:rPr>
                <w:color w:val="000000"/>
              </w:rPr>
              <w:t>49069</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6. Область</w:t>
            </w:r>
          </w:p>
        </w:tc>
        <w:tc>
          <w:tcPr>
            <w:tcW w:w="6376" w:type="dxa"/>
            <w:tcBorders/>
            <w:vAlign w:val="center"/>
          </w:tcPr>
          <w:p>
            <w:pPr>
              <w:pStyle w:val="Normal"/>
              <w:rPr>
                <w:color w:val="000000"/>
              </w:rPr>
            </w:pPr>
            <w:r>
              <w:rPr>
                <w:color w:val="000000"/>
              </w:rPr>
              <w:t>Дніпропетровська</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7. Район</w:t>
            </w:r>
          </w:p>
        </w:tc>
        <w:tc>
          <w:tcPr>
            <w:tcW w:w="6376"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8. Населений пункт</w:t>
            </w:r>
          </w:p>
        </w:tc>
        <w:tc>
          <w:tcPr>
            <w:tcW w:w="6376" w:type="dxa"/>
            <w:tcBorders/>
            <w:vAlign w:val="center"/>
          </w:tcPr>
          <w:p>
            <w:pPr>
              <w:pStyle w:val="Normal"/>
              <w:rPr>
                <w:color w:val="000000"/>
              </w:rPr>
            </w:pPr>
            <w:r>
              <w:rPr>
                <w:color w:val="000000"/>
              </w:rPr>
              <w:t>м. Дніпропетровськ</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9. Вулиця</w:t>
            </w:r>
          </w:p>
        </w:tc>
        <w:tc>
          <w:tcPr>
            <w:tcW w:w="6376" w:type="dxa"/>
            <w:tcBorders/>
            <w:vAlign w:val="center"/>
          </w:tcPr>
          <w:p>
            <w:pPr>
              <w:pStyle w:val="Normal"/>
              <w:rPr>
                <w:color w:val="000000"/>
              </w:rPr>
            </w:pPr>
            <w:r>
              <w:rPr>
                <w:color w:val="000000"/>
              </w:rPr>
              <w:t>вул. Артема</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10. Будинок</w:t>
            </w:r>
          </w:p>
        </w:tc>
        <w:tc>
          <w:tcPr>
            <w:tcW w:w="6376" w:type="dxa"/>
            <w:tcBorders/>
            <w:vAlign w:val="center"/>
          </w:tcPr>
          <w:p>
            <w:pPr>
              <w:pStyle w:val="Normal"/>
              <w:rPr>
                <w:color w:val="000000"/>
              </w:rPr>
            </w:pPr>
            <w:r>
              <w:rPr>
                <w:color w:val="000000"/>
              </w:rPr>
              <w:t>буд. 94</w:t>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11. Корпус</w:t>
            </w:r>
          </w:p>
        </w:tc>
        <w:tc>
          <w:tcPr>
            <w:tcW w:w="6376"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2979" w:type="dxa"/>
            <w:tcBorders/>
            <w:vAlign w:val="center"/>
          </w:tcPr>
          <w:p>
            <w:pPr>
              <w:pStyle w:val="Normal"/>
              <w:rPr>
                <w:rFonts w:ascii="Arial" w:hAnsi="Arial" w:cs="Arial"/>
                <w:color w:val="000000"/>
                <w:sz w:val="19"/>
                <w:szCs w:val="19"/>
              </w:rPr>
            </w:pPr>
            <w:r>
              <w:rPr>
                <w:rFonts w:cs="Arial" w:ascii="Arial" w:hAnsi="Arial"/>
                <w:color w:val="000000"/>
                <w:sz w:val="19"/>
                <w:szCs w:val="19"/>
              </w:rPr>
              <w:t>1.1.12. Офіс / квартира</w:t>
            </w:r>
          </w:p>
        </w:tc>
        <w:tc>
          <w:tcPr>
            <w:tcW w:w="6376"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1.2. Інформація про державну реєстрацію емітента</w:t>
      </w:r>
    </w:p>
    <w:tbl>
      <w:tblPr>
        <w:tblW w:w="5000" w:type="pct"/>
        <w:jc w:val="left"/>
        <w:tblInd w:w="-45" w:type="dxa"/>
        <w:tblLayout w:type="fixed"/>
        <w:tblCellMar>
          <w:top w:w="15" w:type="dxa"/>
          <w:left w:w="15" w:type="dxa"/>
          <w:bottom w:w="15" w:type="dxa"/>
          <w:right w:w="15" w:type="dxa"/>
        </w:tblCellMar>
      </w:tblPr>
      <w:tblGrid>
        <w:gridCol w:w="4013"/>
        <w:gridCol w:w="5342"/>
      </w:tblGrid>
      <w:tr>
        <w:trPr/>
        <w:tc>
          <w:tcPr>
            <w:tcW w:w="4013" w:type="dxa"/>
            <w:tcBorders/>
            <w:vAlign w:val="center"/>
          </w:tcPr>
          <w:p>
            <w:pPr>
              <w:pStyle w:val="Normal"/>
              <w:rPr>
                <w:rFonts w:ascii="Arial" w:hAnsi="Arial" w:cs="Arial"/>
                <w:color w:val="000000"/>
                <w:sz w:val="19"/>
                <w:szCs w:val="19"/>
              </w:rPr>
            </w:pPr>
            <w:r>
              <w:rPr>
                <w:rFonts w:cs="Arial" w:ascii="Arial" w:hAnsi="Arial"/>
                <w:color w:val="000000"/>
                <w:sz w:val="19"/>
                <w:szCs w:val="19"/>
              </w:rPr>
              <w:t>1.2.1. Номер свідоцтва</w:t>
            </w:r>
          </w:p>
        </w:tc>
        <w:tc>
          <w:tcPr>
            <w:tcW w:w="5342" w:type="dxa"/>
            <w:tcBorders/>
            <w:vAlign w:val="center"/>
          </w:tcPr>
          <w:p>
            <w:pPr>
              <w:pStyle w:val="Normal"/>
              <w:rPr>
                <w:color w:val="000000"/>
              </w:rPr>
            </w:pPr>
            <w:r>
              <w:rPr>
                <w:color w:val="000000"/>
              </w:rPr>
              <w:t>А01 №054470</w:t>
            </w:r>
          </w:p>
        </w:tc>
      </w:tr>
      <w:tr>
        <w:trPr/>
        <w:tc>
          <w:tcPr>
            <w:tcW w:w="4013" w:type="dxa"/>
            <w:tcBorders/>
            <w:vAlign w:val="center"/>
          </w:tcPr>
          <w:p>
            <w:pPr>
              <w:pStyle w:val="Normal"/>
              <w:rPr>
                <w:rFonts w:ascii="Arial" w:hAnsi="Arial" w:cs="Arial"/>
                <w:color w:val="000000"/>
                <w:sz w:val="19"/>
                <w:szCs w:val="19"/>
              </w:rPr>
            </w:pPr>
            <w:r>
              <w:rPr>
                <w:rFonts w:cs="Arial" w:ascii="Arial" w:hAnsi="Arial"/>
                <w:color w:val="000000"/>
                <w:sz w:val="19"/>
                <w:szCs w:val="19"/>
              </w:rPr>
              <w:t>1.2.2. Дата видачі свідоцтва</w:t>
            </w:r>
          </w:p>
        </w:tc>
        <w:tc>
          <w:tcPr>
            <w:tcW w:w="5342" w:type="dxa"/>
            <w:tcBorders/>
            <w:vAlign w:val="center"/>
          </w:tcPr>
          <w:p>
            <w:pPr>
              <w:pStyle w:val="Normal"/>
              <w:rPr>
                <w:color w:val="000000"/>
              </w:rPr>
            </w:pPr>
            <w:r>
              <w:rPr>
                <w:color w:val="000000"/>
              </w:rPr>
              <w:t>03.08.2006</w:t>
            </w:r>
          </w:p>
        </w:tc>
      </w:tr>
      <w:tr>
        <w:trPr/>
        <w:tc>
          <w:tcPr>
            <w:tcW w:w="4013" w:type="dxa"/>
            <w:tcBorders/>
            <w:vAlign w:val="center"/>
          </w:tcPr>
          <w:p>
            <w:pPr>
              <w:pStyle w:val="Normal"/>
              <w:rPr>
                <w:rFonts w:ascii="Arial" w:hAnsi="Arial" w:cs="Arial"/>
                <w:color w:val="000000"/>
                <w:sz w:val="19"/>
                <w:szCs w:val="19"/>
              </w:rPr>
            </w:pPr>
            <w:r>
              <w:rPr>
                <w:rFonts w:cs="Arial" w:ascii="Arial" w:hAnsi="Arial"/>
                <w:color w:val="000000"/>
                <w:sz w:val="19"/>
                <w:szCs w:val="19"/>
              </w:rPr>
              <w:t>1.2.3. Орган, що видав свідоцтво</w:t>
            </w:r>
          </w:p>
        </w:tc>
        <w:tc>
          <w:tcPr>
            <w:tcW w:w="5342" w:type="dxa"/>
            <w:tcBorders/>
            <w:vAlign w:val="center"/>
          </w:tcPr>
          <w:p>
            <w:pPr>
              <w:pStyle w:val="Normal"/>
              <w:rPr>
                <w:color w:val="000000"/>
              </w:rPr>
            </w:pPr>
            <w:r>
              <w:rPr>
                <w:color w:val="000000"/>
              </w:rPr>
              <w:t>Виконавчий комітет Дніпропетровської міської ради</w:t>
            </w:r>
          </w:p>
        </w:tc>
      </w:tr>
      <w:tr>
        <w:trPr/>
        <w:tc>
          <w:tcPr>
            <w:tcW w:w="4013" w:type="dxa"/>
            <w:tcBorders/>
            <w:vAlign w:val="center"/>
          </w:tcPr>
          <w:p>
            <w:pPr>
              <w:pStyle w:val="Normal"/>
              <w:rPr>
                <w:rFonts w:ascii="Arial" w:hAnsi="Arial" w:cs="Arial"/>
                <w:color w:val="000000"/>
                <w:sz w:val="19"/>
                <w:szCs w:val="19"/>
              </w:rPr>
            </w:pPr>
            <w:r>
              <w:rPr>
                <w:rFonts w:cs="Arial" w:ascii="Arial" w:hAnsi="Arial"/>
                <w:color w:val="000000"/>
                <w:sz w:val="19"/>
                <w:szCs w:val="19"/>
              </w:rPr>
              <w:t>1.2.4. Зареєстрований статутний капітал (грн)</w:t>
            </w:r>
          </w:p>
        </w:tc>
        <w:tc>
          <w:tcPr>
            <w:tcW w:w="5342" w:type="dxa"/>
            <w:tcBorders/>
            <w:vAlign w:val="center"/>
          </w:tcPr>
          <w:p>
            <w:pPr>
              <w:pStyle w:val="Normal"/>
              <w:rPr>
                <w:color w:val="000000"/>
              </w:rPr>
            </w:pPr>
            <w:r>
              <w:rPr>
                <w:color w:val="000000"/>
              </w:rPr>
              <w:t>120000000</w:t>
            </w:r>
          </w:p>
        </w:tc>
      </w:tr>
      <w:tr>
        <w:trPr/>
        <w:tc>
          <w:tcPr>
            <w:tcW w:w="4013" w:type="dxa"/>
            <w:tcBorders/>
            <w:vAlign w:val="center"/>
          </w:tcPr>
          <w:p>
            <w:pPr>
              <w:pStyle w:val="Normal"/>
              <w:rPr>
                <w:rFonts w:ascii="Arial" w:hAnsi="Arial" w:cs="Arial"/>
                <w:color w:val="000000"/>
                <w:sz w:val="19"/>
                <w:szCs w:val="19"/>
              </w:rPr>
            </w:pPr>
            <w:r>
              <w:rPr>
                <w:rFonts w:cs="Arial" w:ascii="Arial" w:hAnsi="Arial"/>
                <w:color w:val="000000"/>
                <w:sz w:val="19"/>
                <w:szCs w:val="19"/>
              </w:rPr>
              <w:t>1.2.5. Сплачений статутний капітал (грн)</w:t>
            </w:r>
          </w:p>
        </w:tc>
        <w:tc>
          <w:tcPr>
            <w:tcW w:w="5342" w:type="dxa"/>
            <w:tcBorders/>
            <w:vAlign w:val="center"/>
          </w:tcPr>
          <w:p>
            <w:pPr>
              <w:pStyle w:val="Normal"/>
              <w:rPr>
                <w:color w:val="000000"/>
              </w:rPr>
            </w:pPr>
            <w:r>
              <w:rPr>
                <w:color w:val="000000"/>
              </w:rPr>
              <w:t>120000000</w:t>
            </w:r>
          </w:p>
        </w:tc>
      </w:tr>
    </w:tbl>
    <w:p>
      <w:pPr>
        <w:pStyle w:val="Normal"/>
        <w:rPr>
          <w:color w:val="000000"/>
        </w:rPr>
      </w:pPr>
      <w:r>
        <w:rPr>
          <w:color w:val="000000"/>
        </w:rPr>
      </w:r>
    </w:p>
    <w:p>
      <w:pPr>
        <w:pStyle w:val="Normal"/>
        <w:jc w:val="center"/>
        <w:rPr/>
      </w:pPr>
      <w:r>
        <w:rPr/>
        <w:t>1.3. Банки, що обслуговують емітента</w:t>
      </w:r>
    </w:p>
    <w:tbl>
      <w:tblPr>
        <w:tblW w:w="5000" w:type="pct"/>
        <w:jc w:val="left"/>
        <w:tblInd w:w="-202" w:type="dxa"/>
        <w:tblLayout w:type="fixed"/>
        <w:tblCellMar>
          <w:top w:w="15" w:type="dxa"/>
          <w:left w:w="150" w:type="dxa"/>
          <w:bottom w:w="15" w:type="dxa"/>
          <w:right w:w="15" w:type="dxa"/>
        </w:tblCellMar>
      </w:tblPr>
      <w:tblGrid>
        <w:gridCol w:w="4779"/>
        <w:gridCol w:w="1451"/>
        <w:gridCol w:w="1659"/>
        <w:gridCol w:w="1466"/>
      </w:tblGrid>
      <w:tr>
        <w:trPr/>
        <w:tc>
          <w:tcPr>
            <w:tcW w:w="47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банку (філії, відділення банку)</w:t>
            </w:r>
          </w:p>
        </w:tc>
        <w:tc>
          <w:tcPr>
            <w:tcW w:w="14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ФО банку</w:t>
            </w:r>
          </w:p>
        </w:tc>
        <w:tc>
          <w:tcPr>
            <w:tcW w:w="16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точний рахунок</w:t>
            </w:r>
          </w:p>
        </w:tc>
        <w:tc>
          <w:tcPr>
            <w:tcW w:w="146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алюта</w:t>
            </w:r>
          </w:p>
        </w:tc>
      </w:tr>
      <w:tr>
        <w:trPr/>
        <w:tc>
          <w:tcPr>
            <w:tcW w:w="47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6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6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Комерційний банк "ХРЕЩАТИ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067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08000115365</w:t>
            </w:r>
          </w:p>
        </w:tc>
        <w:tc>
          <w:tcPr>
            <w:tcW w:w="14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SD EUR RUB PLN</w:t>
            </w:r>
          </w:p>
        </w:tc>
      </w:tr>
      <w:tr>
        <w:trPr/>
        <w:tc>
          <w:tcPr>
            <w:tcW w:w="4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Акціонерний банк "Південний"</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82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08111464302</w:t>
            </w:r>
          </w:p>
        </w:tc>
        <w:tc>
          <w:tcPr>
            <w:tcW w:w="14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SD</w:t>
            </w:r>
          </w:p>
        </w:tc>
      </w:tr>
      <w:tr>
        <w:trPr/>
        <w:tc>
          <w:tcPr>
            <w:tcW w:w="4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Акціонерний банк "Південний"</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82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07111464303</w:t>
            </w:r>
          </w:p>
        </w:tc>
        <w:tc>
          <w:tcPr>
            <w:tcW w:w="14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EUR</w:t>
            </w:r>
          </w:p>
        </w:tc>
      </w:tr>
      <w:tr>
        <w:trPr/>
        <w:tc>
          <w:tcPr>
            <w:tcW w:w="4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Комерційний банк "ПриватБан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529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08003253063</w:t>
            </w:r>
          </w:p>
        </w:tc>
        <w:tc>
          <w:tcPr>
            <w:tcW w:w="14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EUR</w:t>
            </w:r>
          </w:p>
        </w:tc>
      </w:tr>
      <w:tr>
        <w:trPr/>
        <w:tc>
          <w:tcPr>
            <w:tcW w:w="4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Комерційний банк "ПриватБан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529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02003253003</w:t>
            </w:r>
          </w:p>
        </w:tc>
        <w:tc>
          <w:tcPr>
            <w:tcW w:w="14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SD</w:t>
            </w:r>
          </w:p>
        </w:tc>
      </w:tr>
      <w:tr>
        <w:trPr/>
        <w:tc>
          <w:tcPr>
            <w:tcW w:w="4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Єкатеринославський комерційний банк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598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04000042001</w:t>
            </w:r>
          </w:p>
        </w:tc>
        <w:tc>
          <w:tcPr>
            <w:tcW w:w="14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AH</w:t>
            </w:r>
          </w:p>
        </w:tc>
      </w:tr>
      <w:tr>
        <w:trPr/>
        <w:tc>
          <w:tcPr>
            <w:tcW w:w="4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Комерційний банк "АКСІОМ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73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06000045001</w:t>
            </w:r>
          </w:p>
        </w:tc>
        <w:tc>
          <w:tcPr>
            <w:tcW w:w="14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SD EUR UAH</w:t>
            </w:r>
          </w:p>
        </w:tc>
      </w:tr>
      <w:tr>
        <w:trPr/>
        <w:tc>
          <w:tcPr>
            <w:tcW w:w="4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Банк "Фінанси та кредит"</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013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064019901</w:t>
            </w:r>
          </w:p>
        </w:tc>
        <w:tc>
          <w:tcPr>
            <w:tcW w:w="14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SD EUR UAH RUB</w:t>
            </w:r>
          </w:p>
        </w:tc>
      </w:tr>
    </w:tbl>
    <w:p>
      <w:pPr>
        <w:pStyle w:val="Normal"/>
        <w:rPr>
          <w:color w:val="000000"/>
        </w:rPr>
      </w:pPr>
      <w:r>
        <w:rPr>
          <w:color w:val="000000"/>
        </w:rPr>
      </w:r>
    </w:p>
    <w:p>
      <w:pPr>
        <w:pStyle w:val="Normal"/>
        <w:jc w:val="center"/>
        <w:rPr/>
      </w:pPr>
      <w:r>
        <w:rPr/>
        <w:t>1.4. Основні види діяльності</w:t>
      </w:r>
    </w:p>
    <w:tbl>
      <w:tblPr>
        <w:tblW w:w="5000" w:type="pct"/>
        <w:jc w:val="left"/>
        <w:tblInd w:w="-202" w:type="dxa"/>
        <w:tblLayout w:type="fixed"/>
        <w:tblCellMar>
          <w:top w:w="15" w:type="dxa"/>
          <w:left w:w="150" w:type="dxa"/>
          <w:bottom w:w="15" w:type="dxa"/>
          <w:right w:w="15" w:type="dxa"/>
        </w:tblCellMar>
      </w:tblPr>
      <w:tblGrid>
        <w:gridCol w:w="7828"/>
        <w:gridCol w:w="1527"/>
      </w:tblGrid>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виду діяльності</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за КВЕД</w:t>
            </w:r>
          </w:p>
        </w:tc>
      </w:tr>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види грошового посередництв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4.19</w:t>
            </w:r>
          </w:p>
        </w:tc>
      </w:tr>
    </w:tbl>
    <w:p>
      <w:pPr>
        <w:pStyle w:val="Normal"/>
        <w:rPr>
          <w:color w:val="000000"/>
        </w:rPr>
      </w:pPr>
      <w:r>
        <w:rPr>
          <w:color w:val="000000"/>
        </w:rPr>
      </w:r>
    </w:p>
    <w:p>
      <w:pPr>
        <w:pStyle w:val="Normal"/>
        <w:jc w:val="center"/>
        <w:rPr/>
      </w:pPr>
      <w:r>
        <w:rPr/>
        <w:t>1.5. Інформація про рейтингове агентство</w:t>
      </w:r>
    </w:p>
    <w:tbl>
      <w:tblPr>
        <w:tblW w:w="5000" w:type="pct"/>
        <w:jc w:val="left"/>
        <w:tblInd w:w="-202" w:type="dxa"/>
        <w:tblLayout w:type="fixed"/>
        <w:tblCellMar>
          <w:top w:w="15" w:type="dxa"/>
          <w:left w:w="150" w:type="dxa"/>
          <w:bottom w:w="15" w:type="dxa"/>
          <w:right w:w="15" w:type="dxa"/>
        </w:tblCellMar>
      </w:tblPr>
      <w:tblGrid>
        <w:gridCol w:w="4777"/>
        <w:gridCol w:w="1664"/>
        <w:gridCol w:w="1449"/>
        <w:gridCol w:w="1465"/>
      </w:tblGrid>
      <w:tr>
        <w:trPr/>
        <w:tc>
          <w:tcPr>
            <w:tcW w:w="4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рейтингового агентства</w:t>
            </w:r>
          </w:p>
        </w:tc>
        <w:tc>
          <w:tcPr>
            <w:tcW w:w="1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знака рейтингового агентства (уповноважене, міжнародне)</w:t>
            </w:r>
          </w:p>
        </w:tc>
        <w:tc>
          <w:tcPr>
            <w:tcW w:w="14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значення або поновлення рейтингової оцінки емітента або цінних паперів емітента</w:t>
            </w:r>
          </w:p>
        </w:tc>
        <w:tc>
          <w:tcPr>
            <w:tcW w:w="14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вень кредитного рейтингу емітента або цінних паперів емітента</w:t>
            </w:r>
          </w:p>
        </w:tc>
      </w:tr>
      <w:tr>
        <w:trPr/>
        <w:tc>
          <w:tcPr>
            <w:tcW w:w="4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77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66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1" w:name="pdividendsinfo"/>
      <w:bookmarkEnd w:id="21"/>
      <w:r>
        <w:rPr/>
        <w:t>2. Інформація про дивіденди</w:t>
      </w:r>
    </w:p>
    <w:tbl>
      <w:tblPr>
        <w:tblW w:w="5000" w:type="pct"/>
        <w:jc w:val="left"/>
        <w:tblInd w:w="-202" w:type="dxa"/>
        <w:tblLayout w:type="fixed"/>
        <w:tblCellMar>
          <w:top w:w="15" w:type="dxa"/>
          <w:left w:w="150" w:type="dxa"/>
          <w:bottom w:w="15" w:type="dxa"/>
          <w:right w:w="15" w:type="dxa"/>
        </w:tblCellMar>
      </w:tblPr>
      <w:tblGrid>
        <w:gridCol w:w="3386"/>
        <w:gridCol w:w="1115"/>
        <w:gridCol w:w="1862"/>
        <w:gridCol w:w="1115"/>
        <w:gridCol w:w="1877"/>
      </w:tblGrid>
      <w:tr>
        <w:trPr/>
        <w:tc>
          <w:tcPr>
            <w:tcW w:w="338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977"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2992"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еріод, що передував звітному</w:t>
            </w:r>
          </w:p>
        </w:tc>
      </w:tr>
      <w:tr>
        <w:trPr/>
        <w:tc>
          <w:tcPr>
            <w:tcW w:w="338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остими акціями</w:t>
            </w:r>
          </w:p>
        </w:tc>
        <w:tc>
          <w:tcPr>
            <w:tcW w:w="18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ивілейованими акціями</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остими акціями</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ивілейованими акціями</w:t>
            </w:r>
          </w:p>
        </w:tc>
      </w:tr>
      <w:tr>
        <w:trPr/>
        <w:tc>
          <w:tcPr>
            <w:tcW w:w="33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ума нарахованих дивідендів,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рахування дивідендів на одну акцію,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ума виплачених дивідендів,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плачено дивідендів на одну акцію,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2" w:name="pserviceprovidersinfo"/>
      <w:bookmarkEnd w:id="22"/>
      <w:r>
        <w:rPr/>
        <w:t>3. Інформація про юридичних осіб, послугами яких користується емітент*</w:t>
      </w:r>
    </w:p>
    <w:tbl>
      <w:tblPr>
        <w:tblW w:w="5000" w:type="pct"/>
        <w:jc w:val="left"/>
        <w:tblInd w:w="-202" w:type="dxa"/>
        <w:tblLayout w:type="fixed"/>
        <w:tblCellMar>
          <w:top w:w="15" w:type="dxa"/>
          <w:left w:w="150" w:type="dxa"/>
          <w:bottom w:w="15" w:type="dxa"/>
          <w:right w:w="15" w:type="dxa"/>
        </w:tblCellMar>
      </w:tblPr>
      <w:tblGrid>
        <w:gridCol w:w="1498"/>
        <w:gridCol w:w="1293"/>
        <w:gridCol w:w="871"/>
        <w:gridCol w:w="1626"/>
        <w:gridCol w:w="992"/>
        <w:gridCol w:w="1086"/>
        <w:gridCol w:w="987"/>
        <w:gridCol w:w="1002"/>
      </w:tblGrid>
      <w:tr>
        <w:trPr/>
        <w:tc>
          <w:tcPr>
            <w:tcW w:w="14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w:t>
            </w:r>
          </w:p>
        </w:tc>
        <w:tc>
          <w:tcPr>
            <w:tcW w:w="12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ганізаційно-</w:t>
              <w:br/>
              <w:t>правова</w:t>
              <w:br/>
              <w:t>форма</w:t>
            </w:r>
          </w:p>
        </w:tc>
        <w:tc>
          <w:tcPr>
            <w:tcW w:w="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w:t>
              <w:br/>
              <w:t>фікацій-</w:t>
              <w:br/>
              <w:t>ний</w:t>
              <w:br/>
              <w:t>код за</w:t>
              <w:br/>
              <w:t>ЄДРПОУ</w:t>
            </w:r>
          </w:p>
        </w:tc>
        <w:tc>
          <w:tcPr>
            <w:tcW w:w="16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міжміський код та телефон, факс</w:t>
            </w:r>
          </w:p>
        </w:tc>
        <w:tc>
          <w:tcPr>
            <w:tcW w:w="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w:t>
              <w:br/>
              <w:t>діяльності</w:t>
            </w:r>
          </w:p>
        </w:tc>
        <w:tc>
          <w:tcPr>
            <w:tcW w:w="10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зва державного органу, що видав ліцензію або інший документ на цей вид діяльності</w:t>
            </w:r>
          </w:p>
        </w:tc>
        <w:tc>
          <w:tcPr>
            <w:tcW w:w="9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дачі</w:t>
              <w:br/>
              <w:t>ліцензії</w:t>
              <w:br/>
              <w:t>або іншого</w:t>
              <w:br/>
              <w:t>документа</w:t>
            </w:r>
          </w:p>
        </w:tc>
        <w:tc>
          <w:tcPr>
            <w:tcW w:w="10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ліцензії</w:t>
              <w:br/>
              <w:t>або іншого</w:t>
              <w:br/>
              <w:t>документа</w:t>
            </w:r>
          </w:p>
        </w:tc>
      </w:tr>
      <w:tr>
        <w:trPr/>
        <w:tc>
          <w:tcPr>
            <w:tcW w:w="14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6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0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9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ватне акціонерне товариство "ВСЕУКРАЇНСЬКИЙ ДЕПОЗИТАРІЙ ЦІННИХ ПАПЕРІВ"</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кціонерне товари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917889</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4107, м. Київ, вул. Тропініна, буд. 7-г, тел/факс 044 585 42 40</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позитарна діяльність депозитарію цінних паперів</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11.2009</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В 498004</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Національний депозитарій цінних паперів"</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кціонерне товари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370711</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1001, м. Київ, вул. Б. Грінченка, 3, тел/факс 044 377-70-16</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позитарна діяльність депозитарію цінних паперів</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09.2006</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В 581322</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АКТИВ-ТРЕЙД"</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985566</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49000, м. Дніпропетровськ, вул. Барикадна, буд. 5/7, тел/факс 056 790-45-82</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позитарна діяльність зберігача цінних паперів</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2.12.2009</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В 498089</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аудиторська фірма "КАУПЕРВУД""</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219083</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49044, м. Дніпропетровськ, вул. Гоголя,15-а, тел. 056-370-19-76, 370-19-36</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удиторські послуги</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удиторська палата Україн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1.2001</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031</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ватне акціонерне товариство "Придніпровська фондова біржа"</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кціонерне товари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535920</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49000 м. Дніпропетровськ, вул. Набережна ім. Леніна, 17, оф. 332, тел. 0562-36-13-51, факс 36-13-60</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іяльність з організації торгівлі на фондовому ринку</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иї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05.2010</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В 533914</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Мегаліт-Експерт"</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4060984</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49044 м. Дніпропетровськ, вул. Я.Самарського, 8, к. 10, тел/факс 056-732-05-30, 732-05-37</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ціночна діяльність</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Фонд державного майна Україн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1.2012</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2894/12</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74"/>
        <w:gridCol w:w="81"/>
      </w:tblGrid>
      <w:tr>
        <w:trPr/>
        <w:tc>
          <w:tcPr>
            <w:tcW w:w="9274" w:type="dxa"/>
            <w:tcBorders/>
            <w:vAlign w:val="center"/>
          </w:tcPr>
          <w:p>
            <w:pPr>
              <w:pStyle w:val="Normal"/>
              <w:rPr>
                <w:rFonts w:ascii="Arial" w:hAnsi="Arial" w:cs="Arial"/>
                <w:color w:val="000000"/>
                <w:sz w:val="19"/>
                <w:szCs w:val="19"/>
              </w:rPr>
            </w:pPr>
            <w:r>
              <w:rPr>
                <w:rFonts w:cs="Arial" w:ascii="Arial" w:hAnsi="Arial"/>
                <w:color w:val="000000"/>
                <w:sz w:val="19"/>
                <w:szCs w:val="19"/>
              </w:rPr>
              <w:t>* Указується інформація про професійних учасників фондового ринку, послугами яких користується емітент, аудиторів (аудиторські фірми), які надають аудиторські послуги емітенту, юридичних осіб, які надають правову допомогу емітенту, юридичних осіб, які надають страхові послуги емітенту, юридичних осіб, які уповноважені здійснювати рейтингову оцінку емітента та/або його цінних паперів.</w:t>
            </w:r>
          </w:p>
        </w:tc>
        <w:tc>
          <w:tcPr>
            <w:tcW w:w="8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23" w:name="pSecuritiesInfo"/>
      <w:bookmarkEnd w:id="23"/>
      <w:r>
        <w:rPr>
          <w:rFonts w:cs="Arial" w:ascii="Arial" w:hAnsi="Arial"/>
          <w:b/>
          <w:bCs/>
          <w:color w:val="000000"/>
        </w:rPr>
        <w:t>4. Відомості про цінні папери емітента</w:t>
      </w:r>
    </w:p>
    <w:p>
      <w:pPr>
        <w:pStyle w:val="Normal"/>
        <w:jc w:val="center"/>
        <w:rPr/>
      </w:pPr>
      <w:r>
        <w:rPr/>
        <w:t>4.1. Інформація про випуски акцій</w:t>
      </w:r>
    </w:p>
    <w:tbl>
      <w:tblPr>
        <w:tblW w:w="5000" w:type="pct"/>
        <w:jc w:val="left"/>
        <w:tblInd w:w="-202" w:type="dxa"/>
        <w:tblLayout w:type="fixed"/>
        <w:tblCellMar>
          <w:top w:w="15" w:type="dxa"/>
          <w:left w:w="150" w:type="dxa"/>
          <w:bottom w:w="15" w:type="dxa"/>
          <w:right w:w="15" w:type="dxa"/>
        </w:tblCellMar>
      </w:tblPr>
      <w:tblGrid>
        <w:gridCol w:w="816"/>
        <w:gridCol w:w="792"/>
        <w:gridCol w:w="1055"/>
        <w:gridCol w:w="1013"/>
        <w:gridCol w:w="647"/>
        <w:gridCol w:w="1149"/>
        <w:gridCol w:w="677"/>
        <w:gridCol w:w="700"/>
        <w:gridCol w:w="743"/>
        <w:gridCol w:w="882"/>
        <w:gridCol w:w="881"/>
      </w:tblGrid>
      <w:tr>
        <w:trPr/>
        <w:tc>
          <w:tcPr>
            <w:tcW w:w="81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0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10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жнародний ідентифіка-</w:t>
              <w:br/>
              <w:t>ційний номер</w:t>
            </w:r>
          </w:p>
        </w:tc>
        <w:tc>
          <w:tcPr>
            <w:tcW w:w="6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Тип цінного папера</w:t>
            </w:r>
          </w:p>
        </w:tc>
        <w:tc>
          <w:tcPr>
            <w:tcW w:w="11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6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7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7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акцій</w:t>
              <w:br/>
              <w:t>(шт.)</w:t>
            </w:r>
          </w:p>
        </w:tc>
        <w:tc>
          <w:tcPr>
            <w:tcW w:w="8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8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w:t>
              <w:br/>
              <w:t>статутному</w:t>
              <w:br/>
              <w:t>капіталі</w:t>
              <w:br/>
              <w:t>(відсотки)</w:t>
            </w:r>
          </w:p>
        </w:tc>
      </w:tr>
      <w:tr>
        <w:trPr/>
        <w:tc>
          <w:tcPr>
            <w:tcW w:w="81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0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6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6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7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7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8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8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10.20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9/1/20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ціональна комісія з цінних паперів та фондового ринк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UA40000821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ст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ездокументарн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менн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w:t>
            </w:r>
          </w:p>
        </w:tc>
      </w:tr>
    </w:tbl>
    <w:p>
      <w:pPr>
        <w:pStyle w:val="Normal"/>
        <w:rPr>
          <w:color w:val="000000"/>
        </w:rPr>
      </w:pPr>
      <w:r>
        <w:rPr>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4.2. Інформація про облігації емітента (для кожного непогашеного випуску облігацій)</w:t>
      </w:r>
    </w:p>
    <w:p>
      <w:pPr>
        <w:pStyle w:val="Normal"/>
        <w:jc w:val="center"/>
        <w:rPr/>
      </w:pPr>
      <w:r>
        <w:rPr/>
        <w:t>4.2.1. Процентні облігації</w:t>
      </w:r>
    </w:p>
    <w:tbl>
      <w:tblPr>
        <w:tblW w:w="5000" w:type="pct"/>
        <w:jc w:val="left"/>
        <w:tblInd w:w="-202" w:type="dxa"/>
        <w:tblLayout w:type="fixed"/>
        <w:tblCellMar>
          <w:top w:w="15" w:type="dxa"/>
          <w:left w:w="150" w:type="dxa"/>
          <w:bottom w:w="15" w:type="dxa"/>
          <w:right w:w="15" w:type="dxa"/>
        </w:tblCellMar>
      </w:tblPr>
      <w:tblGrid>
        <w:gridCol w:w="874"/>
        <w:gridCol w:w="844"/>
        <w:gridCol w:w="1138"/>
        <w:gridCol w:w="747"/>
        <w:gridCol w:w="795"/>
        <w:gridCol w:w="842"/>
        <w:gridCol w:w="722"/>
        <w:gridCol w:w="948"/>
        <w:gridCol w:w="966"/>
        <w:gridCol w:w="845"/>
        <w:gridCol w:w="634"/>
      </w:tblGrid>
      <w:tr>
        <w:trPr/>
        <w:tc>
          <w:tcPr>
            <w:tcW w:w="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8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1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w:t>
              <w:br/>
              <w:t>органу, що</w:t>
              <w:br/>
              <w:t>зареєстрував випуск</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7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у випуску (шт.)</w:t>
            </w:r>
          </w:p>
        </w:tc>
        <w:tc>
          <w:tcPr>
            <w:tcW w:w="8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7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9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 номінальна вартість (грн)</w:t>
            </w:r>
          </w:p>
        </w:tc>
        <w:tc>
          <w:tcPr>
            <w:tcW w:w="96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кова ставка за облігаціями (відсотки)</w:t>
            </w:r>
          </w:p>
        </w:tc>
        <w:tc>
          <w:tcPr>
            <w:tcW w:w="84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Термін виплати процентів</w:t>
            </w:r>
          </w:p>
        </w:tc>
        <w:tc>
          <w:tcPr>
            <w:tcW w:w="6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пога-</w:t>
              <w:br/>
              <w:t>шення облі-</w:t>
              <w:br/>
              <w:t>гацій</w:t>
            </w:r>
          </w:p>
        </w:tc>
      </w:tr>
      <w:tr>
        <w:trPr/>
        <w:tc>
          <w:tcPr>
            <w:tcW w:w="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8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1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7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8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9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96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84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6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2.2. Дисконтні облігації</w:t>
      </w:r>
    </w:p>
    <w:tbl>
      <w:tblPr>
        <w:tblW w:w="5000" w:type="pct"/>
        <w:jc w:val="left"/>
        <w:tblInd w:w="-202" w:type="dxa"/>
        <w:tblLayout w:type="fixed"/>
        <w:tblCellMar>
          <w:top w:w="15" w:type="dxa"/>
          <w:left w:w="150" w:type="dxa"/>
          <w:bottom w:w="15" w:type="dxa"/>
          <w:right w:w="15" w:type="dxa"/>
        </w:tblCellMar>
      </w:tblPr>
      <w:tblGrid>
        <w:gridCol w:w="1044"/>
        <w:gridCol w:w="1009"/>
        <w:gridCol w:w="1380"/>
        <w:gridCol w:w="888"/>
        <w:gridCol w:w="946"/>
        <w:gridCol w:w="1006"/>
        <w:gridCol w:w="854"/>
        <w:gridCol w:w="1141"/>
        <w:gridCol w:w="1087"/>
      </w:tblGrid>
      <w:tr>
        <w:trPr/>
        <w:tc>
          <w:tcPr>
            <w:tcW w:w="10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3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8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9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у випуску</w:t>
              <w:br/>
              <w:t>(шт.)</w:t>
            </w:r>
          </w:p>
        </w:tc>
        <w:tc>
          <w:tcPr>
            <w:tcW w:w="10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 існування</w:t>
            </w:r>
          </w:p>
        </w:tc>
        <w:tc>
          <w:tcPr>
            <w:tcW w:w="8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 випуску</w:t>
            </w:r>
          </w:p>
        </w:tc>
        <w:tc>
          <w:tcPr>
            <w:tcW w:w="114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погашення</w:t>
              <w:br/>
              <w:t>облігацій</w:t>
            </w:r>
          </w:p>
        </w:tc>
      </w:tr>
      <w:tr>
        <w:trPr/>
        <w:tc>
          <w:tcPr>
            <w:tcW w:w="10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3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9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0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8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14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2.3. Цільові (безпроцентні) облігації</w:t>
      </w:r>
    </w:p>
    <w:tbl>
      <w:tblPr>
        <w:tblW w:w="5000" w:type="pct"/>
        <w:jc w:val="left"/>
        <w:tblInd w:w="-202" w:type="dxa"/>
        <w:tblLayout w:type="fixed"/>
        <w:tblCellMar>
          <w:top w:w="15" w:type="dxa"/>
          <w:left w:w="150" w:type="dxa"/>
          <w:bottom w:w="15" w:type="dxa"/>
          <w:right w:w="15" w:type="dxa"/>
        </w:tblCellMar>
      </w:tblPr>
      <w:tblGrid>
        <w:gridCol w:w="943"/>
        <w:gridCol w:w="911"/>
        <w:gridCol w:w="1237"/>
        <w:gridCol w:w="805"/>
        <w:gridCol w:w="856"/>
        <w:gridCol w:w="909"/>
        <w:gridCol w:w="776"/>
        <w:gridCol w:w="1027"/>
        <w:gridCol w:w="909"/>
        <w:gridCol w:w="982"/>
      </w:tblGrid>
      <w:tr>
        <w:trPr/>
        <w:tc>
          <w:tcPr>
            <w:tcW w:w="9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91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2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8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у випуску</w:t>
              <w:br/>
              <w:t>(шт.)</w:t>
            </w:r>
          </w:p>
        </w:tc>
        <w:tc>
          <w:tcPr>
            <w:tcW w:w="9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10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9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w:t>
              <w:br/>
              <w:t>нування</w:t>
              <w:br/>
              <w:t>товару (послуги),</w:t>
              <w:br/>
              <w:t>під який</w:t>
              <w:br/>
              <w:t>здійснено</w:t>
              <w:br/>
              <w:t>випуск</w:t>
            </w:r>
          </w:p>
        </w:tc>
        <w:tc>
          <w:tcPr>
            <w:tcW w:w="9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погашення</w:t>
              <w:br/>
              <w:t>облігацій</w:t>
            </w:r>
          </w:p>
        </w:tc>
      </w:tr>
      <w:tr>
        <w:trPr/>
        <w:tc>
          <w:tcPr>
            <w:tcW w:w="9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1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9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9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9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7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3. Інформація про інші цінні папери, випущені емітентом (емісія яких підлягає реєстрації) (крім іпотечних облігацій, іпотечних сертифікатів, сертифікатів ФОН)</w:t>
      </w:r>
    </w:p>
    <w:tbl>
      <w:tblPr>
        <w:tblW w:w="5000" w:type="pct"/>
        <w:jc w:val="left"/>
        <w:tblInd w:w="-202" w:type="dxa"/>
        <w:tblLayout w:type="fixed"/>
        <w:tblCellMar>
          <w:top w:w="15" w:type="dxa"/>
          <w:left w:w="150" w:type="dxa"/>
          <w:bottom w:w="15" w:type="dxa"/>
          <w:right w:w="15" w:type="dxa"/>
        </w:tblCellMar>
      </w:tblPr>
      <w:tblGrid>
        <w:gridCol w:w="974"/>
        <w:gridCol w:w="927"/>
        <w:gridCol w:w="960"/>
        <w:gridCol w:w="1313"/>
        <w:gridCol w:w="5181"/>
      </w:tblGrid>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пуску</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цінних паперів</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випуску</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розміщених цінних паперів на звітну дату (грн)</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мови обігу та погашення</w:t>
            </w:r>
          </w:p>
        </w:tc>
      </w:tr>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4. Інформація про викуп власних акцій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488"/>
        <w:gridCol w:w="1384"/>
        <w:gridCol w:w="1200"/>
        <w:gridCol w:w="1199"/>
        <w:gridCol w:w="1269"/>
        <w:gridCol w:w="2535"/>
        <w:gridCol w:w="1280"/>
      </w:tblGrid>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з/п</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зарахування акцій на рахунок емітента</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що викуплено (шт.)</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 акцій, що викуплено</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 акцій, що викуплено</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 акцій, що викуплено</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 статутному капіталі (відсотки)</w:t>
            </w:r>
          </w:p>
        </w:tc>
      </w:tr>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5. Інформація щодо виданих сертифікатів цінних паперів</w:t>
      </w:r>
    </w:p>
    <w:tbl>
      <w:tblPr>
        <w:tblW w:w="5000" w:type="pct"/>
        <w:jc w:val="left"/>
        <w:tblInd w:w="-202" w:type="dxa"/>
        <w:tblLayout w:type="fixed"/>
        <w:tblCellMar>
          <w:top w:w="15" w:type="dxa"/>
          <w:left w:w="150" w:type="dxa"/>
          <w:bottom w:w="15" w:type="dxa"/>
          <w:right w:w="15" w:type="dxa"/>
        </w:tblCellMar>
      </w:tblPr>
      <w:tblGrid>
        <w:gridCol w:w="3750"/>
        <w:gridCol w:w="5605"/>
      </w:tblGrid>
      <w:tr>
        <w:trPr/>
        <w:tc>
          <w:tcPr>
            <w:tcW w:w="37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6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замовлених бланків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виданих власникам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4" w:name="pthirdpartyguaranteesinfo"/>
      <w:bookmarkEnd w:id="24"/>
      <w:r>
        <w:rPr/>
        <w:t>5. Інформація про гарантії третьої особи за кожним випуском боргових цінних паперів</w:t>
      </w:r>
    </w:p>
    <w:tbl>
      <w:tblPr>
        <w:tblW w:w="5000" w:type="pct"/>
        <w:jc w:val="left"/>
        <w:tblInd w:w="-202" w:type="dxa"/>
        <w:tblLayout w:type="fixed"/>
        <w:tblCellMar>
          <w:top w:w="15" w:type="dxa"/>
          <w:left w:w="150" w:type="dxa"/>
          <w:bottom w:w="15" w:type="dxa"/>
          <w:right w:w="15" w:type="dxa"/>
        </w:tblCellMar>
      </w:tblPr>
      <w:tblGrid>
        <w:gridCol w:w="1178"/>
        <w:gridCol w:w="1270"/>
        <w:gridCol w:w="2951"/>
        <w:gridCol w:w="1082"/>
        <w:gridCol w:w="2874"/>
      </w:tblGrid>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оби гаранта</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w:t>
              <w:br/>
              <w:t>каційний</w:t>
              <w:br/>
              <w:t>код за</w:t>
              <w:br/>
              <w:t>ЄДРПОУ</w:t>
              <w:br/>
              <w:t>гаранта</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гаранта</w:t>
            </w:r>
          </w:p>
        </w:tc>
      </w:tr>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8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Гарантії третьої особи за борговими цінними паперами не надавалися.</w:t>
      </w:r>
    </w:p>
    <w:p>
      <w:pPr>
        <w:pStyle w:val="Pagebreak"/>
        <w:rPr>
          <w:color w:val="000000"/>
        </w:rPr>
      </w:pPr>
      <w:r>
        <w:rPr>
          <w:color w:val="000000"/>
        </w:rPr>
        <w:t> </w:t>
      </w:r>
      <w:r>
        <w:br w:type="page"/>
      </w:r>
    </w:p>
    <w:p>
      <w:pPr>
        <w:pStyle w:val="Normal"/>
        <w:jc w:val="center"/>
        <w:rPr/>
      </w:pPr>
      <w:bookmarkStart w:id="25" w:name="pFixedAssetsResidualValue"/>
      <w:bookmarkEnd w:id="25"/>
      <w:r>
        <w:rPr/>
        <w:t>6. Інформація про основні засоби емітента (за залишковою вартістю)</w:t>
      </w:r>
    </w:p>
    <w:tbl>
      <w:tblPr>
        <w:tblW w:w="5000" w:type="pct"/>
        <w:jc w:val="left"/>
        <w:tblInd w:w="-202" w:type="dxa"/>
        <w:tblLayout w:type="fixed"/>
        <w:tblCellMar>
          <w:top w:w="15" w:type="dxa"/>
          <w:left w:w="150" w:type="dxa"/>
          <w:bottom w:w="15" w:type="dxa"/>
          <w:right w:w="15" w:type="dxa"/>
        </w:tblCellMar>
      </w:tblPr>
      <w:tblGrid>
        <w:gridCol w:w="2051"/>
        <w:gridCol w:w="1214"/>
        <w:gridCol w:w="1215"/>
        <w:gridCol w:w="1215"/>
        <w:gridCol w:w="1215"/>
        <w:gridCol w:w="1215"/>
        <w:gridCol w:w="1230"/>
      </w:tblGrid>
      <w:tr>
        <w:trPr/>
        <w:tc>
          <w:tcPr>
            <w:tcW w:w="205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новних засобів</w:t>
            </w:r>
          </w:p>
        </w:tc>
        <w:tc>
          <w:tcPr>
            <w:tcW w:w="242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Власні основні засоби </w:t>
              <w:br/>
              <w:t>(тис. грн)</w:t>
            </w:r>
          </w:p>
        </w:tc>
        <w:tc>
          <w:tcPr>
            <w:tcW w:w="243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ендовані основні засоби</w:t>
              <w:br/>
              <w:t>(тис. грн)</w:t>
            </w:r>
          </w:p>
        </w:tc>
        <w:tc>
          <w:tcPr>
            <w:tcW w:w="2445"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новні засоби, всього</w:t>
              <w:br/>
              <w:t>(тис. грн)</w:t>
            </w:r>
          </w:p>
        </w:tc>
      </w:tr>
      <w:tr>
        <w:trPr/>
        <w:tc>
          <w:tcPr>
            <w:tcW w:w="205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r>
      <w:tr>
        <w:trPr/>
        <w:tc>
          <w:tcPr>
            <w:tcW w:w="2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 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3</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 Не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3</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6" w:name="pNetAssetsInfo"/>
      <w:bookmarkEnd w:id="26"/>
      <w:r>
        <w:rPr/>
        <w:t>7. Інформація щодо вартості чистих активів емітента</w:t>
      </w:r>
    </w:p>
    <w:tbl>
      <w:tblPr>
        <w:tblW w:w="5000" w:type="pct"/>
        <w:jc w:val="left"/>
        <w:tblInd w:w="-202" w:type="dxa"/>
        <w:tblLayout w:type="fixed"/>
        <w:tblCellMar>
          <w:top w:w="15" w:type="dxa"/>
          <w:left w:w="150" w:type="dxa"/>
          <w:bottom w:w="15" w:type="dxa"/>
          <w:right w:w="15" w:type="dxa"/>
        </w:tblCellMar>
      </w:tblPr>
      <w:tblGrid>
        <w:gridCol w:w="2814"/>
        <w:gridCol w:w="3263"/>
        <w:gridCol w:w="3278"/>
      </w:tblGrid>
      <w:tr>
        <w:trPr/>
        <w:tc>
          <w:tcPr>
            <w:tcW w:w="28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2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рік</w:t>
            </w:r>
          </w:p>
        </w:tc>
        <w:tc>
          <w:tcPr>
            <w:tcW w:w="32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рік, що передував звітному</w:t>
            </w:r>
          </w:p>
        </w:tc>
      </w:tr>
      <w:tr>
        <w:trPr/>
        <w:tc>
          <w:tcPr>
            <w:tcW w:w="28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2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2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озрахункова вартість чистих активів</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980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5553</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коригований статутний капітал</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пис*</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Вартість чистих активів розрахована як різниця між сукупною вартістю активів Банку та вартістю його зобов’язань та дорівнює розміру власного капіталу Банку за даними Звіту про фінансовий стан (Балансу) за станом на звітну дату. Розмір власного капіталу Банку визначається відповідно до вимог Інструкції про порядок регулювання діяльності банків в Україні, затвердженої постановою Правління Національного банку України від 28.08.2001 №36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Вартість чистих активів розрахована як різниця між сукупною вартістю активів Банку та вартістю його зобов’язань та дорівнює розміру власного капіталу Банку за даними Звіту про фінансовий стан (Балансу) за станом на звітну дату. Розмір власного капіталу Банку визначається відповідно до вимог Інструкції про порядок регулювання діяльності банків в Україні, затвердженої постановою Правління Національного банку України від 28.08.2001 №368</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сновок**</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Методи оцінки активів та зобов’язань, їх переоцінки, створення спеціальних резервів на покриття можливих втрат реалізується Банком та його структурними підрозділами відповідно до законодавства, нормативних документів Національного банку України, Міжнародних стандартів фінансової звітності, внутрішніх правил і положень Банку. Банк здійснює постійний контроль за достовірною оцінкою активів і зобов’язань, об’єктивною їх класифікацією, бухгалтерським обліком за відповідними балансовими рахунками відповідно до проведеної оцінки, своєчасним та повним формуванням резервів за всіма кредитними операціями, операціями з цінними паперами, дебіторською заборгованістю. Вартість чистих активів відповідає вимогам, встановленим нормативними актами Національного банку України.</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Методи оцінки активів та зобов’язань, їх переоцінки, створення спеціальних резервів на покриття можливих втрат реалізується Банком та його структурними підрозділами відповідно до чинного законодавства, нормативних документів Національного банку України, Міжнародних стандартів фінансової звітності, внутрішніх правил і положень Банку. Банк здійснює постійний контроль за достовірною оцінкою активів і зобов’язань, об’єктивною їх класифікацією, бухгалтерським обліком за відповідними балансовими рахунками відповідно до проведеної оцінки, своєчасним та повним формуванням резервів за всіма кредитними операціями, операціями з цінними паперами, дебіторською заборгованістю. Вартість чистих активів відповідає вимогам, встановленим нормативними актами Національного банку України.</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7" w:name="pSpecialInfo"/>
      <w:bookmarkEnd w:id="27"/>
      <w:r>
        <w:rPr/>
        <w:t>8. Відомості щодо особливої інформації, що виникала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1159"/>
        <w:gridCol w:w="1610"/>
        <w:gridCol w:w="6586"/>
      </w:tblGrid>
      <w:tr>
        <w:trPr/>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чинення дії</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оприлюднення повідомлення</w:t>
            </w:r>
          </w:p>
        </w:tc>
        <w:tc>
          <w:tcPr>
            <w:tcW w:w="6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інформації</w:t>
            </w:r>
          </w:p>
        </w:tc>
      </w:tr>
      <w:tr>
        <w:trPr/>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6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02.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2.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зміну складу посадових осіб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3.03.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3.03.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інші суттєві дії, що впливають на фінансово-господарський стан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03.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3.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зміну складу посадових осіб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2.04.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2.04.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зміну складу посадових осіб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3.05.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7.05.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факти лістингу / делістингу цінних паперів на фондовій біржі</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06.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2.07.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інші суттєві дії, що впливають на фінансово-господарський стан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07.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07.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зміну складу посадових осіб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07.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07.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прийняття рішення про розміщення цінних паперів на суму, що перевищує 25 відсотків статутного капіталу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10.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0.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6.11.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6.11.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інші суттєві дії, що впливають на фінансово-господарський стан емітента</w:t>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Фінансова звітність</w:t>
      </w:r>
      <w:r>
        <w:br w:type="page"/>
      </w:r>
    </w:p>
    <w:p>
      <w:pPr>
        <w:pStyle w:val="Normal"/>
        <w:jc w:val="center"/>
        <w:rPr>
          <w:rFonts w:ascii="Arial" w:hAnsi="Arial" w:cs="Arial"/>
          <w:b/>
          <w:b/>
          <w:bCs/>
          <w:color w:val="000000"/>
        </w:rPr>
      </w:pPr>
      <w:bookmarkStart w:id="28" w:name="BanksBL_Header"/>
      <w:bookmarkEnd w:id="28"/>
      <w:r>
        <w:rPr>
          <w:rFonts w:cs="Arial" w:ascii="Arial" w:hAnsi="Arial"/>
          <w:b/>
          <w:bCs/>
          <w:color w:val="000000"/>
        </w:rPr>
        <w:t>Звіт про фінансовий стан (Баланс)</w:t>
      </w:r>
    </w:p>
    <w:p>
      <w:pPr>
        <w:pStyle w:val="Normal"/>
        <w:jc w:val="center"/>
        <w:rPr>
          <w:rFonts w:ascii="Arial" w:hAnsi="Arial" w:cs="Arial"/>
          <w:b/>
          <w:b/>
          <w:bCs/>
          <w:color w:val="000000"/>
          <w:sz w:val="22"/>
          <w:szCs w:val="22"/>
        </w:rPr>
      </w:pPr>
      <w:r>
        <w:rPr>
          <w:rFonts w:cs="Arial" w:ascii="Arial" w:hAnsi="Arial"/>
          <w:b/>
          <w:bCs/>
          <w:color w:val="000000"/>
          <w:sz w:val="22"/>
          <w:szCs w:val="22"/>
        </w:rPr>
        <w:t>на 31.12.2012 р.</w:t>
      </w:r>
    </w:p>
    <w:p>
      <w:pPr>
        <w:pStyle w:val="Normal"/>
        <w:jc w:val="center"/>
        <w:rPr/>
      </w:pPr>
      <w:r>
        <w:rPr/>
        <w:t>на ? р.</w:t>
      </w:r>
    </w:p>
    <w:tbl>
      <w:tblPr>
        <w:tblW w:w="5000" w:type="pct"/>
        <w:jc w:val="left"/>
        <w:tblInd w:w="-202" w:type="dxa"/>
        <w:tblLayout w:type="fixed"/>
        <w:tblCellMar>
          <w:top w:w="15" w:type="dxa"/>
          <w:left w:w="150" w:type="dxa"/>
          <w:bottom w:w="15" w:type="dxa"/>
          <w:right w:w="15" w:type="dxa"/>
        </w:tblCellMar>
      </w:tblPr>
      <w:tblGrid>
        <w:gridCol w:w="4610"/>
        <w:gridCol w:w="1064"/>
        <w:gridCol w:w="1833"/>
        <w:gridCol w:w="1848"/>
      </w:tblGrid>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имітки</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 період</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передній період</w:t>
            </w:r>
          </w:p>
        </w:tc>
      </w:tr>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4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13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обов'язкових резервів банку в Національному банку Україн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оргові цінні папер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4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95</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активи, що обліковуються за справедливою вартістю через прибуток або зби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редити та заборгованість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519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808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інні папери в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0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7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інні папери в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вестиції в асоційовані/асоційовані та дочірні компан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вестиційна нерухоміс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ебіторська заборгованість щодо поточного податку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ий податковий акти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9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4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удві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і засоби та нематеріальн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5</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оборотні активи, утримувані для продажу, та активи групи вибутт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6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576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1963</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16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357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оргові цінні папери,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алучені кош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ня щодо поточного податку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9</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бординований бор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0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ня групи вибутт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596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41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ЛАСНИЙ КАПІТА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йні різни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зареєстровані внески до статутного капіта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розподілений прибуток (непокритий зби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ні та інші фонди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4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ереоцін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контрольована част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власного капіта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980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5553</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обов'язань та власного капіта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576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1963</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907"/>
        <w:gridCol w:w="4448"/>
      </w:tblGrid>
      <w:tr>
        <w:trPr/>
        <w:tc>
          <w:tcPr>
            <w:tcW w:w="4907" w:type="dxa"/>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о до випуску та підписано</w:t>
            </w:r>
          </w:p>
        </w:tc>
        <w:tc>
          <w:tcPr>
            <w:tcW w:w="4448" w:type="dxa"/>
            <w:tcBorders/>
            <w:vAlign w:val="center"/>
          </w:tcPr>
          <w:p>
            <w:pPr>
              <w:pStyle w:val="Normal"/>
              <w:rPr>
                <w:color w:val="000000"/>
              </w:rPr>
            </w:pPr>
            <w:r>
              <w:rPr>
                <w:color w:val="000000"/>
              </w:rPr>
              <w:t>07.03.2013</w:t>
            </w:r>
          </w:p>
        </w:tc>
      </w:tr>
      <w:tr>
        <w:trPr/>
        <w:tc>
          <w:tcPr>
            <w:tcW w:w="4907"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виконавця, номер телефону</w:t>
            </w:r>
          </w:p>
        </w:tc>
        <w:tc>
          <w:tcPr>
            <w:tcW w:w="4448" w:type="dxa"/>
            <w:tcBorders/>
            <w:vAlign w:val="center"/>
          </w:tcPr>
          <w:p>
            <w:pPr>
              <w:pStyle w:val="Normal"/>
              <w:rPr>
                <w:color w:val="000000"/>
              </w:rPr>
            </w:pPr>
            <w:r>
              <w:rPr>
                <w:color w:val="000000"/>
              </w:rPr>
              <w:t xml:space="preserve">Свиридюк Л.В 0562) 31-04-31 </w:t>
            </w:r>
          </w:p>
        </w:tc>
      </w:tr>
    </w:tbl>
    <w:p>
      <w:pPr>
        <w:pStyle w:val="Normal"/>
        <w:rPr>
          <w:color w:val="000000"/>
        </w:rPr>
      </w:pPr>
      <w:r>
        <w:rPr>
          <w:color w:val="000000"/>
        </w:rPr>
      </w:r>
      <w:r>
        <w:br w:type="page"/>
      </w:r>
    </w:p>
    <w:p>
      <w:pPr>
        <w:pStyle w:val="Normal"/>
        <w:jc w:val="center"/>
        <w:rPr>
          <w:rFonts w:ascii="Arial" w:hAnsi="Arial" w:cs="Arial"/>
          <w:b/>
          <w:b/>
          <w:bCs/>
          <w:color w:val="000000"/>
        </w:rPr>
      </w:pPr>
      <w:bookmarkStart w:id="29" w:name="BanksFN_Header"/>
      <w:bookmarkEnd w:id="29"/>
      <w:r>
        <w:rPr>
          <w:rFonts w:cs="Arial" w:ascii="Arial" w:hAnsi="Arial"/>
          <w:b/>
          <w:bCs/>
          <w:color w:val="000000"/>
        </w:rPr>
        <w:t>Звіт про прибутки і збитки та інший сукупний дохід (Звіт про фінансові результати)</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4610"/>
        <w:gridCol w:w="1064"/>
        <w:gridCol w:w="1833"/>
        <w:gridCol w:w="1848"/>
      </w:tblGrid>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имітки</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 період</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передній період</w:t>
            </w:r>
          </w:p>
        </w:tc>
      </w:tr>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9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45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29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742</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ий процентний дохід/(Чисті 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63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1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міс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7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міс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операцій з цінними паперами в торговому портфелі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операцій з хеджування справедливої варт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родажу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операцій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00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іноземної валю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об'єктів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оди/(витрати), які виникають під час первісного визнання фінансових активів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и/(доходи), які виникають під час первісного визнання фінансових зобов'язань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до резерву під знецінення кредитів та коштів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4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2</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до резерву під знецінення дебіторської заборгованості та інших фінансов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еціне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ецін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до резервів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4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та інші операц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3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97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астка в прибутку/(збитку)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Прибуток/(збиток) до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5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и на податок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від діяльності, що триває</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від припиненої діяльності після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Прибуток/(збиток)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ИЙ СУКУПНИЙ ДОХІ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еоцінка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еоцінка основних засобів та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переоцінки за операціями з хеджування грошових пото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копичені курсові різниці від перерахунку у валюту подання звіт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астка іншого сукупного прибутку асоційованої компан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 пов'язаний з іншим сукупним доход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Інший сукупний дохід після оподаткування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сукупного доходу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 (збиток), що належи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контрольованій част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сукупного доходу, що належи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контрольованій част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на акцію від діяльності, що триває:</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на акцію від припине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на акцію, що належить 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8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42</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збиток) на одну просту акцію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8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42</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збиток) на одну просту акцію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805"/>
        <w:gridCol w:w="4550"/>
      </w:tblGrid>
      <w:tr>
        <w:trPr/>
        <w:tc>
          <w:tcPr>
            <w:tcW w:w="4805" w:type="dxa"/>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о до випуску та підписано</w:t>
            </w:r>
          </w:p>
        </w:tc>
        <w:tc>
          <w:tcPr>
            <w:tcW w:w="4550" w:type="dxa"/>
            <w:tcBorders/>
            <w:vAlign w:val="center"/>
          </w:tcPr>
          <w:p>
            <w:pPr>
              <w:pStyle w:val="Normal"/>
              <w:rPr>
                <w:color w:val="000000"/>
              </w:rPr>
            </w:pPr>
            <w:r>
              <w:rPr>
                <w:color w:val="000000"/>
              </w:rPr>
              <w:t>07.03.2013</w:t>
            </w:r>
          </w:p>
        </w:tc>
      </w:tr>
      <w:tr>
        <w:trPr/>
        <w:tc>
          <w:tcPr>
            <w:tcW w:w="4805"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виконавця, номер телефону</w:t>
            </w:r>
          </w:p>
        </w:tc>
        <w:tc>
          <w:tcPr>
            <w:tcW w:w="4550" w:type="dxa"/>
            <w:tcBorders/>
            <w:vAlign w:val="center"/>
          </w:tcPr>
          <w:p>
            <w:pPr>
              <w:pStyle w:val="Normal"/>
              <w:rPr>
                <w:color w:val="000000"/>
              </w:rPr>
            </w:pPr>
            <w:r>
              <w:rPr>
                <w:color w:val="000000"/>
              </w:rPr>
              <w:t>Свиридюк Л.В. (0562) 31-04-31</w:t>
            </w:r>
          </w:p>
        </w:tc>
      </w:tr>
    </w:tbl>
    <w:p>
      <w:pPr>
        <w:pStyle w:val="Normal"/>
        <w:rPr>
          <w:color w:val="000000"/>
        </w:rPr>
      </w:pPr>
      <w:r>
        <w:rPr>
          <w:color w:val="000000"/>
        </w:rPr>
      </w:r>
      <w:r>
        <w:br w:type="page"/>
      </w:r>
    </w:p>
    <w:p>
      <w:pPr>
        <w:pStyle w:val="Normal"/>
        <w:jc w:val="center"/>
        <w:rPr>
          <w:rFonts w:ascii="Arial" w:hAnsi="Arial" w:cs="Arial"/>
          <w:b/>
          <w:b/>
          <w:bCs/>
          <w:color w:val="000000"/>
        </w:rPr>
      </w:pPr>
      <w:bookmarkStart w:id="30" w:name="BanksPL_Header"/>
      <w:bookmarkEnd w:id="30"/>
      <w:r>
        <w:rPr>
          <w:rFonts w:cs="Arial" w:ascii="Arial" w:hAnsi="Arial"/>
          <w:b/>
          <w:bCs/>
          <w:color w:val="000000"/>
        </w:rPr>
        <w:t>Звіт про прибутки і збитки</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4610"/>
        <w:gridCol w:w="1064"/>
        <w:gridCol w:w="1833"/>
        <w:gridCol w:w="1848"/>
      </w:tblGrid>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имітки</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 період</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передній період</w:t>
            </w:r>
          </w:p>
        </w:tc>
      </w:tr>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ий процентний дохід/(Чисті 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міс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міс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операцій з цінними паперами в торговому портфелі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операцій з хеджування справедливої варт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родажу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операцій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іноземної валю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об'єктів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який виникає під час первісного визнання фінансових активів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биток/(прибуток), який виникає під час первісного визнання фінансових зобов'язань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до резерву під знецінення кредитів та коштів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до резерву під знецінення дебіторської заборгованості та інших фінансов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еціне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ецін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до резервів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та інші операц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астка в прибутку/(збитку)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до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и на податок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від діяльності, що триває</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від припиненої діяльності після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Прибуток/(збиток)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 /(збиток), що належи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контрольованій част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на акцію від діяльності, що триває:</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на акцію від припине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на акцію, що належить власника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збиток) на одну просту акцію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збиток) на одну просту акцію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14"/>
        <w:gridCol w:w="141"/>
      </w:tblGrid>
      <w:tr>
        <w:trPr/>
        <w:tc>
          <w:tcPr>
            <w:tcW w:w="9214" w:type="dxa"/>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о до випуску та підписано</w:t>
            </w:r>
          </w:p>
        </w:tc>
        <w:tc>
          <w:tcPr>
            <w:tcW w:w="14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14"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виконавця, номер телефону</w:t>
            </w:r>
          </w:p>
        </w:tc>
        <w:tc>
          <w:tcPr>
            <w:tcW w:w="14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r>
        <w:br w:type="page"/>
      </w:r>
    </w:p>
    <w:p>
      <w:pPr>
        <w:pStyle w:val="Normal"/>
        <w:jc w:val="center"/>
        <w:rPr>
          <w:rFonts w:ascii="Arial" w:hAnsi="Arial" w:cs="Arial"/>
          <w:b/>
          <w:b/>
          <w:bCs/>
          <w:color w:val="000000"/>
        </w:rPr>
      </w:pPr>
      <w:bookmarkStart w:id="31" w:name="BanksTP_Header"/>
      <w:bookmarkEnd w:id="31"/>
      <w:r>
        <w:rPr>
          <w:rFonts w:cs="Arial" w:ascii="Arial" w:hAnsi="Arial"/>
          <w:b/>
          <w:bCs/>
          <w:color w:val="000000"/>
        </w:rPr>
        <w:t>Звіт про сукупний дохід</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4610"/>
        <w:gridCol w:w="1064"/>
        <w:gridCol w:w="1833"/>
        <w:gridCol w:w="1848"/>
      </w:tblGrid>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имітки</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 період</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передній період</w:t>
            </w:r>
          </w:p>
        </w:tc>
      </w:tr>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Прибуток/(збиток)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ИЙ СУКУПНИЙ ДОХІ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еоцінка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еоцінка основних засобів та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переоцінки за операціями з хеджування грошових пото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копичені курсові різниці від перерахунку у валюту подання звіт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астка іншого сукупного прибутку асоційованої компан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 пов'язаний з іншим сукупним доход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Інший сукупний дохід після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сукупного доходу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сукупного доходу, що належи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контрольованій част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14"/>
        <w:gridCol w:w="141"/>
      </w:tblGrid>
      <w:tr>
        <w:trPr/>
        <w:tc>
          <w:tcPr>
            <w:tcW w:w="9214" w:type="dxa"/>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о до випуску та підписано</w:t>
            </w:r>
          </w:p>
        </w:tc>
        <w:tc>
          <w:tcPr>
            <w:tcW w:w="14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14"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виконавця, номер телефону</w:t>
            </w:r>
          </w:p>
        </w:tc>
        <w:tc>
          <w:tcPr>
            <w:tcW w:w="14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r>
        <w:br w:type="page"/>
      </w:r>
    </w:p>
    <w:p>
      <w:pPr>
        <w:pStyle w:val="Normal"/>
        <w:jc w:val="center"/>
        <w:rPr>
          <w:rFonts w:ascii="Arial" w:hAnsi="Arial" w:cs="Arial"/>
          <w:b/>
          <w:b/>
          <w:bCs/>
          <w:color w:val="000000"/>
        </w:rPr>
      </w:pPr>
      <w:bookmarkStart w:id="32" w:name="BanksCE_Header"/>
      <w:bookmarkEnd w:id="32"/>
      <w:r>
        <w:rPr>
          <w:rFonts w:cs="Arial" w:ascii="Arial" w:hAnsi="Arial"/>
          <w:b/>
          <w:bCs/>
          <w:color w:val="000000"/>
        </w:rPr>
        <w:t>Звіт про зміни у власному капіталі (Звіт про власний капітал)</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1457"/>
        <w:gridCol w:w="984"/>
        <w:gridCol w:w="1051"/>
        <w:gridCol w:w="873"/>
        <w:gridCol w:w="1149"/>
        <w:gridCol w:w="990"/>
        <w:gridCol w:w="783"/>
        <w:gridCol w:w="1063"/>
        <w:gridCol w:w="1005"/>
      </w:tblGrid>
      <w:tr>
        <w:trPr/>
        <w:tc>
          <w:tcPr>
            <w:tcW w:w="145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98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имітки</w:t>
            </w:r>
          </w:p>
        </w:tc>
        <w:tc>
          <w:tcPr>
            <w:tcW w:w="4846" w:type="dxa"/>
            <w:gridSpan w:val="5"/>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лежить власникам банку</w:t>
            </w:r>
          </w:p>
        </w:tc>
        <w:tc>
          <w:tcPr>
            <w:tcW w:w="10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контро- льована частка</w:t>
            </w:r>
          </w:p>
        </w:tc>
        <w:tc>
          <w:tcPr>
            <w:tcW w:w="100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сього власного капіталу</w:t>
            </w:r>
          </w:p>
        </w:tc>
      </w:tr>
      <w:tr>
        <w:trPr/>
        <w:tc>
          <w:tcPr>
            <w:tcW w:w="145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8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утний капітал</w:t>
            </w:r>
          </w:p>
        </w:tc>
        <w:tc>
          <w:tcPr>
            <w:tcW w:w="8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емісійні різниці</w:t>
            </w:r>
          </w:p>
        </w:tc>
        <w:tc>
          <w:tcPr>
            <w:tcW w:w="11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езервні, інші фонди та резерви переоцінки</w:t>
            </w:r>
          </w:p>
        </w:tc>
        <w:tc>
          <w:tcPr>
            <w:tcW w:w="9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 ділений прибуток</w:t>
            </w:r>
          </w:p>
        </w:tc>
        <w:tc>
          <w:tcPr>
            <w:tcW w:w="7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сього</w:t>
            </w:r>
          </w:p>
        </w:tc>
        <w:tc>
          <w:tcPr>
            <w:tcW w:w="10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0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45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0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на кінець періоду, що передує попередньому періоду (до перерахунк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32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324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плив змін облікової політики, виправлення помилок та вплив переходу на нові та/або переглянуті стандарти і тлумаченн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залишок на початок попереднього пері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32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324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сукупного дох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32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324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я акці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омінальна вартіст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йний дохі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ласні акції, що викуплені в акціонері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упівл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а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нулюванн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єднання компані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на кінець попереднього пері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555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5553</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скупного дох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78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7806</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я акці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омінальна вартіст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йний дохі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ласні акції, що викуплені в акціонері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упівл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а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нулюванн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єднання компані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на кінець звітного пері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98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9806</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805"/>
        <w:gridCol w:w="4550"/>
      </w:tblGrid>
      <w:tr>
        <w:trPr/>
        <w:tc>
          <w:tcPr>
            <w:tcW w:w="4805" w:type="dxa"/>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о до випуску та підписано</w:t>
            </w:r>
          </w:p>
        </w:tc>
        <w:tc>
          <w:tcPr>
            <w:tcW w:w="4550" w:type="dxa"/>
            <w:tcBorders/>
            <w:vAlign w:val="center"/>
          </w:tcPr>
          <w:p>
            <w:pPr>
              <w:pStyle w:val="Normal"/>
              <w:rPr>
                <w:color w:val="000000"/>
              </w:rPr>
            </w:pPr>
            <w:r>
              <w:rPr>
                <w:color w:val="000000"/>
              </w:rPr>
              <w:t>07.03.2013</w:t>
            </w:r>
          </w:p>
        </w:tc>
      </w:tr>
      <w:tr>
        <w:trPr/>
        <w:tc>
          <w:tcPr>
            <w:tcW w:w="4805"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виконавця, номер телефону</w:t>
            </w:r>
          </w:p>
        </w:tc>
        <w:tc>
          <w:tcPr>
            <w:tcW w:w="4550" w:type="dxa"/>
            <w:tcBorders/>
            <w:vAlign w:val="center"/>
          </w:tcPr>
          <w:p>
            <w:pPr>
              <w:pStyle w:val="Normal"/>
              <w:rPr>
                <w:color w:val="000000"/>
              </w:rPr>
            </w:pPr>
            <w:r>
              <w:rPr>
                <w:color w:val="000000"/>
              </w:rPr>
              <w:t>Свиридюк Л.В. (0562) 31-04-30</w:t>
            </w:r>
          </w:p>
        </w:tc>
      </w:tr>
    </w:tbl>
    <w:p>
      <w:pPr>
        <w:pStyle w:val="Normal"/>
        <w:rPr>
          <w:color w:val="000000"/>
        </w:rPr>
      </w:pPr>
      <w:r>
        <w:rPr>
          <w:color w:val="000000"/>
        </w:rPr>
      </w:r>
      <w:r>
        <w:br w:type="page"/>
      </w:r>
    </w:p>
    <w:p>
      <w:pPr>
        <w:pStyle w:val="Normal"/>
        <w:jc w:val="center"/>
        <w:rPr>
          <w:rFonts w:ascii="Arial" w:hAnsi="Arial" w:cs="Arial"/>
          <w:b/>
          <w:b/>
          <w:bCs/>
          <w:color w:val="000000"/>
        </w:rPr>
      </w:pPr>
      <w:bookmarkStart w:id="33" w:name="BanksPR_Header"/>
      <w:bookmarkEnd w:id="33"/>
      <w:r>
        <w:rPr>
          <w:rFonts w:cs="Arial" w:ascii="Arial" w:hAnsi="Arial"/>
          <w:b/>
          <w:bCs/>
          <w:color w:val="000000"/>
        </w:rPr>
        <w:t>Звіт про рух грошових коштів за прямим методом</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531"/>
        <w:gridCol w:w="1064"/>
        <w:gridCol w:w="1372"/>
        <w:gridCol w:w="1388"/>
      </w:tblGrid>
      <w:tr>
        <w:trPr/>
        <w:tc>
          <w:tcPr>
            <w:tcW w:w="5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имітки</w:t>
            </w:r>
          </w:p>
        </w:tc>
        <w:tc>
          <w:tcPr>
            <w:tcW w:w="13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 період</w:t>
            </w:r>
          </w:p>
        </w:tc>
        <w:tc>
          <w:tcPr>
            <w:tcW w:w="1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передній період</w:t>
            </w:r>
          </w:p>
        </w:tc>
      </w:tr>
      <w:tr>
        <w:trPr/>
        <w:tc>
          <w:tcPr>
            <w:tcW w:w="5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3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ні дохо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ні витрати, що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місійні дохо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місійні витрати, що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операцій з торговими цінними папер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операцій з фінансовими похідними інструмент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операцій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тримані операц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плати на утримання персоналу,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та інші операційні витрати,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 сплач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Грошові кошти отримані/ (сплачені) від операційної діяльності до змін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міни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обов'язкових резервів у Національному банку Україн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торгових цінних папер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коштів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кредитів та заборгованості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інших фінансов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інш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коштів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коштів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боргових цінних паперів, що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резервів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інших фінансових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і грошові кошти, що отримані/ (використані)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погаш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дочірніх компаній за мінусом отрима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дочірньої компанії за мінусом сплаче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вибутт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і грошові кошти, що отримані/(використані)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я прост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я привілейова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нески акціонерів, крім емісії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куп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аж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гаше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верне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даткові внески в дочірню компан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продажу частки участі без втрати контрол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 що ви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иплати акціонерам, крім дивіденд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і грошові кошти, що отримані/ (використані)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плив змін офіційного курсу Національного банку України на 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грошових коштів та їх еквівале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Грошові кошти та їх еквіваленти на початок період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Грошові кошти та їх еквіваленти на кінець період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14"/>
        <w:gridCol w:w="141"/>
      </w:tblGrid>
      <w:tr>
        <w:trPr/>
        <w:tc>
          <w:tcPr>
            <w:tcW w:w="9214" w:type="dxa"/>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о до випуску та підписано</w:t>
            </w:r>
          </w:p>
        </w:tc>
        <w:tc>
          <w:tcPr>
            <w:tcW w:w="14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14"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виконавця, номер телефону</w:t>
            </w:r>
          </w:p>
        </w:tc>
        <w:tc>
          <w:tcPr>
            <w:tcW w:w="14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r>
        <w:br w:type="page"/>
      </w:r>
    </w:p>
    <w:p>
      <w:pPr>
        <w:pStyle w:val="Normal"/>
        <w:jc w:val="center"/>
        <w:rPr>
          <w:rFonts w:ascii="Arial" w:hAnsi="Arial" w:cs="Arial"/>
          <w:b/>
          <w:b/>
          <w:bCs/>
          <w:color w:val="000000"/>
        </w:rPr>
      </w:pPr>
      <w:bookmarkStart w:id="34" w:name="BanksNP_Header"/>
      <w:bookmarkEnd w:id="34"/>
      <w:r>
        <w:rPr>
          <w:rFonts w:cs="Arial" w:ascii="Arial" w:hAnsi="Arial"/>
          <w:b/>
          <w:bCs/>
          <w:color w:val="000000"/>
        </w:rPr>
        <w:t>Звіт про рух грошових коштів за непрямим методом</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531"/>
        <w:gridCol w:w="1064"/>
        <w:gridCol w:w="1372"/>
        <w:gridCol w:w="1388"/>
      </w:tblGrid>
      <w:tr>
        <w:trPr/>
        <w:tc>
          <w:tcPr>
            <w:tcW w:w="5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имітки</w:t>
            </w:r>
          </w:p>
        </w:tc>
        <w:tc>
          <w:tcPr>
            <w:tcW w:w="13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 період</w:t>
            </w:r>
          </w:p>
        </w:tc>
        <w:tc>
          <w:tcPr>
            <w:tcW w:w="1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передній період</w:t>
            </w:r>
          </w:p>
        </w:tc>
      </w:tr>
      <w:tr>
        <w:trPr/>
        <w:tc>
          <w:tcPr>
            <w:tcW w:w="5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3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до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13</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риг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ос та амортизаці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2</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резервів під знецінення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2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74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мортизація дисконту/(прем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71</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операцій з торговими цінними папер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операцій з фінансовими похідними інструмент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операцій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6</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рахова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76</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рахова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збиток/(прибуток)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збиток/(прибуток)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ий рух коштів, що не є грошови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5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8</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ий грошовий прибуток/(збиток) від операційної діяльності до змін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45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91</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міни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обов'язкових резервів у Національному банку Україн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торгових цінних папер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коштів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392</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кредитів та заборгованості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25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163</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інших фінансов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інш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коштів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88</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коштів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4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021</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боргових цінних паперів, що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резервів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інших фінансових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і грошові кошти, що отримані/ (використані) від операційної діяльності до сплати податку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65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65</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 що сплач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3</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і грошові кошти, що отримані/ (використані)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87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78</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45</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погаш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дочірніх компаній за мінусом отрима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дочірньої компанії за мінусом сплаче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реалізації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вибутт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і грошові кошти, що отримані/ (використані)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45</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я прост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я привілейова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нески акціонерів, крім емісії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куп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аж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гаше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верне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даткові внески в дочірню компан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ід продажу частки участі без втрати контрол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 що ви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иплати акціонерам, крім дивіденд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і грошові кошти, що отримані/ (використані)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00</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плив змін офіційного валютного курсу на 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7</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е збільшення/(зменшення) грошових коштів та їх еквівале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89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680</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Грошові кошти та їх еквіваленти на початок період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1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457</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Грошові кошти та їх еквіваленти на кінець період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4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137</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907"/>
        <w:gridCol w:w="4448"/>
      </w:tblGrid>
      <w:tr>
        <w:trPr/>
        <w:tc>
          <w:tcPr>
            <w:tcW w:w="4907" w:type="dxa"/>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о до випуску та підписано</w:t>
            </w:r>
          </w:p>
        </w:tc>
        <w:tc>
          <w:tcPr>
            <w:tcW w:w="4448" w:type="dxa"/>
            <w:tcBorders/>
            <w:vAlign w:val="center"/>
          </w:tcPr>
          <w:p>
            <w:pPr>
              <w:pStyle w:val="Normal"/>
              <w:rPr>
                <w:color w:val="000000"/>
              </w:rPr>
            </w:pPr>
            <w:r>
              <w:rPr>
                <w:color w:val="000000"/>
              </w:rPr>
              <w:t>07.03.2013</w:t>
            </w:r>
          </w:p>
        </w:tc>
      </w:tr>
      <w:tr>
        <w:trPr/>
        <w:tc>
          <w:tcPr>
            <w:tcW w:w="4907"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виконавця, номер телефону</w:t>
            </w:r>
          </w:p>
        </w:tc>
        <w:tc>
          <w:tcPr>
            <w:tcW w:w="4448" w:type="dxa"/>
            <w:tcBorders/>
            <w:vAlign w:val="center"/>
          </w:tcPr>
          <w:p>
            <w:pPr>
              <w:pStyle w:val="Normal"/>
              <w:rPr>
                <w:color w:val="000000"/>
              </w:rPr>
            </w:pPr>
            <w:r>
              <w:rPr>
                <w:color w:val="000000"/>
              </w:rPr>
              <w:t>Свиридюк Л.В. 0562-31-04-31</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5" w:name="pfinnotes"/>
      <w:bookmarkEnd w:id="35"/>
      <w:r>
        <w:rPr>
          <w:rFonts w:cs="Arial" w:ascii="Arial" w:hAnsi="Arial"/>
          <w:b/>
          <w:bCs/>
          <w:color w:val="000000"/>
        </w:rPr>
        <w:t>Примітки до фінансової звітності</w:t>
      </w:r>
    </w:p>
    <w:p>
      <w:pPr>
        <w:pStyle w:val="Normal"/>
        <w:rPr>
          <w:rFonts w:ascii="Arial" w:hAnsi="Arial" w:cs="Arial"/>
          <w:color w:val="000000"/>
          <w:sz w:val="22"/>
          <w:szCs w:val="22"/>
        </w:rPr>
      </w:pPr>
      <w:hyperlink r:id="rId3">
        <w:r>
          <w:rPr>
            <w:rStyle w:val="InternetLink"/>
            <w:rFonts w:cs="Arial" w:ascii="Arial" w:hAnsi="Arial"/>
            <w:sz w:val="22"/>
            <w:szCs w:val="22"/>
          </w:rPr>
          <w:t>Примітки до фінансової звітності у форматі pdf</w:t>
        </w:r>
      </w:hyperlink>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br w:type="page"/>
      </w:r>
    </w:p>
    <w:p>
      <w:pPr>
        <w:pStyle w:val="Normal"/>
        <w:jc w:val="center"/>
        <w:textAlignment w:val="center"/>
        <w:rPr>
          <w:rFonts w:ascii="Arial" w:hAnsi="Arial" w:cs="Arial"/>
          <w:b/>
          <w:b/>
          <w:bCs/>
          <w:color w:val="000000"/>
        </w:rPr>
      </w:pPr>
      <w:r>
        <w:rPr>
          <w:rFonts w:cs="Arial" w:ascii="Arial" w:hAnsi="Arial"/>
          <w:b/>
          <w:bCs/>
          <w:color w:val="000000"/>
        </w:rPr>
        <w:t>Узагальнена інформація про стан корпоративного управління</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36" w:name="pZagZbori"/>
      <w:bookmarkEnd w:id="36"/>
      <w:r>
        <w:rPr>
          <w:rFonts w:cs="Arial" w:ascii="Arial" w:hAnsi="Arial"/>
          <w:b/>
          <w:bCs/>
          <w:color w:val="000000"/>
        </w:rPr>
        <w:t>Загальні збори акціонерів</w:t>
      </w:r>
    </w:p>
    <w:p>
      <w:pPr>
        <w:pStyle w:val="Normal"/>
        <w:rPr/>
      </w:pPr>
      <w:r>
        <w:rPr/>
        <w:t>Кількість проведених загальних зборів за останні три роки</w:t>
      </w:r>
    </w:p>
    <w:tbl>
      <w:tblPr>
        <w:tblW w:w="5000" w:type="pct"/>
        <w:jc w:val="left"/>
        <w:tblInd w:w="-202" w:type="dxa"/>
        <w:tblLayout w:type="fixed"/>
        <w:tblCellMar>
          <w:top w:w="15" w:type="dxa"/>
          <w:left w:w="150" w:type="dxa"/>
          <w:bottom w:w="15" w:type="dxa"/>
          <w:right w:w="15" w:type="dxa"/>
        </w:tblCellMar>
      </w:tblPr>
      <w:tblGrid>
        <w:gridCol w:w="964"/>
        <w:gridCol w:w="950"/>
        <w:gridCol w:w="3713"/>
        <w:gridCol w:w="3728"/>
      </w:tblGrid>
      <w:tr>
        <w:trPr/>
        <w:tc>
          <w:tcPr>
            <w:tcW w:w="9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з/п</w:t>
            </w:r>
          </w:p>
        </w:tc>
        <w:tc>
          <w:tcPr>
            <w:tcW w:w="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к</w:t>
            </w:r>
          </w:p>
        </w:tc>
        <w:tc>
          <w:tcPr>
            <w:tcW w:w="37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гові збори</w:t>
            </w:r>
          </w:p>
        </w:tc>
        <w:tc>
          <w:tcPr>
            <w:tcW w:w="37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зачергові збори</w:t>
            </w:r>
          </w:p>
        </w:tc>
      </w:tr>
      <w:tr>
        <w:trPr/>
        <w:tc>
          <w:tcPr>
            <w:tcW w:w="9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7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37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9</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0</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1</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4</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2</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2</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6673"/>
        <w:gridCol w:w="2682"/>
      </w:tblGrid>
      <w:tr>
        <w:trPr/>
        <w:tc>
          <w:tcPr>
            <w:tcW w:w="6673"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реєстрацію акціонерів для участі в загальних зборах акціонерів останнього разу?</w:t>
            </w:r>
          </w:p>
        </w:tc>
        <w:tc>
          <w:tcPr>
            <w:tcW w:w="2682" w:type="dxa"/>
            <w:tcBorders/>
            <w:tcMar>
              <w:left w:w="15" w:type="dxa"/>
            </w:tcMar>
            <w:vAlign w:val="center"/>
          </w:tcPr>
          <w:p>
            <w:pPr>
              <w:pStyle w:val="Normal"/>
              <w:rPr>
                <w:color w:val="000000"/>
              </w:rPr>
            </w:pPr>
            <w:r>
              <w:rPr>
                <w:color w:val="000000"/>
              </w:rPr>
              <w:t>Реєстраційна комісія</w:t>
            </w:r>
          </w:p>
        </w:tc>
      </w:tr>
      <w:tr>
        <w:trPr/>
        <w:tc>
          <w:tcPr>
            <w:tcW w:w="6673" w:type="dxa"/>
            <w:tcBorders/>
            <w:tcMar>
              <w:left w:w="15" w:type="dxa"/>
              <w:right w:w="150" w:type="dxa"/>
            </w:tcM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нагляд за реєстрацією акціонерів для участі в останніх загальних зборах, проведенням загальних зборів, голосуванням та підбиттям підсумків (за наявності нагляду)?</w:t>
            </w:r>
          </w:p>
        </w:tc>
        <w:tc>
          <w:tcPr>
            <w:tcW w:w="2682" w:type="dxa"/>
            <w:tcBorders/>
            <w:tcMar>
              <w:left w:w="15" w:type="dxa"/>
            </w:tcMar>
            <w:vAlign w:val="center"/>
          </w:tcPr>
          <w:p>
            <w:pPr>
              <w:pStyle w:val="Normal"/>
              <w:rPr>
                <w:color w:val="000000"/>
              </w:rPr>
            </w:pPr>
            <w:r>
              <w:rPr>
                <w:color w:val="000000"/>
              </w:rPr>
              <w:t>Національна комісія з цінних паперів та фондового ринку</w:t>
            </w:r>
          </w:p>
        </w:tc>
      </w:tr>
      <w:tr>
        <w:trPr/>
        <w:tc>
          <w:tcPr>
            <w:tcW w:w="6673" w:type="dxa"/>
            <w:tcBorders/>
            <w:vAlign w:val="center"/>
          </w:tcPr>
          <w:p>
            <w:pPr>
              <w:pStyle w:val="Normal"/>
              <w:rPr>
                <w:rFonts w:ascii="Arial" w:hAnsi="Arial" w:cs="Arial"/>
                <w:color w:val="000000"/>
                <w:sz w:val="22"/>
                <w:szCs w:val="22"/>
              </w:rPr>
            </w:pPr>
            <w:r>
              <w:rPr>
                <w:rFonts w:cs="Arial" w:ascii="Arial" w:hAnsi="Arial"/>
                <w:color w:val="000000"/>
                <w:sz w:val="22"/>
                <w:szCs w:val="22"/>
              </w:rPr>
              <w:t>У який спосіб відбувалось голосування з питань порядку денного на загальних зборах останнього разу?</w:t>
            </w:r>
          </w:p>
        </w:tc>
        <w:tc>
          <w:tcPr>
            <w:tcW w:w="2682" w:type="dxa"/>
            <w:tcBorders/>
            <w:tcMar>
              <w:left w:w="15" w:type="dxa"/>
            </w:tcMar>
            <w:vAlign w:val="center"/>
          </w:tcPr>
          <w:p>
            <w:pPr>
              <w:pStyle w:val="Normal"/>
              <w:rPr>
                <w:color w:val="000000"/>
              </w:rPr>
            </w:pPr>
            <w:r>
              <w:rPr>
                <w:color w:val="000000"/>
              </w:rPr>
              <w:t>Бюлетенями (таємне голосування)</w:t>
            </w:r>
          </w:p>
        </w:tc>
      </w:tr>
      <w:tr>
        <w:trPr/>
        <w:tc>
          <w:tcPr>
            <w:tcW w:w="6673" w:type="dxa"/>
            <w:tcBorders/>
            <w:tcMar>
              <w:left w:w="15" w:type="dxa"/>
              <w:right w:w="150" w:type="dxa"/>
            </w:tcM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vAlign w:val="center"/>
          </w:tcPr>
          <w:p>
            <w:pPr>
              <w:pStyle w:val="Normal"/>
              <w:rPr>
                <w:rFonts w:ascii="Arial" w:hAnsi="Arial" w:cs="Arial"/>
                <w:color w:val="000000"/>
                <w:sz w:val="22"/>
                <w:szCs w:val="22"/>
              </w:rPr>
            </w:pPr>
            <w:r>
              <w:rPr>
                <w:rFonts w:cs="Arial" w:ascii="Arial" w:hAnsi="Arial"/>
                <w:color w:val="000000"/>
                <w:sz w:val="22"/>
                <w:szCs w:val="22"/>
              </w:rPr>
              <w:t>Які були основні причини скликання останніх позачергових зборів?</w:t>
            </w:r>
          </w:p>
        </w:tc>
        <w:tc>
          <w:tcPr>
            <w:tcW w:w="2682"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67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еорганізація</w:t>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несення змін до статуту товариства</w:t>
            </w:r>
          </w:p>
        </w:tc>
        <w:tc>
          <w:tcPr>
            <w:tcW w:w="2682" w:type="dxa"/>
            <w:tcBorders/>
            <w:tcMar>
              <w:left w:w="15" w:type="dxa"/>
            </w:tcMar>
            <w:vAlign w:val="center"/>
          </w:tcPr>
          <w:p>
            <w:pPr>
              <w:pStyle w:val="Normal"/>
              <w:rPr>
                <w:color w:val="000000"/>
              </w:rPr>
            </w:pPr>
            <w:r>
              <w:rPr>
                <w:color w:val="000000"/>
              </w:rPr>
              <w:t>v</w:t>
            </w:r>
          </w:p>
        </w:tc>
      </w:tr>
      <w:tr>
        <w:trPr/>
        <w:tc>
          <w:tcPr>
            <w:tcW w:w="667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міну типу товариства</w:t>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більшення статутного капіталу товариства</w:t>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меншення статутного капіталу товариства</w:t>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рання членів наглядової ради, прийняття рішення про припинення їх повноважень</w:t>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рання голови та членів ревізійної комісії (ревізора), прийняття рішення про дострокове припинення їх повноважень</w:t>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68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3" w:type="dxa"/>
            <w:tcBorders/>
            <w:vAlign w:val="center"/>
          </w:tcPr>
          <w:p>
            <w:pPr>
              <w:pStyle w:val="Normal"/>
              <w:rPr>
                <w:rFonts w:ascii="Arial" w:hAnsi="Arial" w:cs="Arial"/>
                <w:color w:val="000000"/>
                <w:sz w:val="22"/>
                <w:szCs w:val="22"/>
              </w:rPr>
            </w:pPr>
            <w:r>
              <w:rPr>
                <w:rFonts w:cs="Arial" w:ascii="Arial" w:hAnsi="Arial"/>
                <w:color w:val="000000"/>
                <w:sz w:val="22"/>
                <w:szCs w:val="22"/>
              </w:rPr>
              <w:t>Чи проводились у звітному році загальні збори акціонерів у формі заочного голосування? (вкажіть необхідне)</w:t>
            </w:r>
          </w:p>
        </w:tc>
        <w:tc>
          <w:tcPr>
            <w:tcW w:w="2682" w:type="dxa"/>
            <w:tcBorders/>
            <w:tcMar>
              <w:left w:w="15" w:type="dxa"/>
            </w:tcMar>
            <w:vAlign w:val="center"/>
          </w:tcPr>
          <w:p>
            <w:pPr>
              <w:pStyle w:val="Normal"/>
              <w:rPr>
                <w:color w:val="000000"/>
              </w:rPr>
            </w:pPr>
            <w:r>
              <w:rPr>
                <w:color w:val="000000"/>
              </w:rPr>
              <w:t>Ні</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7" w:name="ManagementBodies"/>
      <w:bookmarkEnd w:id="37"/>
      <w:r>
        <w:rPr>
          <w:rFonts w:cs="Arial" w:ascii="Arial" w:hAnsi="Arial"/>
          <w:b/>
          <w:bCs/>
          <w:color w:val="000000"/>
        </w:rPr>
        <w:t>Органи акціонерного товариства</w:t>
      </w:r>
    </w:p>
    <w:p>
      <w:pPr>
        <w:pStyle w:val="Normal"/>
        <w:rPr/>
      </w:pPr>
      <w:r>
        <w:rPr/>
        <w:t>Який склад наглядової ради (за наявності)?</w:t>
      </w:r>
    </w:p>
    <w:tbl>
      <w:tblPr>
        <w:tblW w:w="5000" w:type="pct"/>
        <w:jc w:val="left"/>
        <w:tblInd w:w="-202" w:type="dxa"/>
        <w:tblLayout w:type="fixed"/>
        <w:tblCellMar>
          <w:top w:w="15" w:type="dxa"/>
          <w:left w:w="150" w:type="dxa"/>
          <w:bottom w:w="15" w:type="dxa"/>
          <w:right w:w="15" w:type="dxa"/>
        </w:tblCellMar>
      </w:tblPr>
      <w:tblGrid>
        <w:gridCol w:w="8384"/>
        <w:gridCol w:w="971"/>
      </w:tblGrid>
      <w:tr>
        <w:trPr/>
        <w:tc>
          <w:tcPr>
            <w:tcW w:w="8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іб)</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членів наглядової рад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працюють у товаристві</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держав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володіють більше 10 відсотків акці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володіють менше 10 відсотків акці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 юридичних осіб</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5579"/>
        <w:gridCol w:w="3776"/>
      </w:tblGrid>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відбувалося засідання наглядової ради протягом останніх трьох років?</w:t>
            </w:r>
          </w:p>
        </w:tc>
        <w:tc>
          <w:tcPr>
            <w:tcW w:w="3776" w:type="dxa"/>
            <w:tcBorders/>
            <w:tcMar>
              <w:left w:w="15" w:type="dxa"/>
            </w:tcMar>
            <w:vAlign w:val="center"/>
          </w:tcPr>
          <w:p>
            <w:pPr>
              <w:pStyle w:val="Normal"/>
              <w:rPr>
                <w:color w:val="000000"/>
              </w:rPr>
            </w:pPr>
            <w:r>
              <w:rPr>
                <w:color w:val="000000"/>
              </w:rPr>
              <w:t>30</w:t>
            </w:r>
          </w:p>
        </w:tc>
      </w:tr>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Які саме комітети створено в складі наглядової ради (за наявності)?</w:t>
            </w:r>
          </w:p>
        </w:tc>
        <w:tc>
          <w:tcPr>
            <w:tcW w:w="3776"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тратегічного планування</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удиторський</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 питань призначень і винагород</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вестиційний</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3776" w:type="dxa"/>
            <w:tcBorders/>
            <w:tcMar>
              <w:left w:w="15" w:type="dxa"/>
            </w:tcMar>
            <w:vAlign w:val="center"/>
          </w:tcPr>
          <w:p>
            <w:pPr>
              <w:pStyle w:val="Normal"/>
              <w:rPr>
                <w:color w:val="000000"/>
              </w:rPr>
            </w:pPr>
            <w:r>
              <w:rPr>
                <w:color w:val="000000"/>
              </w:rPr>
              <w:t>у складі наглядової ради комітети не створювалися</w:t>
            </w:r>
          </w:p>
        </w:tc>
      </w:tr>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Чи створено в акціонерному товаристві спеціальну посаду або відділ, що відповідає за роботу з акціонерами? (вкажіть необхідне)</w:t>
            </w:r>
          </w:p>
        </w:tc>
        <w:tc>
          <w:tcPr>
            <w:tcW w:w="3776" w:type="dxa"/>
            <w:tcBorders/>
            <w:tcMar>
              <w:left w:w="15" w:type="dxa"/>
            </w:tcMar>
            <w:vAlign w:val="center"/>
          </w:tcPr>
          <w:p>
            <w:pPr>
              <w:pStyle w:val="Normal"/>
              <w:rPr>
                <w:color w:val="000000"/>
              </w:rPr>
            </w:pPr>
            <w:r>
              <w:rPr>
                <w:color w:val="000000"/>
              </w:rPr>
              <w:t>Ні</w:t>
            </w:r>
          </w:p>
        </w:tc>
      </w:tr>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Яким чином визначається розмір винагороди членів наглядової ради?</w:t>
            </w:r>
          </w:p>
        </w:tc>
        <w:tc>
          <w:tcPr>
            <w:tcW w:w="3776"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є фіксованою сумою</w:t>
            </w:r>
          </w:p>
        </w:tc>
        <w:tc>
          <w:tcPr>
            <w:tcW w:w="3776" w:type="dxa"/>
            <w:tcBorders/>
            <w:tcMar>
              <w:left w:w="15" w:type="dxa"/>
            </w:tcMar>
            <w:vAlign w:val="center"/>
          </w:tcPr>
          <w:p>
            <w:pPr>
              <w:pStyle w:val="Normal"/>
              <w:rPr>
                <w:color w:val="000000"/>
              </w:rPr>
            </w:pPr>
            <w:r>
              <w:rPr>
                <w:color w:val="000000"/>
              </w:rPr>
              <w:t>v</w:t>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є відсотком від чистого прибутку або збільшення ринкової вартості акцій</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виплачується у вигляді цінних паперів товариства</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Члени наглядової ради не отримують винагороди</w:t>
            </w:r>
          </w:p>
        </w:tc>
        <w:tc>
          <w:tcPr>
            <w:tcW w:w="3776" w:type="dxa"/>
            <w:tcBorders/>
            <w:tcMar>
              <w:left w:w="15" w:type="dxa"/>
            </w:tcMar>
            <w:vAlign w:val="center"/>
          </w:tcPr>
          <w:p>
            <w:pPr>
              <w:pStyle w:val="Normal"/>
              <w:rPr>
                <w:color w:val="000000"/>
              </w:rPr>
            </w:pPr>
            <w:r>
              <w:rPr>
                <w:color w:val="000000"/>
              </w:rPr>
              <w:t>v</w:t>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Які з вимог до членів наглядової ради викладені у внутрішніх документах акціонерного товариства?</w:t>
            </w:r>
          </w:p>
        </w:tc>
        <w:tc>
          <w:tcPr>
            <w:tcW w:w="3776"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Галузеві знання і досвід роботи в галузі</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нання у сфері фінансів і менеджменту</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собисті якості (чесність, відповідальність)</w:t>
            </w:r>
          </w:p>
        </w:tc>
        <w:tc>
          <w:tcPr>
            <w:tcW w:w="3776" w:type="dxa"/>
            <w:tcBorders/>
            <w:tcMar>
              <w:left w:w="15" w:type="dxa"/>
            </w:tcMar>
            <w:vAlign w:val="center"/>
          </w:tcPr>
          <w:p>
            <w:pPr>
              <w:pStyle w:val="Normal"/>
              <w:rPr>
                <w:color w:val="000000"/>
              </w:rPr>
            </w:pPr>
            <w:r>
              <w:rPr>
                <w:color w:val="000000"/>
              </w:rPr>
              <w:t>v</w:t>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сутність конфлікту інтересів</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Граничний вік</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сутні будь-які вимоги</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3776" w:type="dxa"/>
            <w:tcBorders/>
            <w:tcMar>
              <w:left w:w="15" w:type="dxa"/>
            </w:tcMar>
            <w:vAlign w:val="center"/>
          </w:tcPr>
          <w:p>
            <w:pPr>
              <w:pStyle w:val="Normal"/>
              <w:rPr>
                <w:color w:val="000000"/>
              </w:rPr>
            </w:pPr>
            <w:r>
              <w:rPr>
                <w:color w:val="000000"/>
              </w:rPr>
              <w:t>бездоганна ділова репутація</w:t>
            </w:r>
          </w:p>
        </w:tc>
      </w:tr>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Коли останній раз було обрано нового члена наглядової ради, яким чином він ознайомився зі своїми правами та обов'язками?</w:t>
            </w:r>
          </w:p>
        </w:tc>
        <w:tc>
          <w:tcPr>
            <w:tcW w:w="3776"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овий член наглядової ради самостійно ознайомився із змістом внутрішніх документів акціонерного товариства</w:t>
            </w:r>
          </w:p>
        </w:tc>
        <w:tc>
          <w:tcPr>
            <w:tcW w:w="3776" w:type="dxa"/>
            <w:tcBorders/>
            <w:tcMar>
              <w:left w:w="15" w:type="dxa"/>
            </w:tcMar>
            <w:vAlign w:val="center"/>
          </w:tcPr>
          <w:p>
            <w:pPr>
              <w:pStyle w:val="Normal"/>
              <w:rPr>
                <w:color w:val="000000"/>
              </w:rPr>
            </w:pPr>
            <w:r>
              <w:rPr>
                <w:color w:val="000000"/>
              </w:rPr>
              <w:t>v</w:t>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Було проведено засідання наглядової ради, на якому нового члена наглядової ради ознайомили з його правами та обов'язками</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Для нового члена наглядової ради було організовано спеціальне навчання (з корпоративного управління або фінансового менеджменту)</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Усіх членів наглядової ради було переобрано на повторний строк або не було обрано нового члена</w:t>
            </w:r>
          </w:p>
        </w:tc>
        <w:tc>
          <w:tcPr>
            <w:tcW w:w="377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7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3776" w:type="dxa"/>
            <w:tcBorders/>
            <w:tcMar>
              <w:left w:w="15" w:type="dxa"/>
            </w:tcMar>
            <w:vAlign w:val="center"/>
          </w:tcPr>
          <w:p>
            <w:pPr>
              <w:pStyle w:val="Normal"/>
              <w:rPr>
                <w:color w:val="000000"/>
              </w:rPr>
            </w:pPr>
            <w:r>
              <w:rPr>
                <w:color w:val="000000"/>
              </w:rPr>
              <w:t>На річних загальних зборах 27.04.2011 було обрано новий склад наглядової ради</w:t>
            </w:r>
          </w:p>
        </w:tc>
      </w:tr>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Чи створено у вашому акціонерному товаристві ревізійну комісію? (вкажіть необхідне)</w:t>
            </w:r>
          </w:p>
        </w:tc>
        <w:tc>
          <w:tcPr>
            <w:tcW w:w="3776" w:type="dxa"/>
            <w:tcBorders/>
            <w:tcMar>
              <w:left w:w="15" w:type="dxa"/>
            </w:tcMar>
            <w:vAlign w:val="center"/>
          </w:tcPr>
          <w:p>
            <w:pPr>
              <w:pStyle w:val="Normal"/>
              <w:rPr>
                <w:color w:val="000000"/>
              </w:rPr>
            </w:pPr>
            <w:r>
              <w:rPr>
                <w:color w:val="000000"/>
              </w:rPr>
              <w:t>Так</w:t>
            </w:r>
          </w:p>
        </w:tc>
      </w:tr>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Кількість членів ревізійної комісії (осіб)</w:t>
            </w:r>
          </w:p>
        </w:tc>
        <w:tc>
          <w:tcPr>
            <w:tcW w:w="3776" w:type="dxa"/>
            <w:tcBorders/>
            <w:tcMar>
              <w:left w:w="15" w:type="dxa"/>
            </w:tcMar>
            <w:vAlign w:val="center"/>
          </w:tcPr>
          <w:p>
            <w:pPr>
              <w:pStyle w:val="Normal"/>
              <w:rPr>
                <w:color w:val="000000"/>
              </w:rPr>
            </w:pPr>
            <w:r>
              <w:rPr>
                <w:color w:val="000000"/>
              </w:rPr>
              <w:t>3</w:t>
            </w:r>
          </w:p>
        </w:tc>
      </w:tr>
      <w:tr>
        <w:trPr/>
        <w:tc>
          <w:tcPr>
            <w:tcW w:w="5579"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відбувалося засідання ревізійної комісії протягом останніх трьох років?</w:t>
            </w:r>
          </w:p>
        </w:tc>
        <w:tc>
          <w:tcPr>
            <w:tcW w:w="3776" w:type="dxa"/>
            <w:tcBorders/>
            <w:tcMar>
              <w:left w:w="15" w:type="dxa"/>
            </w:tcMar>
            <w:vAlign w:val="center"/>
          </w:tcPr>
          <w:p>
            <w:pPr>
              <w:pStyle w:val="Normal"/>
              <w:rPr>
                <w:color w:val="000000"/>
              </w:rPr>
            </w:pPr>
            <w:r>
              <w:rPr>
                <w:color w:val="000000"/>
              </w:rPr>
              <w:t>1</w:t>
            </w:r>
          </w:p>
        </w:tc>
      </w:tr>
    </w:tbl>
    <w:p>
      <w:pPr>
        <w:pStyle w:val="Normal"/>
        <w:rPr>
          <w:color w:val="000000"/>
        </w:rPr>
      </w:pPr>
      <w:r>
        <w:rPr>
          <w:color w:val="000000"/>
        </w:rPr>
      </w:r>
    </w:p>
    <w:p>
      <w:pPr>
        <w:pStyle w:val="Normal"/>
        <w:rPr/>
      </w:pPr>
      <w:r>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5000" w:type="pct"/>
        <w:jc w:val="left"/>
        <w:tblInd w:w="-202" w:type="dxa"/>
        <w:tblLayout w:type="fixed"/>
        <w:tblCellMar>
          <w:top w:w="15" w:type="dxa"/>
          <w:left w:w="150" w:type="dxa"/>
          <w:bottom w:w="15" w:type="dxa"/>
          <w:right w:w="15" w:type="dxa"/>
        </w:tblCellMar>
      </w:tblPr>
      <w:tblGrid>
        <w:gridCol w:w="3727"/>
        <w:gridCol w:w="1871"/>
        <w:gridCol w:w="1871"/>
        <w:gridCol w:w="1886"/>
      </w:tblGrid>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і збори акціонерів</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сідання наглядової ради</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сідання правління</w:t>
            </w:r>
          </w:p>
        </w:tc>
      </w:tr>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лени правління (директо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гальний відді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лени наглядової ради (голова наглядової р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ний відділ (юрис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правлі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загальних збор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наглядової р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еціальна особа, підзвітна наглядовій раді (корпоративний секрета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діл або управління, яке відповідає за роботу з акціонера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е (запишіт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5000" w:type="pct"/>
        <w:jc w:val="left"/>
        <w:tblInd w:w="-202" w:type="dxa"/>
        <w:tblLayout w:type="fixed"/>
        <w:tblCellMar>
          <w:top w:w="15" w:type="dxa"/>
          <w:left w:w="150" w:type="dxa"/>
          <w:bottom w:w="15" w:type="dxa"/>
          <w:right w:w="15" w:type="dxa"/>
        </w:tblCellMar>
      </w:tblPr>
      <w:tblGrid>
        <w:gridCol w:w="3714"/>
        <w:gridCol w:w="1406"/>
        <w:gridCol w:w="1407"/>
        <w:gridCol w:w="1406"/>
        <w:gridCol w:w="1422"/>
      </w:tblGrid>
      <w:tr>
        <w:trPr/>
        <w:tc>
          <w:tcPr>
            <w:tcW w:w="37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і збори акціонерів</w:t>
            </w:r>
          </w:p>
        </w:tc>
        <w:tc>
          <w:tcPr>
            <w:tcW w:w="14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глядова рада</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конавчий орган</w:t>
            </w:r>
          </w:p>
        </w:tc>
        <w:tc>
          <w:tcPr>
            <w:tcW w:w="14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 належить до компетенції жодного органу</w:t>
            </w:r>
          </w:p>
        </w:tc>
      </w:tr>
      <w:tr>
        <w:trPr/>
        <w:tc>
          <w:tcPr>
            <w:tcW w:w="37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4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основних напрямів діяльності (стратегі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планів діяльності (бізнес-плані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річного фінансового звіту, або балансу, або бюджет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брання та відкликання голови виконавчого органу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голови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членів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голови та членів ревізійної комісі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розміру винагороди для голови та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розміру винагороди для голови та членів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притягнення до майнової відповідальності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додатковий випуск акці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викуп, реалізацію та розміщення власних акці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аудитор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договорів, щодо яких існує конфлікт інтересі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6084"/>
        <w:gridCol w:w="3271"/>
      </w:tblGrid>
      <w:tr>
        <w:trPr/>
        <w:tc>
          <w:tcPr>
            <w:tcW w:w="6084" w:type="dxa"/>
            <w:tcBorders/>
            <w:vAlign w:val="center"/>
          </w:tcPr>
          <w:p>
            <w:pPr>
              <w:pStyle w:val="Normal"/>
              <w:rPr>
                <w:rFonts w:ascii="Arial" w:hAnsi="Arial" w:cs="Arial"/>
                <w:color w:val="000000"/>
                <w:sz w:val="22"/>
                <w:szCs w:val="22"/>
              </w:rPr>
            </w:pPr>
            <w:r>
              <w:rPr>
                <w:rFonts w:cs="Arial" w:ascii="Arial" w:hAnsi="Arial"/>
                <w:color w:val="000000"/>
                <w:sz w:val="22"/>
                <w:szCs w:val="22"/>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та/або вид, від імені акціонерного товариства? (вкажіть необхідне)</w:t>
            </w:r>
          </w:p>
        </w:tc>
        <w:tc>
          <w:tcPr>
            <w:tcW w:w="3271" w:type="dxa"/>
            <w:tcBorders/>
            <w:tcMar>
              <w:left w:w="15" w:type="dxa"/>
            </w:tcMar>
            <w:vAlign w:val="center"/>
          </w:tcPr>
          <w:p>
            <w:pPr>
              <w:pStyle w:val="Normal"/>
              <w:rPr>
                <w:color w:val="000000"/>
              </w:rPr>
            </w:pPr>
            <w:r>
              <w:rPr>
                <w:color w:val="000000"/>
              </w:rPr>
              <w:t>Так</w:t>
            </w:r>
          </w:p>
        </w:tc>
      </w:tr>
      <w:tr>
        <w:trPr/>
        <w:tc>
          <w:tcPr>
            <w:tcW w:w="6084" w:type="dxa"/>
            <w:tcBorders/>
            <w:vAlign w:val="center"/>
          </w:tcPr>
          <w:p>
            <w:pPr>
              <w:pStyle w:val="Normal"/>
              <w:rPr>
                <w:rFonts w:ascii="Arial" w:hAnsi="Arial" w:cs="Arial"/>
                <w:color w:val="000000"/>
                <w:sz w:val="22"/>
                <w:szCs w:val="22"/>
              </w:rPr>
            </w:pPr>
            <w:r>
              <w:rPr>
                <w:rFonts w:cs="Arial" w:ascii="Arial" w:hAnsi="Arial"/>
                <w:color w:val="000000"/>
                <w:sz w:val="22"/>
                <w:szCs w:val="22"/>
              </w:rPr>
              <w:t>Чи містить статут або внутрішні документи акціонерного товариства положення про порядок вчинення правочинів, щодо яких є заінтересованість? (вкажіть необхідне)</w:t>
            </w:r>
          </w:p>
        </w:tc>
        <w:tc>
          <w:tcPr>
            <w:tcW w:w="3271" w:type="dxa"/>
            <w:tcBorders/>
            <w:tcMar>
              <w:left w:w="15" w:type="dxa"/>
            </w:tcMar>
            <w:vAlign w:val="center"/>
          </w:tcPr>
          <w:p>
            <w:pPr>
              <w:pStyle w:val="Normal"/>
              <w:rPr>
                <w:color w:val="000000"/>
              </w:rPr>
            </w:pPr>
            <w:r>
              <w:rPr>
                <w:color w:val="000000"/>
              </w:rPr>
              <w:t>Так</w:t>
            </w:r>
          </w:p>
        </w:tc>
      </w:tr>
      <w:tr>
        <w:trPr/>
        <w:tc>
          <w:tcPr>
            <w:tcW w:w="6084" w:type="dxa"/>
            <w:tcBorders/>
            <w:vAlign w:val="center"/>
          </w:tcPr>
          <w:p>
            <w:pPr>
              <w:pStyle w:val="Normal"/>
              <w:rPr>
                <w:rFonts w:ascii="Arial" w:hAnsi="Arial" w:cs="Arial"/>
                <w:color w:val="000000"/>
                <w:sz w:val="22"/>
                <w:szCs w:val="22"/>
              </w:rPr>
            </w:pPr>
            <w:r>
              <w:rPr>
                <w:rFonts w:cs="Arial" w:ascii="Arial" w:hAnsi="Arial"/>
                <w:color w:val="000000"/>
                <w:sz w:val="22"/>
                <w:szCs w:val="22"/>
              </w:rPr>
              <w:t>Які документи існують у вашому акціонерному товаристві?</w:t>
            </w:r>
          </w:p>
        </w:tc>
        <w:tc>
          <w:tcPr>
            <w:tcW w:w="327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08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загальні збори акціонерів</w:t>
            </w:r>
          </w:p>
        </w:tc>
        <w:tc>
          <w:tcPr>
            <w:tcW w:w="3271" w:type="dxa"/>
            <w:tcBorders/>
            <w:tcMar>
              <w:left w:w="15" w:type="dxa"/>
            </w:tcMar>
            <w:vAlign w:val="center"/>
          </w:tcPr>
          <w:p>
            <w:pPr>
              <w:pStyle w:val="Normal"/>
              <w:rPr>
                <w:color w:val="000000"/>
              </w:rPr>
            </w:pPr>
            <w:r>
              <w:rPr>
                <w:color w:val="000000"/>
              </w:rPr>
              <w:t>v</w:t>
            </w:r>
          </w:p>
        </w:tc>
      </w:tr>
      <w:tr>
        <w:trPr/>
        <w:tc>
          <w:tcPr>
            <w:tcW w:w="608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наглядову раду</w:t>
            </w:r>
          </w:p>
        </w:tc>
        <w:tc>
          <w:tcPr>
            <w:tcW w:w="3271" w:type="dxa"/>
            <w:tcBorders/>
            <w:tcMar>
              <w:left w:w="15" w:type="dxa"/>
            </w:tcMar>
            <w:vAlign w:val="center"/>
          </w:tcPr>
          <w:p>
            <w:pPr>
              <w:pStyle w:val="Normal"/>
              <w:rPr>
                <w:color w:val="000000"/>
              </w:rPr>
            </w:pPr>
            <w:r>
              <w:rPr>
                <w:color w:val="000000"/>
              </w:rPr>
              <w:t>v</w:t>
            </w:r>
          </w:p>
        </w:tc>
      </w:tr>
      <w:tr>
        <w:trPr/>
        <w:tc>
          <w:tcPr>
            <w:tcW w:w="608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виконавчий орган (правління)</w:t>
            </w:r>
          </w:p>
        </w:tc>
        <w:tc>
          <w:tcPr>
            <w:tcW w:w="3271" w:type="dxa"/>
            <w:tcBorders/>
            <w:tcMar>
              <w:left w:w="15" w:type="dxa"/>
            </w:tcMar>
            <w:vAlign w:val="center"/>
          </w:tcPr>
          <w:p>
            <w:pPr>
              <w:pStyle w:val="Normal"/>
              <w:rPr>
                <w:color w:val="000000"/>
              </w:rPr>
            </w:pPr>
            <w:r>
              <w:rPr>
                <w:color w:val="000000"/>
              </w:rPr>
              <w:t>v</w:t>
            </w:r>
          </w:p>
        </w:tc>
      </w:tr>
      <w:tr>
        <w:trPr/>
        <w:tc>
          <w:tcPr>
            <w:tcW w:w="608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посадових осіб акціонерного товариства</w:t>
            </w:r>
          </w:p>
        </w:tc>
        <w:tc>
          <w:tcPr>
            <w:tcW w:w="327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08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ревізійну комісію</w:t>
            </w:r>
          </w:p>
        </w:tc>
        <w:tc>
          <w:tcPr>
            <w:tcW w:w="3271" w:type="dxa"/>
            <w:tcBorders/>
            <w:tcMar>
              <w:left w:w="15" w:type="dxa"/>
            </w:tcMar>
            <w:vAlign w:val="center"/>
          </w:tcPr>
          <w:p>
            <w:pPr>
              <w:pStyle w:val="Normal"/>
              <w:rPr>
                <w:color w:val="000000"/>
              </w:rPr>
            </w:pPr>
            <w:r>
              <w:rPr>
                <w:color w:val="000000"/>
              </w:rPr>
              <w:t>v</w:t>
            </w:r>
          </w:p>
        </w:tc>
      </w:tr>
      <w:tr>
        <w:trPr/>
        <w:tc>
          <w:tcPr>
            <w:tcW w:w="608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акції акціонерного товариства</w:t>
            </w:r>
          </w:p>
        </w:tc>
        <w:tc>
          <w:tcPr>
            <w:tcW w:w="327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08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порядок розподілу прибутку</w:t>
            </w:r>
          </w:p>
        </w:tc>
        <w:tc>
          <w:tcPr>
            <w:tcW w:w="3271" w:type="dxa"/>
            <w:tcBorders/>
            <w:tcMar>
              <w:left w:w="15" w:type="dxa"/>
            </w:tcMar>
            <w:vAlign w:val="center"/>
          </w:tcPr>
          <w:p>
            <w:pPr>
              <w:pStyle w:val="Normal"/>
              <w:rPr>
                <w:color w:val="000000"/>
              </w:rPr>
            </w:pPr>
            <w:r>
              <w:rPr>
                <w:color w:val="000000"/>
              </w:rPr>
              <w:t>v</w:t>
            </w:r>
          </w:p>
        </w:tc>
      </w:tr>
      <w:tr>
        <w:trPr/>
        <w:tc>
          <w:tcPr>
            <w:tcW w:w="608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3271" w:type="dxa"/>
            <w:tcBorders/>
            <w:tcMar>
              <w:left w:w="15" w:type="dxa"/>
            </w:tcMar>
            <w:vAlign w:val="center"/>
          </w:tcPr>
          <w:p>
            <w:pPr>
              <w:pStyle w:val="Normal"/>
              <w:rPr>
                <w:color w:val="000000"/>
              </w:rPr>
            </w:pPr>
            <w:r>
              <w:rPr>
                <w:color w:val="000000"/>
              </w:rPr>
              <w:t>Кодекс корпоративного управління, Інвестиційна політика, Положення про корпоративного секретаря</w:t>
            </w:r>
          </w:p>
        </w:tc>
      </w:tr>
    </w:tbl>
    <w:p>
      <w:pPr>
        <w:pStyle w:val="Normal"/>
        <w:rPr>
          <w:color w:val="000000"/>
        </w:rPr>
      </w:pPr>
      <w:r>
        <w:rPr>
          <w:color w:val="000000"/>
        </w:rPr>
      </w:r>
    </w:p>
    <w:p>
      <w:pPr>
        <w:pStyle w:val="Normal"/>
        <w:rPr/>
      </w:pPr>
      <w:r>
        <w:rPr/>
        <w:t>Яким чином акціонери можуть отримати таку інформацію про діяльність вашого акціонерного товариства?</w:t>
      </w:r>
    </w:p>
    <w:tbl>
      <w:tblPr>
        <w:tblW w:w="5000" w:type="pct"/>
        <w:jc w:val="left"/>
        <w:tblInd w:w="-202" w:type="dxa"/>
        <w:tblLayout w:type="fixed"/>
        <w:tblCellMar>
          <w:top w:w="15" w:type="dxa"/>
          <w:left w:w="150" w:type="dxa"/>
          <w:bottom w:w="15" w:type="dxa"/>
          <w:right w:w="15" w:type="dxa"/>
        </w:tblCellMar>
      </w:tblPr>
      <w:tblGrid>
        <w:gridCol w:w="1303"/>
        <w:gridCol w:w="1927"/>
        <w:gridCol w:w="1889"/>
        <w:gridCol w:w="1568"/>
        <w:gridCol w:w="1207"/>
        <w:gridCol w:w="1461"/>
      </w:tblGrid>
      <w:tr>
        <w:trPr/>
        <w:tc>
          <w:tcPr>
            <w:tcW w:w="13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розповсюджується на загальних зборах</w:t>
            </w:r>
          </w:p>
        </w:tc>
        <w:tc>
          <w:tcPr>
            <w:tcW w:w="18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публікується в офіційному друкованому виданні, оприлюднюється в загальнодоступній інформаційній базі даних ДКЦПФР про ринок цінних паперів</w:t>
            </w:r>
          </w:p>
        </w:tc>
        <w:tc>
          <w:tcPr>
            <w:tcW w:w="15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кументи надаються для ознайомлення безпосередньо в акціонерному товаристві</w:t>
            </w:r>
          </w:p>
        </w:tc>
        <w:tc>
          <w:tcPr>
            <w:tcW w:w="12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пії документів надаються на запит акціонера</w:t>
            </w:r>
          </w:p>
        </w:tc>
        <w:tc>
          <w:tcPr>
            <w:tcW w:w="14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розміщується на власній веб-сторінці акціонерного товариства</w:t>
            </w:r>
          </w:p>
        </w:tc>
      </w:tr>
      <w:tr>
        <w:trPr/>
        <w:tc>
          <w:tcPr>
            <w:tcW w:w="13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4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а звітність, результати діяльності</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формація про акціонерів, які володіють 10 відсотками та більше статутного капітал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формація про склад органів товариств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татут та внутрішні документи</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токоли загальних зборів акціонерів після їх проведенн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озмір винагороди посадових осіб акціонерного товариств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6844"/>
        <w:gridCol w:w="2511"/>
      </w:tblGrid>
      <w:tr>
        <w:trPr/>
        <w:tc>
          <w:tcPr>
            <w:tcW w:w="6844" w:type="dxa"/>
            <w:tcBorders/>
            <w:vAlign w:val="center"/>
          </w:tcPr>
          <w:p>
            <w:pPr>
              <w:pStyle w:val="Normal"/>
              <w:rPr>
                <w:rFonts w:ascii="Arial" w:hAnsi="Arial" w:cs="Arial"/>
                <w:color w:val="000000"/>
                <w:sz w:val="22"/>
                <w:szCs w:val="22"/>
              </w:rPr>
            </w:pPr>
            <w:r>
              <w:rPr>
                <w:rFonts w:cs="Arial" w:ascii="Arial" w:hAnsi="Arial"/>
                <w:color w:val="000000"/>
                <w:sz w:val="22"/>
                <w:szCs w:val="22"/>
              </w:rPr>
              <w:t>Чи готує акціонерне товариство фінансову звітність відповідно до міжнародних стандартів фінансової звітності? (вкажіть необхідне)</w:t>
            </w:r>
          </w:p>
        </w:tc>
        <w:tc>
          <w:tcPr>
            <w:tcW w:w="2511" w:type="dxa"/>
            <w:tcBorders/>
            <w:tcMar>
              <w:left w:w="15" w:type="dxa"/>
            </w:tcMar>
            <w:vAlign w:val="center"/>
          </w:tcPr>
          <w:p>
            <w:pPr>
              <w:pStyle w:val="Normal"/>
              <w:rPr>
                <w:color w:val="000000"/>
              </w:rPr>
            </w:pPr>
            <w:r>
              <w:rPr>
                <w:color w:val="000000"/>
              </w:rPr>
              <w:t>Так</w:t>
            </w:r>
          </w:p>
        </w:tc>
      </w:tr>
      <w:tr>
        <w:trPr/>
        <w:tc>
          <w:tcPr>
            <w:tcW w:w="6844"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проводилися аудиторські перевірки акціонерного товариства зовнішнім аудитором протягом останніх трьох років? (вкажіть необхідне)</w:t>
            </w:r>
          </w:p>
        </w:tc>
        <w:tc>
          <w:tcPr>
            <w:tcW w:w="2511" w:type="dxa"/>
            <w:tcBorders/>
            <w:tcMar>
              <w:left w:w="15" w:type="dxa"/>
            </w:tcMar>
            <w:vAlign w:val="center"/>
          </w:tcPr>
          <w:p>
            <w:pPr>
              <w:pStyle w:val="Normal"/>
              <w:rPr>
                <w:color w:val="000000"/>
              </w:rPr>
            </w:pPr>
            <w:r>
              <w:rPr>
                <w:color w:val="000000"/>
              </w:rPr>
              <w:t>Частіше ніж раз на рік</w:t>
            </w:r>
          </w:p>
        </w:tc>
      </w:tr>
      <w:tr>
        <w:trPr/>
        <w:tc>
          <w:tcPr>
            <w:tcW w:w="6844"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приймав рішення про затвердження аудитора? (вкажіть необхідне)</w:t>
            </w:r>
          </w:p>
        </w:tc>
        <w:tc>
          <w:tcPr>
            <w:tcW w:w="2511" w:type="dxa"/>
            <w:tcBorders/>
            <w:tcMar>
              <w:left w:w="15" w:type="dxa"/>
            </w:tcMar>
            <w:vAlign w:val="center"/>
          </w:tcPr>
          <w:p>
            <w:pPr>
              <w:pStyle w:val="Normal"/>
              <w:rPr>
                <w:color w:val="000000"/>
              </w:rPr>
            </w:pPr>
            <w:r>
              <w:rPr>
                <w:color w:val="000000"/>
              </w:rPr>
              <w:t>Наглядова рада</w:t>
            </w:r>
          </w:p>
        </w:tc>
      </w:tr>
      <w:tr>
        <w:trPr/>
        <w:tc>
          <w:tcPr>
            <w:tcW w:w="684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844" w:type="dxa"/>
            <w:tcBorders/>
            <w:vAlign w:val="center"/>
          </w:tcPr>
          <w:p>
            <w:pPr>
              <w:pStyle w:val="Normal"/>
              <w:rPr>
                <w:rFonts w:ascii="Arial" w:hAnsi="Arial" w:cs="Arial"/>
                <w:color w:val="000000"/>
                <w:sz w:val="22"/>
                <w:szCs w:val="22"/>
              </w:rPr>
            </w:pPr>
            <w:r>
              <w:rPr>
                <w:rFonts w:cs="Arial" w:ascii="Arial" w:hAnsi="Arial"/>
                <w:color w:val="000000"/>
                <w:sz w:val="22"/>
                <w:szCs w:val="22"/>
              </w:rPr>
              <w:t>Чи змінювало акціонерне товариство аудитора протягом останніх трьох років? (вкажіть необхідне)</w:t>
            </w:r>
          </w:p>
        </w:tc>
        <w:tc>
          <w:tcPr>
            <w:tcW w:w="2511" w:type="dxa"/>
            <w:tcBorders/>
            <w:tcMar>
              <w:left w:w="15" w:type="dxa"/>
            </w:tcMar>
            <w:vAlign w:val="center"/>
          </w:tcPr>
          <w:p>
            <w:pPr>
              <w:pStyle w:val="Normal"/>
              <w:rPr>
                <w:color w:val="000000"/>
              </w:rPr>
            </w:pPr>
            <w:r>
              <w:rPr>
                <w:color w:val="000000"/>
              </w:rPr>
              <w:t>Так</w:t>
            </w:r>
          </w:p>
        </w:tc>
      </w:tr>
      <w:tr>
        <w:trPr/>
        <w:tc>
          <w:tcPr>
            <w:tcW w:w="6844" w:type="dxa"/>
            <w:tcBorders/>
            <w:vAlign w:val="center"/>
          </w:tcPr>
          <w:p>
            <w:pPr>
              <w:pStyle w:val="Normal"/>
              <w:rPr>
                <w:rFonts w:ascii="Arial" w:hAnsi="Arial" w:cs="Arial"/>
                <w:color w:val="000000"/>
                <w:sz w:val="22"/>
                <w:szCs w:val="22"/>
              </w:rPr>
            </w:pPr>
            <w:r>
              <w:rPr>
                <w:rFonts w:cs="Arial" w:ascii="Arial" w:hAnsi="Arial"/>
                <w:color w:val="000000"/>
                <w:sz w:val="22"/>
                <w:szCs w:val="22"/>
              </w:rPr>
              <w:t>З якої причини було змінено аудитора?</w:t>
            </w:r>
          </w:p>
        </w:tc>
        <w:tc>
          <w:tcPr>
            <w:tcW w:w="251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в професійний рівень</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ли умови договору з аудитором</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удитора було змінено на вимогу акціонерів</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511" w:type="dxa"/>
            <w:tcBorders/>
            <w:tcMar>
              <w:left w:w="15" w:type="dxa"/>
            </w:tcMar>
            <w:vAlign w:val="center"/>
          </w:tcPr>
          <w:p>
            <w:pPr>
              <w:pStyle w:val="Normal"/>
              <w:rPr>
                <w:color w:val="000000"/>
              </w:rPr>
            </w:pPr>
            <w:r>
              <w:rPr>
                <w:color w:val="000000"/>
              </w:rPr>
              <w:t>відповідно до вимог банківського законодавства</w:t>
            </w:r>
          </w:p>
        </w:tc>
      </w:tr>
      <w:tr>
        <w:trPr/>
        <w:tc>
          <w:tcPr>
            <w:tcW w:w="6844"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перевірки фінансово-господарської діяльності акціонерного товариства в минулому році?</w:t>
            </w:r>
          </w:p>
        </w:tc>
        <w:tc>
          <w:tcPr>
            <w:tcW w:w="251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евізійна комісія</w:t>
            </w:r>
          </w:p>
        </w:tc>
        <w:tc>
          <w:tcPr>
            <w:tcW w:w="2511" w:type="dxa"/>
            <w:tcBorders/>
            <w:tcMar>
              <w:left w:w="15" w:type="dxa"/>
            </w:tcMar>
            <w:vAlign w:val="center"/>
          </w:tcPr>
          <w:p>
            <w:pPr>
              <w:pStyle w:val="Normal"/>
              <w:rPr>
                <w:color w:val="000000"/>
              </w:rPr>
            </w:pPr>
            <w:r>
              <w:rPr>
                <w:color w:val="000000"/>
              </w:rPr>
              <w:t>v</w:t>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глядова рада</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діл внутрішнього аудиту акціонерного товариства</w:t>
            </w:r>
          </w:p>
        </w:tc>
        <w:tc>
          <w:tcPr>
            <w:tcW w:w="2511" w:type="dxa"/>
            <w:tcBorders/>
            <w:tcMar>
              <w:left w:w="15" w:type="dxa"/>
            </w:tcMar>
            <w:vAlign w:val="center"/>
          </w:tcPr>
          <w:p>
            <w:pPr>
              <w:pStyle w:val="Normal"/>
              <w:rPr>
                <w:color w:val="000000"/>
              </w:rPr>
            </w:pPr>
            <w:r>
              <w:rPr>
                <w:color w:val="000000"/>
              </w:rPr>
              <w:t>v</w:t>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тороння компанія або сторонній консультант</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еревірки не проводились</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vAlign w:val="center"/>
          </w:tcPr>
          <w:p>
            <w:pPr>
              <w:pStyle w:val="Normal"/>
              <w:rPr>
                <w:rFonts w:ascii="Arial" w:hAnsi="Arial" w:cs="Arial"/>
                <w:color w:val="000000"/>
                <w:sz w:val="22"/>
                <w:szCs w:val="22"/>
              </w:rPr>
            </w:pPr>
            <w:r>
              <w:rPr>
                <w:rFonts w:cs="Arial" w:ascii="Arial" w:hAnsi="Arial"/>
                <w:color w:val="000000"/>
                <w:sz w:val="22"/>
                <w:szCs w:val="22"/>
              </w:rPr>
              <w:t>З ініціативи якого органу ревізійна комісія проводила перевірку останнього разу?</w:t>
            </w:r>
          </w:p>
        </w:tc>
        <w:tc>
          <w:tcPr>
            <w:tcW w:w="251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 власної ініціативи</w:t>
            </w:r>
          </w:p>
        </w:tc>
        <w:tc>
          <w:tcPr>
            <w:tcW w:w="2511" w:type="dxa"/>
            <w:tcBorders/>
            <w:tcMar>
              <w:left w:w="15" w:type="dxa"/>
            </w:tcMar>
            <w:vAlign w:val="center"/>
          </w:tcPr>
          <w:p>
            <w:pPr>
              <w:pStyle w:val="Normal"/>
              <w:rPr>
                <w:color w:val="000000"/>
              </w:rPr>
            </w:pPr>
            <w:r>
              <w:rPr>
                <w:color w:val="000000"/>
              </w:rPr>
              <w:t>v</w:t>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дорученням загальних зборів</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дорученням наглядової ради</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зверненням правління</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 вимогу акціонерів, які в сукупності володіють понад 10 відсотками голосів</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51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44" w:type="dxa"/>
            <w:tcBorders/>
            <w:vAlign w:val="center"/>
          </w:tcPr>
          <w:p>
            <w:pPr>
              <w:pStyle w:val="Normal"/>
              <w:rPr>
                <w:rFonts w:ascii="Arial" w:hAnsi="Arial" w:cs="Arial"/>
                <w:color w:val="000000"/>
                <w:sz w:val="22"/>
                <w:szCs w:val="22"/>
              </w:rPr>
            </w:pPr>
            <w:r>
              <w:rPr>
                <w:rFonts w:cs="Arial" w:ascii="Arial" w:hAnsi="Arial"/>
                <w:color w:val="000000"/>
                <w:sz w:val="22"/>
                <w:szCs w:val="22"/>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вкажіть необхідне)</w:t>
            </w:r>
          </w:p>
        </w:tc>
        <w:tc>
          <w:tcPr>
            <w:tcW w:w="2511" w:type="dxa"/>
            <w:tcBorders/>
            <w:tcMar>
              <w:left w:w="15" w:type="dxa"/>
            </w:tcMar>
            <w:vAlign w:val="center"/>
          </w:tcPr>
          <w:p>
            <w:pPr>
              <w:pStyle w:val="Normal"/>
              <w:rPr>
                <w:color w:val="000000"/>
              </w:rPr>
            </w:pPr>
            <w:r>
              <w:rPr>
                <w:color w:val="000000"/>
              </w:rPr>
              <w:t>Так</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38" w:name="AttractInvestments"/>
      <w:bookmarkEnd w:id="38"/>
      <w:r>
        <w:rPr/>
        <w:t>Залучення інвестицій та вдосконалення практики корпоративного управління</w:t>
      </w:r>
    </w:p>
    <w:tbl>
      <w:tblPr>
        <w:tblW w:w="5000" w:type="pct"/>
        <w:jc w:val="left"/>
        <w:tblInd w:w="-180" w:type="dxa"/>
        <w:tblLayout w:type="fixed"/>
        <w:tblCellMar>
          <w:top w:w="15" w:type="dxa"/>
          <w:left w:w="150" w:type="dxa"/>
          <w:bottom w:w="15" w:type="dxa"/>
          <w:right w:w="15" w:type="dxa"/>
        </w:tblCellMar>
      </w:tblPr>
      <w:tblGrid>
        <w:gridCol w:w="6376"/>
        <w:gridCol w:w="2979"/>
      </w:tblGrid>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Чи планує ваше акціонерне товариство залучити інвестиції кожним з цих способів протягом наступних трьох років?</w:t>
            </w:r>
          </w:p>
        </w:tc>
        <w:tc>
          <w:tcPr>
            <w:tcW w:w="2979"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акцій</w:t>
            </w:r>
          </w:p>
        </w:tc>
        <w:tc>
          <w:tcPr>
            <w:tcW w:w="2979" w:type="dxa"/>
            <w:tcBorders/>
            <w:tcMar>
              <w:left w:w="15" w:type="dxa"/>
            </w:tcMar>
            <w:vAlign w:val="center"/>
          </w:tcPr>
          <w:p>
            <w:pPr>
              <w:pStyle w:val="Normal"/>
              <w:rPr>
                <w:color w:val="000000"/>
              </w:rPr>
            </w:pPr>
            <w:r>
              <w:rPr>
                <w:color w:val="000000"/>
              </w:rPr>
              <w:t>v</w:t>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депозитарних розписок</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облігацій</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Кредити банків</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Фінансування з державного і місцевих бюджетів</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Чи планує ваше акціонерне товариство залучити іноземні інвестиції протягом наступних трьох років?</w:t>
            </w:r>
          </w:p>
        </w:tc>
        <w:tc>
          <w:tcPr>
            <w:tcW w:w="2979"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уже ведемо переговори з потенційним інвестором</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 в наступному році</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 протягом двох років</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і, не плануємо залучати іноземні інвестиції протягом наступних трьох років</w:t>
            </w:r>
          </w:p>
        </w:tc>
        <w:tc>
          <w:tcPr>
            <w:tcW w:w="2979" w:type="dxa"/>
            <w:tcBorders/>
            <w:tcMar>
              <w:left w:w="15" w:type="dxa"/>
            </w:tcMar>
            <w:vAlign w:val="center"/>
          </w:tcPr>
          <w:p>
            <w:pPr>
              <w:pStyle w:val="Normal"/>
              <w:rPr>
                <w:color w:val="000000"/>
              </w:rPr>
            </w:pPr>
            <w:r>
              <w:rPr>
                <w:color w:val="000000"/>
              </w:rPr>
              <w:t>v</w:t>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визначились</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Чи змінювало акціонерне товариство особу, яка веде облік прав власності на акції у депозитарній системі України, протягом останніх трьох років? (вкажіть необхідне)</w:t>
            </w:r>
          </w:p>
        </w:tc>
        <w:tc>
          <w:tcPr>
            <w:tcW w:w="2979" w:type="dxa"/>
            <w:tcBorders/>
            <w:tcMar>
              <w:left w:w="15" w:type="dxa"/>
            </w:tcMar>
            <w:vAlign w:val="center"/>
          </w:tcPr>
          <w:p>
            <w:pPr>
              <w:pStyle w:val="Normal"/>
              <w:rPr>
                <w:color w:val="000000"/>
              </w:rPr>
            </w:pPr>
            <w:r>
              <w:rPr>
                <w:color w:val="000000"/>
              </w:rPr>
              <w:t>Так</w:t>
            </w:r>
          </w:p>
        </w:tc>
      </w:tr>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З якої причини було змінено особу, яка веде облік прав власності на акції у депозитарній системі України (далі - особа)?</w:t>
            </w:r>
          </w:p>
        </w:tc>
        <w:tc>
          <w:tcPr>
            <w:tcW w:w="2979"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в професійний рівень особи</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ли умови договору з особою</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собу змінено на вимогу:</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кціонерів</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уду</w:t>
            </w:r>
          </w:p>
        </w:tc>
        <w:tc>
          <w:tcPr>
            <w:tcW w:w="2979"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76"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979" w:type="dxa"/>
            <w:tcBorders/>
            <w:tcMar>
              <w:left w:w="15" w:type="dxa"/>
            </w:tcMar>
            <w:vAlign w:val="center"/>
          </w:tcPr>
          <w:p>
            <w:pPr>
              <w:pStyle w:val="Normal"/>
              <w:rPr>
                <w:color w:val="000000"/>
              </w:rPr>
            </w:pPr>
            <w:r>
              <w:rPr>
                <w:color w:val="000000"/>
              </w:rPr>
              <w:t>дематеріалізація акцій на виконання вимог законодавства</w:t>
            </w:r>
          </w:p>
        </w:tc>
      </w:tr>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Чи має акціонерне товариство власний кодекс (принципи, правила) корпоративного управління? (вкажіть необхідне)</w:t>
            </w:r>
          </w:p>
        </w:tc>
        <w:tc>
          <w:tcPr>
            <w:tcW w:w="2979" w:type="dxa"/>
            <w:tcBorders/>
            <w:tcMar>
              <w:left w:w="15" w:type="dxa"/>
            </w:tcMar>
            <w:vAlign w:val="center"/>
          </w:tcPr>
          <w:p>
            <w:pPr>
              <w:pStyle w:val="Normal"/>
              <w:rPr>
                <w:color w:val="000000"/>
              </w:rPr>
            </w:pPr>
            <w:r>
              <w:rPr>
                <w:color w:val="000000"/>
              </w:rPr>
              <w:t>Так</w:t>
            </w:r>
          </w:p>
        </w:tc>
      </w:tr>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У разі наявності в акціонерного товариства кодексу (принципів, правил) корпоративного управління вкажіть дату його прийняття.</w:t>
            </w:r>
          </w:p>
        </w:tc>
        <w:tc>
          <w:tcPr>
            <w:tcW w:w="2979" w:type="dxa"/>
            <w:tcBorders/>
            <w:tcMar>
              <w:left w:w="15" w:type="dxa"/>
            </w:tcMar>
            <w:vAlign w:val="center"/>
          </w:tcPr>
          <w:p>
            <w:pPr>
              <w:pStyle w:val="Normal"/>
              <w:rPr>
                <w:color w:val="000000"/>
              </w:rPr>
            </w:pPr>
            <w:r>
              <w:rPr>
                <w:color w:val="000000"/>
              </w:rPr>
              <w:t>30.12.2011</w:t>
            </w:r>
          </w:p>
        </w:tc>
      </w:tr>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Яким органом прийнятий?</w:t>
            </w:r>
          </w:p>
        </w:tc>
        <w:tc>
          <w:tcPr>
            <w:tcW w:w="2979" w:type="dxa"/>
            <w:tcBorders/>
            <w:tcMar>
              <w:left w:w="15" w:type="dxa"/>
            </w:tcMar>
            <w:vAlign w:val="center"/>
          </w:tcPr>
          <w:p>
            <w:pPr>
              <w:pStyle w:val="Normal"/>
              <w:rPr>
                <w:color w:val="000000"/>
              </w:rPr>
            </w:pPr>
            <w:r>
              <w:rPr>
                <w:color w:val="000000"/>
              </w:rPr>
              <w:t>загальні збори акціонерів</w:t>
            </w:r>
          </w:p>
        </w:tc>
      </w:tr>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Чи оприлюднена інформація про прийняття акціонерним товариством кодексу (принципів, правил) корпоративного управління? (вкажіть необхідне)</w:t>
            </w:r>
          </w:p>
        </w:tc>
        <w:tc>
          <w:tcPr>
            <w:tcW w:w="2979" w:type="dxa"/>
            <w:tcBorders/>
            <w:tcMar>
              <w:left w:w="15" w:type="dxa"/>
            </w:tcMar>
            <w:vAlign w:val="center"/>
          </w:tcPr>
          <w:p>
            <w:pPr>
              <w:pStyle w:val="Normal"/>
              <w:rPr>
                <w:color w:val="000000"/>
              </w:rPr>
            </w:pPr>
            <w:r>
              <w:rPr>
                <w:color w:val="000000"/>
              </w:rPr>
              <w:t>Так</w:t>
            </w:r>
          </w:p>
        </w:tc>
      </w:tr>
      <w:tr>
        <w:trPr/>
        <w:tc>
          <w:tcPr>
            <w:tcW w:w="6376" w:type="dxa"/>
            <w:tcBorders/>
            <w:vAlign w:val="center"/>
          </w:tcPr>
          <w:p>
            <w:pPr>
              <w:pStyle w:val="Normal"/>
              <w:rPr>
                <w:rFonts w:ascii="Arial" w:hAnsi="Arial" w:cs="Arial"/>
                <w:color w:val="000000"/>
                <w:sz w:val="22"/>
                <w:szCs w:val="22"/>
              </w:rPr>
            </w:pPr>
            <w:r>
              <w:rPr>
                <w:rFonts w:cs="Arial" w:ascii="Arial" w:hAnsi="Arial"/>
                <w:color w:val="000000"/>
                <w:sz w:val="22"/>
                <w:szCs w:val="22"/>
              </w:rPr>
              <w:t>Укажіть, яким чином кодекс (принципи, правила) корпоративного управління оприлюднено.</w:t>
            </w:r>
          </w:p>
        </w:tc>
        <w:tc>
          <w:tcPr>
            <w:tcW w:w="2979" w:type="dxa"/>
            <w:tcBorders/>
            <w:tcMar>
              <w:left w:w="15" w:type="dxa"/>
            </w:tcMar>
            <w:vAlign w:val="center"/>
          </w:tcPr>
          <w:p>
            <w:pPr>
              <w:pStyle w:val="Normal"/>
              <w:rPr>
                <w:color w:val="000000"/>
              </w:rPr>
            </w:pPr>
            <w:r>
              <w:rPr>
                <w:color w:val="000000"/>
              </w:rPr>
              <w:t>розміщено на власному сайті банку</w:t>
            </w:r>
          </w:p>
        </w:tc>
      </w:tr>
    </w:tbl>
    <w:p>
      <w:pPr>
        <w:pStyle w:val="Normal"/>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року не було відхилень від дотримання Кодексу корпоративного у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декс розміщено на власному веб-сайті http://www.concord.ua/about/korpat_upr/Polojen</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39" w:name="CorpGov"/>
      <w:bookmarkEnd w:id="39"/>
      <w:r>
        <w:rPr>
          <w:rFonts w:cs="Arial" w:ascii="Arial" w:hAnsi="Arial"/>
          <w:b/>
          <w:bCs/>
          <w:color w:val="000000"/>
        </w:rPr>
        <w:t>Звіт про корпоративне управлінн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Метою діяльності Банку є надання широкого спектру послуг для суб’єктів господарювання та населення, одержання прибутку в інтересах Банку та його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На початку звітного року власником істотної участі в Банку була Сосєдка-Мішалова Олена Віліївна, яка володіла 80959 шт простих іменних акцій, що складало 74,962% у статутному капітал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пвління Національного банку України листом від 28.09.2012 повідомило, що рішенням Комісії з питань нагляду та регулювання діяльності банків від 27 вересня 2012 року №30 погоджене пряме спільне набуття істотної участі в ПАТ "АКБ "КОНКОРД" групі асоційованих осіб, які в сукупності володітимуть 100% статутного капіталу у склад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осєдка Юлія Віліївна у розмірі 54000000,00 грн., що становитиме 50 відсотків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осєдка-Мішалова Олена Віліївна у розмірі 54000000,00 грн., що становитиме 50 відсотків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ед власників істотної участі Банку протягом звітного року вдбувалися такі змі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АТ "АКБ"КОНКОРД" 22.10.2012 отримав повідомлення від зберігача, який здійснює облік прав власності на акції емітента у депозитарній системі України, що фізична особа Сосєдка Ю.В. придбала 27000 штук простих іменних акцій емітента, на загальну номінальну вартість 27000000,00 гривень, що складає 25,00 відсотка у статутному капітал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АТ "АКБ "КОНКОРД" 03.01.2013 отримав від депозитарію ПрАТ "ВДЦП" Зведений обліковий реєстр власників цінних паперів станом на 31.12.2012 відповідно до як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ізична особа Сосєдка Ю.В., власник істотної участі, яка володіла 25,00 відсотка у статутному капіталі, збільшила свою частку і тепер з урахуванням збільшення вона володіє 54000 штук акцій і її частка становить 50 відсотків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ізична особа Сосєдка -Мішалова Олена Віліївна, власник істотної участі, яка володіла 74,962 відсотка у статутному капіталі, зменшила свою частку і тепер з урахуванням зменшення вона володіє 53959 штук акцій і її частка становить 49,962 відсотків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Фактів порушення членами наглядової ради та виконавчого органу Банку внутрішніх правил та статуту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гідно Рішення Національного банку України за № 757 від 09 грудня 2011 року за порушення вимог "Інструкції про порядок організації та здійснення валютно-обмінних операцій на території України", затвердженої постановою Правління Національного банку України від 12.12.2002 N502 до Банку були застосовані заходи впливу, згідно яких Банк на один місяць, до 15 січня 2012 року, втрачав право на здійснення операцій з готівковою іноземною валютою та чеками (купівля, продаж, обмін, прийняття на інкасо), що здійснюється в касах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Управління ризиками – процес, за допомогою якого Банк виявляє (ідентифікує) ризики, проводить оцінку їх величини, здійснює їх моніторинг і контролює свої ризикові позиції, а також враховує взаємозв’язки між різними категоріями та видами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іяльність з управління ризиками в Банку здійснюється через управління з питань аналізу та управління ризиками. Процес ризик-менеджменту в Банку передбачає охоплення всіх структурних рівнів – від управлінського (наглядової ради та правління) до рівня, на якому безпосередньо приймаються та/або генеруються риз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абезпечення лiквiдностi у разi непередбачених кризових обставин, у полiтицi Банку щодо управлiння активами та пасивами визначенi основнi принципи антикризового менеджменту, а також джерела фiнансування потреб Банку в ресурсах в умовах виникнення кризи лiквiдностi. Обов'язковим є проведення перiодичного монiторингу виконання нормативiв лiквiдностi НБУ та внутрiшнiх нормативiв лiквiдностi, а також складання та надання керiвництву Банку управлiнських звiтiв з питань ризику лiквiд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мiнiмiзацiї ризику лiквiдностi ризику Банком розроблено "План заходiв подолання кризи лiквiдностi". План заходiв визначає необхiднi дiї i процедури, яких повинен дотримуватись Банк у випадку iстотного погiршення лiквiдностi в зв'язку з непередбаченими обставинами, якi впливають на банкiвську дiяльнi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мiнiмiзацiї валютного ризику, операцiйного ризику та ризику репутацiї Банком розроблено План дiй на випадок непередбачених обставин, який визначає загальнi пiдходи та принципи органiзацiї, розроблення i впровадження в Банку механiзмiв та процедур на випадок виникнення непередбачених обставин, детально визначає процеси, методи та дiї в перiод планування порядку заходiв для забезпечення виконання банкiвських операцiй у разi виникнення непередбачених обставин, в перiод їх дiї та подальше вiдновлення функцiонування Банку пiсля закiнчення дiї непередбачених обстави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абезпечення додаткових заходів з метою управління ризиками в Банку створено постійно діючі комітети для управління поточною діяльністю, які мають статус колегіальних органів і в яких є представники ризик-менеджменту (хоча право „вето” не застосовується), зокре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кредитний комітет, який щомісячно оцінює якість активів банку та готує пропозиції щодо формування резервів на покриття можливих збитків від їх знецін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комітет з питань управління активами та пасивами,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тарифний комітет, який щомісячно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апобігання й зменшення негативного впливу ризиків, забезпечення стабільності та оптимальності функціонування та своєчасного виконання Банком зобов'язань перед вкладниками, в Банку затверджено "Положення про порядок аналізу та управлі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Банку розроблений план дій на випадок кризових обставин, який регулярно оновлюється та є невід'ємною складовою частиною механізмів контролю за ризик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лужба внутрішнього аудиту – це самостійний структурний підрозділ, який є органом оперативного контролю наглядової ради Банку та здійснює нагляд за поточною діяльністю та дотриманням системи внутрішнього контролю в Банку, а також надає висновки щодо її достатності й ефектив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лужбою внутрішнього аудиту банку протягом звітного року проведено перевірки наступних напрямків діяльності Банку: здійснення касових, депозитних та кредитних операцій. Також здійснені перевірки дотримання вимог законодавства в сфері запобігання легалізації доходів, одержаних злочинним шляхом, системи управління ризиками, адекватності формування резервів по активним операціям, інформаційних систе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результатами перевірок служби внутрішнього аудиту надавалися рекомендації, які прийняті до уваги для подальшого впровад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інансова звітність Банку підготовлена відповідно до Міжнародних стандартів фінансової звітності (далі – МСФЗ) за 2012 фінансовий рік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ні, зазначені в примітках до фінансової звітності відповідно до положень (стандартів) бухгалтерського обліку наведено в розділі звіту Примітки до фінансової зві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На протязі звітного року відсутні факти відчуження активів в обсязі, що перевищує встановлений у статуті Банку розмі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Купівлі-продажу активів протягом року в обсязі, що перевищує встановлений у статуті Банку розмір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своїй звичайній діяльності Банк здійснює операції з пов’язаними сторонами. За відсутністю активного ринку для визначення ринкових процентних ставок використовуються професійні судження. Підставою для таких суджень є ціноутворення щодо подібних видів операцій із непов’язаними сторонами та аналіз ефективної процентної став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лишки за операціями з пов’язаними сторонами за станом на кінець дня 31 грудня звітного пері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редити та заборгованість провідного управлінського персоналу (контрактна процентна ставка 17%) - 15.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шти клієнтів (контрактна процентна ставка 0,01% - 18%): власники істотної участі - 19991 тіс. грн, інші пов'язані сторони - 383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убординований борг (контрактна процентна ставка 3%) власника істотної участі - 20001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ходи та витрати за операціями з пов’язаними сторонами за звітний пері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нтні вітрати власників істотної участі - (- 348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центні витрати інші пов'язані сторони - (-1099)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місійні доходи власників істотної участі - 1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місійні доходи інші пов'язані сторони - 8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дміністративні та інші операційні витрати провідний управлінський персонал - (-68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а сума кредитів, наданих пов’язаним сторонам та погашених пов’язаними сторонами протягом звітного пері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ума кредитів, наданих провідному управлінському персоналу - 49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ума кредитів, погашених провідним управлінським персоналом - 34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відомості про ауди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 Товариство з обмеженою відповідальністю аудиторська фірма «КАУПЕРВУ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ЄДРПОУ – 20219083. Генеральний директор В.В.Галасю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ключення до Реєстру аудиторських фірм та аудиторів № 0031, видане за рішенням Аудиторської палати України від 26.01.2001 № 98, термін дії свідоцтва продовжено рішенням Аудиторської палати України від 04.11.2010 № 221/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1243), внесено до Реєстру відповідно до рішення Державної комісії з цінних паперів та фондового ринку від 25.01.2011 № 3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 49044, Україна, м. Дніпропетровськ, вул. Гоголя, 15-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http:// www.galasyuk.com. Е-mail: root@cowperwood.dnepr.net. Тел./факс: +38(056) 370-19-76, +38(0562) 47-16-3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удитор Білий Євген Іванович Сертифікат аудитора банків № 0029, виданий на підставі рішення Аудиторської палати України від 29.10.2009 № 207/2, термін чинності сертифіката продовжено до 01.01.2015; Свідоцтво про внесення до реєстру аудиторів банків № 0000030, видане на підставі рішення Комітету з питань аудиту Національного банку України від 30.08.2007 № 1, термін чинності свідоцтва продовжено до 01.01.201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ий стаж аудиторської діяльності - 12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років, протягом яких надає аудиторські послуги фінансовій установі - 2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удиторську перевірку проміжної фінансової звітності Банку за 6 та 9 місяц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свідчення проспекту емісії додаткового випуску простих іменних ак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засвідчення Звіту про результати приватного розміщення акцій.</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ипадків виникнення конфлікту інтересів та/або суміщення виконання функцій внутрішнього аудитора протягом звітного року не було.</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тація аудиторів у фінансовій установі протягом останніх п'яти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11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відомості про ауди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 Товариство з обмеженою відповідальністю «Аудиторська фірма «УкрФінАуди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ЄДРПОУ – 3275645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ключення до Реєстру аудиторських фірм та аудиторів № 3304 видане за рішенням Аудиторської палати України від 25.12.2003, термін дії свідоцтва продовжено рішенням Аудиторської палати України від 27.11.2008 № 196/3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0884), внесено до Реєстру відповідно до рішення Державної комісії з цінних паперів та фондового ринку від 25.03.2009 № 30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 49000, Україна, м. Дніпропетровськ, вул. Ширшова, 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за ЄДРПОУ 32756455) E-mail: ukrfinaudit@gmail.com тел. +38 (050) 571-09-66 Директор С.В.Передист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удитор Є.І.Білий Сертифікат аудитора банків № 0029, виданий на підставі рішення Аудиторської палати України від 29.10.2009 № 207/2, термін чинності сертифіката продовжено до 01.01.2015; Свідоцтво про внесення до реєстру аудиторів банків № 0000030, видане на підставі рішення Комітету з питань аудиту Національного банку України від 30.08.2007 № 1, термін чинності свідоцтва продовжено до 01.01.201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10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відомості про ауди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з обмеженою відповідальністю Аудиторська фірма «АленАудит» 49000, м.Дніпропетровськ, вул.Московська,7, оф.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office&amp;alenaudit.com.на т. (056)744-89-1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ЄДРПОУ 35281710, п/р 26004060150007 в ЗАТКБ «ПриватБанк», МФО 30529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несення в Реєстр аудиторських фірм №4028 видане рішення Аудиторської палати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182/10 від 27 вересня 2007 року Директор О.В. Іонова Сертифікат аудитора на право здійснення аудиту банків №000009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аний на підставі рішення Аудиторської палати України від 25.03.2010р. №212/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несення до реєстру аудиторів банків Національного банку України №0000063, видане на підстав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Комітету з питань аудиту банків від 20.09.2007р. №2, продовжено термін чинності до 17.04.2015р. рішенням від 30.04.2010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альна за проведення аудиту фінансової звітності, аудитор М.М. Братерська Сертифікат аудитора на право здійснення аудиту банків №0116, виданий на підставі рішення Аудиторської палати України від 24.12.2009р. №209/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несення до реєстру аудиторів банків Національного банку України №00000123, видане на підстав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Комітету з питань аудиту банків від 08.02.2010р. №2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09 рік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відомості про ауди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з обмеженою відповідальністю Аудиторська фірма "Віза-Аудит" Свідоцтво АПУ про внесення в Реєстр суб'єктів аудиторської діяльності № 2717 від 28 вересня 2001 року, дійсне до 25 вересня 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1144, м. Харків, вул. Га,Широнініців 79-А, к 130. Код31555546 Ел. Пошта visaaudit@ocean.uaone.com Тел. (057) 75536-2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иректор, аудитор А.Л. Лима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тифікат Національного банку України на право здійснення аудиту банків № 0000081, виданий на підставі рішення Комітету з питань сертифікації аудиторів банків № 202 від16.01.2007, строк дії продовжений до 16.01.2015 рішенням АПУ №208/2 від 26.11.2009р. Свідоцтво про внесення до реєстру аудиторів банків Національного банку України № 0000066, виданий на підставі рішення Комітету з питань аудиту банків від 17.10.2007 року, строк дії продовжений до 16.01.2015 рішенням Комітету з питань аудиту банків№ 19 від 12.01.2010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удитор О.В. Іонова Сертифікат аудитора на право здійснення аудиту банків №0000092, виданий на підставі рішення Комітету з питань сертифікації аудиторів банків від 17.04.2007р. №21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про внесення до реєстру аудиторів банків Національного банку України №0000063, видане на підставі рішення Комітету з питань аудиту банків від 20.09.2007р. №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08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відомості про ауди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залежної аудиторська компанії “ПРОФЛАЙН”. Адреса аудиторської компанії: 03150, м. Київ, вул. Димитрова, 5-Б. Директор Хоменко О. І., Сертифікат аудитора на право здійснення аудиту банків №0035, виданий НБУ 11 січня 2005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07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відомості про ауди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залежної аудиторська компанії “ПРОФЛАЙН”. Адреса аудиторської компанії: 03150, м. Київ, вул. Димитрова, 5-Б. Директор Хоменко О. І., Сертифікат аудитора на право здійснення аудиту банків №0035, виданий НБУ 11 січня 2005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актів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явність механізму розгляду скар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арга подається в правління банку і розглядається на засіданні правління та/або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ідповідно до питання, що зазначается в скарзі, вона розглядається на засіданні правління або наглядової ради Бан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а протязі року скарг стосовно надання фінансових послуг не надходило.</w:t>
      </w:r>
    </w:p>
    <w:p>
      <w:pPr>
        <w:pStyle w:val="Normal"/>
        <w:jc w:val="both"/>
        <w:rPr/>
      </w:pPr>
      <w:r>
        <w:rPr/>
        <w:t>     </w:t>
      </w:r>
      <w:r>
        <w:rPr>
          <w:rFonts w:eastAsia="Arial"/>
        </w:rPr>
        <w:t xml:space="preserve"> </w:t>
      </w:r>
      <w:r>
        <w:rPr/>
        <w:t xml:space="preserve">Позовів до суду стосовно надання фінансових послуг Банком протягом звітного періоду не було. </w:t>
      </w:r>
    </w:p>
    <w:tbl>
      <w:tblPr>
        <w:tblW w:w="5000" w:type="pct"/>
        <w:jc w:val="left"/>
        <w:tblInd w:w="-45" w:type="dxa"/>
        <w:tblLayout w:type="fixed"/>
        <w:tblCellMar>
          <w:top w:w="15" w:type="dxa"/>
          <w:left w:w="15" w:type="dxa"/>
          <w:bottom w:w="15" w:type="dxa"/>
          <w:right w:w="15" w:type="dxa"/>
        </w:tblCellMar>
      </w:tblPr>
      <w:tblGrid>
        <w:gridCol w:w="9267"/>
        <w:gridCol w:w="88"/>
      </w:tblGrid>
      <w:tr>
        <w:trPr/>
        <w:tc>
          <w:tcPr>
            <w:tcW w:w="9267" w:type="dxa"/>
            <w:tcBorders/>
            <w:vAlign w:val="center"/>
          </w:tcPr>
          <w:p>
            <w:pPr>
              <w:pStyle w:val="Normal"/>
              <w:rPr>
                <w:rFonts w:ascii="Arial" w:hAnsi="Arial" w:cs="Arial"/>
                <w:color w:val="000000"/>
                <w:sz w:val="19"/>
                <w:szCs w:val="19"/>
              </w:rPr>
            </w:pPr>
            <w:r>
              <w:rPr>
                <w:rFonts w:cs="Arial" w:ascii="Arial" w:hAnsi="Arial"/>
                <w:color w:val="000000"/>
                <w:sz w:val="19"/>
                <w:szCs w:val="19"/>
              </w:rPr>
              <w:t>* Заповнюється фінансовими установами, що утворені у формі акціонерних товариств.</w:t>
            </w:r>
          </w:p>
        </w:tc>
        <w:tc>
          <w:tcPr>
            <w:tcW w:w="88"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Z3"/>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2"/>
      <w:szCs w:val="22"/>
    </w:rPr>
  </w:style>
  <w:style w:type="paragraph" w:styleId="Tblstd">
    <w:name w:val="tblstd"/>
    <w:basedOn w:val="Normal"/>
    <w:qFormat/>
    <w:pPr>
      <w:spacing w:before="280" w:after="280"/>
    </w:pPr>
    <w:rPr>
      <w:rFonts w:ascii="Arial" w:hAnsi="Arial" w:cs="Arial"/>
      <w:sz w:val="22"/>
      <w:szCs w:val="22"/>
    </w:rPr>
  </w:style>
  <w:style w:type="paragraph" w:styleId="Tbl">
    <w:name w:val="tbl"/>
    <w:basedOn w:val="Normal"/>
    <w:qFormat/>
    <w:pPr>
      <w:spacing w:before="280" w:after="280"/>
    </w:pPr>
    <w:rPr>
      <w:rFonts w:ascii="Arial" w:hAnsi="Arial" w:cs="Arial"/>
      <w:sz w:val="22"/>
      <w:szCs w:val="22"/>
    </w:rPr>
  </w:style>
  <w:style w:type="paragraph" w:styleId="Reporttext">
    <w:name w:val="reporttext"/>
    <w:basedOn w:val="Normal"/>
    <w:qFormat/>
    <w:pPr>
      <w:spacing w:before="280" w:after="280"/>
      <w:jc w:val="both"/>
    </w:pPr>
    <w:rPr>
      <w:rFonts w:ascii="Arial" w:hAnsi="Arial" w:cs="Arial"/>
      <w:sz w:val="22"/>
      <w:szCs w:val="22"/>
    </w:rPr>
  </w:style>
  <w:style w:type="paragraph" w:styleId="Num">
    <w:name w:val="num"/>
    <w:basedOn w:val="Normal"/>
    <w:qFormat/>
    <w:pPr>
      <w:shd w:fill="FFFFFF" w:val="clear"/>
      <w:spacing w:before="280" w:after="280"/>
    </w:pPr>
    <w:rPr>
      <w:rFonts w:ascii="Arial" w:hAnsi="Arial" w:cs="Arial"/>
      <w:sz w:val="22"/>
      <w:szCs w:val="22"/>
    </w:rPr>
  </w:style>
  <w:style w:type="paragraph" w:styleId="Tblheader">
    <w:name w:val="tblheader"/>
    <w:basedOn w:val="Normal"/>
    <w:qFormat/>
    <w:pPr>
      <w:shd w:fill="ABC4FF" w:val="clear"/>
      <w:spacing w:before="280" w:after="280"/>
      <w:jc w:val="center"/>
    </w:pPr>
    <w:rPr>
      <w:rFonts w:ascii="Arial" w:hAnsi="Arial" w:cs="Arial"/>
      <w:b/>
      <w:bCs/>
      <w:sz w:val="19"/>
      <w:szCs w:val="19"/>
    </w:rPr>
  </w:style>
  <w:style w:type="paragraph" w:styleId="H3formtitul">
    <w:name w:val="h3formtitul"/>
    <w:basedOn w:val="Normal"/>
    <w:qFormat/>
    <w:pPr>
      <w:spacing w:before="180" w:after="180"/>
      <w:jc w:val="center"/>
      <w:textAlignment w:val="center"/>
    </w:pPr>
    <w:rPr>
      <w:rFonts w:ascii="Arial" w:hAnsi="Arial" w:cs="Arial"/>
      <w:b/>
      <w:bCs/>
    </w:rPr>
  </w:style>
  <w:style w:type="paragraph" w:styleId="H3">
    <w:name w:val="h3"/>
    <w:basedOn w:val="Normal"/>
    <w:qFormat/>
    <w:pPr>
      <w:pageBreakBefore/>
      <w:spacing w:before="180" w:after="180"/>
      <w:jc w:val="center"/>
      <w:textAlignment w:val="center"/>
    </w:pPr>
    <w:rPr>
      <w:rFonts w:ascii="Arial" w:hAnsi="Arial" w:cs="Arial"/>
      <w:b/>
      <w:bCs/>
    </w:rPr>
  </w:style>
  <w:style w:type="paragraph" w:styleId="Header">
    <w:name w:val="header"/>
    <w:basedOn w:val="Normal"/>
    <w:qFormat/>
    <w:pPr>
      <w:pageBreakBefore/>
      <w:spacing w:before="150" w:after="150"/>
      <w:jc w:val="center"/>
    </w:pPr>
    <w:rPr>
      <w:rFonts w:ascii="Arial" w:hAnsi="Arial" w:cs="Arial"/>
      <w:b/>
      <w:bCs/>
    </w:rPr>
  </w:style>
  <w:style w:type="paragraph" w:styleId="Subheader">
    <w:name w:val="subheader"/>
    <w:basedOn w:val="Normal"/>
    <w:qFormat/>
    <w:pPr>
      <w:spacing w:before="150" w:after="150"/>
      <w:jc w:val="center"/>
    </w:pPr>
    <w:rPr>
      <w:rFonts w:ascii="Arial" w:hAnsi="Arial" w:cs="Arial"/>
      <w:b/>
      <w:bCs/>
      <w:sz w:val="22"/>
      <w:szCs w:val="22"/>
    </w:rPr>
  </w:style>
  <w:style w:type="paragraph" w:styleId="Notes">
    <w:name w:val="notes"/>
    <w:basedOn w:val="Normal"/>
    <w:qFormat/>
    <w:pPr>
      <w:spacing w:before="280" w:after="280"/>
    </w:pPr>
    <w:rPr>
      <w:rFonts w:ascii="Arial" w:hAnsi="Arial" w:cs="Arial"/>
      <w:b/>
      <w:bCs/>
      <w:i/>
      <w:iCs/>
      <w:sz w:val="22"/>
      <w:szCs w:val="22"/>
    </w:rPr>
  </w:style>
  <w:style w:type="paragraph" w:styleId="Titulbold">
    <w:name w:val="titulbold"/>
    <w:basedOn w:val="Normal"/>
    <w:qFormat/>
    <w:pPr>
      <w:spacing w:before="150" w:after="150"/>
    </w:pPr>
    <w:rPr>
      <w:rFonts w:ascii="Arial" w:hAnsi="Arial" w:cs="Arial"/>
      <w:b/>
      <w:bCs/>
      <w:sz w:val="22"/>
      <w:szCs w:val="22"/>
    </w:rPr>
  </w:style>
  <w:style w:type="paragraph" w:styleId="List1">
    <w:name w:val="list1"/>
    <w:basedOn w:val="Normal"/>
    <w:qFormat/>
    <w:pPr>
      <w:spacing w:before="280" w:after="280"/>
    </w:pPr>
    <w:rPr>
      <w:rFonts w:ascii="Arial" w:hAnsi="Arial" w:cs="Arial"/>
      <w:sz w:val="22"/>
      <w:szCs w:val="22"/>
    </w:rPr>
  </w:style>
  <w:style w:type="paragraph" w:styleId="List2">
    <w:name w:val="list2"/>
    <w:basedOn w:val="Normal"/>
    <w:qFormat/>
    <w:pPr>
      <w:spacing w:before="280" w:after="280"/>
    </w:pPr>
    <w:rPr>
      <w:rFonts w:ascii="Arial" w:hAnsi="Arial" w:cs="Arial"/>
      <w:sz w:val="19"/>
      <w:szCs w:val="19"/>
    </w:rPr>
  </w:style>
  <w:style w:type="paragraph" w:styleId="List3">
    <w:name w:val="list3"/>
    <w:basedOn w:val="Normal"/>
    <w:qFormat/>
    <w:pPr>
      <w:spacing w:before="280" w:after="280"/>
      <w:jc w:val="right"/>
    </w:pPr>
    <w:rPr>
      <w:rFonts w:ascii="Arial" w:hAnsi="Arial" w:cs="Arial"/>
      <w:sz w:val="17"/>
      <w:szCs w:val="17"/>
    </w:rPr>
  </w:style>
  <w:style w:type="paragraph" w:styleId="Smalledit">
    <w:name w:val="smalledit"/>
    <w:basedOn w:val="Normal"/>
    <w:qFormat/>
    <w:pPr>
      <w:spacing w:before="280" w:after="280"/>
    </w:pPr>
    <w:rPr>
      <w:rFonts w:ascii="Arial" w:hAnsi="Arial" w:cs="Arial"/>
      <w:sz w:val="19"/>
      <w:szCs w:val="19"/>
    </w:rPr>
  </w:style>
  <w:style w:type="paragraph" w:styleId="Smalleditr">
    <w:name w:val="smalledit_r"/>
    <w:basedOn w:val="Normal"/>
    <w:qFormat/>
    <w:pPr>
      <w:spacing w:before="280" w:after="280"/>
      <w:jc w:val="right"/>
    </w:pPr>
    <w:rPr>
      <w:rFonts w:ascii="Arial" w:hAnsi="Arial" w:cs="Arial"/>
      <w:sz w:val="19"/>
      <w:szCs w:val="19"/>
    </w:rPr>
  </w:style>
  <w:style w:type="paragraph" w:styleId="Smalleditl">
    <w:name w:val="smalledit_l"/>
    <w:basedOn w:val="Normal"/>
    <w:qFormat/>
    <w:pPr>
      <w:spacing w:before="280" w:after="280"/>
    </w:pPr>
    <w:rPr>
      <w:rFonts w:ascii="Arial" w:hAnsi="Arial" w:cs="Arial"/>
      <w:sz w:val="19"/>
      <w:szCs w:val="19"/>
    </w:rPr>
  </w:style>
  <w:style w:type="paragraph" w:styleId="Smalleditc">
    <w:name w:val="smalledit_c"/>
    <w:basedOn w:val="Normal"/>
    <w:qFormat/>
    <w:pPr>
      <w:spacing w:before="280" w:after="280"/>
      <w:jc w:val="center"/>
    </w:pPr>
    <w:rPr>
      <w:rFonts w:ascii="Arial" w:hAnsi="Arial" w:cs="Arial"/>
      <w:sz w:val="19"/>
      <w:szCs w:val="19"/>
    </w:rPr>
  </w:style>
  <w:style w:type="paragraph" w:styleId="Smallediti">
    <w:name w:val="smalledit_i"/>
    <w:basedOn w:val="Normal"/>
    <w:qFormat/>
    <w:pPr>
      <w:spacing w:before="280" w:after="280"/>
    </w:pPr>
    <w:rPr>
      <w:rFonts w:ascii="Arial" w:hAnsi="Arial" w:cs="Arial"/>
      <w:b/>
      <w:bCs/>
      <w:sz w:val="19"/>
      <w:szCs w:val="19"/>
    </w:rPr>
  </w:style>
  <w:style w:type="paragraph" w:styleId="Sedit">
    <w:name w:val="s_edit"/>
    <w:basedOn w:val="Normal"/>
    <w:qFormat/>
    <w:pPr>
      <w:spacing w:before="280" w:after="280"/>
    </w:pPr>
    <w:rPr>
      <w:rFonts w:ascii="Arial" w:hAnsi="Arial" w:cs="Arial"/>
      <w:sz w:val="19"/>
      <w:szCs w:val="19"/>
    </w:rPr>
  </w:style>
  <w:style w:type="paragraph" w:styleId="Seditcombo">
    <w:name w:val="s_edit_combo"/>
    <w:basedOn w:val="Normal"/>
    <w:qFormat/>
    <w:pPr>
      <w:spacing w:before="280" w:after="280"/>
    </w:pPr>
    <w:rPr>
      <w:rFonts w:ascii="Arial" w:hAnsi="Arial" w:cs="Arial"/>
      <w:sz w:val="19"/>
      <w:szCs w:val="19"/>
    </w:rPr>
  </w:style>
  <w:style w:type="paragraph" w:styleId="Number">
    <w:name w:val="number"/>
    <w:basedOn w:val="Normal"/>
    <w:qFormat/>
    <w:pPr>
      <w:pBdr>
        <w:top w:val="single" w:sz="6" w:space="0" w:color="646899"/>
        <w:left w:val="single" w:sz="6" w:space="0" w:color="646899"/>
        <w:bottom w:val="single" w:sz="6" w:space="0" w:color="000080"/>
        <w:right w:val="single" w:sz="6" w:space="0" w:color="000080"/>
      </w:pBdr>
      <w:spacing w:before="280" w:after="280"/>
      <w:jc w:val="right"/>
    </w:pPr>
    <w:rPr>
      <w:rFonts w:ascii="Arial" w:hAnsi="Arial" w:cs="Arial"/>
      <w:sz w:val="19"/>
      <w:szCs w:val="19"/>
    </w:rPr>
  </w:style>
  <w:style w:type="paragraph" w:styleId="Numbernoborder">
    <w:name w:val="numbernoborder"/>
    <w:basedOn w:val="Normal"/>
    <w:qFormat/>
    <w:pPr>
      <w:spacing w:before="280" w:after="280"/>
      <w:jc w:val="right"/>
    </w:pPr>
    <w:rPr>
      <w:rFonts w:ascii="Arial" w:hAnsi="Arial" w:cs="Arial"/>
      <w:sz w:val="19"/>
      <w:szCs w:val="19"/>
    </w:rPr>
  </w:style>
  <w:style w:type="paragraph" w:styleId="Sedithidden">
    <w:name w:val="s_edithidden"/>
    <w:basedOn w:val="Normal"/>
    <w:qFormat/>
    <w:pPr>
      <w:pBdr>
        <w:top w:val="single" w:sz="6" w:space="0" w:color="646899"/>
        <w:left w:val="single" w:sz="6" w:space="0" w:color="646899"/>
        <w:bottom w:val="single" w:sz="6" w:space="0" w:color="000080"/>
        <w:right w:val="single" w:sz="6" w:space="0" w:color="000080"/>
      </w:pBdr>
      <w:spacing w:before="280" w:after="280"/>
    </w:pPr>
    <w:rPr>
      <w:rFonts w:ascii="Arial" w:hAnsi="Arial" w:cs="Arial"/>
      <w:vanish/>
      <w:sz w:val="16"/>
      <w:szCs w:val="16"/>
    </w:rPr>
  </w:style>
  <w:style w:type="paragraph" w:styleId="Txtarea">
    <w:name w:val="txtarea"/>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Arial" w:hAnsi="Arial" w:cs="Arial"/>
      <w:sz w:val="22"/>
      <w:szCs w:val="22"/>
    </w:rPr>
  </w:style>
  <w:style w:type="paragraph" w:styleId="Warning">
    <w:name w:val="warning"/>
    <w:basedOn w:val="Normal"/>
    <w:qFormat/>
    <w:pPr>
      <w:spacing w:before="180" w:after="180"/>
      <w:jc w:val="center"/>
    </w:pPr>
    <w:rPr>
      <w:rFonts w:ascii="Arial" w:hAnsi="Arial" w:cs="Arial"/>
      <w:b/>
      <w:bCs/>
    </w:rPr>
  </w:style>
  <w:style w:type="paragraph" w:styleId="Sedit1">
    <w:name w:val="s_edit1"/>
    <w:basedOn w:val="Normal"/>
    <w:qFormat/>
    <w:pPr>
      <w:spacing w:before="280" w:after="280"/>
    </w:pPr>
    <w:rPr>
      <w:rFonts w:ascii="Arial" w:hAnsi="Arial" w:cs="Arial"/>
      <w:sz w:val="19"/>
      <w:szCs w:val="19"/>
    </w:rPr>
  </w:style>
  <w:style w:type="paragraph" w:styleId="Seditr">
    <w:name w:val="s_edit_r"/>
    <w:basedOn w:val="Normal"/>
    <w:qFormat/>
    <w:pPr>
      <w:spacing w:before="280" w:after="280"/>
      <w:jc w:val="right"/>
    </w:pPr>
    <w:rPr>
      <w:rFonts w:ascii="Arial" w:hAnsi="Arial" w:cs="Arial"/>
      <w:sz w:val="19"/>
      <w:szCs w:val="19"/>
    </w:rPr>
  </w:style>
  <w:style w:type="paragraph" w:styleId="Seditl">
    <w:name w:val="s_edit_l"/>
    <w:basedOn w:val="Normal"/>
    <w:qFormat/>
    <w:pPr>
      <w:spacing w:before="280" w:after="280"/>
    </w:pPr>
    <w:rPr>
      <w:rFonts w:ascii="Arial" w:hAnsi="Arial" w:cs="Arial"/>
      <w:sz w:val="19"/>
      <w:szCs w:val="19"/>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agebreak">
    <w:name w:val="pagebreak"/>
    <w:basedOn w:val="Normal"/>
    <w:qFormat/>
    <w:pPr>
      <w:spacing w:before="280" w:after="280"/>
    </w:pPr>
    <w:rPr>
      <w:rFonts w:ascii="Arial" w:hAnsi="Arial" w:cs="Arial"/>
      <w:sz w:val="22"/>
      <w:szCs w:val="22"/>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fENName_rpt0.aspx" TargetMode="External"/><Relationship Id="rId3" Type="http://schemas.openxmlformats.org/officeDocument/2006/relationships/hyperlink" Target="../in/Att_0_Fld_ItemFinnotes_Pdf.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8:00Z</dcterms:created>
  <dc:creator>Татьяна Михайловна Шевцова</dc:creator>
  <dc:description/>
  <cp:keywords/>
  <dc:language>en-US</dc:language>
  <cp:lastModifiedBy>Татьяна Михайловна Шевцова</cp:lastModifiedBy>
  <dcterms:modified xsi:type="dcterms:W3CDTF">2013-04-29T09:38:00Z</dcterms:modified>
  <cp:revision>2</cp:revision>
  <dc:subject/>
  <dc:title/>
</cp:coreProperties>
</file>