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vanish/>
          <w:color w:val="000000"/>
        </w:rPr>
      </w:pPr>
      <w:r>
        <w:rPr>
          <w:vanish/>
          <w:color w:val="000000"/>
        </w:rPr>
        <w:t>Зміст</w:t>
      </w:r>
    </w:p>
    <w:p>
      <w:pPr>
        <w:pStyle w:val="Normal"/>
        <w:rPr>
          <w:vanish/>
          <w:color w:val="000000"/>
        </w:rPr>
      </w:pPr>
      <w:hyperlink w:anchor="ReportTitul">
        <w:r>
          <w:rPr>
            <w:rStyle w:val="InternetLink"/>
            <w:vanish/>
          </w:rPr>
          <w:t>Річна інформація</w:t>
        </w:r>
        <w:r>
          <w:rPr>
            <w:rStyle w:val="InternetLink"/>
            <w:vanish/>
            <w:color w:val="0000FF"/>
            <w:u w:val="single"/>
          </w:rPr>
          <w:br/>
        </w:r>
      </w:hyperlink>
      <w:hyperlink w:anchor="AmmendReportTitul">
        <w:r>
          <w:rPr>
            <w:rStyle w:val="InternetLink"/>
            <w:vanish/>
          </w:rPr>
          <w:t>Зміна до Річної інформації</w:t>
        </w:r>
      </w:hyperlink>
      <w:r>
        <w:rPr>
          <w:rStyle w:val="InternetLink"/>
          <w:vanish/>
          <w:color w:val="0000FF"/>
          <w:u w:val="single"/>
        </w:rPr>
        <w:br/>
      </w:r>
      <w:hyperlink w:anchor="Vstyp">
        <w:r>
          <w:rPr>
            <w:rStyle w:val="InternetLink"/>
            <w:vanish/>
          </w:rPr>
          <w:t>Вступ</w:t>
        </w:r>
      </w:hyperlink>
      <w:r>
        <w:rPr>
          <w:rStyle w:val="InternetLink"/>
          <w:vanish/>
          <w:color w:val="0000FF"/>
          <w:u w:val="single"/>
        </w:rPr>
        <w:br/>
      </w:r>
      <w:hyperlink w:anchor="p1">
        <w:r>
          <w:rPr>
            <w:rStyle w:val="InternetLink"/>
            <w:vanish/>
          </w:rPr>
          <w:t>Розділ I. Резюме річної інформації</w:t>
        </w:r>
      </w:hyperlink>
      <w:r>
        <w:rPr>
          <w:rStyle w:val="InternetLink"/>
          <w:vanish/>
          <w:color w:val="0000FF"/>
          <w:u w:val="single"/>
        </w:rPr>
        <w:br/>
      </w:r>
      <w:hyperlink w:anchor="p2">
        <w:r>
          <w:rPr>
            <w:rStyle w:val="InternetLink"/>
            <w:vanish/>
          </w:rPr>
          <w:t>Розділ IІ. Фактори ризику</w:t>
        </w:r>
      </w:hyperlink>
      <w:r>
        <w:rPr>
          <w:rStyle w:val="InternetLink"/>
          <w:vanish/>
          <w:color w:val="0000FF"/>
          <w:u w:val="single"/>
        </w:rPr>
        <w:br/>
      </w:r>
      <w:hyperlink w:anchor="p3">
        <w:r>
          <w:rPr>
            <w:rStyle w:val="InternetLink"/>
            <w:vanish/>
          </w:rPr>
          <w:t>Розділ IІІ. Основні відомості про емітента</w:t>
        </w:r>
      </w:hyperlink>
      <w:r>
        <w:rPr>
          <w:rStyle w:val="InternetLink"/>
          <w:vanish/>
          <w:color w:val="0000FF"/>
          <w:u w:val="single"/>
        </w:rPr>
        <w:br/>
      </w:r>
      <w:hyperlink w:anchor="p4">
        <w:r>
          <w:rPr>
            <w:rStyle w:val="InternetLink"/>
            <w:vanish/>
          </w:rPr>
          <w:t>Розділ IV. Інформація про господарську діяльність емітента</w:t>
        </w:r>
      </w:hyperlink>
      <w:r>
        <w:rPr>
          <w:rStyle w:val="InternetLink"/>
          <w:vanish/>
          <w:color w:val="0000FF"/>
          <w:u w:val="single"/>
        </w:rPr>
        <w:br/>
      </w:r>
      <w:hyperlink w:anchor="p5">
        <w:r>
          <w:rPr>
            <w:rStyle w:val="InternetLink"/>
            <w:vanish/>
          </w:rPr>
          <w:t>Розділ V. Інформація про основні засоби емітента</w:t>
        </w:r>
      </w:hyperlink>
      <w:r>
        <w:rPr>
          <w:rStyle w:val="InternetLink"/>
          <w:vanish/>
          <w:color w:val="0000FF"/>
          <w:u w:val="single"/>
        </w:rPr>
        <w:br/>
      </w:r>
      <w:hyperlink w:anchor="p6">
        <w:r>
          <w:rPr>
            <w:rStyle w:val="InternetLink"/>
            <w:vanish/>
          </w:rPr>
          <w:t>Розділ VІ. Інформація про працівників емітента</w:t>
        </w:r>
      </w:hyperlink>
      <w:r>
        <w:rPr>
          <w:rStyle w:val="InternetLink"/>
          <w:vanish/>
          <w:color w:val="0000FF"/>
          <w:u w:val="single"/>
        </w:rPr>
        <w:br/>
      </w:r>
      <w:hyperlink w:anchor="p7">
        <w:r>
          <w:rPr>
            <w:rStyle w:val="InternetLink"/>
            <w:vanish/>
          </w:rPr>
          <w:t>Розділ VІІ. Основні дані про органи та посадових осіб емітента</w:t>
        </w:r>
      </w:hyperlink>
      <w:r>
        <w:rPr>
          <w:rStyle w:val="InternetLink"/>
          <w:vanish/>
          <w:color w:val="0000FF"/>
          <w:u w:val="single"/>
        </w:rPr>
        <w:br/>
      </w:r>
      <w:hyperlink w:anchor="p8">
        <w:r>
          <w:rPr>
            <w:rStyle w:val="InternetLink"/>
            <w:vanish/>
          </w:rPr>
          <w:t>Розділ VІІІ. Інформація про винагороду членам наглядової ради і виконавчого органу</w:t>
        </w:r>
      </w:hyperlink>
      <w:r>
        <w:rPr>
          <w:rStyle w:val="InternetLink"/>
          <w:vanish/>
          <w:color w:val="0000FF"/>
          <w:u w:val="single"/>
        </w:rPr>
        <w:br/>
      </w:r>
      <w:hyperlink w:anchor="p9">
        <w:r>
          <w:rPr>
            <w:rStyle w:val="InternetLink"/>
            <w:vanish/>
          </w:rPr>
          <w:t>Розділ ІХ. Інформація про засновників, учасників (акціонерів) та власників істотної участі емітента</w:t>
        </w:r>
      </w:hyperlink>
      <w:r>
        <w:rPr>
          <w:rStyle w:val="InternetLink"/>
          <w:vanish/>
          <w:color w:val="0000FF"/>
          <w:u w:val="single"/>
        </w:rPr>
        <w:br/>
      </w:r>
      <w:hyperlink w:anchor="p10">
        <w:r>
          <w:rPr>
            <w:rStyle w:val="InternetLink"/>
            <w:vanish/>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hyperlink>
      <w:r>
        <w:rPr>
          <w:rStyle w:val="InternetLink"/>
          <w:vanish/>
          <w:color w:val="0000FF"/>
          <w:u w:val="single"/>
        </w:rPr>
        <w:br/>
      </w:r>
      <w:hyperlink w:anchor="p11">
        <w:r>
          <w:rPr>
            <w:rStyle w:val="InternetLink"/>
            <w:vanish/>
          </w:rPr>
          <w:t>Розділ ХІ. Інформація про судові процеси, процедури досудового врегулювання спору, виплати штрафних санкцій</w:t>
        </w:r>
      </w:hyperlink>
      <w:r>
        <w:rPr>
          <w:rStyle w:val="InternetLink"/>
          <w:vanish/>
          <w:color w:val="0000FF"/>
          <w:u w:val="single"/>
        </w:rPr>
        <w:br/>
      </w:r>
      <w:hyperlink w:anchor="p12">
        <w:r>
          <w:rPr>
            <w:rStyle w:val="InternetLink"/>
            <w:vanish/>
          </w:rPr>
          <w:t>Розділ ХІІ. Політика і практика емітента у сфері корпоративного управління (для емітентів – акціонерних товариств)</w:t>
        </w:r>
      </w:hyperlink>
      <w:r>
        <w:rPr>
          <w:rStyle w:val="InternetLink"/>
          <w:vanish/>
          <w:color w:val="0000FF"/>
          <w:u w:val="single"/>
        </w:rPr>
        <w:br/>
      </w:r>
      <w:hyperlink w:anchor="p13">
        <w:r>
          <w:rPr>
            <w:rStyle w:val="InternetLink"/>
            <w:vanish/>
          </w:rPr>
          <w:t>Розділ ХІІІ. Інформація про цінні папери емітента</w:t>
        </w:r>
      </w:hyperlink>
      <w:r>
        <w:rPr>
          <w:rStyle w:val="InternetLink"/>
          <w:vanish/>
          <w:color w:val="0000FF"/>
          <w:u w:val="single"/>
        </w:rPr>
        <w:br/>
      </w:r>
      <w:hyperlink w:anchor="p14">
        <w:r>
          <w:rPr>
            <w:rStyle w:val="InternetLink"/>
            <w:vanish/>
          </w:rPr>
          <w:t>Розділ ХІV. Фінансова звітність емітента</w:t>
        </w:r>
      </w:hyperlink>
      <w:r>
        <w:rPr>
          <w:rStyle w:val="InternetLink"/>
          <w:vanish/>
          <w:color w:val="0000FF"/>
          <w:u w:val="single"/>
        </w:rPr>
        <w:br/>
      </w:r>
      <w:hyperlink w:anchor="p15">
        <w:r>
          <w:rPr>
            <w:rStyle w:val="InternetLink"/>
            <w:vanish/>
          </w:rPr>
          <w:t>Розділ ХV. Висновок щодо операційної та фінансової діяльності емітента</w:t>
        </w:r>
      </w:hyperlink>
      <w:r>
        <w:rPr>
          <w:rStyle w:val="InternetLink"/>
          <w:vanish/>
          <w:color w:val="0000FF"/>
          <w:u w:val="single"/>
        </w:rPr>
        <w:br/>
      </w:r>
      <w:hyperlink w:anchor="p16">
        <w:r>
          <w:rPr>
            <w:rStyle w:val="InternetLink"/>
            <w:vanish/>
          </w:rPr>
          <w:t>Розділ ХVІ. Інформація про аудитора (аудиторську фірму) емітента</w:t>
        </w:r>
      </w:hyperlink>
      <w:r>
        <w:rPr>
          <w:rStyle w:val="InternetLink"/>
          <w:vanish/>
          <w:color w:val="0000FF"/>
          <w:u w:val="single"/>
        </w:rPr>
        <w:br/>
      </w:r>
      <w:hyperlink w:anchor="p17">
        <w:r>
          <w:rPr>
            <w:rStyle w:val="InternetLink"/>
            <w:vanish/>
          </w:rPr>
          <w:t>Інформація про осіб, що підписують документ</w:t>
        </w:r>
      </w:hyperlink>
      <w:r>
        <w:rPr>
          <w:rStyle w:val="InternetLink"/>
          <w:vanish/>
          <w:color w:val="0000FF"/>
          <w:u w:val="single"/>
        </w:rPr>
        <w:br/>
      </w:r>
      <w:hyperlink w:anchor="pVisaPage">
        <w:r>
          <w:rPr>
            <w:rStyle w:val="InternetLink"/>
            <w:vanish/>
          </w:rPr>
          <w:t>1. Основні відомості про емітента</w:t>
        </w:r>
      </w:hyperlink>
      <w:r>
        <w:rPr>
          <w:rStyle w:val="InternetLink"/>
          <w:vanish/>
          <w:color w:val="0000FF"/>
          <w:u w:val="single"/>
        </w:rPr>
        <w:br/>
      </w:r>
      <w:hyperlink w:anchor="pdividendsinfo">
        <w:r>
          <w:rPr>
            <w:rStyle w:val="InternetLink"/>
            <w:vanish/>
          </w:rPr>
          <w:t>2. Інформація про дивіденди</w:t>
        </w:r>
      </w:hyperlink>
      <w:r>
        <w:rPr>
          <w:rStyle w:val="InternetLink"/>
          <w:vanish/>
          <w:color w:val="0000FF"/>
          <w:u w:val="single"/>
        </w:rPr>
        <w:br/>
      </w:r>
      <w:hyperlink w:anchor="pserviceprovidersinfo">
        <w:r>
          <w:rPr>
            <w:rStyle w:val="InternetLink"/>
            <w:vanish/>
          </w:rPr>
          <w:t>3. Інформація про юридичних осіб, послугами яких користується емітент*</w:t>
        </w:r>
      </w:hyperlink>
      <w:r>
        <w:rPr>
          <w:rStyle w:val="InternetLink"/>
          <w:vanish/>
          <w:color w:val="0000FF"/>
          <w:u w:val="single"/>
        </w:rPr>
        <w:br/>
      </w:r>
      <w:hyperlink w:anchor="pSecuritiesInfo">
        <w:r>
          <w:rPr>
            <w:rStyle w:val="InternetLink"/>
            <w:vanish/>
          </w:rPr>
          <w:t>4. Відомості про цінні папери емітента</w:t>
        </w:r>
      </w:hyperlink>
      <w:r>
        <w:rPr>
          <w:rStyle w:val="InternetLink"/>
          <w:vanish/>
          <w:color w:val="0000FF"/>
          <w:u w:val="single"/>
        </w:rPr>
        <w:br/>
      </w:r>
      <w:hyperlink w:anchor="pthirdpartyguaranteesinfo">
        <w:r>
          <w:rPr>
            <w:rStyle w:val="InternetLink"/>
            <w:vanish/>
          </w:rPr>
          <w:t>5. Інформація про гарантії третьої особи за кожним випуском боргових цінних паперів</w:t>
        </w:r>
      </w:hyperlink>
      <w:r>
        <w:rPr>
          <w:rStyle w:val="InternetLink"/>
          <w:vanish/>
          <w:color w:val="0000FF"/>
          <w:u w:val="single"/>
        </w:rPr>
        <w:br/>
      </w:r>
      <w:hyperlink w:anchor="pFixedAssetsResidualValue">
        <w:r>
          <w:rPr>
            <w:rStyle w:val="InternetLink"/>
            <w:vanish/>
          </w:rPr>
          <w:t>6. Інформація про основні засоби емітента (за залишковою вартістю)</w:t>
        </w:r>
      </w:hyperlink>
      <w:r>
        <w:rPr>
          <w:rStyle w:val="InternetLink"/>
          <w:vanish/>
          <w:color w:val="0000FF"/>
          <w:u w:val="single"/>
        </w:rPr>
        <w:br/>
      </w:r>
      <w:hyperlink w:anchor="pNetAssetsInfo">
        <w:r>
          <w:rPr>
            <w:rStyle w:val="InternetLink"/>
            <w:vanish/>
          </w:rPr>
          <w:t>7. Інформація щодо вартості чистих активів емітента</w:t>
        </w:r>
      </w:hyperlink>
      <w:r>
        <w:rPr>
          <w:rStyle w:val="InternetLink"/>
          <w:vanish/>
          <w:color w:val="0000FF"/>
          <w:u w:val="single"/>
        </w:rPr>
        <w:br/>
      </w:r>
      <w:hyperlink w:anchor="pSpecialInfo">
        <w:r>
          <w:rPr>
            <w:rStyle w:val="InternetLink"/>
            <w:vanish/>
          </w:rPr>
          <w:t>8. Відомості щодо особливої інформації, що виникала протягом звітного періоду</w:t>
        </w:r>
      </w:hyperlink>
      <w:r>
        <w:rPr>
          <w:rStyle w:val="InternetLink"/>
          <w:vanish/>
          <w:color w:val="0000FF"/>
          <w:u w:val="single"/>
        </w:rPr>
        <w:br/>
      </w:r>
      <w:hyperlink w:anchor="BanksBalanceHeader">
        <w:r>
          <w:rPr>
            <w:rStyle w:val="InternetLink"/>
            <w:vanish/>
          </w:rPr>
          <w:t>Баланс</w:t>
        </w:r>
      </w:hyperlink>
      <w:r>
        <w:rPr>
          <w:rStyle w:val="InternetLink"/>
          <w:vanish/>
          <w:color w:val="0000FF"/>
          <w:u w:val="single"/>
        </w:rPr>
        <w:br/>
      </w:r>
      <w:hyperlink w:anchor="BanksFR_Header">
        <w:r>
          <w:rPr>
            <w:rStyle w:val="InternetLink"/>
            <w:vanish/>
          </w:rPr>
          <w:t>Звіт про фінансові результати</w:t>
        </w:r>
      </w:hyperlink>
      <w:r>
        <w:rPr>
          <w:rStyle w:val="InternetLink"/>
          <w:vanish/>
          <w:color w:val="0000FF"/>
          <w:u w:val="single"/>
        </w:rPr>
        <w:br/>
      </w:r>
      <w:hyperlink w:anchor="BanksCFHeader">
        <w:r>
          <w:rPr>
            <w:rStyle w:val="InternetLink"/>
            <w:vanish/>
          </w:rPr>
          <w:t>Звіт про рух грошових коштів</w:t>
        </w:r>
      </w:hyperlink>
      <w:r>
        <w:rPr>
          <w:rStyle w:val="InternetLink"/>
          <w:vanish/>
          <w:color w:val="0000FF"/>
          <w:u w:val="single"/>
        </w:rPr>
        <w:br/>
      </w:r>
      <w:hyperlink w:anchor="BanksOCHeader">
        <w:r>
          <w:rPr>
            <w:rStyle w:val="InternetLink"/>
            <w:vanish/>
          </w:rPr>
          <w:t>Звіт про власний капітал</w:t>
        </w:r>
      </w:hyperlink>
      <w:r>
        <w:rPr>
          <w:rStyle w:val="InternetLink"/>
          <w:vanish/>
          <w:color w:val="0000FF"/>
          <w:u w:val="single"/>
        </w:rPr>
        <w:br/>
      </w:r>
      <w:hyperlink w:anchor="BanksBL_Header">
        <w:r>
          <w:rPr>
            <w:rStyle w:val="InternetLink"/>
            <w:vanish/>
          </w:rPr>
          <w:t>Звіт про фінансовий стан (Баланс)</w:t>
        </w:r>
      </w:hyperlink>
      <w:r>
        <w:rPr>
          <w:rStyle w:val="InternetLink"/>
          <w:vanish/>
          <w:color w:val="0000FF"/>
          <w:u w:val="single"/>
        </w:rPr>
        <w:br/>
      </w:r>
      <w:hyperlink w:anchor="BanksFN_Header">
        <w:r>
          <w:rPr>
            <w:rStyle w:val="InternetLink"/>
            <w:vanish/>
          </w:rPr>
          <w:t>Звіт про прибутки і збитки та інший сукупний дохід (Звіт про фінансові результати)</w:t>
        </w:r>
      </w:hyperlink>
      <w:r>
        <w:rPr>
          <w:rStyle w:val="InternetLink"/>
          <w:vanish/>
          <w:color w:val="0000FF"/>
          <w:u w:val="single"/>
        </w:rPr>
        <w:br/>
      </w:r>
      <w:hyperlink w:anchor="BanksPL_Header">
        <w:r>
          <w:rPr>
            <w:rStyle w:val="InternetLink"/>
            <w:vanish/>
          </w:rPr>
          <w:t>Звіт про прибутки і збитки</w:t>
        </w:r>
      </w:hyperlink>
      <w:r>
        <w:rPr>
          <w:rStyle w:val="InternetLink"/>
          <w:vanish/>
          <w:color w:val="0000FF"/>
          <w:u w:val="single"/>
        </w:rPr>
        <w:br/>
      </w:r>
      <w:hyperlink w:anchor="BanksTP_Header">
        <w:r>
          <w:rPr>
            <w:rStyle w:val="InternetLink"/>
            <w:vanish/>
          </w:rPr>
          <w:t>Звіт про сукупний дохід</w:t>
        </w:r>
      </w:hyperlink>
      <w:r>
        <w:rPr>
          <w:rStyle w:val="InternetLink"/>
          <w:vanish/>
          <w:color w:val="0000FF"/>
          <w:u w:val="single"/>
        </w:rPr>
        <w:br/>
      </w:r>
      <w:hyperlink w:anchor="BanksCE_Header">
        <w:r>
          <w:rPr>
            <w:rStyle w:val="InternetLink"/>
            <w:vanish/>
          </w:rPr>
          <w:t>Звіт про зміни у власному капіталі (Звіт про власний капітал)</w:t>
        </w:r>
      </w:hyperlink>
      <w:r>
        <w:rPr>
          <w:rStyle w:val="InternetLink"/>
          <w:vanish/>
          <w:color w:val="0000FF"/>
          <w:u w:val="single"/>
        </w:rPr>
        <w:br/>
      </w:r>
      <w:hyperlink w:anchor="BanksPR_Header">
        <w:r>
          <w:rPr>
            <w:rStyle w:val="InternetLink"/>
            <w:vanish/>
          </w:rPr>
          <w:t>Звіт про рух грошових коштів за прямим методом</w:t>
        </w:r>
      </w:hyperlink>
      <w:r>
        <w:rPr>
          <w:rStyle w:val="InternetLink"/>
          <w:vanish/>
          <w:color w:val="0000FF"/>
          <w:u w:val="single"/>
        </w:rPr>
        <w:br/>
      </w:r>
      <w:hyperlink w:anchor="BanksNP_Header">
        <w:r>
          <w:rPr>
            <w:rStyle w:val="InternetLink"/>
            <w:vanish/>
          </w:rPr>
          <w:t>Звіт про рух грошових коштів за непрямим методом</w:t>
        </w:r>
      </w:hyperlink>
      <w:r>
        <w:rPr>
          <w:rStyle w:val="InternetLink"/>
          <w:vanish/>
          <w:color w:val="0000FF"/>
          <w:u w:val="single"/>
        </w:rPr>
        <w:br/>
      </w:r>
      <w:hyperlink w:anchor="pfinnotes">
        <w:r>
          <w:rPr>
            <w:rStyle w:val="InternetLink"/>
            <w:vanish/>
          </w:rPr>
          <w:t>Примітки до фінансової звітності</w:t>
        </w:r>
      </w:hyperlink>
      <w:r>
        <w:rPr>
          <w:rStyle w:val="InternetLink"/>
          <w:vanish/>
          <w:color w:val="0000FF"/>
          <w:u w:val="single"/>
        </w:rPr>
        <w:br/>
      </w:r>
      <w:hyperlink w:anchor="pZagZbori">
        <w:r>
          <w:rPr>
            <w:rStyle w:val="InternetLink"/>
            <w:vanish/>
          </w:rPr>
          <w:t>Загальні збори акціонерів</w:t>
        </w:r>
      </w:hyperlink>
      <w:r>
        <w:rPr>
          <w:rStyle w:val="InternetLink"/>
          <w:vanish/>
          <w:color w:val="0000FF"/>
          <w:u w:val="single"/>
        </w:rPr>
        <w:br/>
      </w:r>
      <w:hyperlink w:anchor="ManagementBodies">
        <w:r>
          <w:rPr>
            <w:rStyle w:val="InternetLink"/>
            <w:vanish/>
          </w:rPr>
          <w:t>Органи акціонерного товариства</w:t>
        </w:r>
      </w:hyperlink>
      <w:r>
        <w:rPr>
          <w:rStyle w:val="InternetLink"/>
          <w:vanish/>
          <w:color w:val="0000FF"/>
          <w:u w:val="single"/>
        </w:rPr>
        <w:br/>
      </w:r>
      <w:hyperlink w:anchor="AttractInvestments">
        <w:r>
          <w:rPr>
            <w:rStyle w:val="InternetLink"/>
            <w:vanish/>
          </w:rPr>
          <w:t>Залучення інвестицій та вдосконалення практики корпоративного управління</w:t>
        </w:r>
      </w:hyperlink>
      <w:r>
        <w:rPr>
          <w:rStyle w:val="InternetLink"/>
          <w:vanish/>
          <w:color w:val="0000FF"/>
          <w:u w:val="single"/>
        </w:rPr>
        <w:br/>
      </w:r>
    </w:p>
    <w:p>
      <w:pPr>
        <w:pStyle w:val="Z2"/>
        <w:rPr/>
      </w:pPr>
      <w:r>
        <w:rPr/>
        <w:t>Начало формы</w:t>
      </w:r>
      <w:r>
        <w:br w:type="page"/>
      </w:r>
    </w:p>
    <w:p>
      <w:pPr>
        <w:pStyle w:val="Normal"/>
        <w:jc w:val="center"/>
        <w:rPr/>
      </w:pPr>
      <w:bookmarkStart w:id="0" w:name="ReportTitul"/>
      <w:bookmarkEnd w:id="0"/>
      <w:r>
        <w:rPr/>
        <w:t>Річна інформація</w:t>
      </w:r>
    </w:p>
    <w:tbl>
      <w:tblPr>
        <w:tblW w:w="5000" w:type="pct"/>
        <w:jc w:val="left"/>
        <w:tblInd w:w="-45" w:type="dxa"/>
        <w:tblLayout w:type="fixed"/>
        <w:tblCellMar>
          <w:top w:w="15" w:type="dxa"/>
          <w:left w:w="15" w:type="dxa"/>
          <w:bottom w:w="15" w:type="dxa"/>
          <w:right w:w="15" w:type="dxa"/>
        </w:tblCellMar>
      </w:tblPr>
      <w:tblGrid>
        <w:gridCol w:w="3421"/>
        <w:gridCol w:w="5934"/>
      </w:tblGrid>
      <w:tr>
        <w:trPr/>
        <w:tc>
          <w:tcPr>
            <w:tcW w:w="3421" w:type="dxa"/>
            <w:tcBorders/>
            <w:vAlign w:val="center"/>
          </w:tcPr>
          <w:p>
            <w:pPr>
              <w:pStyle w:val="Normal"/>
              <w:rPr>
                <w:rFonts w:ascii="Arial;Helvetica" w:hAnsi="Arial;Helvetica" w:cs="Arial;Helvetica"/>
                <w:color w:val="000000"/>
                <w:sz w:val="19"/>
                <w:szCs w:val="19"/>
              </w:rPr>
            </w:pPr>
            <w:bookmarkStart w:id="1" w:name="AmmendReportTitul"/>
            <w:bookmarkEnd w:id="1"/>
            <w:r>
              <w:rPr>
                <w:rFonts w:cs="Arial;Helvetica" w:ascii="Arial;Helvetica" w:hAnsi="Arial;Helvetica"/>
                <w:color w:val="000000"/>
                <w:sz w:val="19"/>
                <w:szCs w:val="19"/>
              </w:rPr>
              <w:t>Ідентифікаційний код за ЄДРПОУ емітента:</w:t>
            </w:r>
          </w:p>
        </w:tc>
        <w:tc>
          <w:tcPr>
            <w:tcW w:w="5934" w:type="dxa"/>
            <w:tcBorders/>
            <w:vAlign w:val="center"/>
          </w:tcPr>
          <w:p>
            <w:pPr>
              <w:pStyle w:val="Normal"/>
              <w:rPr>
                <w:color w:val="000000"/>
              </w:rPr>
            </w:pPr>
            <w:r>
              <w:rPr>
                <w:color w:val="000000"/>
              </w:rPr>
              <w:t>34514392</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вне найменування емітента:</w:t>
            </w:r>
          </w:p>
        </w:tc>
        <w:tc>
          <w:tcPr>
            <w:tcW w:w="5934" w:type="dxa"/>
            <w:tcBorders/>
            <w:vAlign w:val="center"/>
          </w:tcPr>
          <w:p>
            <w:pPr>
              <w:pStyle w:val="Normal"/>
              <w:rPr>
                <w:color w:val="000000"/>
              </w:rPr>
            </w:pPr>
            <w:r>
              <w:rPr>
                <w:color w:val="000000"/>
              </w:rPr>
              <w:t>ПУБЛІЧНЕ АКЦІОНЕРНЕ ТОВАРИСТВО "АКЦІОНЕРНИЙ КОМЕРЦІЙНИЙ БАНК "КОНКОРД"</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очене найменування емітента (за наявності):</w:t>
            </w:r>
          </w:p>
        </w:tc>
        <w:tc>
          <w:tcPr>
            <w:tcW w:w="5934" w:type="dxa"/>
            <w:tcBorders/>
            <w:vAlign w:val="center"/>
          </w:tcPr>
          <w:p>
            <w:pPr>
              <w:pStyle w:val="Normal"/>
              <w:rPr>
                <w:color w:val="000000"/>
              </w:rPr>
            </w:pPr>
            <w:r>
              <w:rPr>
                <w:color w:val="000000"/>
              </w:rPr>
              <w:t>ПАТ "АКБ "КОНКОРД"</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рганізаційно-правова форма емітента за КОПФГ:</w:t>
            </w:r>
          </w:p>
        </w:tc>
        <w:tc>
          <w:tcPr>
            <w:tcW w:w="5934" w:type="dxa"/>
            <w:tcBorders/>
            <w:vAlign w:val="center"/>
          </w:tcPr>
          <w:p>
            <w:pPr>
              <w:pStyle w:val="Normal"/>
              <w:rPr>
                <w:color w:val="000000"/>
              </w:rPr>
            </w:pPr>
            <w:r>
              <w:rPr>
                <w:color w:val="000000"/>
              </w:rPr>
              <w:t>Акціонерне товариство</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ісцезнаходження емітента:</w:t>
            </w:r>
          </w:p>
        </w:tc>
        <w:tc>
          <w:tcPr>
            <w:tcW w:w="593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штовий індекс:</w:t>
            </w:r>
          </w:p>
        </w:tc>
        <w:tc>
          <w:tcPr>
            <w:tcW w:w="5934" w:type="dxa"/>
            <w:tcBorders/>
            <w:vAlign w:val="center"/>
          </w:tcPr>
          <w:p>
            <w:pPr>
              <w:pStyle w:val="Normal"/>
              <w:rPr>
                <w:color w:val="000000"/>
              </w:rPr>
            </w:pPr>
            <w:r>
              <w:rPr>
                <w:color w:val="000000"/>
              </w:rPr>
              <w:t>49069</w:t>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бласть:</w:t>
            </w:r>
          </w:p>
        </w:tc>
        <w:tc>
          <w:tcPr>
            <w:tcW w:w="5934" w:type="dxa"/>
            <w:tcBorders/>
            <w:vAlign w:val="center"/>
          </w:tcPr>
          <w:p>
            <w:pPr>
              <w:pStyle w:val="Normal"/>
              <w:rPr>
                <w:color w:val="000000"/>
              </w:rPr>
            </w:pPr>
            <w:r>
              <w:rPr>
                <w:color w:val="000000"/>
              </w:rPr>
              <w:t>Дніпропетровська</w:t>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Район:</w:t>
            </w:r>
          </w:p>
        </w:tc>
        <w:tc>
          <w:tcPr>
            <w:tcW w:w="5934" w:type="dxa"/>
            <w:tcBorders/>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аселений пункт:</w:t>
            </w:r>
          </w:p>
        </w:tc>
        <w:tc>
          <w:tcPr>
            <w:tcW w:w="5934" w:type="dxa"/>
            <w:tcBorders/>
            <w:vAlign w:val="center"/>
          </w:tcPr>
          <w:p>
            <w:pPr>
              <w:pStyle w:val="Normal"/>
              <w:rPr>
                <w:color w:val="000000"/>
              </w:rPr>
            </w:pPr>
            <w:r>
              <w:rPr>
                <w:color w:val="000000"/>
              </w:rPr>
              <w:t>м. Дніпропетровськ</w:t>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улиця:</w:t>
            </w:r>
          </w:p>
        </w:tc>
        <w:tc>
          <w:tcPr>
            <w:tcW w:w="5934" w:type="dxa"/>
            <w:tcBorders/>
            <w:vAlign w:val="center"/>
          </w:tcPr>
          <w:p>
            <w:pPr>
              <w:pStyle w:val="Normal"/>
              <w:rPr>
                <w:color w:val="000000"/>
              </w:rPr>
            </w:pPr>
            <w:r>
              <w:rPr>
                <w:color w:val="000000"/>
              </w:rPr>
              <w:t>вул. Артема</w:t>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Будинок:</w:t>
            </w:r>
          </w:p>
        </w:tc>
        <w:tc>
          <w:tcPr>
            <w:tcW w:w="5934" w:type="dxa"/>
            <w:tcBorders/>
            <w:vAlign w:val="center"/>
          </w:tcPr>
          <w:p>
            <w:pPr>
              <w:pStyle w:val="Normal"/>
              <w:rPr>
                <w:color w:val="000000"/>
              </w:rPr>
            </w:pPr>
            <w:r>
              <w:rPr>
                <w:color w:val="000000"/>
              </w:rPr>
              <w:t>буд. 94</w:t>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Корпус:</w:t>
            </w:r>
          </w:p>
        </w:tc>
        <w:tc>
          <w:tcPr>
            <w:tcW w:w="5934" w:type="dxa"/>
            <w:tcBorders/>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3421" w:type="dxa"/>
            <w:tcBorders/>
            <w:tcMar>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фіс / квартира:</w:t>
            </w:r>
          </w:p>
        </w:tc>
        <w:tc>
          <w:tcPr>
            <w:tcW w:w="5934" w:type="dxa"/>
            <w:tcBorders/>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іжміський код та телефон емітента:</w:t>
            </w:r>
          </w:p>
        </w:tc>
        <w:tc>
          <w:tcPr>
            <w:tcW w:w="5934" w:type="dxa"/>
            <w:tcBorders/>
            <w:vAlign w:val="center"/>
          </w:tcPr>
          <w:p>
            <w:pPr>
              <w:pStyle w:val="Normal"/>
              <w:rPr>
                <w:color w:val="000000"/>
              </w:rPr>
            </w:pPr>
            <w:r>
              <w:rPr>
                <w:color w:val="000000"/>
              </w:rPr>
              <w:t>0562310438</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омер факсу емітента:</w:t>
            </w:r>
          </w:p>
        </w:tc>
        <w:tc>
          <w:tcPr>
            <w:tcW w:w="5934" w:type="dxa"/>
            <w:tcBorders/>
            <w:vAlign w:val="center"/>
          </w:tcPr>
          <w:p>
            <w:pPr>
              <w:pStyle w:val="Normal"/>
              <w:rPr>
                <w:color w:val="000000"/>
              </w:rPr>
            </w:pPr>
            <w:r>
              <w:rPr>
                <w:color w:val="000000"/>
              </w:rPr>
              <w:t>0562310438</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еб-сайт емітента:</w:t>
            </w:r>
          </w:p>
        </w:tc>
        <w:tc>
          <w:tcPr>
            <w:tcW w:w="5934" w:type="dxa"/>
            <w:tcBorders/>
            <w:vAlign w:val="center"/>
          </w:tcPr>
          <w:p>
            <w:pPr>
              <w:pStyle w:val="Normal"/>
              <w:rPr>
                <w:color w:val="000000"/>
              </w:rPr>
            </w:pPr>
            <w:r>
              <w:rPr>
                <w:color w:val="000000"/>
              </w:rPr>
              <w:t>concord.ua</w:t>
            </w:r>
          </w:p>
        </w:tc>
      </w:tr>
      <w:tr>
        <w:trPr/>
        <w:tc>
          <w:tcPr>
            <w:tcW w:w="3421"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ата, на яку складено річну інформацію (день, місяць, рік):</w:t>
            </w:r>
          </w:p>
        </w:tc>
        <w:tc>
          <w:tcPr>
            <w:tcW w:w="5934" w:type="dxa"/>
            <w:tcBorders/>
            <w:vAlign w:val="center"/>
          </w:tcPr>
          <w:p>
            <w:pPr>
              <w:pStyle w:val="Normal"/>
              <w:rPr>
                <w:color w:val="000000"/>
              </w:rPr>
            </w:pPr>
            <w:r>
              <w:rPr>
                <w:color w:val="000000"/>
              </w:rPr>
              <w:t>31.12.2011</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2" w:name="Vstyp"/>
      <w:bookmarkEnd w:id="2"/>
      <w:r>
        <w:rPr>
          <w:rFonts w:cs="Arial;Helvetica" w:ascii="Arial;Helvetica" w:hAnsi="Arial;Helvetica"/>
          <w:b/>
          <w:bCs/>
          <w:color w:val="000000"/>
        </w:rPr>
        <w:t>Вступ</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дбання акцій Банку пов’язане з ризиками, описаними у річній інформ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атегічна мета діяльності Банку – функціонування надійного, універсального фінансового інституту, що надає повний комплекс сучасних банківських послуг юридичним особам незалежно від їх державної належності та форм власності та фізичним особа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ним завданням Банку є перерозподіл грошових ресурсів шляхом акумулювання та ефективного використання коштів, майна, підвищення якості та збільшення обсягів надання банківських послуг, створення сприятливих умов для розвитку економіки України, підтримки вітчизняного товаровиробника та одержання прибутку в інтересах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2011 році Банк продовжував надавати банківські послуги суб`єктам підприємницької діяльності різних форм власності і видів діяльності, небанківським фінансовим установам, банкам та фізичним особа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 Банком відкрито кореспондентські рахунки типу «ностро» у шести банках – резидентах, та у Банку відкрито два кореспондентських рахунка типу «лор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2011 року в Банку не відбувалось процедур злиття, приєднання, поділу або виділення.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3" w:name="p1"/>
      <w:bookmarkEnd w:id="3"/>
      <w:r>
        <w:rPr>
          <w:rFonts w:cs="Arial;Helvetica" w:ascii="Arial;Helvetica" w:hAnsi="Arial;Helvetica"/>
          <w:b/>
          <w:bCs/>
          <w:color w:val="000000"/>
        </w:rPr>
        <w:t>Розділ I. Резюме річної інформації</w:t>
      </w:r>
    </w:p>
    <w:p>
      <w:pPr>
        <w:pStyle w:val="Normal"/>
        <w:jc w:val="both"/>
        <w:rPr>
          <w:rFonts w:ascii="Arial;Helvetica" w:hAnsi="Arial;Helvetica" w:cs="Arial;Helvetica"/>
          <w:b/>
          <w:b/>
          <w:bCs/>
          <w:i/>
          <w:i/>
          <w:iCs/>
          <w:color w:val="000000"/>
          <w:sz w:val="20"/>
          <w:szCs w:val="20"/>
        </w:rPr>
      </w:pPr>
      <w:r>
        <w:rPr>
          <w:rFonts w:cs="Arial;Helvetica" w:ascii="Arial;Helvetica" w:hAnsi="Arial;Helvetica"/>
          <w:b/>
          <w:bCs/>
          <w:i/>
          <w:iCs/>
          <w:color w:val="000000"/>
          <w:sz w:val="20"/>
          <w:szCs w:val="20"/>
        </w:rPr>
        <w:t>     </w:t>
      </w:r>
      <w:r>
        <w:rPr>
          <w:rFonts w:eastAsia="Arial;Helvetica" w:cs="Arial;Helvetica" w:ascii="Arial;Helvetica" w:hAnsi="Arial;Helvetica"/>
          <w:b/>
          <w:bCs/>
          <w:i/>
          <w:iCs/>
          <w:color w:val="000000"/>
          <w:sz w:val="20"/>
          <w:szCs w:val="20"/>
        </w:rPr>
        <w:t xml:space="preserve"> </w:t>
      </w:r>
    </w:p>
    <w:p>
      <w:pPr>
        <w:pStyle w:val="Normal"/>
        <w:rPr>
          <w:rFonts w:ascii="Arial;Helvetica" w:hAnsi="Arial;Helvetica" w:cs="Arial;Helvetica"/>
          <w:b/>
          <w:b/>
          <w:bCs/>
          <w:i/>
          <w:i/>
          <w:iCs/>
          <w:color w:val="000000"/>
          <w:sz w:val="22"/>
          <w:szCs w:val="22"/>
        </w:rPr>
      </w:pPr>
      <w:r>
        <w:rPr>
          <w:rFonts w:cs="Arial;Helvetica" w:ascii="Arial;Helvetica" w:hAnsi="Arial;Helvetica"/>
          <w:b/>
          <w:bCs/>
          <w:i/>
          <w:iCs/>
          <w:color w:val="000000"/>
          <w:sz w:val="22"/>
          <w:szCs w:val="22"/>
        </w:rPr>
        <w:t>Це резюме є узагальненим описом інформації про емітента та основних показників його фінансово-господарської діяльності, тому містить не всю інформацію, потрібну інвестору для прийняття поінформованого інвестиційного рішення. Перш ніж приймати інвестиційне рішення щодо придбання чи продажу цінних паперів емітента, рекомендується детальніше прочитати і проаналізувати інформацію, включену до цієї річної інформації.</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вне найменування емітента: ПУБЛІЧНЕ АКЦІОНЕРНЕ ТОВАРИСТВО "АКЦІОНЕРНИЙ КОМЕРЦІЙНИЙ БАНК "КОНКОРД" (далі по тексту звіту - Банк у відповідних відмі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є юридичною особою за законодавством України, має самостійний баланс, кореспондентський рахунок в Управлінні Національного банку України в Дніпропетровській області, круглу печатку зі своїм повним офіційним найменуванням, фірмовий бланк зі своєю назвою та інші атрибу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абув статусу юридичної особи з моменту внесення відповідного запису до Єдиного державного реєстру юридичних осіб та фізичних осіб – підприємців. Після проведення державної реєстрації Національним банком України в установленому ним порядку внесено відповідний запис до Державного реєстру бан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входить до єдиної банківської системи України і функціонує як уні-версальний банк та здійснює свою діяльність на території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діє відповідно до Цивільного та Господарського кодексів України, Законів України "Про банки і банківську діяльність", "Про акціонерні товариства", "Про цінні папери та фондовий ринок", "Про фінансові послуги та державне регулювання ринків фінансових послуг", інших законів, які регулюють банківську діяльність, нормативно-правових актів Національного банку України, цього статуту та внутрішніх положень Банку. Законодавство про акціонерні товариства поширюється на Банк у частині, що не суперечить Закону України "Про банки і банківську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ержава не відповідає за зобов'язаннями Банку, а Банк не відповідає за зобов'язаннями держави, якщо інше не передбачено законом або договор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не відповідає за зобов'язаннями Банку, а Банк не відповідає за зобов'язаннями Національного банку України, якщо інше не передбачено законом або договор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обов'язаний подавати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афілійованих осіб Банку з метою оцінки фінансового стан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самостійно володіти, користуватися та розпоряджатися майном, що перебуває у його влас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оже мати у власності нерухоме майно загальною вартістю не більше 25 відсотків капіталу Банку. Це обмеження не поширюється 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приміщення, яке забезпечує технологічне здійснення банківських фун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майно, яке перейшло Банку у власність на підставі реалізації прав заставодержателя відповідно до умов договору застав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майно, набуте Банком з метою запобігання збиткам, за умови, що таке майно має бути відчужено Банком протягом одного року з моменту на-буття права власності на нь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є власни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грошових коштів переданих йому акціонерами у власність, як вклад до статутного капіт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об’єктів цивільних прав набутих в результаті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одержаних доход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іншого будь-якого майна набутого на підставах, що не заборонені зако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видавати власні нормативні документи, які регулюють його внутрішню діяльність, в тому числі відносини з клієнт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власну веб - сторінку в мережі Інтернет, на якій розміщується інформація, яка підлягає обов’язковому оприлюдненню відповідно до вимог законодавства України, інша інформація, яка не є банківською таємницею, щодо діяльності Банку.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етою діяльності Банку є надання широкого спектру послуг для суб’єктів господарювання та населення, одержання прибутку в інтересах Банку та його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дійснює діяльність, надає банківські та інші фінансові послуги в національній валюті на підставі банківської ліцензії, а за наявності відповідної ліцензії Національного банку України - в іноземній валю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у забороняється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атегія бізнесу Банку визначається його наявними та перспективними банківськими продуктами та операціями, ринками і регіонами, у яких банк планує досягти переваги над конкурентами, а також потребами Банку щодо фінансових, операційно-технологічних і кадрових ресурсів. Стратегія Банку оновлюється принаймні щороку відповідно до змін ринкових умо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і стратегічні завд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дальшій планомірний розвивиток Банку шляхом залучення до співпраці клієнтів з різних секторів економі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озробка, впровадження та дотримання послідовної політики, що ґрунтується на зваженій системі оцінки ризиків, органічному поєднанні індивідуального та масового обслуговування різних груп клієнтів на базі існуючих і нових видів банківських продукт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атегія розвитку Банку спрямовується на комплексне, якісне задоволення потреб клієнтів: юридичних та фізичних осіб, встановлення тривалих, взаємовигідних партнерських відносин. Особлива увага буде приділятися розширенню асортименту банківських послуг, поліпшенню якості та автоматизації їх надання, створенню зручних умов обслуговування клієнтів, розширення кола банків - кореспондентів, динамічного нарощування активних опера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метою підвищення рівня дохідності Банком розробляється облікова політика з урахуванням окремих перспективних напрямків банківської діяль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r>
        <w:rPr>
          <w:rFonts w:eastAsia="Arial;Helvetica" w:cs="Arial;Helvetica" w:ascii="Arial;Helvetica" w:hAnsi="Arial;Helvetica"/>
          <w:b/>
          <w:bCs/>
          <w:color w:val="000000"/>
          <w:sz w:val="20"/>
          <w:szCs w:val="20"/>
        </w:rPr>
        <w:t xml:space="preserve"> </w:t>
      </w:r>
    </w:p>
    <w:p>
      <w:pPr>
        <w:pStyle w:val="Normal"/>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r>
        <w:rPr>
          <w:rFonts w:eastAsia="Arial;Helvetica" w:cs="Arial;Helvetica" w:ascii="Arial;Helvetica" w:hAnsi="Arial;Helvetica"/>
          <w:b/>
          <w:bCs/>
          <w:color w:val="000000"/>
          <w:sz w:val="20"/>
          <w:szCs w:val="20"/>
        </w:rPr>
        <w:t xml:space="preserve"> </w:t>
      </w:r>
      <w:r>
        <w:rPr>
          <w:rFonts w:cs="Arial;Helvetica" w:ascii="Arial;Helvetica" w:hAnsi="Arial;Helvetica"/>
          <w:b/>
          <w:bCs/>
          <w:color w:val="000000"/>
          <w:sz w:val="20"/>
          <w:szCs w:val="20"/>
        </w:rPr>
        <w:t xml:space="preserve">Основні фінансові показники господарської діяльності емітента - банку за три останні звітні роки (тис. грн) </w:t>
      </w:r>
    </w:p>
    <w:p>
      <w:pPr>
        <w:pStyle w:val="Normal"/>
        <w:jc w:val="both"/>
        <w:rPr/>
      </w:pPr>
      <w:r>
        <w:rPr/>
        <w:t>     </w:t>
      </w:r>
      <w:r>
        <w:rPr>
          <w:rFonts w:eastAsia="Arial;Helvetica"/>
        </w:rPr>
        <w:t xml:space="preserve"> </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зва показника</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0</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09</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оцентний дохід/(Чисті процент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9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9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14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4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торгових операцій з цінними паперами в торговому портфелі ба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9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хедж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торгівлі іноземною валютою</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0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5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який виникає під час первісного визнання фінансових активів за процентною ставкою, вищою або нижчою, ніж ринков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який виникає під час первісного визнання фінансових зобов'язань за процентною ставкою, вищою або нижчою, ніж ринков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об'єктів інвестиційної нерухом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оземної валю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7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 під заборгованість за кредит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6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25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29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на прода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7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98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родажу цінних паперів у портфелі банку на продаж</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до погаше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и за зобов'язання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перац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 (витрати) від дострокового погашення заборгова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міністративні та інші операц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97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5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01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участі в капітал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до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8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трати на податок на прибу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після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9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 (збиток) від продажу довгострокових активів, призначених для продаж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9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актив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015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794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446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зобов`язан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643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486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144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власний капітал, у тому числ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7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18</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татут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ні та інші фонди ба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8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розподілений прибуток (непокритий збиток) минулих рок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9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звітного року, що очікує затвердже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аном на 31.12.2011 року активи Банку склали 280 159 тис. грн., збільшившись на 12,99% в порівнянні з минулим роком. Найбільшу питому вагу в них – 88,17% або 247 021 тис. грн. становлять кредити та заборгованість клієнтів, що в порівнянні з минулим роком більше на 24,20%. Грошові кошти та їх еквіваленти становлять 9,71 % від активів, або 27 203 тис. грн., що більше в порівнянні з минулим роком на 32,55%. Цінні папери в портфелі банку на продаж становлять 1,06% або 2 971 тис. грн., торгові цінні папери - 0,93% або 2 595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обов’язання Банку також збільшилися в порівнянні з минулим роком та склали 166 436 тис. грн., з них кошти клієнтів склали 92,27 % або 153 577 тис. грн. У 2011р. Банк залучив кошти на умовах субординованого боргу та збільшив розмір регулятивного капіталу на 12 млн.грн. Розмір регулятивного капіталу станом на кінець дня 31 грудня 2011 року становить 123 037 тис. грн. Розмір статутного капіталу станом на кінець дня 31 грудня 2011 року становить 108 000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ласний капітал банку в порівнянні з початком року збільшився на 56 тис. грн. за рахунок прибутку поточ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зультати від банківських та інших опера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триманий Банком чистий прибуток за 2011 рік склав 638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 здійснення банківської діяльності одержано доходу 35 222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центний дохід – 27 241 тис. грн., або 77,3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місійний дохід – 1 034 тис. грн., або 2,9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зультат від торговельних операцій – 6 937 тис. грн., або 19,7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і операційні доходи – 10 тис. грн., або 0,03%.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трати Банку за 2011 склали – 34 584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центні витрати – 26 742 тис. грн., або 77,33%;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місійні витрати – 294 тис. грн., або 0,8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і операційні витрати – 2 498 тис.грн., або 9,3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гальні адміністративні витрати – 3 478 тис.грн., або 10,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ідрахування в резерви – 1 798 тис. грн., або 5,2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итрати на податок на прибуток – (226) тис. грн., або 0,6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грудень 2011 року Банком були здійснені коригуючі проводки, пов’язані з віднесенням за призначенням курсових різниць при здійсненні операцій на валютному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гідно Рішення Національного банку України за № 757 від 09 грудня 2012 року за порушення вимог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N502 до Банку були застосовані заходи впливу, згідно яких Банк на один місяць, до 15 січня 2012 року, втрачав право на здійснення операцій з готівковою іноземною валютою та чеками (купівля, продаж, обмін, прийняття на інкасо), що здійснюється в касах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4" w:name="p2"/>
      <w:bookmarkEnd w:id="4"/>
      <w:r>
        <w:rPr>
          <w:rFonts w:cs="Arial;Helvetica" w:ascii="Arial;Helvetica" w:hAnsi="Arial;Helvetica"/>
          <w:b/>
          <w:bCs/>
          <w:color w:val="000000"/>
        </w:rPr>
        <w:t>Розділ IІ. Фактори ризику</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 . При здійснені банківської діяльності Банк наражається на фінансові ризики. Відповідно до чого виникає необхідність управління фінансовими ризиками, забезпечення їх виявлення, вимірювання, контролю, моніторинг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ункції управління ризиками в Банку здійснюються стосовно фінансових, операційних та юридичних ризиків. Фінансові ризики включають кредитний, ринковий, валютний ризики, ризик ліквідності, ризик зміни відсоткової ставки. Кожний банківський продукт або послуга наражає Банк на ризики. Управління операційним та юридичним ризиками має на меті забезпечення належного функціонування внутрішніх процедур та політики, що спрямовані на мінімізацію цих ризиків. При наданні послуг та обслуговуванні клієнтів у Банка виникає необхідність управління банківськими ризиками. Основною задачею Банку при управлінні активами та зобов’язаннями є зниження рівня ризику ліквідності та ринкових ризиків, на які наражається Банк, що дозволяє оптимізувати фінансові доходи та зберегти їх поступово - постійний характе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вління Банку,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ункції та основні завдання правління Банку при реалізації процесу ризик-менеджмен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творення незалежного від структурних підрозділів Банку, що здійснюють активні та пасивні операції, підрозділу з управління риз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провадження принципів управління риз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твердження методики оцінки та аналізу риз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провадження процедури та заходи щодо запобігання стресових ситуацій, які можуть виникнути через дію певних внутрішніх факт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систематичного аналізу ризиків з метою ідентифікації, контролю, моніторингу і оцінки величини всіх риз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провадження заходів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документ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изначення значних (ідентифікованих) ризиків та інформування спостережну раду про такі ризи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дання на запит спостережної ради звіту про управління значними ризиками, про процедури і засоби контролю з управління такими риз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запобігання будь-якого конфлікту між приватними інтересами членів правління і комерційними інтересами Банку, а також вчасного інформування спостережної ради у випадку виникнення такого конфлік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дійснення оперативного контролю за роботою колегіальних органів Банку, які беруть участь у процесі прийняття або контролю риз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лучення до процесу розробки процедур і заходів контролю та моніторингу управління ризиками працівників служби внутрішнього ауди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підвищення кваліфікації працівників Банку з питань ризик-менеджмен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1. Фактори (чинники) ризику, пов'язані з інвестуванням у цінні папери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Банку можуть відчужувати належні їм акції без згоди інших акціонерів та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відповідає за зобов'язаннями акціонерів. До Банку та його посадових осіб не можуть застосовуватися будь-які санкції, що обмежують їх права, у разі вчинення акціонерами протиправних д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не відповідають за зобов'язаннями Банку і несуть ризик збитків, пов'язаних з діяльністю Банку, тільки в межах належних їм акцій. До акціонерів не можуть застосовуватися будь-які санкції, що обмежують їх права, у разі вчинення протиправних дій Банком або іншими акціонер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які не повністю оплатили акції, у випадках, визначених статутом Банку, відповідають за зобов'язаннями Банку у межах неоплаченої частини вартості належних їм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Юридична або фізична особа, яка має намір набути істотної участі у Банку або збільшити її таким чином, що така особа буде прямо та/або опосередковано, самостійно чи спільно з іншими особами володіти 10, 25, 50 та 75 і більше відсотками статутного капіталу Банку чи правом голосу акцій у статутному капіталі Банку та/або незалежно від формального володіння справляти значний вплив на управління або діяльність банку, зобов'язана повідомити про свої наміри Банк і Національний банк України за три місяці до набуття істотної участі або її збіль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оби, які мають намір набути або збільшити істотну участь у Банку, зобов'язані надати Національному банку України разом з повідомленням повний пакет документів, визначений нормативно-правовими актами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розглядає документи протягом трьох місяців з дня отримання повного пакета відповідних документ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надає (надсилає) рішення про заборону набувати або збільшувати істотну участь у банку відповідній особі із зазначенням підстав такої заборони. У разі, якщо Національний банк України у встановлений законодавством строк, не надіслав відповідній особі рішення про заборону набувати або збільшувати істотну участь у банку, таке набуття або збільшення вважається погоджени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оби, що володіють істотною участю у Банку, зобов'язані повідомити Банк про погодження Національним банком України набуття або збільшення істотної участі у банку та надати інформацію про свою структуру власності та розмір частки істотної участі 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Юридична чи фізична особа, яка має намір передати істотну участь у Банку будь-якій іншій особі або зменшити таку участь настільки, що її частка у статутному капіталі Банку або право голосу виявиться нижче рівнів, визначених для істотної участі, або передати контроль над Банком іншій особі, має повідомити про це Банк та Національний банк України в установленому банківським законодавством поряд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Юридична або фізична особа, яка має намір набути або збільшити істотну участь у банку, зобов'язана надати Банку та Національному банку України в установленому законодавством порядку пакет документів, визначений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має право заборонити юридичній або фізичній особі набувати або збільшувати істотну участь у Банку, у випадках, визначених законодавств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Юридична особа, яка має істотну участь у Банку, зобов'язана повідомляти Національний банк України у встановленому ним порядку про всі зміни структури її власності, а також надавати інформацію щодо ділової репутації новопризначених керівників у місячний строк з моменту настання відповідних змі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ізична особа, яка має істотну участь у Банку, зобов'язана повідомляти Національний банк України у встановленому ним порядку про всі зміни в інформації, яку вона надала для отримання дозволу на володіння істотною участю 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має право визначати наявність значного чи вирішального впливу на управління або діяльність юридичної особ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актори, які обмежують можливість акціонерів впливати на рішення стосовно обрання членів органів емітента або інших питань, що вирішуються шляхом голосування акціонерів. Одна проста акція Банку надає акціонеру один голос для вирішення кожного питання на загальних зборах, крім випадків проведення кумулятивного голосування, де загальна кількість голосів (голосуючих акцій) акціонера помножується на кількість членів, що обираються до органів Банку. Акціонер має право віддати всі підраховані таким чином голоси за одного кандидата або розподілити їх між кількома кандидатами. Шляхом кумулятивного голосування здійснюється обрання членів спостережної ради та ревізійної комісії Банку. Кожен акціонер в залежності від кількості належних йому акцій може в повній мірі розпоряджатися голосами у вирішенні питань стосовно обрання членів органів Банку або з інших питань, що вирішуються шляхом голосування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актори, що можуть спричинити «розмиття» поточної частки акціонера у статутному капіталі емітента: прийняття рішення загальними зборами акціонерів про збільшення статутного капіталу шляхом додаткового випуску акцій відповідно до вимог законодавства. При додатковому випуску акцій статутом Банку передбачено переважне право акціонера на придбання акцій, що розміщуються додатково, у кількості, пропорційній їх частці у статутному капіталі Банку, станом на дату початку розміщення. У разі відмови акціонера від реалізації свого переважного права на придбання акцій, його частка у статутному капіталі Банку зменшується пропорційно збільшенню розміру статутного капіт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актори, що можуть обмежувати виплати дивідендів за акціями. Дивіденди виплачуються на акції, звіт про результати розміщення яких зареєстровано у встановленому законодавством порядку. Загальні збори акціонерів можуть прийняти рішення про направлення дивідендів на збільшення статутного капіталу Банку. Загальні збори акціонерів можуть прийняти рішення не виплачувати дивіденди за підсумками звітного фінансового року Банку. Банку забороняється виплачувати дивіденди чи розподіляти капітал у будь - якій формі, якщо така виплата або розподіл призведе до порушення нормативу адекватності капіталу. Банк не має права приймати рішення про виплату дивідендів та здійснювати виплату дивідендів за акціями у разі, якщо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 Банк не має права здійснювати виплату дивідендів за простими акціями у разі, якщо Банк має зобов'язання про викуп акцій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актори, що можуть обмежувати виплати основної суми та відсотків за борговими цінними паперами емітента: у разі зміни законодавства, що регулює питання виплати основної суми та відсотків за борговими цінними паперами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едостатня ліквідність чи інші фактори, що можуть обмежити можливість відчуження цінних паперів емітента їхніми власниками: у разі накладання заборони державними органами на відчуження цінних паперів емітента їхніми власн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ні про законодавчі акти, які можуть вплинути на виплату дивідендів, процентів або інших виплат нерезидентам – дані відсут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оподаткування доходів за розміщеними емісійними цінними паперами та цінними паперами, які розміщуються, що може вплинути на розмір прибутку власників цінних паперів: податки, передбачені чинним законодавством, утримуються Банком із затвердженої загальними зборами акціонерів частини прибутку, що направляється на виплату дивідендів. При виплаті дивідендів грошовими коштами або у разі направлення дивідендів на збільшення статутного капіталу Банка, інформація про здійснені виплати i розміри утриманого податку передається податковим органам за місцезнаходженням Банку, а також податковим органам за місцезнаходженням акціонерів – фізичних осіб, згідно з законодавств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дь-які інші фактори, що можуть негативно вплинути на права власників цінних паперів емітента, включаючи можливість реалізації цих прав - інші фактори відсут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2. Фактори ризику стосовно фінансово-господарського стану емітента, які включають, але не обмежуються таки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рентабельність – відсутня, у попередньому звітному періоді діяльність Банку була прибутковою, емітент не припускає можливості збитків у наступгому році чи в подальшом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стача ресурсів – відсут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нкуренти – в умовах появи на вiтчизняному ринку ряду банкiв з iноземним капiталом вiдчутно зросла конкуренцiя в банкiвському секторi країни. В таких умовах головними завданнями Банку є утримання своїх позицiй на ринку. Необхiдно збiльшувати капiталовкладення на впровадження нових iнформацiйних технологiй, забезпечити новi пiдходи до якостi обслуговування клiєнтiв, вводити новi сучаснi банкiвськi продукти та послуги, продовжувати вдосконалювати систему пiдбору, навчання та матерiального стимулювання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обівартість – відсут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ідсутність можливості продовжити термін дії ліцензії емітента на провадження основного виду (основних видів) діяльності – термін дії банківської ліцензії не обмеженни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стабільність фінансово-господарського стану - емітент має високий коефіцієнт співвідношення позикового до власного капіталу і має або може мати проблеми з нестачею грошових коштів, необхідних для обслуговування боргу – відсут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блеми із залученням коштів для розширення діяльності - відсут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якісне технологічне обладнання - нездатність емітента встигати за розвитком і впровадженням сучасних технологій, важливих для його діяльності- відсут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зики, пов'язані з судовими процесами, учасником яких виступає емітент - відсут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екологічні ризики - ризики, пов'язані зі шкідливим впливом діяльності емітента на навколишнє середовище та застосуванням заходів впливу з боку державних органів, які здійснюють нагляд у сфері охорони навколишнього середовища - відсут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3. Політичні та макроекономічні ризики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даткове навантаження - високі податки або вимоги податкових органів, що призводить до зростання податкових платежів, штрафів і пені -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визначеність регуляторного середовища для діяльності емітента - недосконалість правової системи, а саме: відсутність достатнього правового регулювання, суперечність окремих законів України, схильність їх до змін. Це призводить до необхідності постійного перегляду облікової, маркетингової та бизнс – стратег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ітична нестабільність - зумовлена значним рівнем політичних ризиків, боротьбою між політичними партіями за сфери державного та економічного впливу, можливими змінами законодавства, щодо діяльності банків та економіки країни. Головними проблемами, що впливають на розвиток банкiвської системи країни i Банку зокрема, залишаються полiтична нестабiльнiсть в державi, що негативно позначається на темпах розвитку економiки та усiх фiнансово-економiчних макропоказниках. Значнi ризики несуть законодавчi та економiчнi обмеження, якi виникають внаслiдок впливу державного регулювання на окремi сектори економi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цесія чи зниження темпів економічного розвитку – призводить до зниження економічної активності вцілому, зростання безробіття, зниження кількості якісних позичальників, недостатності ресурсів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ростання інфляції чи зниження впевненості споживачів у майбутньому - призводить до скорочення обсягів виробництва, зниження життєвого рівня населення (скорочення реальних доходів, зниження вартості особистих заощаджень), перерозподіл доходів між приватним сектором і державою. Несприятливим залишається соцiальний фактор. Недостатньо високими темпами росте матерiальне забезпечення насел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еефективна судова система-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бмеження на валютні операції - передбачають регулювання міжнародних платежів і переказів, репатріації прибутків, руху золота, грошових коштів і цінних паперів; заборону вільної купівлі-продажу іноземної валюти; інші обмеження можуть призвести до скорочення видів банківських валютних операцій. Згідно Рішення Національного банку України за № 757 від 09 грудня 2012 року за порушення вимог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N502 до Банку були застосовані заходи впливу, згідно яких Банк на один місяць, до 15 січня 2012 року, втрачав право на здійснення операцій з готівковою іноземною валютою та чеками (купівля, продаж, обмін, прийняття на інкасо), що здійснюється в касах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2. Інформація стосовно системи оцінки та управління риз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изики діяльності банку виникають на основі як внутрішніх (ендогенних), так і зовнішніх (екзогенних) факторів. Значна частина зовнішніх факторів перебуває за межами контролю з боку банку і банк не може мати повної впевненості щодо результатів майбутніх подій, що можуть вплинути на банк, та часу їх виникн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ими факторами, які впливають на рівень зовнішніх ризиків, є політичні та пов'язані з ними економічні. Усі інші фактори (демографічні, соціальні, географічні) розглядаються крізь призму політичних та економічних факт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еред великої кількості зовнішніх ризиків можна виділити п'ять основних груп: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зик форс-мажорних обставин - пов'язаний з виникненням непередбачених обставин, які негативно впливають на діяльність банку та/або його партнерів (стихійні лиха та інше).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зик країни - пов'язаний з можливістю настання несприятливих для діяльності банку умов в політичній, правовій, економічній сфері країни, в якій проводить свою діяльність 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овнішньо-політичний ризик - обумовлений змінами міжнародних відносин, а також політичної ситуації в одній із країн, які впливають на діяльність банку або його партнерів (війни, міжнародні скандали, імпічмент главі держави, закриття кордон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авовий ризик - пов'язаний зі змінами законодавства різних краї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макроекономічний ризик - виникає через несприятливі зміни кон'юнктури на окремих ринках або всієї економічної ситуації в цілому (економічна криза). Окремо слід виділити складову макроекономічного ризику - інфляційний ризик, який пов'язаний з можливою втратою первісної вартості актив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алізація зовнішнього фактора ризику, на який наражається банк, може поставити під загрозу безперервність його діяльності. Тому в процесі аналізу ризиків банк в обов'язковому порядку враховує можливість виникнення екстремальних обстав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i ризики, властивi операцiям Банку включаю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редитний ризи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зик лiквiдност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нковий ризи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изик змiни процентної став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алютний ризи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перацiйно-технологiчний ризи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редитний ризик - це наявний або потенцiйний ризик для надходжень та капiталу, який виникає через неспроможнiсть сторони, що взяла на себе зобов'язання, виконати умови будь-якої фiнансової угоди з Банком або в iнший спосiб виконати взятi на себе зобов'яз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изик лiквiдностi - визначається як наявний або потенцiйний ризик для надходжень та капiталу, який виникає через неспроможнiсть Банку виконати свої зобов'язання у належнi строки, не зазнавши при цьому неприйнятних втрат. Ризик лiквiдностi виникає через нездатнiсть управляти незапланованими вiдтоками коштiв, змiнами джерел фiнансування та/або виконувати позабалансовi зобов'яз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инковий ризик - це наявний або потенцiйний ризик для надходжень та капiталу, який виникає через несприятливi коливання вартостi цiнних паперiв та товарiв i курсiв iноземних валют за тими iнструментами, якi є в торговому портфелi. Ринковий ризик акумулює ряд ризикiв, серед яких: ризик лiквiдностi, ризик довгострокового погашення цiнних паперiв, ризик, пов'язаний з тривалiстю обiгу цiнних паперiв, iнфляцiйний, процентний, кредитний ризи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изик змiни процентної ставки - це наявний або потенцiйний ризик для надходжень або капiталу, який виникає внаслiдок несприятливих змiн процентних ставок. Цей ризик впливає як на прибутковiсть Банку, так i на економiчну вартiсть його активiв, зобов'язань та позабалансових iнструмент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алютний ризик - це наявний або потенцiйний ризик для надходжень i капiталу Банку, який виникає через несприятливi коливання курсiв iноземних валют та цiн на банкiвськi мет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перацiйно-технологiчний ризик - це потенцiйний ризик при iснуваннi Банку, що виникає через недолiки корпоративного управлiння, системи внутрiшнього контролю або неадекватнiсть iнформацiйних технологiй i процесiв обробки iнформацiї з точки зору керованостi, унiверсальностi, надiйностi, контрольованостi i безперервностi робо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iльш детально принципи iдентифiкацiї, вимiрювання, управлiння та контролю за ризиками описано в внутрiшнiх положеннях та методиках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йбiльшими на думку Банку є кредитний ризик та ризик лiквiдност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атегiя управлiння кредитним ризиком полягає в дотриманнi принципiв обережностi та зваженостi при формуваннi кредитного портфел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алiзацiя цих принципiв забезпечується через систему лiмiтiв на активнi операцiї, якiсну оцiнку платоспроможностi позичальникiв та вартостi застави, проведення регулярного монiторингу обслуговування заборгованостi та стану забезпечення протягом строку дiї кредитних уго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користання широкого спектру як кiлькiсних, так i якiсних показникiв для оцiнки кредитного ризику при здiйсненнi активних операцiй, а також наявнiсть адекватних систем iнформацiйної пiдтримки надає можливiсть одержати на консолiдованiй основi повну i своєчасну iнформацiю про фiнансовий стан позичальникiв, склад портфелiв активiв (кредитний, iнвестицiйний та iн.), а також про iснування концентрацiй (по клiєнтах, видах економiчної дiяльностi та i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управлiння кредитним ризиком банк розробив та постiйно вдосконалює вiдповiднi правила i процедури та на постiйнiй основi здiйснює монiторинг кредитного ризи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дiйснює обмеження ризикiв кредитних та iнвестицiйних операцiй шляхом дотримання обов'язкових економiчних нормативiв ризику, встановлених НБУ, та формування резервiв для вiдшкодування можливих втрат за активними операцiями (кредитними операцiями, операцiями з цiнними паперами, iншими активними операцiя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вернення коштiв додатково забезпечується за рахунок укладання угод застави, гарантiї, договорiв поруки, страхування, й т.п.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атегiя управлiння ризиком лiквiдностi спрямована на забезпечення своєчасного виконання банком усiх боргових та фiнансових зобов'язань перед клiєнтами та контрагентами у повному обсязi та без надмiрних втрат шляхом забезпечення збалансованостi мiж обсягами та строками погашення активiв та зобов'язань банку. Для пiдтримки необхiдного рiвня лiквiдностi банком здiйснюється щоденний монiторинг стану, динамiки i структури його активiв та зобов'язань, та щодекадний аналiз позицiй лiквiдностi банку шляхом розрахунку й аналiзу GAP лiквiдностi. На пiдставi аналiтичної iнформацiї Комiтетом з питань управлiння активами i пасивами щомiсячно ухвалюється рiшення про оптимiзацiю структури активiв i пасивiв банку шляхом балансування активiв та пасивiв за обсягами та строками пога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оптимального управлiння тактичною лiквiднiстю Банком розроблена система аналiзу клiєнтської бази, яка дозволяє оцiнити тенденцiю змiни обсягу коштiв на рахунках "на вимогу", а також коливання залишкiв на даних рахунках. Це дає можливiсть Банку розрахувати додатковий обсяг грошових коштiв, що буде знаходитися в його розпорядженнi протягом певного перiоду часу, тобто обсяг умовно-стабiльних залишкiв на рахунках "на вимогу", яким Банк зможе скористатися без ризику виникнення кризи лiквiдност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забезпечення лiквiдностi у разi непередбачених кризових обставин, у полiтицi банку щодо управлiння активами та пасивами визначенi основнi принципи антикризового менеджменту, а також джерела фiнансування потреб банку в ресурсах в умовах виникнення кризи лiквiдностi. Обов'язковим є проведення перiодичного монiторингу виконання нормативiв лiквiдностi НБУ та внутрiшнiх нормативiв лiквiдностi, а також складання та надання керiвництву банку управлiнських звiтiв з питань ризику лiквiдност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метою мiнiмiзацiї ризику лiквiдностi ризику Банком розроблено "План заходiв подолання кризи лiквiдностi". План заходiв визначає необхiднi дiї i процедури, яких повинен дотримуватись Банк у випадку iстотного погiршення лiквiдностi в зв'язку з непередбаченими обставинами, якi впливають на банкiвську дiяльнi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метою мiнiмiзацiї валютного ризику, операцiйного ризику та ризику репутацiї Банком розроблено План дiй на випадок непередбачених обставин, який визначає загальнi пiдходи та принципи органiзацiї, розроблення i впровадження в Банку механiзмiв та процедур на випадок виникнення непередбачених обставин, детально визначає процеси, методи та дiї в перiод планування порядку заходiв для забезпечення виконання банкiвських операцiй у разi виникнення непередбачених обставин, в перiод їх дiї та подальше вiдновлення функцiонування Банку пiсля закiнчення дiї непередбачених обстав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правління ризиками – процес, за допомогою якого Банк виявляє (ідентифікує) ризики, проводить оцінку їх величини, здійснює їх моніторинг і контролює свої ризикові позиції, а також враховує взаємозв’язки між різними категоріями та видами риз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іяльність з управління ризиками в Банку здійснюється через управління з питань аналізу та управління ризиками. Процес ризик-менеджменту в Банку передбачає охоплення всіх структурних рівнів – від управлінського (спостережної ради та правління) до рівня, на якому безпосередньо приймаються та/або генеруються ризи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і в яких є представники ризик-менеджменту (хоча право „вето” не застосовується), зокрем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кредитний комітет, який щомісячно оцінює якість активів банку та готує пропозиції щодо формування резервів на покриття можливих збитків від їх знецін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комітет з питань управління активами та пасивами,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тарифний комітет,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запобігання й зменшення негативного впливу ризиків, забезпечення стабільності та оптимальності функціонування та своєчасного виконання Банком зобов'язань перед вкладниками, в Банку затверджено "Положення про порядок аналізу та управління риз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банку розроблений план дій на випадок кризових обставин, який регулярно оновлюється та є невід'ємною складовою частиною механізмів контролю за ризик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2.3.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5" w:name="p3"/>
      <w:bookmarkEnd w:id="5"/>
      <w:r>
        <w:rPr>
          <w:rFonts w:cs="Arial;Helvetica" w:ascii="Arial;Helvetica" w:hAnsi="Arial;Helvetica"/>
          <w:b/>
          <w:bCs/>
          <w:color w:val="000000"/>
        </w:rPr>
        <w:t>Розділ IІІ. Основні відомості про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1. Офіційне найменува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країнською мовою: повне найменування - ПУБЛІЧНЕ АКЦІОНЕРНЕ ТОВАРИСТВО "АКЦІОНЕРНИЙ КОМЕРЦІЙНИЙ БАНК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корочене найменування –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осійською мовою: повне найменування - ПУБЛИЧНОЕ АКЦИОНЕРНОЕ ОБЩЕСТВО "АКЦИОНЕРНЫЙ КОММЕРЧЕСКИЙ БАНК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корочене найменування – ПАО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нглійською мовою: повне найменування - PUBLIC JOINT-STОСK COMPANY "JOINT-STOCK COMMERCIAL BANK "CONCORD",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корочене найменування – PJSC "JSСB "CONCORD".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ізаційно-правова форма - публічне акціонерне товариств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рма власності – приват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Банку: 49069, Україна, місто Дніпропетровськ, вулиця Артема, будинок 9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дентифікаційний код за ЄДРПОУ 34514392.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2. Інформація про державну реєстрацію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державної реєстрації: 03.08.20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 що видав свідоцтво: Виконавчий комiтет Днiпропетровської мiськ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штовий індекс: 4906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бласть, район: Дніпропетровська обл. Бабушкiнський 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селений пункт: м. Днiпропетровсь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улиця, будинок: вул. Артема буд.9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жміський код, телефон та факс емітента: 0562-31-04-38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Електронна поштова адреса емітента: inf@concord.ua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еб-сайт емітента: www.concord.ua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дреса сторінки в мережі Інтернет, яка додатково використовується емітентом для розкриття інформації: http://www.concord.ua/about/korpat_upr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розділ емітента по роботі з акціонерами та інвесторами: корпоративний секретар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альна особа по роботі з акціонерами та інвесторами банку: Шевцова Тетяна Михайл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відповідальної особи: м.Дніпропетровськ, вул. Артема, 94, засоби зв'язку: 0562-333-823, 066-379-42-32, адреса електронної пошти: shevconcord@fsbank.dp.ua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3. Строк існування емітента з дати його державної реєстрації: 5 років 5 місяців, емітента створено на невизначений стро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4. Банк є правонаступником всіх прав та зобов’язань, коштів та майна ЗАКРИТОГО АКЦІОНЕРНОГО ТОВАРИСТВА "АКЦІОНЕРНИЙ КОМЕРЦІЙНИЙ БАНК "КОНКОРД" (скорочено ЗАТ "АКБ "КОНКОРД"), який створений на підставі рішення установчих зборів засновників від 25 травня 2005 року. Банк зареєстровано Національним банком України 7 серпня 2006 року за №308.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но до Закону України "Про внесення змін до деяких законодавчих актів України щодо форми створення банків та розміру статутного капіталу" від 14.09.2006 року № 133 – V, банки в Україні створюватимуться лише у формі відкритого акціонерного товариства, а банки, створені у формі закритого акціонерного товариства, зобов'язані протягом трьох років провести свою організаційно – правову форму згідно вимогам законодавства України. Законом України "Про акціонерні товариства", який набрав чинності з 29.04.2009 року, у статті 5 визначено, що акціонерні товариства за типом поділяються на публічні акціонерні товариства та приватні акціонерні товари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виконання вимог обох цих законів, на загальних зборах акціонерів (протокол від 30.04.2009 №9) затверджене рішення визначити для банку тип товариства – публічне.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цих загальних зборах затверджено статут банку в новій редакції з новим найменуванням банку ПУБЛІЧНЕ АКЦІОНЕРНЕ ТОВАРИСТВО "АКЦІОНЕРНИЙ КОМЕРЦІЙНИЙ БАНК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0 грудня 2011 відбулися позачергові загальні збори акціонерів ПАТ «АКБ «КОНКОРД» на якому було прийнято рішення затвердити нову редакцію статуту Банку в зв’язку зі змінами у законодавстві, що регулює банківську діяльність, зокрема у Законі України «Про банки і банківську діяльність», діяльність акціонерних товариств, а саме у Законі України «Про акціонерні товариства» та інших Законів та нормативних актів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ших істотних фактів та важливих подій, такі як злиття, приєднання, поділ, виділ протягом строку існування Банку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ду купівлі чи продажу понад 10 відсотків вартості активів (у тому числі акцій (частки, паю) у статутному капіталі іншої юридичної особи), не пов'язаних з основною діяльністю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ом не планується та не очікується злиття, приєднання, перетворення, поділ, виділ або купівлю чи продаж понад 10 відсотків вартості активів, не пов'язана з основною діяльніст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5. Банк самостійно, відповідно до законодавства, визначає структуру управління, склад органів управління та контролю, їх компетенц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ами управління Банку є загальні збори акціонерів, спостережна рада, правління Банку. Органами контролю Банку є ревізійна комісія та служба внутрішнього ауди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ерівниками Банку є: голова та члени спостережної ради Банку, голова, його заступники та члени правління, головний бухгалтер, заступник головного бухгалтера, керівники відокремлених структурних підрозділ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ізаційна структура Банку складається з числа підрозділів, що забезпечують виконання операцій, які Банк має право здійснювати на підставі банківської та генеральної ліцензії. В структурі Банку створено підрозділи,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 На протязі звітного року організаційна структура банку не зазнала значних змі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своїй діяльності всі структурні підрозділи Банку керуються законодавством України, нормативно правовими актами Національного банку України, статутом Банку та іншими внутрішніми документ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ізаційна структура Банку затверджується рішенням правління Банку. В Банку створено сім управлінь за напрямами здійснення банківських операцій, в склад яких входять структурні підрозділи (відді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руктурні зміни, які відбулись протягом звітного періоду в органах емітента, організаційній структурі емітента, основних структурних підрозділах емітента та їх функціональному призначен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ведено посаду радника голови правління з підпорядкованістю спостережній раді, згідно рішення спостережної ради від 06.09.2011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ведено нову посаду заступника головного бухгалтера з підпорядкованістю головному бухгалтеру. Заступник головного бухгалтера керує відділом супроводження банківських операцій і операційного у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ведено посаду радника голови спостережної ради з підпорядкованістю спостережній раді, згідно рішення спостережної ради від 12.09.2011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6. Відділення не є юридичною особою. Відділення є відокремленим структурним підрозділом Банку. Відділення створено з метою поліпшення обслуговування клієнтів, розширення зони обслуговування, залучення нових клієнтів та одержання прибут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ділення діє на підставі Положення про відділення від імені Банку та здійснює банківські операції в межах письмового дозволу, наданого Бан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гальна мережа Банку станом на 31.12.2011 становить 8 відділень, розташованих на території України, в тому числі: м. Київ– 6 відділеннь, м. Луганськ– 1 відділення, м. Одеса – 1 відділе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елік відділень станом на 31.12.20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Київське відділення № 200 04112,м.Київ,вул.О.Теліги,13/1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Київське відділення № 201 04107,м.Київ, вул.Богговутівська ,3/1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Київське відділення № 202 03680, м.Київ, вул. В.Гетьмана, буд. 10/37,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Київське відділення № 203 01004, м.Київ, вул.Червоноармійська, 1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Київське відділення № 204 03062, м. Київ, пр-т Перемоги 94/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 Київське відділення № 100 03035, м.Київ, вул.Кудряшова,7.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Луганське відділення № 300 91011, м.Луганськ , вул.Шелкового П.І.,буд.3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Одеське відділення № 400 м. Одеса, вул. Колонтаївська, буд. 9/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7. Протягом звітного періоду нових дочірніх підприємств емітента створено не було, також не відбувалося набуття підприємством протягом звітного періоду статусу залежного від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8. Розмір зареєстрованого та сплаченого статутного капіталу на початок та кінець звітного періоду складав 108 000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озмір власного капіталу емітента на початок звітного періоду складав 113 085 тис. грн., на кінець звітного періоду складав 113 723 тис. грн. Власний капітал банку в порівнянні з початком року збільшився на 56 тис. грн. за рахунок прибутку звіт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2011 році Банк залучив кошти на умовах субординованого боргу та збільшив розмір регулятивного капіталу на 12 млн.грн. Розмір регулятивного капіталу станом на кінець дня 31 грудня 2011 року становить 123 037 тис. грн. Рішення про залучення грошових коштів на умовах субординованого боргу прийнято спостережною радою (протокол від 23.06.2011 №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9. Банк не входить до об'єднань підприємств (корпорацій, концернів, консорціумів) чи груп суб'єктів господарювання (фінансово-промислових груп, холдингових компаній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є учасником таких об'єднань та асоціа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йменування об'єднання: Фонд гарантування вкладiв фiзичних осiб (ФГВФО). Місцезнаходження об'єднання: 01034, м.Київ, вул.Ярославiв Вал, 32-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нд є державною спецiалiзованою установою, яка виконує функцiї державного управлiння у сферi гарантування вкладiв фiзичних осiб. Фонд є юридичною особою, має вiдокремлене майно, яке є об'єктом права державної власності i перебуває у його повному господарському вiданнi. Фонд є економiчно самостiйною установою, яка не має на метi одержання прибутку, має самостiйний баланс, поточний та iншi рахунки в Нацiональному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своїй дiяльностi Фонд керується Конституцiєю України, чинним законодавством та дiє на пiдставi Положення про Фонд гарантування вкладiв фiзичних осiб, яке затверджується Кабiнетом Мiнiстрiв України та Нацiональним банком України. Основною метою дiяльностi Фонду в Українi є захист прав та iнтересiв фiзичних осiб - вкладникiв банкiв. З метою забезпечення захищеностi вкладiв фiзичних осiб Фонд вiдповiдно до визначеного ним порядку встановлює для банкiв - учасникiв (тимчасових учасникiв) Фонду обов'язковi стандарти - вимоги до банкiв щодо їх членства у Фондi, якi встановлюються нормативно-правовими актами Фонду. Учасником Фонду є банк, який виконує встановленi Нацiональним банком України економiчнi нормативи щодо достатностi капiталу i платоспроможностi та може виконувати свої зобов'язання перед вкладни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є постiйним учасником Фонду гарантування вкладiв фiзичних осiб, його включено до Реєстру банкiв-учасникiв Фонду (дата реєстрації 18.01.2007 року, реєстраційний № 193 Свідоцтво від 29 липня 2009 року за № 18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дiйснює нарахування регулярного збору до Фонду двiчi на рiк по 0,25 вiдсотка вiд загальної суми вкладiв, включаючи нарахованi за вкладами вiдсотки та робить перерахування нарахованого регулярного збору Фонду щоквартально рiвними част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йменування об'єднання: Саморегулiвна органiзацiя професiйних учасникiв ринку цiнних паперiв Асоцiацiя "Українськi Фондовi Торговц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об'єднання: 49000, м. Днiпропетровськ, вул. Ленiна, буд.30. Саморегулiвна органiзацiя на ринку цiнних паперiв - Асоцiацiя "Українськi Фондовi Торговцi" (до 17.03.2009р. - Асоцiацiя "Регiональний Фондовий Союз") (далi - Асоцiацiя) була заснована 14 грудня 2004 року та здiйснює свою дiяльнiсть на ринку цiнних паперiв на пiдставi Cвiдоцтва про реєстрацiю об'єднання як саморегулiвної органiзацiї, що видано ДКЦПФР 14 червня 2005 року № 1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соцiацiя "Українськi Фондовi Торговцi" створена 12.03.2009 р. шляхом консолiдацiї трьох СРО (СРО "Регiональний Фондовий Союз", СРО ВАТ "Київська Мiжнародна Фондова Бiржа", СРО ЗАТ "Українська Фондова Бiржа") на перших Загальних зборах Асоцiацi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соцiацiя є вiдкритим добровiльним договiрним об'єднанням професiйних учасникiв ринку цiнних паперiв, якi здiйснюють торгiвлю цiнними паперами. Метою СРО 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високого професiйного рiвня провадження дiяльностi учасникiв на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хист прав та законних iнтересiв членiв СРО, професiйних учасникiв ринку цiнних папер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силення дiєвостi саморегулювання на фондовому ринку шляхом розширення повноважень та функцiй саморегулiвної органiзацi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як професiйний учасник фондового ринку, що здiйснює дiяльнiсть з торгiвлi цiнними паперами, є учасником СРО Асоцiацiя "Українськi Фондовi Торговцi" вiдповiдно до Договору про участь в СРО. Свiдоцтво учасника СРО №033 вiд 02.07.200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6" w:name="p4"/>
      <w:bookmarkEnd w:id="6"/>
      <w:r>
        <w:rPr>
          <w:rFonts w:cs="Arial;Helvetica" w:ascii="Arial;Helvetica" w:hAnsi="Arial;Helvetica"/>
          <w:b/>
          <w:bCs/>
          <w:color w:val="000000"/>
        </w:rPr>
        <w:t>Розділ IV. Інформація про господарську діяльність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 Основні види діяльності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адає банківські та інші фінансові послуги (крім послуг у сфері страхування), а також здійснює іншу діяльність,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дійснює банківську діяльність на підставі банківської ліцензії шляхом надання банківськ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банківських послуг належа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залучення у вклади (депозити) коштів та банківських металів від необмеженого кола юридичних і фізичних осі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відкриття та ведення поточних (кореспондентських) рахунків клієнтів, у тому числі у банківських метал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редитні операції, які здійснює Банк при наданні банківськ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перації, зазначені у підпункті 3) пункту 3.3. цього розді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здійснення операцій на ринку цінних паперів від свого іме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надання гарантій і поручительств та інших зобов'язань від третіх осіб, які передбачають їх виконання у грошовій форм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лізин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у забороняється прямо чи опосередковано надавати кредити для придбання власних цінних паперів. Використання цінних паперів власної емісії для забезпечення кредитів можливе з дозволу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обов'язаний при наданні кредитів додержуватись основних принципів кредитування, у тому числі перевіряти кредитоспроможність позичальників та наявність забезпечення кредитів, додержуватись встановлених Національним банком України вимог щодо концентрації риз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видавати бланкові кредити за умов додержання економічних норматив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дання безпроцентних кредитів забороняється, за винятком передбачених законом випад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несвоєчасного погашення кредиту або відсотків за його користування Банк має право видавати наказ про примусову оплату боргового зобов'язання, якщо це передбачено угод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івські послуги, які є валютними операціями, здійснюються Банком на підставі генеральної ліцензії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енеральна ліцензія на здійснення валютних операцій дозволяє здійснювати валютні операції, які не потребують індивідуальної ліценз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надає банкам генеральні ліцензії для здійснення таких валютних опера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неторговельні операції з валютними цінностя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операції з готівковою іноземною валютою (купівля, продаж, обмін), що здійснюються в пунктах обміну іноземної валюти, які працюють на підставі укладених банками агентських договорів з юридичними особами-резидент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ведення рахунків клієнтів (резидентів і нерезидентів) в іноземній валюті та клієнтів-нерезидентів у грошовій одиниці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ведення кореспондентських рахунків банків (резидентів і нерезидентів) в іноземній валю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ведення кореспондентських рахунків банків (нерезидентів) у грошовій одиниці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відкриття кореспондентських рахунків в уповноважених банках України в іноземній валюті та здійснення операцій за ни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відкриття кореспондентських рахунків у банках (нерезидентах) в іноземній валюті та здійснення операцій за ни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залучення та розміщення іноземної валюти на валютному ри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залучення та розміщення іноземної валюти на міжнародних ри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торгівля іноземною валютою на валютному ринку України [за винятком операцій з готівковою іноземною валютою та чеками (купівля, продаж, обмін), що здійснюється в касах і пунктах обміну іноземної валюти банків і агент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торгівля іноземною валютою на міжнародних ри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залучення та розміщення банківських металів на валютному ри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залучення та розміщення банківських металів на міжнародних ри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 торгівля банківськими металами на валютному ри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торгівля банківськими металами на міжнародних ри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валютні операції на валютному ринку України, які належать до фінансових послуг згідно зі статтею 4 Закону України "Про фінансові послуги та державне регулювання ринків фінансових послуг" та не зазначені в підпунктах 1) – 16) цього розді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8) валютні операції на міжнародних ринках, які належать до фінансових послуг згідно зі статтею 4 Закону України "Про фінансові послуги та державне регулювання ринків фінансових послуг" та не зазначені в підпунктах 1) – 16) цього розді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надавати своїм клієнтам (крім банків) фінансові послуги, у тому числі шляхом укладення з юридичними особами (комерційними агентами) агентських договорів. Перелік фінансових послуг, що Банк має право надавати своїм клієнтам (крім банків) шляхом укладення агентських договорів, встановлюється Національним банком України. Банк зобов'язаний повідомити Національний банк України про укладені ним агентські договори. Національний банк веде реєстр комерційних агентів банків та встановлює вимоги до них. Банк має право укладати агентський договір з юридичною особою, яка відповідає встановленим Національним банком України вимога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крім надання фінансових послуг, має право здійснювати також діяльність щод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інвести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випуску власних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випуску, розповсюдження та проведення лотере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зберігання цінностей або надання в майновий найм (оренду) індивідуального банківського сейф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інкасації коштів та перевезення валютних цінносте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надання консультаційних та інформаційних послуг щодо банківських та інших фінансов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іяльність, що регулюється нормативно-правовими актами Національної комісії з цінних паперів та фондового ринку і на здійснення якої потрібно мати ліцензію, може здійснюватися Банком лише після отримання відповідної ліцензії Національної комісії з цінних паперів та фондового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підставі відповідної ліцензії Банк має право здійснювати такі види діяльності на ринку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брокерська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дилерська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андеррайтин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діяльність з управління цінними папер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депозитарна діяльність зберігача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дійснює прямі інвестиції та операції з цінними паперами відповідно до законодавства України про цінні папери, інвестиційну діяльність та згідно з нормативно-правовими актами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здійснити інвестицію лише на підставі письмового дозволу Національного банку України, який надається в порядку, встановленому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Якщо регулятивний капітал Банку повністю відповідає вимогам для здійснення інвестицій, встановленим нормативно-правовими актами Національного банку України, Банк має право здійснити інвестицію без письмового дозволу, за таких умо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інвестиція у фінансову установу становить у сукупності не більш як 1 відсоток статутного капітал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інвестиція здійснюється до статутного капіталу бюро кредитних історій, що має ліцензію спеціально уповноваженого органу виконавчої влади у сфері регулювання ринків фінансов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у забороняється інвестувати кошти в юридичну особу, статутом якої передбачена повна відповідальність її влас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яма та/або опосередкована участь Банку у статутному капіталі будь-якої юридичної особи не має перевищувати 15 відсотків статутного капіталу банку. Сукупні інвестиції Банку не мають перевищувати 60 відсотків розміру статутного капіталу банку. Вимоги, що зазначені у цьому абзаці не застосовуються в разі, як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акції та інші цінні папери, придбані Банком у зв'язку з реалізацією права заставодержателя і Банк не утримує їх більше од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інвестиція здійснюється в статутний капітал банку - учасника банківської груп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цінні папери придбані Банком за договором про андеррайтинг та знаходяться у власності банку не більше од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акції та інші цінні папери придбані Банком за рахунок та від імені своїх клієнт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вчиняти будь-які правочини, необхідні для надання ним банківських та інших фінансових послуг та здійснення іншої діяль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ає право розпочати новий вид діяльності або надання нового виду фінансових послуг (крім банківських) за умови виконання встановлених Національним банком України вимог щодо цього виду діяльності або послуг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пізніш як за місяць до початку нового виду діяльності або надання нового виду фінансових послуг (крім банківських) зобов'язаний повідомити про це Національний банк України згідно з вимогами та в порядку, встановленими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з метою захисту прав вкладників та інших кредиторів має право встановлювати додаткові вимоги, включаючи вимоги щодо підвищення рівня регулятивного капіталу Банку чи інших економічних нормативів, щодо певного виду діяльності та надання фінансових послуг, які має право здійснювати 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самостійно встановлює процентні ставки та комісійну винагороду за надані послуг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здійснення банківської діяльності Банк відкриває та веде кореспондентські рахунки у Національному банку України та інших банках в Україні і за її межами, банківські рахунки для фізичних та юридичних осіб у гривнях та іноземній валю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івські розрахунки проводяться у готівковій та безготівковій формах згідно із правилами, встановленими нормативно-правовими актами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езготівкові розрахунки проводяться на підставі розрахункових документів на паперових носіях чи в електронному вигля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може використовувати як платіжні інструменти платіжні доручення, платіжні вимоги, вимоги-доручення, векселі, чеки, банківські платіжні картки та інші дебетові і кредитові платіжні інструменти, що застосовуються у міжнародній банківській практиц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латіжні інструменти мають бути оформлені належним чином і містити інформацію про їх емітента, платіжну систему, в якій вони використовуються, правові підстави здійснення розрахункової операції і, як правило, держателя платіжного інструмента та отримувача коштів, дату валютування, а також іншу інформацію, необхідну для здійснення Банком розрахункової операції, що цілком відповідають інструкціям власника рахунку або іншого передбаченого законодавством ініціатора розрахункової опер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 виконанні розрахункової операції Банк зобов'язаний перевірити достовірність та формальну відповідність документа відповідно до вимог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4. Інформацію про основні тенденції розвитку тієї галузі, у якій емітент здійснює свою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2011 році банківська система України функціонувала в умовах сильної невизначеності в економіці, негативних сигналів із зовнішніх ринків, жорсткої регуляторної політики НБУ. Стабілізація ситуації в економіці, зміни законодавчого поля і конкуренція на фінансовому ринку підштовхують банки до більш активних кроків по утриманню ринкової позиції. На протязі звітного року банки розширювали регіональну мережу, відновлювали кредитування в рамках стандартних продуктів, списували проблемну заборгованість за рахунок сформованих резервів. Разом з тим, значний рівень проблемних боргів продовжує чинити тиск на фінансовий результат. Ліквідність банківського сектора продовжує знижуватися як наслідок перерозподілу ресурсів в дохідні активи. Перетікання вільних ресурсів на кредитний ринок в перспективі може привести до дефіциту ліквідності, а нестабільність зовнішніх ринків і стимулює банки нарощувати частку внутрішніх ресур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динаміку та перспективи розвитку вітчизняної економіки продовжують чинити тиск традиційні ризики: залежність динаміки розвитку реального сектора економіки України від кон'юнктури на світових товарних і сировинних ринках, а також від можливих коливань попиту на продукцію вітчизняного експорту; зростання обсягу державного боргу й витрат на його обслуговування при збереженні необхідності в нових запозиченнях; висока питома вага у витратній частині державного бюджету поточних першочергових витрат, які не підлягають скороченню, а також витрат по фінансуванню опосередкованого бюджетного дефіциту; від'ємне сальдо торгового балансу, що створює тиск на платіжний баланс і показники зовнішньої ліквідності, що ймовірно призведе до подальшого нарощування валового зовнішнього боргу; висока чутливість банківської системи Україні до системних та індивідуальних ризиків, що стримує відновлення банківського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цінками агентства «Кредит-Рейтинг» за останній рік частка проблемної та потенційно проблемної заборгованості за кредитами банків зменшилася з 36% до 30% портфеля юридичних осіб та з 50% до 40% портфеля фізичних осіб. Загальна сума проблемних кредитів знизилася на 54 млрд. грн. і станом на кінець 2011 року приблизно досягла 243 млрд. грн. Згідно з дослідженням ринку проблемних активів, проведеного агентством «Кредит-Рейтинг» на замовлення Міжнародної фінансової корпорації, станом на кінець 2010 року ця сума становила 297 млрд.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ниженню рівня проблемної заборгованості сприяла активна робота банків з проблемними активами на тлі обережної кредитно-інвестиційної політики. Зменшення суми проблемної заборгованості відбулося в основному завдяки списанню безнадійних кредитів, яке більш активно почало проводитися банками після набрання чинності постанови НБУ № 424 від 13.09.2010 р. (в даний час порядок списання регламентує Постанова НБУ № 172 від 01.06.2011 р.). Згідно з даними НБУ, з листопада 2010 року по грудень 2011 банки Україні списали близько 25 млрд. грн. безнадійної заборгованості. Найбільш активно заборгованість почали списувати в листопаді 2011 року, після отримання додаткових роз'яснень державної податкової служби. Крім того, банки проводили роботу з реалізації заставного майна, а також стали більш активно пропонувати клієнтам програми реструктуризації з частковим списанням боргу за умови самостійного погашення клієнтом певної су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лід зазначити, що ринок продажу проблемних кредитних портфелів банків залишається досить млявим. Менш популярними стали й операції з передачі проблемних активів пов'язаним компаніям у зв'язку з виходом роз'яснення НБУ N 40-511/2689-8768 від 25.07.2011 р., яке уточнює умови здійснення операцій з продажу проблемних кредитів із відстрочкою платежу. Відповідно до цього листа НБУ, такі операції розглядаються як кредит компанії, на яку передаються проблемні активи, і підлягають 100% резервув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езважаючи на прийнятний рівень капіталізації, банківська система України залишається чутливою до стану реального сектора економіки, ряд галузей якої перебувають у стані перманентного спаду. У зв'язку з цим, у випадку рецесії в економіці країни, існує ризик погіршення якості кредитних портфелів банківського сектор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більшості банків 2012 рік стане роком закріплення існуючих позицій, оптимізації своїх бізнес-процесів і вдосконалення систем управління ризиками, оскільки загальноекономічна ситуація і регуляторна політика залишаються невизначени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туальним питанням залишиться нарощування ресурсної бази за рахунок залучення депозитів населення. Кредитування залишиться аутсайдером. Довгострокові кредити на ринок не повернуться. Найбільший розвиток отримають кредити короткі і беззаставні. Можливе деяке збільшення портфелів авто кредитів, споживчих кредитів. Збільшаться комісійні доходи за рахунок зростання кількості переказів, комунальних платежів, обслуговування платіжних карт. Продовжать зростати альтернативні канали продажів (Інтернет і клієнт-банк, термінали самообслуговування, банкоматні мереж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9. Інформацію про дозволи, ліцензії, необхідні для діяльності емітента, із зазначенням номера і дати видачі документа, органу, що видав, строку (терміну) дії докум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звітному періоді Банк здійснював свою діяльність на підставі ліцензії, наданої Національним банком України № 230 від 07.07.2009 року та письмового Дозволу № 230-2 від 19.10.2009 року на право здійснення операцій, визначених пунктами частиною першої та пунк-тами 5 - 11 частини другої статті 47 Закону України "Про банки і банківську діяльність", пунктами 1 - 4 частини другої та частиною четвертої статті 47 Закону України "Про банки і банківську діяльність" згідно з додатком до цього Дозволу №230-2 від 19.10.200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виконання вимог прикінцевих положень Закону України "Про внесення змін до деяких законів України щодо регулювання діяльності банків" від 15.02.2011 N 3024-VI Банк переоформив наявну банківську ліцензію на банківську ліцензію з новим переліком операцій №230 від 07.11.2011 та наявного письмового дозволу на здійснення окремих операцій в частині здійснення операцій з валютними цінностями на генеральну ліцензію від 07.11.2011 №23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звітному періоді Банк продовжував вести професійну діяльність на ринку цінних паперів відповідно до ліцензії Державної комісії з цінних паперів та фондового ринку щодо здійснення діяльності з торгівлі цінними паперами від 16.07.2009 серії АВ № 470748 (брокерська діяльність), серії АВ № 470749 (дилерська діяльність), серії АВ № 470750 (андеррайтинг), строк дії ліцензій до 17.07.2012.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0. Банк не набував протягом звітного періоду права на об'єкти інтелектуальної власності (торговельні марки, об'єкти авторського права, винаходи, корисні моделі, промислові зразки тощо) , та не мав прав на об'єкти, щодо яких протягом звітного періоду права інтелектуальної власності припинили чин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1. Вплив чинного законодавства, актів органів державної влади на діяльність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діє відповідно до Цивільного та Господарського Кодексів України, Законів України "Про банки і банківську діяльність", "Про акціонерні товариства", "Про цінні папери та фондовий ринок", "Про фінансові послуги та державне регулювання ринків фінансових послуг", інших законів, які регулюють банківську діяльність, нормативно-правових актів Національного банку України, статуту та внутрішніх положень Банку. Законодавство про акціонерні товариства поширюється на Банк у частині, що не суперечить Закону України "Про банки і банківську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елике значення у підтримці та зміцненні законності у банківській сфері належить правовим заходам впливу, які можуть застосовуватися до порушників. Правові заходи впливу здійснюються в інтересах суспільства і правопорушника, оскільки сприяють запобіганню нових правопору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ціональний банк України, з метою захисту інтересів вкладників чи інших кредиторів, здійснює систематичний нагляд за діяльністю комерційних банків, дотримання ними норм і вимог чинного банківського законодавства та нормативно-правових актів НБУ. У разі порушення банком вимог банківського законодавства, Національний банк застосовує заходи впливу адекватно допущеним порушення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2. Банк не проводив науково-дослідну політику емітента у звітному та попередньому роках та не здійснював витрати на такі дослідж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лiтика банку при наданні банківських послуг грунтується на таких дослiдженнях та розробках та здiйснюється постiйн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Монiторинг i прогнозування стану рахункiв клiєнтiв - полягає в розробцi iнформативних показникiв та звiтних форм по роботi з клiєнтами, їх аналiз.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Обстеження клiєнтської бази банку - полягає в виявленнi нових сегментiв ринку, класифiкацiї клiєнтiв за принципами вiдносин iз банком, за прибутковiстю, за фiнансовими показниками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Створення картотеки iсторiй обслуговування клiєнтiв у формi бази даних на комп'ютерi.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Дослiдження потреб клiєнтiв i каналiв впливу - полягає в анкетуваннi наявних клiєнтiв банку якi приходять, i тих, що залишають банк (фiзичнi та юридичнi особи - окремо). Аналiз даних i вдосконалення анкет. Розробка принципiв допомоги в розширеннi власного бiзнесу клiєнтiв на обраних сегментах та програми спiвробiтниц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Сегментацiя споживачiв банкiвських послуг - її мета: виявлення перспективної потенцiйної клiєнтури на пiдставi аналiзу зовнiшнього i внутрiшнього банкiвського середовища, дослiдження i оцiнка потреб, розробка списку ймовiрних послуг i способiв спiвробiтниц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Концентрований рекламний вплив на вибраних сегментах - шляхом проведення рекламної компанiї на основi її планування, розробки рекламних матерiалiв, методiв їх доставки, спискiв розсилки. Випуск iнформацiйного бюлетеня банку для клiєнтiв. Ведення iсторiй клiєнтiв. Формування пiд кожного клiєнта списку додатков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Залучення працiвникiв банку до програми продажу банкiвського продукту - на основi маркетингової полiтики. Накопичення iдей, рацiоналiзаторських пропозицiй, оцiнок i вiдгукiв. Обмiн iнформацiєю. До особистих контактiв iз клiєнтом - консультацiя з персональним менеджером, врахування iсторiї клiєнта. При особистих контактах - передача клiєнтiв персональним менеджерам для надання додатков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Розробка нових перспективних послуг - удосконалення послуг, що надаються i перегляд тариф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Проведення консультацiйних семiнарiв працiвниками банку щодо нових послуг - як для своїх клiєнтiв, так i для широких кiл (у першу чергу - бухгалтерiв). Пiдтримання спiвробiтництва банку з курсами бухгалтерського i банкiвського профiлю, навчальними заклад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Залучення спецiалiстiв Банку до спiвпрацi з перiодичними виданнями в ролi авторiв - буде сприяти зростанню iмiджу Банку i виведе клiєнтiв на особистий контакт з автором як експер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З метою пiдвищення якостi обслуговування та максимального задоволення потреб клiєнтiв шляхом дослiдження i врахування їх пропозицiй та зауважень банк запроваджує два рази на рiк опитування клiєнтiв для збору пропозицiй та зауважень щодо якостi банкiвських послуг шляхом Iнтернет - анкет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провадження такого дослiдження сприяє пiдвищенню iмiджу Банку, який проводить полiтику iнформацiйної вiдкритостi та лояльностi до своїх клiєнтiв, ефективному управлiнню взаємовiдносин з клiєнтами, оперативному впливу клiєнтiв на умови, якiсть обслуговування та iншi параметри послуг банку шляхом надання своїх пропозицiй, зауважень та скарг, швидкому та оперативному обмiну iнформацiї мiж Банком та клiєнтом в режимi реального часу, максимальному урахуванню потреб клiєнтiв при розробцi Банком нових банкiвських продуктiв, а також внесенню iстотних змiни в традицiйнi банкiвськi послуг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3. Банк не здійснював протягом звітного року будь-які суттєві капітальні та/або фінансові інвестиції, що пов'язані з господарською діяльністю емітента та не має запланованих капітальних та/або фінансових інвестицій на майбутні періо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14. Екологічне законодавство, дія якого поширюється на емітента і встановлює обмеження чи в інший спосіб впливає на його діяльність відсутне.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4.15.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7" w:name="p5"/>
      <w:bookmarkEnd w:id="7"/>
      <w:r>
        <w:rPr>
          <w:rFonts w:cs="Arial;Helvetica" w:ascii="Arial;Helvetica" w:hAnsi="Arial;Helvetica"/>
          <w:b/>
          <w:bCs/>
          <w:color w:val="000000"/>
        </w:rPr>
        <w:t>Розділ V. Інформація про основні засоби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1. Основнi засоби - це необоротнi активи, якi можуть бути придбанi або створенi Банком самостiйно. Основнi засоби є матерiальними активами, якими користується 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і засоби Банку оцінюються за методом первісної (історичної) вартості. Первісна вартість об’єкта основних засобів включає всі витрати, що пов’язані з придбанням, доставкою, установкою і введенням їх в експлуатацію. У подальшому основні засоби Банку оцінюються за первісною (історичною) вартістю з вирахуванням накопиченої амортизації та накопичених збитків від зменшення корис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основних засобів відносяться матеріальні активи, вартість яких більше 1000 гривень за одиницю та строк використання більше од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усіх груп основних засобів метод амортизації - прямолінійний, за яким річна сума амортизації визначається діленням вартості, яка амортизується, на очікуваний період часу використання об’єкта, крім МНМА, для яких амортизація нараховується у першому місяці використання об’єкта, в розмірі 100 відсотків його вартості. Нарахування амортизації основних засобів починається з першого числа місяця, наступного за місяцем, в якому об’єкт основних засобів став придатним для корисного використання, і припиняється, починаючи з першого числа місяця, наступного за місяцем вибуття об’єкта основних засобів. Метод нарахування амортизації основних засобів та норми амортизації у 2011 році переглядалися, але не змінювалися. Амортизація основних засобів нараховується щомісяця, виходячи з норм їх корисного використання, які встановлені згідно внутрішнього положення «Про порядок ведення бухгалтерського обліку основних засобів і нематеріальних активів в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вiсна вартiсть основних засобiв збiльшується на суму витрат по їх капiтальному ремонту, модернiзацi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Термiни користування основними засоб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ашини та обладнання - 5-7 рок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Iншi - 10-15 рок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вiсна вартiсть основних засобiв (загалом за станом на 01.01.2011р.) - 626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вiсна вартiсть основних засобiв (загалом за станом на 31.12.2011р.) - 648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лишкова вартість (станом на 01.01.2011 р.) - 310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лишкова вартість (станом на 31.12.2011 р.) - 253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ума нарахованого зносу (загалом за станом на 01.01.2011р) - 316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ума нарахованого зносу (загалом за станом на 31.12.2011р) - 396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ду було придбано основних засобів на суму 38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ду продажу основних засобів не відбувало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ду основних засобів вибуло на суму 16 тис.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их засобів, стосовно яких є передбачені чинним законодавством обмеження щодо володіння, користування та розпорядження, Банк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их засобів та нематеріальних активів, оформлених в заставу, Банк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их засобів, що тимчасово не використовуються (консервація, реконструкція тощо), вилучених з експлуатації для продажу, Банк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вісна вартість повністю амортизованих основних засобів складає – 153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ематеріальних активів, щодо яких є обмеження права власності Банк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ворених нематеріальних активів Банк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більшення або зменшення вартості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8. Емітент не має незавершеного будівниц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9. Емітент не має дочірні підприємства, які разом із емітентом становлять єдину групу суб'єктів господарювання, пов'язаних між собою відносинами економічної та/або організаційної залеж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8" w:name="p6"/>
      <w:bookmarkEnd w:id="8"/>
      <w:r>
        <w:rPr>
          <w:rFonts w:cs="Arial;Helvetica" w:ascii="Arial;Helvetica" w:hAnsi="Arial;Helvetica"/>
          <w:b/>
          <w:bCs/>
          <w:color w:val="000000"/>
        </w:rPr>
        <w:t>Розділ VІ. Інформація про працівників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1. Інформація про кількість працівників емітента станом на 31.12.2011. - 73, в т.ч.: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ацівники, які працюють 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іліях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едставництвах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ших відокремлених підрозділах - 1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ількість осіб, які працюють в Банку за основним місцем роботи - 5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ількість осіб, які працюють за сумісництвом або на умовах неповного робочого часу - 2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нд оплати праці за 2011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нд оплати праці за звітний рік – 2070,5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міна чисельності працівників протягом звітного року відпулася за рахунок часткового закриття вііділень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Iнформацiя про кількість працiвникiв емітента станом на кінець 31.12.20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сього чисельнiсть працівників становить 93 особ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 них чисельнiсть, що працюють у відокремлених підрозділах - 53 особ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Cередньооблiкова чисельнiсть штатних працiвникiв облiкового складу (осiб) - 65 осi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ередня чисельнiсть позаштатних працiвникiв, якi працюють за сумiсництвом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ередня чисельнiсть працiвникiв, якi працюють на умовах неповного робочого часу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нд оплати працi - 1 417,7 тис. грн., що на 768,6 тис.грн. бiльше нiж за 2009 рi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Iнформацiя про кількість працiвникiв емітента станом на кінець 31.12.200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сього чисельнiсть працівників становить 40 осi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Cередньооблiкова чисельнiсть штатних працiвникiв облiкового складу (осiб) - 35 осi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ередня чисельнiсть позаштатних працiвникiв, якi працюють за сумiсництвом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ередня чисельнiсть працiвникiв, якi працюють на умовах неповного робочого часу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нд оплати працi за 2009 рiк становив 649 072,11 грн., що на 1 659 090,73 грн. менше нiж за 2008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2. Колективний договір з працівниками не укладався. Профспілкова організація в Банку не створена. Договора (правочини) при прийнятті на роботу з працівниками не укладають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3. Мета концепцiї управлiння персоналом полягає в створеннi системи, що грунтується не на адмiнiстративних методах, а на економiчних стимулах i соцiальних гарантiях, орiєнтованих на зближення iнтересiв працiвника з iнтересами банку в досягненнi високої продуктивностi працi, одержаннi найвищих економiчних результатiв дiяльностi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днiєю з важливих функцiй управлiння персоналом є пiдбiр та оцiнка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клієнта працювати з тим чи іншим банком значною мірою залежить від рівня запропонованого сервісу, професіоналізму та вміння персоналу задовольнити вимоги клієнтів, запропонувати їм нові види послуг за конкуренто прийнятними цінами. Саме тому персонал банку є вирішальним фактором у конкурентній боротьбі. В умовах сьогоднішнього фінансового ринку, конкурентну боротьбу виграє той, хто створить ефективно діючу систему управління персонал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правління персоналом – вагома частина менеджменту, вона пов'язана з людьми та їх відносинами всередині організації й являє собою сукупність принципів, методів, засобів і форм впливу на інтереси, поведінку та діяльність працівників з метою максимального використання їхніх інтелектуальних і фізичних можливостей під час виконання трудових функцій. Процес управління персоналом спрямовується на раціональне використання персоналу, підвищення ефективності його діяльності і, у кінцевому підсумку, поліпшення якості житт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а мета управління персоналом – забезпечення ефективної організації людських ресурсів і формування кожного члена колективу як особистості, якій притаманні висока відповідальність, колективна психологія, висока кваліфікаці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сновним завданням управління персоналом є його мобілізація на постійне і послідовне підвищення економічних результатів діяльності Банку, яка реалізується через: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ідбір кваліфікованих і зацікавлених праців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ефективне використання майстерності та здібностей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досконалення систем його мотивації; підвищення рівня задоволеності працею всіх категорій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озвиток і підтримку на високому рівні системи підвищення кваліфікації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нормального морального клімату в колектив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правління кар'єрою праців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плив на творчу активність персоналу, допомога в реалізації інноваційних план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досконалення методів оцінки персон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безпечення високого рівня життя працівників, що робить роботу в банку бажан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сонал - це по суті один із найважливіших активів Банку. Переважна більшість працівників Банку має за своїми плечима достатній досвід роботи в банківській систем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ормування команди професіоналів – це основна стратегія виваженої кадрової політики Банку. Її головний зміст полягає у одночасному пошуку та залученні висококваліфікованих працівників, які можуть працювати на перспективу, використовуючи сучасні управлінські технології, і створенні максимально сприятливих умов для їхньої самореаліз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я про кадрову політику емітента із зазначенням рівня кваліфікації персоналу, узагальнені дані про рівень освіти праців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сього 73 чол. (разом із сумісниками) - 100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вищою-економічною освітою - 33 чол. - 45,2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вищою освітою 24 чол. - 32,88%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незакінченю вищою 1 чол. - 1,3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середньо-спеціальною 11 чол. -15,07%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середньою - 4 чол. -5,48%.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дним із напрямків кадрової політики є підвищення кваліфікації спеціалістів Банку, шляхом ознайомлення їх з останніми досягненнями у сфері банківської діяльності з метою втілення цих досягнень у повсякденній робо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висуває високі вимоги до професійних та особистих якостей своїх працівників: ініціативності, відповідальності, корпоративного духу, культури. Жорстка конкуренція на банківському ринку вимагає постійного контролю за відповідністю рівня кваліфікації фахівців новим тенденціям і завданням. У зв’язку з цим керівництво Банку приділяє велику увагу навчанню фахівців, питанням перепідготовки та підвищенню їх кваліфік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мови найму, звільнення, оплати праці, надання відпусток, посадові обов'язки і права, система дисциплінарних стягнень, питання соціального захисту працівників Банку визначаються Законами України про працю і заробітну плату та внутрішніми документ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банку створена i працює ефективна модель мотивацiї персоналу: пiдтримується позитивний клiмат в колективi, можливiсть реалiзацiї творчого потенцiалу, чiтке визначення цiлей в роботi, винагорода за внесок в спiльний результат працi, однаковi можливостi розвитку кар'єри. Всi цi фактори дають можливiсть створювати позитивний iмiдж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цiвники банку постiйно пiдвищують свiй професiйний рiвень, приймаючи участь у семiнарах та бiзнес-форумах, навчальних курсах, конференцiях за напрямком дiяльностi, якi висвiтлюють питання направленi на розвиток банкiвських продуктiв та покращення якостi обслуговування клiєнтi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4. Будь-яких правочинів чи зобов'язаннь емітента у звітному періоді що стосуються можливості участі працівників емітента у його статутному капіталі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9" w:name="p7"/>
      <w:bookmarkEnd w:id="9"/>
      <w:r>
        <w:rPr>
          <w:rFonts w:cs="Arial;Helvetica" w:ascii="Arial;Helvetica" w:hAnsi="Arial;Helvetica"/>
          <w:b/>
          <w:bCs/>
          <w:color w:val="000000"/>
        </w:rPr>
        <w:t>Розділ VІІ. Основні дані про органи та посадових осіб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1. Банк самостійно, відповідно до законодавства, визначає структуру управління, склад органів управління та контролю, їх компетенцію. Органами управління Банку є Загальні збори акціонерів, Спостережна рада, Правління Банку. Органами контролю Банку є Ревізійна комісія та внутрішній аудит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ерівниками Банку 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лова та член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лова, його заступники та члени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ловний бухгалтер, заступник головного бухгалтер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ерівники відокремлених структурних підрозділ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ерівниками Банку мають бути дієздатні фізичні особи, які відповідають таким вимога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явність вищої економічної, юридичної освіти чи освіти у галузі управління залежно від займаної посади (окрім членів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таж роботи у банківській системі за відповідним фахом не менше трьох років (окрім членів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бездоганна ділова репутаці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та головний бухгалтер повинні мати попередній досвід керівної роботи у банках (не менше одного року) та заступають на посаду після погодження їх кандидатур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садовими особами органів Банку є фізичні особи: Голова та члени Спостережної ради, Голова та члени Правління, Голова та члени Ревізійної комісії. Особи, яким суд заборонив займатися банківською діяльністю, не можуть бути посадовими особами органів Банку. Особи, які мають непогашену судимість за злочини проти власності, службові чи господарські злочини, не можуть бути посадовими особами органів Банку. Посадові особи органів Банку не мають права розголошувати комерційну таємницю та конфіденційну інформацію про діяльність Банку, крім випадків, передбачених зако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щим органом управління Банку є Загальні збори акціонерів. Загальні збори можуть вирішувати будь-які питання діяльності Банку. До виключної компетенції Загальних зборів належи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визначення основних напрямів діяльності Банку та затвердження звітів про їх викон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затвердження річного зві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розподіл прибутку і збитків Банку з урахуванням вимог, передбачених Законом України «Про акціонерні товариства» та іншими закон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затвердження розміру річних дивідендів у розмірі, що перевищує їх обсяг, встановлений п.7.3. Стату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прийняття рішення за наслідками розгляду звіту Спостережної ради, звіту Правління, звіту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затвердження висновків зовнішього аудитор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внесення змін та доповнень до Стату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прийняття рішення про розміщення акцій та затвердження результатів такого розміщ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прийняття рішення про форму існува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прийняття рішення про дроблення або консолідацію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прийняття рішення про викуп Банком розміщених ним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прийняття рішення про анулювання викуплених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прийняття рішення про збільшення статутного капітал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прийняття рішення про зменшення статутного капітал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 обрання Голови та членів Спостережн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прийняття рішення про припинення повноважень членів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обрання Голови та членів Ревізійної комісії, прийняття рішення про дострокове припинення їх повноваж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8) затвердження внутрішніх положень: про Загальні збори акціонерів, про Спостережну раду, про Правління, про Ревізійну комісію, про розподіл та використання прибутку, про порядок нарахування та виплату дивідендів, внесення змін та (або) доповнень до внутрішніх полож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9) прийняття рішень з питань порядку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 прийняття рішень про реорганізацію Банку, про ліквідацію Банку,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 затвердження принципів (кодексу) корпоративного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2) обрання комісії з припине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3) затвердження звітів і висновків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4) прийняття рішення про вчинення Банком значного правочину, якщо ринкова вартість майна або послуг, що є предметом такого правочину, перевищує 25 відсотків вартості активів Банку за даними останньої річної звітності Банку, за поданням Спостережної ради Банку, яке приймається цим органом на підставі рішення Правління Банку, прийнятого відповідно до висновків створених з метою управління ризиками у Банку підрозділів та комітетів. Укладення значних правочинів шляхом підписання договорів (угод) здійснюється Головою Правління Банку або уповноваженою Загальними зборами, у встановленому законодавством України порядку, особ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Загальних зборів з питань, передбачених пунктами 7,8,10,12,13,14,20 приймається більш як трьома чвертями голосів акціонерів від загальної їх кільк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Загальних зборів з інших питань,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вноваження з вирішення питань, що належать до виключної компетенції Загальних зборів, не можуть бути передані на вирішення іншим органа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постережна рада Банку є органом, що здійснює захист прав акціонерів Банку, і в межах компетенції, визначеної законом, Статутом та положенням про Спостережну раду, контролює та регулює діяльність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 Спостережної ради, який є представником акціонера - юридичної особи не може передавати свої повноваження іншій особ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Спостережної ради мають право на оплату своєї діяльності за рахунок Банку. Визначення умов оплати покладається на Загальні збори за затвердженим зборами кошторис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виключної компетенції Спостережної ради належи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затвердження, в тому числі затвердження змін та доповнень, а також відміна дії, наступних положень: про філії, представництва Банку, про службу внутрішнього аудиту, про політики Банку, положення з усіх інших питань, пов’язаних з діяльністю Банку і здійсненням своїх функцій Спостережною радою, окрім питань, прийняття рішень з яких статутом чи рішеннями Загальних зборів акціонерів Банку віднесено до компетенції Загальних зборів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прийняття рішення про проведення чергових та позачергових Загальних зборів на вимогу акціонерів або за пропозицією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рийняття рішення про продаж раніше викуплених Банком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прийняття рішення про розміщення Банком інших цінних паперів, крім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прийняття рішення про викуп розміщених Банком інших, крім акцій,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затвердження ринкової вартості майна у випадках, передбачених зако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обрання та відкликання повноважень Голови і членів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затвердження умов цивільно-правових, трудових договорів, які укладатимуться з членами Правління Банку, встановлення розміру їх винагоро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здійснення контролю за діяльністю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обрання реєстраційної комісії, за винятком випадків, встановлених зако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обрання зовнішнього аудитора Банку та визначення умов договору, що укладатиметься з ним, встановлення розміру оплати його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визначення дати складення переліку осіб, які мають право на отримання дивідендів, порядку та строків виплати дивіденд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 визначення дати складення переліку акціонерів, які мають бути повідомлені про проведення Загальних зборів та мають право на участь у Загальних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вирішення питань про участь Банку у промислово-фінансових групах та інших об'єднаннях, про заснування інших юридичних осі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прийняття рішення про вчинення значних правочинів, якщо ринкова вартість майна або послуг, що є їх предметом, становить від 10 до 25 відсотків вартості активів Банку за даними останньої річної фінансової звітності, а також здійснення попереднього погодження, за поданням Правління, правочинів, якщо вартість майна або послуг, що є їх предметом становить вище ніж 10 000 000,00 (десять мільйонів) гривень (в тому числі правочинів щодо надання та отримання кредитів, гарантій, поруки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8)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9) прийняття рішення про обрання оцінювача майна Банку та затвердження умов договору, що укладатиметься з ним, встановлення розміру оплати його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 прийняття рішення про обрання (заміну) реєстратора власників іменних цінних паперів Банку або депозитарія цінних паперів та затвердження умов договору, що укладатиметься з ним, встановлення розміру оплати його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 надсилання в порядку, передбаченому статтею 65 Закону України «Про акціонерні товариства» пропозицій акціонерам про придбання особою (особами, що діють спільно) значного пакета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2) встановлення порядку проведення ревізій та контролю за фінансово-господарською діяльніст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3) прийняття рішення щодо покриття збит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4) прийняття рішення щодо створення, реорганізації та ліквідації дочірніх підприємств, філій і представництв Банку, затвердження їх статутів і полож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5) винесення рішень про притягнення до майнової відповідальності посадових осіб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6) здійснення погодження (не погодження) фінансових звітів та пропозицій про розподіл прибутку і збитків Банку, які готуються Правлінням Банку для їх затвердження Загальними зборами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7) здійснення керівництва службою внутрішнього ауди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8) прийняття рішення про вступ Банку до банківського об’єднання, банківських спілок та асоціацій, як в Україні, так і за кордоном, та про вихід Банку з них, крім випадків, коли законодавством встановлено, що для вирішення цих питань потрібне рішення Загальних зборів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9) здійснення розгляду та вирішення питань, винесених на обговорення Головою та (або) членами Спостережної ради, Ревізійною комісією, Головою та (або) членами Правління Банку та здійснення інших повноважень, що делеговані Загальними зборами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0) у разі звернення, здійснення розгляду на найближчому засіданні пропозицій відповідального працівника Банку, який очолює внутрішньобанківську систему запобігання легалізації (відмиванню) доходів, одержаних злочинним шляхом, при відхиленні розгляду цих пропозицій Правління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итання, що належать до виключної компетенції Спостережної ради Банку, не можуть вирішуватися іншими органами Банку, крім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 може мати необмежену кількість представників у Спостережній раді. Порядок діяльності представника акціонера у Спостережній раді визначається самим акціонером. Загальні збори Банку можуть встановити залежність членства у Спостережній раді від кількості акцій, якими володіє акціоне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вноваження члена Спостережної ради дійсні з моменту його затвердження рішенням Загальних зборів Банку. Обрання членів Спостережної ради Банку здійснюється виключно шляхом кумулятивного голосування. Одна й та сама особа може обиратися до складу Спостережної ради неодноразово. Член Спостережної ради не може бути одночасно членом Правління та/або членом Ревізійної комісії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постережна рада обирається Загальними зборами акціонерів строком на 3 (три) роки. Кількісний склад Спостережної ради встановлюється Загальними зборами, але не може бути менш ніж 3 (три ) особи. Якщо кількість членів Спостережної ради становить менше половини її кількісного складу, Правління Банку протягом трьох місяців має скликати позачергові Загальні збори для обрання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Спостережної ради Банку обирається Загальними зборами. Голова Спостережної ради організовує її роботу, скликає засідання Спостережної ради та головує на них, здійснює інші повноваження, передбачені Статутом та положенням про Спостережну ра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Спостережної ради приймається простою більшістю голосів членів Спостережної ради, які беруть участь у засіданні. Кожний член Спостережної ради має один голос. У разі рівного розподілу голосів, голос Голови Спостережної ради має вирішальне знач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гальні збори Банку можуть прийняти рішення про дострокове припинення повноважень членів Спостережної ради та одночасне обрання нових членів у разі недовіри з боку акціонерів або з інших поважних причин. У разі припинення повноважень будь-кого з членів Спостережної ради, Загальні збори приймають рішення про дострокове припинення й всіх інших членів Спостережної ради та про обрання нових членів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вління Банку є колегіальним виконавчим органом Банку, яке здійснює управління поточною діяльніст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вління Банку підзвітне Загальним зборам і Спостережній раді, організовує виконання їх рішень. Правління Банку діє від імені Банку у межах, встановлених законом, Статутом і Положенням про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ом Правління Банку може бути особа, яка відповідає вимогам, встановленим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Правління призначаються і звільняються Спостережною радою Банку у кількості не менше 3 (трьох) осіб на строк 3 роки із числа осіб, які перебувають з Банком у трудових відносин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андидатури на посаду Голови Правління, головного бухгалтера Банку (або виконуючих їх обов'язки), членів Правління, заступників Голови Правління та заступників головного бухгалтера, погоджуються Національним банком України згідно з вимогами законодавства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та головний бухгалтер Банку (або виконуючі їх обов'язки) заступають на посаду після погодження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складу Правління входять: Голова Правління, члени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ловний бухгалтер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ступники Голови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і члени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компетенції Правління належи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затвердження поточних планів діяльності Банку i заходів для вирішення поставлених завда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рийняття, внесення змін, доповнень, відміна внутрішніх нормативних документів Банку з усіх питань, пов'язаних з діяльністю Банку, а також з питань організації цієї діяльності, окрім внутрішніх нормативних документів Банку, прийняття рішень по яких цим Статутом чи рішеннями Загальних зборів акціонерів віднесено до компетенції Загальних зборів акціонерів чи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встановлення розмірів процентних ставок, комісійної винагороди за активними та пасивними операціями Банку, а також розмірів плати за послуги, які надаються Бан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одання на затвердження Загальними зборами акціонерів річного звіту та баланс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розпорядження коштами фондів Банку, з урахуванням обмежень, встановлених Стату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прийняття рішень про створення, ліквідацію відділень Банку, затвердження положень про 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прийняття рішень про вкладення коштів (майна) Банку до статутних капіталів юридичних осіб за кордоном після попереднього узгодження з Спостережною радо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затвердження, зміна, доповнення організаційної структури Банку, штатного розпис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затвердження річних та на інший строк планів діяльності філій, представництв Банку, здійснення контролю за виконанням цих план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затвердження (не затвердження) звітів про річні та за інший строк результати діяльності філій, представництв Банку (зокрема, їх річних бухгалтерських балансів та звітів про прибутки і збит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призначення на посаду та звільнення керівників філій, відділень Банку, їх заступників, головних бухгалтерів філій Банку, керівників представництв Банку. Визначення умов оплати праці керівників філій, відділень, представництв Банку та їх головних бухгалтерів. Призначення на посаду керівника та головного бухгалтера філії Банку (або виконуючих їх обов'язки) погоджується Національним банк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здійснення підбору, підготовки і використання кадрів, керівництво роботою структурних підрозділів Банку, його філій та представницт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забезпечення здійснення операцій Банку, укладення міжбанківських та інших договорів, обліку, звітності, внутрішнього контрол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контроль за дотриманням вимог чинного законодавства всіма структурними підрозділами Банку, філіями та представництв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 внесення пропозицій Спостережній раді Банку про проведення Зборів акціонерів, у випадках, передбачених законом та Стату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затвердження переліку відомостей, які складають комерційну таємниц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визначення системи діловодства в Банку, в тому числі загальні умови й порядок підписання договорів, які укладаються Банком, грошово-розрахункових документів та кореспонден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8) для вирішення особливо важливих та складних питань кредитної, господарської та іншої діяльності Банку, управління активами та пасивами Банку, може створювати комітети з числа найбільш компетентних працівників Банку. Для надання цим комітетам повноважень приймати рішення з окремих питань поточної діяльності Банку, вирішення яких Статутом Банку віднесено до компетенції Правління Банку, останнім затверджується положення про відповідний комітет. При цьому Правління Банку не втрачає права приймати або відміняти рішення з тих питань поточної діяльності Банку, повноваження приймати рішення з яких надано створеним комітетам Банку. Персональний склад комітетів Банку затверджується Правлінням Банку за поданням Голови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9) виступати від імені акціонерів Банку стороною колективного договору, що укладається в Банку. Після узгодження проекту колективного договору між Правлінням Банку і однією або кількома профспілковими організаціями чи іншими органами, уповноваженими на представництво трудовим колективом Банку, а у разі відсутності таких органів - представниками працівників Банку, обраними і уповноваженими трудовим колективом Банку, цей проект колективного договору схвалюється Правлінням Банку і після цього підписується Головою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 розгляд і вирішення інших питань діяльності Банку, які віднесені до компетенції Правління Банку і винесені на розгляд Правління Банку Головою Правління, його заступниками, іншими членами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1)вирішення усіх інших питань діяльності Банку, крім питань, які відносяться до компетенції Загальних зборів акціонерів і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жний член Правління Банку має право вимагати проведення засідання Правління та вносити питання до порядку денного засід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організовує роботу Правління, скликає засідання, забезпечує ведення протоколів засідань, головує на засідання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має право без довіреності діяти від імені Банку, відповідно до рішень Правління, в тому числі представляти інтереси Банку, вчиняти правочини від імені Банку, видавати накази та давати розпорядження, обов'язкові для виконання всіма працівник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Банку (або особа, яка виконує обов’язки Голови Правління Банку), вправі без довіре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представляти Банк та здійснювати юридичні дії від імені Банку у всіх вітчизняних та іноземних установах і організація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укладати (у тому числі підписувати) договори (контракти), в тому числі зовнішньоекономічні договори (контракти) з урахуванням обмежень, встановлених Стату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укладати (у тому числі підписувати) колективні договори зі сторони Правління Банку, яке виступає від імені акціонерів Банку, з трудовим колективо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розпоряджатися грошовими коштами Банку, які знаходяться на всіх рахунках Банку, з урахуванням обмежень, встановлених Стату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розпоряджатися іншим майном Банку з урахуванням обмежень, встановлених Стату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підписувати (право першого підпису) всі платіжні та фінансові докумен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видавати довіреності на здійснення юридичних дій від імен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затверджувати внутрішні документи Банку, що регламентують операційну і поточну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приймати на роботу та звільняти працівник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заохочувати та застосовувати до працівників дисциплінарні стягн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в межах своєї компетенції видавати обов’язкові для всіх працівників Банку накази, розпорядж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затверджувати посадові інструкції працівників Банку, інші докумен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Правління Банку є відповідальним за організацію виконання вимог законодавства України з питань запобігання легалізації (відмиванню) доходів, одержаних злочинним шляхом, та організацію внутрішньобанківської системи запобігання легалізації (відмиванню) доходів, одержаних злочинним шляхом. Своїм наказом він призначає одного з членів Правління Банку відповідальною особою, яка очолює внутрішньобанківську систему запобігання легалізації (відмиванню) доходів, одержаних злочинним шлях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проводить перевірку фінансово-господарської діяльності Банку за результатами фінансового року. Члени ревізійної комісії обираються загальними зборами акціонерів шляхом кумулятивного голосування. Ревізійна комісія обирається у складі трьох осіб строком на 3 роки. Ревізійна комісія підзвітна загальним зборам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Банку виконує такі фун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контролює дотримання Банком у фінансово-господарській діяльності законодавства України, норма-тивно-правових актів Національного банку України, статуту, рішень загальних зборів акціонерів, спостережної ради Банку, а також внутрішніх документ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еревіряє використання коштів резервного та інших фонд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аналізує фінансове становище Банку, його платоспроможність, ліквідність активів, співвідношення власних і залучених коштів, виявляє резерви поліпшення економічного стану Банку і розробляє рекомендації для органів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вносить пропозиції для розгляду спостережною радою Банку щодо питань, віднесених до компетенції ревізійної комісії, які стосуються фінансової безпеки, стабільності та захисту інтерес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розглядає звіти внутрішніх і зовнішніх аудиторів та готує відповідні пропозиції загальним зборам учас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2. У зв'язку з внесенням змін до законодавства, що регулює банківську діяльність, зокрема Закону України "Про банки і банківську діяльність", діяльність акціонерних товариств, а саме Закону України "Про акціонерні товариства" та ряду інших Законів та нормативно-правових актів Національного банку України, цей факт, в свою чергу, вимагає приведення статуту Банку та його внутрішніх положень, у відповідності до змін, що набули чинності. 30 грудня 2011 відбулися позачергові загальні збори акціонерів Банку на яких було прийнято рішення затвердити нову редакцію стату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сля прийняття рішення про затвердження статуту Банку у новій редакції, на цих загальних зборах затверджено і внутрішні положення Банку, що розроблені на підставі нової редакції статуту Банку та опрацьовані відповідно до внесених змін. Затверджено внутрішні положення Банку в новій реда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загальні збо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наглядову ра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ревізійну коміс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ивіденд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й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декс корпоративного у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дреса веб-сторінки, на якій у вільному доступі розміщений повний текст чинної редакції статуту емітента та внутрішніх положень: http://www.concord.ua/about/korpat_upr </w:t>
      </w:r>
    </w:p>
    <w:p>
      <w:pPr>
        <w:pStyle w:val="Normal"/>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     </w:t>
      </w:r>
      <w:r>
        <w:rPr>
          <w:rFonts w:eastAsia="Arial;Helvetica" w:cs="Arial;Helvetica" w:ascii="Arial;Helvetica" w:hAnsi="Arial;Helvetica"/>
          <w:b/>
          <w:bCs/>
          <w:color w:val="000000"/>
          <w:sz w:val="20"/>
          <w:szCs w:val="20"/>
        </w:rPr>
        <w:t xml:space="preserve"> </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881"/>
        <w:gridCol w:w="1007"/>
        <w:gridCol w:w="721"/>
        <w:gridCol w:w="802"/>
        <w:gridCol w:w="689"/>
        <w:gridCol w:w="621"/>
        <w:gridCol w:w="485"/>
        <w:gridCol w:w="621"/>
        <w:gridCol w:w="811"/>
        <w:gridCol w:w="681"/>
        <w:gridCol w:w="729"/>
        <w:gridCol w:w="1307"/>
      </w:tblGrid>
      <w:tr>
        <w:trPr/>
        <w:tc>
          <w:tcPr>
            <w:tcW w:w="88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ізвище, ім'я та по батькові фізичної особи або повне найменування юридичної особи</w:t>
            </w:r>
          </w:p>
        </w:tc>
        <w:tc>
          <w:tcPr>
            <w:tcW w:w="10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72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сада (кількість років на посаді)</w:t>
            </w:r>
          </w:p>
        </w:tc>
        <w:tc>
          <w:tcPr>
            <w:tcW w:w="80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ік народження*</w:t>
            </w:r>
          </w:p>
        </w:tc>
        <w:tc>
          <w:tcPr>
            <w:tcW w:w="68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світа*</w:t>
            </w:r>
          </w:p>
        </w:tc>
        <w:tc>
          <w:tcPr>
            <w:tcW w:w="1727"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озмір частки (паю), що належить посадовій особі (грн)</w:t>
            </w:r>
          </w:p>
        </w:tc>
        <w:tc>
          <w:tcPr>
            <w:tcW w:w="81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який становлять акції (частка, пай) у статутному (складеному, пайовому) капіталі емітента</w:t>
            </w:r>
          </w:p>
        </w:tc>
        <w:tc>
          <w:tcPr>
            <w:tcW w:w="68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голосів у вищому органі емітента за акціями (часткою, паєм), належною посадовій особі, у загальній кількості голосів</w:t>
            </w:r>
          </w:p>
        </w:tc>
        <w:tc>
          <w:tcPr>
            <w:tcW w:w="7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13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сада в інших юридичних особах (із зазначенням їх повного найменування та ідентифікаційного коду за ЄДРПОУ)</w:t>
            </w:r>
          </w:p>
        </w:tc>
      </w:tr>
      <w:tr>
        <w:trPr/>
        <w:tc>
          <w:tcPr>
            <w:tcW w:w="88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72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80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68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6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 прямому</w:t>
              <w:br/>
              <w:t>воло-дінні</w:t>
            </w:r>
          </w:p>
        </w:tc>
        <w:tc>
          <w:tcPr>
            <w:tcW w:w="4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ерез</w:t>
              <w:br/>
              <w:t>афі-</w:t>
              <w:br/>
              <w:t>лійо-</w:t>
              <w:br/>
              <w:t>ваних</w:t>
              <w:br/>
              <w:t>осіб</w:t>
            </w:r>
          </w:p>
        </w:tc>
        <w:tc>
          <w:tcPr>
            <w:tcW w:w="6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азом</w:t>
            </w:r>
          </w:p>
        </w:tc>
        <w:tc>
          <w:tcPr>
            <w:tcW w:w="81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68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7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r>
      <w:tr>
        <w:trPr/>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7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8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6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6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4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6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8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c>
          <w:tcPr>
            <w:tcW w:w="6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0</w:t>
            </w:r>
          </w:p>
        </w:tc>
        <w:tc>
          <w:tcPr>
            <w:tcW w:w="7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1</w:t>
            </w:r>
          </w:p>
        </w:tc>
        <w:tc>
          <w:tcPr>
            <w:tcW w:w="13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2</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осєдка-Мішалова Олена Вілії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олова спостережної ради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0994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0994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4.99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4.99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фахівець по цінним паперам ПАТ "ЄКАТЕРИНОСЛАВСЬКИЙ КОМЕРЦІЙНИЙ БАНК" код 20305925</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аломуж Тетяна Миколаї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 спостережної ради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заренко Світлана Вікторі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 спостережної ради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оловний бухгалтер ПАТ "ЄКАТЕРИНОСЛАВСЬКИЙ КОМЕРЦІЙНИЙ БАНК" код ЄДРПОУ 20305925</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іняйло Валентин Францевич</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олова правління 3 ро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алоух Ольга Івані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ступник Голови правління 4 ро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арташова Марина Юрії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ступник Голови правління 2 ро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лосенко Катерина Антоні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оловний бухгалтер 5 років</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уркова Людмила Миколаї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 Правління 3 ро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 інших юридичних особах не працює</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зюк Алла Олександрі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олова Ревізійної комісії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00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ступник Голови Правління ПАТ "ЄКАТЕРИНОСЛАВСЬКИЙ КОМЕРЦІЙНИЙ БАНК" код ЄДРПОУ 20305925</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осаченко Олена Анатоліївна</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 Ревізійної комісії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 економічн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відсутня</w:t>
            </w:r>
          </w:p>
        </w:tc>
      </w:tr>
      <w:tr>
        <w:trPr/>
        <w:tc>
          <w:tcPr>
            <w:tcW w:w="8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иницький Юрій Михайлович</w:t>
            </w:r>
          </w:p>
        </w:tc>
        <w:tc>
          <w:tcPr>
            <w:tcW w:w="10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7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 Ревізійної комісії 1 рі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щ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ректор</w:t>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загальних зборах акціонерів Банку (протокол від 27.04.2011 №12) були прийняті наступні рі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Звільнити у зв'язку з переобранням складу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осєдку-Мішалову Олену Віліївну з посади Голови Спостережної ради. Призначена на посаду з 22.06.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Філіпську Ірину Вікторівну з посади члена Спостережної ради. Призначена на посаду з 27.04.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аломуж Тетяну Миколаївну з посади члена Спостережної ради. Призначена на посаду з 27.04.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Обрати (шляхом кумулятивного голосування) строком на 3 ро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осєдку-Мішалову Олену Віліївну на посаду Голов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аломуж Тетяну Миколаївну на посаду члена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заренко Світлану Вікторівну на посаду члена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брані Голова та члени Спостережної ради непогашеної судимості за злочини, вчинені з корисливих мотивів, чи злочини у сфері господарської, службової діяльності не маю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вільнити у зв'язку з переобранням складу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зюк Аллу Олександрівну з посади Голови Ревізійної комісії. Призначена на посаду 22.06.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нтонова Сергія Михайловича з посади члена Ревізійної комісії. Призначений на посаду 27.04.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осаченко Олену Анатоліївну з посади члена Ревізійної комісії. Призначена на посаду 27.04.2010. Непогашеної судимості за злочини, вчинені з корисливих мотивів, чи злочини у сфері господарської, службової діяльності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Обрати (шляхом кумулятивного голосування) строком на 3 ро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зюк Аллу Олександрівну на посаду Голови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иницького Юрія Михайловича на посаду члена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осаченко Олену Анатоліївну на посаду члена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брані Голова та члени Ревізійної комісії непогашеної судимості за злочини, вчинені з корисливих мотивів, чи злочини у сфері господарської, службової діяльності не маю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ркова Л.М. - Член Правлiння Вiдповiдальний працiвник Банку з питань запобiгання легалiзацiї (вiдмиванню) доходiв, одержаних злочинним шлях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садові особи емітента згоди на розкриття паспортних даних не нада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садові особи емітента не надали інформацію про процедури банкрутств, що застосовувалися до суб'єктів підприємницької діяльності, у яких вони були засновниками, учасниками чи посадовими особами на момент провадження у справі про банкрутство або протягом двох років до порушення справи про банкрутств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rPr/>
      </w:pPr>
      <w:r>
        <w:rPr/>
        <w:t>Дані про участь посадових осіб емітента в дочірніх / 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1221"/>
        <w:gridCol w:w="1417"/>
        <w:gridCol w:w="805"/>
        <w:gridCol w:w="1206"/>
        <w:gridCol w:w="1159"/>
        <w:gridCol w:w="1160"/>
        <w:gridCol w:w="1159"/>
        <w:gridCol w:w="1228"/>
      </w:tblGrid>
      <w:tr>
        <w:trPr/>
        <w:tc>
          <w:tcPr>
            <w:tcW w:w="12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ізвище, ім'я та по батькові фізичної особи або повне найменування юридичної особи</w:t>
            </w:r>
          </w:p>
        </w:tc>
        <w:tc>
          <w:tcPr>
            <w:tcW w:w="1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сада в емітента</w:t>
            </w:r>
          </w:p>
        </w:tc>
        <w:tc>
          <w:tcPr>
            <w:tcW w:w="12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вне найменування дочірнього/ залежного підприємства</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озмір частки (паю) посадової особи у статутному (складеному, пайовому) капіталі дочірнього/ залежного підприємства емітента (грн)</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12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4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2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r>
      <w:tr>
        <w:trPr/>
        <w:tc>
          <w:tcPr>
            <w:tcW w:w="122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2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Посадові особи участі в дочірніх/залежних підприємствах не приймають.</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5. Опис у хронологічному порядку попередніх посад (у тому числі за сумісництвом) та роботодавців, професійного досвіду кожної посадової особи, інформація щодо якої надана в таблиці, наведеній у підпункті 7.3 цього розділу, протягом п'яти останніх ро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осєдка-Мішалова Олена Вілі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1.12.2004 по 04.05.2007 член Спостережної ради ЗАТ «ФСБанк» (ПАТ «ЄК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0.05.2007 по 29.08.2008 заступник директора ЗАТ КУА «Академія Інвестментс»;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1.09.2008 Голова Спостережної ради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аломуж Тетяна Микола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2.07.2003 по 22.01.2009 начальник валютного управління АКБ «ТЕХНОБАНК» (з 05.04.2004 перейменовано на ЗАТ «ФС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3.01.2009 по 07.04.2009 тимчасово виконуючий обов’язки Голови Правління ЗАТ «ФС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9.04.2009 по 01.02.2011 начальник валютного управління ЗАТ «ФСБанк» (з 10.12.2009 перейменовано на ПАТ «ЕК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2.02.2011 по 05.09.2011 заступник голови правління ПАТ «Сигмабанк» ( з 15.08.2011 перейменовано на ПАТ «КБ «АКСІОМ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6.09.2011 радник Голови Правління П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заренко Світлана Віктор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2.09.2004 головний бухгалтер ЗАТ "ФСБанк (ПАТ "ЄК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няйло Валентин Францевич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5.12.2006 по 02.01.2007 начальник відділу кредитування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3.01.2007 по 06.02.2007 начальник відділу активно-пасивних операцій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7.02.2007 по 12.03.2008 начальник відділу кредитного аналізу управління з питань аналізу та управління ризиками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3.03.2008 по 22.04.2009 директор ТОВ «ФІНАНСОВА КОМПАНІЯ «РЕЗЕРВ ФІНАНС».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3.04.2009 Голова Правління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алоух Ольга Іван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3.05.2005 по 02.03.2007 начальник управління цінних паперів та корпоративного капіталу ВАТ «КБ «ПРИЧОРНОМОР’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3.03.2007 по 03.03.2008 начальник управління цінних паперів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4.03.2008 заступник Голови Правління, член Правління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арташова Марина Юрі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5.05.2006 по 31.07.2006 старший економіст депозитного відділу ДФ ВАТ КБ «Промеконом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1.08.2006 по 02.01.2008 начальник відділу фінансового моніторингу ДФ ВАТ КБ «Промеконом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3.01.2008 по 01.02.2008 заступник директора з фінансового моніторингу ДФ ВАТ КБ «Промеконом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1.02.2008 по 03.03.2008 член Правління, відповідальний працівник Банку з питань запобігання легалізації (відмиванню) доходів, одержаних злочинним шляхом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4.03.2008 по 18.03.2008 начальник управління з питань аналізу та управління ризиками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9.03.2008 по 25.07.2010 член Правління, відповідальний працівник Банку з питань запобігання легалізації (відмиванню) доходів, одержаних злочинним шляхом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6.07.2010 заступник Голови Правління, член Правління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лосенко Катерина Антон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1.07.2004 по 18.06.2007 заступник головного бухгалтера – начальник управління обліку банківських операцій ВАТ «КБ «Причорномор’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9.06.2007 по 01.08.2007 заступник головного бухгалтера З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02.08.2007 р. головний бухгалтер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ркова Людмила Микола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2.04.2005 по 15.02.2008 провідний економіст по моніторингу управління розрахунків ДФ КБ ТОВ «Місто 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5.02.2008 по 23.09.2008 відповідальний працівник за проведення фінансового моніторингу ДФ АКБ «ІНДУСТРІАЛ-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29.09.2008 член Правління, відповідальний працівник Банку з питань запобігання легалізації (відмиванню) доходів, одержаних злочинним шляхом ЗАТ «АКБ «КОНКОРД» (з 24.06.2009 перейменовано на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зюк Алла Олександр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 14.10.2004 по 28.04.2009 голова правління ЗАТ "ФС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05.05.2009 по 10.12.2009 радник правління банку ПАТ "ЄК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05.2010 заступник голови правління ПАТ "ЄК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осаченко Олена Анатоліївна - не працю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иницький Юрій Михайлович - директор ТОВ "Експрес Консалт", заступник Генерального Директора Концерн "СОЮЗЕНЕР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6. Інформацію щодо наявності наведених нижче обставин протягом п'яти останніх фінансових ро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цедури банкрутства щодо суб'єктів підприємницької діяльності, в яких посадова особа емітента була засновником, учасником чи посадовою особою на момент провадження у справі про банкрутство або протягом двох років до порушення справи про банкрутство - не має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явність непогашеної судимості за злочини, вчинені з корисливих мотивів, чи злочини у сфері господарської, службової діяльності: посадові особи банку непогашеної судимості за злочини, вчинені з корисливих мотивів, та злочини у сфері господарської, службової діяльності не мали.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0" w:name="p8"/>
      <w:bookmarkEnd w:id="10"/>
      <w:r>
        <w:rPr>
          <w:rFonts w:cs="Arial;Helvetica" w:ascii="Arial;Helvetica" w:hAnsi="Arial;Helvetica"/>
          <w:b/>
          <w:bCs/>
          <w:color w:val="000000"/>
        </w:rPr>
        <w:t>Розділ VІІІ. Інформація про винагороду членам наглядової ради і виконавчого органу</w:t>
      </w:r>
    </w:p>
    <w:p>
      <w:pPr>
        <w:pStyle w:val="Normal"/>
        <w:rPr/>
      </w:pPr>
      <w:r>
        <w:rPr/>
        <w:t>Сукупна сума винагороди членів наглядової ради і виконавчого органу (грн)</w:t>
      </w:r>
    </w:p>
    <w:tbl>
      <w:tblPr>
        <w:tblW w:w="5000" w:type="pct"/>
        <w:jc w:val="left"/>
        <w:tblInd w:w="-202" w:type="dxa"/>
        <w:tblLayout w:type="fixed"/>
        <w:tblCellMar>
          <w:top w:w="15" w:type="dxa"/>
          <w:left w:w="150" w:type="dxa"/>
          <w:bottom w:w="15" w:type="dxa"/>
          <w:right w:w="15" w:type="dxa"/>
        </w:tblCellMar>
      </w:tblPr>
      <w:tblGrid>
        <w:gridCol w:w="3385"/>
        <w:gridCol w:w="661"/>
        <w:gridCol w:w="661"/>
        <w:gridCol w:w="661"/>
        <w:gridCol w:w="662"/>
        <w:gridCol w:w="662"/>
        <w:gridCol w:w="662"/>
        <w:gridCol w:w="662"/>
        <w:gridCol w:w="662"/>
        <w:gridCol w:w="677"/>
      </w:tblGrid>
      <w:tr>
        <w:trPr/>
        <w:tc>
          <w:tcPr>
            <w:tcW w:w="338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д виплати</w:t>
            </w:r>
          </w:p>
        </w:tc>
        <w:tc>
          <w:tcPr>
            <w:tcW w:w="1983"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глядова рада</w:t>
            </w:r>
          </w:p>
        </w:tc>
        <w:tc>
          <w:tcPr>
            <w:tcW w:w="1986"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конавчий орган</w:t>
            </w:r>
          </w:p>
        </w:tc>
        <w:tc>
          <w:tcPr>
            <w:tcW w:w="200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азом</w:t>
            </w:r>
          </w:p>
        </w:tc>
      </w:tr>
      <w:tr>
        <w:trPr/>
        <w:tc>
          <w:tcPr>
            <w:tcW w:w="338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1</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0</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09</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1</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0</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09</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1</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10</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009</w:t>
            </w:r>
          </w:p>
        </w:tc>
      </w:tr>
      <w:tr>
        <w:trPr/>
        <w:tc>
          <w:tcPr>
            <w:tcW w:w="33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0</w:t>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сновна заробітна плат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емі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пенсаційні виплат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плати у натуральній форм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иплати (зазначит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спостережної ради банку за здійснення своїх повноважень винагороду в Банку не отрумую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правління Банку отримують заробітну плату за виконання своїх посадових обов'язків згідно штатного розкладу. Згоду на розкриття інформації про розмір заробітної плати членами правління не надано.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1" w:name="p9"/>
      <w:bookmarkEnd w:id="11"/>
      <w:r>
        <w:rPr>
          <w:rFonts w:cs="Arial;Helvetica" w:ascii="Arial;Helvetica" w:hAnsi="Arial;Helvetica"/>
          <w:b/>
          <w:bCs/>
          <w:color w:val="000000"/>
        </w:rPr>
        <w:t>Розділ ІХ. Інформація про засновників, учасників (акціонерів) та власників істотної участі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1. Інформацію про засновників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КРИТЕ АКЦІОНЕРНЕ ТОВАРИСТВО "АКЦІОНЕРНИЙ КОМЕРЦІЙНИЙ БАНК "КОНКОРД" створений на підставі рішення установчих зборів засновників від 25 травня 2005 року, відповідно до Цивільного та Господарського кодексів України, законів України "Про банки і банківську діяльність", "Про господарські товариства", "Про цінні папери і фондову біржу", "Про власність", інших законодавчих актів України і нормативно-правових актів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сновник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КРИТЕ АКЦІОНЕРНЕ ТОВАРИСТВО "ЕНЕРГІЯ ДЕВЕЛОПМЕНТ" - 50% статутного капіт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КРИТЕ АКЦІОНЕРНЕ ТОВАРИСТВО "АЛЬФА ІНВЕСТ" - 50% статутного капіт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2. На кінець звітного року акціонерами банку є 9 осіб, з яких 5 юридичних осіб, що володіють 27 003 штук простих іменних акцій, що складає 25,003% у статутному капіталі, та 4 фізичних особи, що володіють 80997 штук простих іменних акцій, що складає 74,997% у статутному капіталі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сього в обігу перебувають 108000 штук простих імених акцій, що складає 100% статутного капіталу емітента. </w:t>
      </w:r>
    </w:p>
    <w:p>
      <w:pPr>
        <w:pStyle w:val="Normal"/>
        <w:rPr/>
      </w:pPr>
      <w:r>
        <w:rPr/>
        <w:t>Власники істотної участі емітента станом на 31 грудня звітного року</w:t>
      </w:r>
    </w:p>
    <w:tbl>
      <w:tblPr>
        <w:tblW w:w="5000" w:type="pct"/>
        <w:jc w:val="left"/>
        <w:tblInd w:w="-202" w:type="dxa"/>
        <w:tblLayout w:type="fixed"/>
        <w:tblCellMar>
          <w:top w:w="15" w:type="dxa"/>
          <w:left w:w="150" w:type="dxa"/>
          <w:bottom w:w="15" w:type="dxa"/>
          <w:right w:w="15" w:type="dxa"/>
        </w:tblCellMar>
      </w:tblPr>
      <w:tblGrid>
        <w:gridCol w:w="1525"/>
        <w:gridCol w:w="1787"/>
        <w:gridCol w:w="1094"/>
        <w:gridCol w:w="1440"/>
        <w:gridCol w:w="1019"/>
        <w:gridCol w:w="1398"/>
        <w:gridCol w:w="1092"/>
      </w:tblGrid>
      <w:tr>
        <w:trPr/>
        <w:tc>
          <w:tcPr>
            <w:tcW w:w="152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вне найменування юридичної особи - власника істотної участі або зазначення - "фізична особа"</w:t>
            </w:r>
          </w:p>
        </w:tc>
        <w:tc>
          <w:tcPr>
            <w:tcW w:w="178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3553"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озмір частки (паю), що належить власнику істотної участі</w:t>
            </w:r>
          </w:p>
        </w:tc>
        <w:tc>
          <w:tcPr>
            <w:tcW w:w="139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який становлять акції (частка, пай) у статутному (складеному, пайовому) капіталі емітента</w:t>
            </w:r>
          </w:p>
        </w:tc>
        <w:tc>
          <w:tcPr>
            <w:tcW w:w="109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152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8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 прямому</w:t>
              <w:br/>
              <w:t>володінні</w:t>
            </w:r>
          </w:p>
        </w:tc>
        <w:tc>
          <w:tcPr>
            <w:tcW w:w="14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ерез</w:t>
              <w:br/>
              <w:t>афілійованих</w:t>
              <w:br/>
              <w:t>осіб</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азом</w:t>
            </w:r>
          </w:p>
        </w:tc>
        <w:tc>
          <w:tcPr>
            <w:tcW w:w="139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r>
      <w:tr>
        <w:trPr/>
        <w:tc>
          <w:tcPr>
            <w:tcW w:w="15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4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3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10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r>
      <w:tr>
        <w:trPr/>
        <w:tc>
          <w:tcPr>
            <w:tcW w:w="152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фізична особа</w:t>
            </w:r>
          </w:p>
        </w:tc>
        <w:tc>
          <w:tcPr>
            <w:tcW w:w="17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099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0994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4.99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4.9944</w:t>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9.4. Серед власників істотної участі емітента змін протягом звітного року не вдбувалося.</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2" w:name="p10"/>
      <w:bookmarkEnd w:id="12"/>
      <w:r>
        <w:rPr>
          <w:rFonts w:cs="Arial;Helvetica" w:ascii="Arial;Helvetica" w:hAnsi="Arial;Helvetica"/>
          <w:b/>
          <w:bCs/>
          <w:color w:val="000000"/>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гду ПАТ "АКБ "КОНКОРД" було укладено наступні депозитні договори з власником істотної участі банку, членом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5.01.2011 на суму 3 00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5.01.2011 на суму 4 00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0.01.2011 на суму 4 822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1.01.2011 на суму 2 59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1.01.2011 на суму 1 125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1.01.2011 на суму 762 04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4.02.2011 на суму 40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1.03.2011 на суму 33 65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1.07.2011 на суму 1 125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1.07.2011 на суму 762 04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6.07.2011 на суму 4 822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8.07.2011 на суму 2 00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8.07.2011 на суму 4 00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8.07.2011 на суму 27 54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5.08.2011 на суму 40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28.09.2011 на суму 27 54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06.10.2011 на суму 4 428 9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4.10.2011 на суму 27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9.10.2011 на суму 1 850 000,00 російських рублів з відсотковою ставкою 5%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24.10.2011 на суму 20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7.11.2011 на суму 600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25.11.2011 на суму 30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15.12.2011на суму 20 000,00 доларів США з відсотковою ставкою 10%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о укладання договору приймалося Комітетом з питань управління активами та пасив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року було укладено угоду про залучення коштів на умовах субординованого боргу з власником істотної участі банку від 23.06.2011 на суму 12000000,00 гривень з відсотковою ставкою 3% річних (відсоткова ставка була змінена 19.09.2011 з 10% до 3%). Рішення щодо залучення коштів на умовах субординованого боргу приймалося Управлінням Національного банку України в Дніпропетровській обла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року було укладено кредитний договір з членом правління банку від 11.03.2011 на суму 4 000,00 гривень з відсотковою ставкою 17% річ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міст правочину - короткострокова кредитна ліні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става укладання правочину - рішення Кредитного комітету банку, затверджене рішенням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етодика ціноутворення - згідно діючих тарифів, затверджених рішенням Правління банку.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3" w:name="p11"/>
      <w:bookmarkEnd w:id="13"/>
      <w:r>
        <w:rPr>
          <w:rFonts w:cs="Arial;Helvetica" w:ascii="Arial;Helvetica" w:hAnsi="Arial;Helvetica"/>
          <w:b/>
          <w:bCs/>
          <w:color w:val="000000"/>
        </w:rPr>
        <w:t>Розділ ХІ. Інформація про судові процеси, процедури досудового врегулювання спору, виплати штрафних санкцій</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АТ "АКБ "КОНКОРД на звітну дату не має судових процесів та процедур досудового врегулювання спору, які в сукупності включають вимоги на суму 10 або більше відсотків сумарних активів чи сумарного обсягу реалізації емітента (меншого з цих двох показни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звітному періоді емітентом були виплачені штрафні санкції на загальну суму 36 207,08 грн., з ни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28.04.2011 у сумі 28 897,08 грн. - сплата штрафних санкцій згідно податкового повідомлення -рішення від 21.04.2011 №68824/0 до акту від 12.04.2011 за результатами перевірки податкової служб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05.05.2011 у сумі 1700,00 грн штрафні санкції згідно постанови №20 Управління НБУ в Дніпропетровській області від 26.04.2011 №13-016/3024 БТ за порушення валют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05.05.2011 у сумі 1700,00 грн штрафні санкції згідно постанови №21 Управління НБУ в Дніпропетровській області від 26.04.2011 №13-016/3024 БТ за порушення валют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05.05.2011 у сумі 1700,00 грн штрафні санкції згідно постанови №22 Управління НБУ в Дніпропетровській області від 26.04.2011 №13-016/3024 БТ за порушення валют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29.09.2011 у сумі 510.00 грн оплата штрафу відповідно до постанови №344-ДН про накладання санкції за правопорушення на ринку цінних паперів від 20.09.20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28.12.2011 у сумі 1700,00 грн штрафні санкції згідно постанови №107 Управління НБУ в Одеській області від 22.12.2011 за порушення валют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4" w:name="p12"/>
      <w:bookmarkEnd w:id="14"/>
      <w:r>
        <w:rPr>
          <w:rFonts w:cs="Arial;Helvetica" w:ascii="Arial;Helvetica" w:hAnsi="Arial;Helvetica"/>
          <w:b/>
          <w:bCs/>
          <w:color w:val="000000"/>
        </w:rPr>
        <w:t>Розділ ХІІ. Політика і практика емітента у сфері корпоративного управління (для емітентів – акціонерних товариств)</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о прийняття Кодексу корпоративного управління прийнято на позачергових загальних зборах акціонерів, що відбулися 30.12.20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Кодекс корпоративного управління оприлюднено на власному сайті банку: http://www.concord.ua/about/korpat_upr</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 Інформацію про вищий орган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1. Інформацію про порядок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йменування вищого органу емітента: загальні збори акціонерів є вищим органом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повідомлення акціонерів (учасників) про проведення зборів вищого органу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загальних зборів попередньо затверджується спостережною радою.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спостережною радою.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скликання загальних зборів спостережною радою письмове повідомлення про проведення загальних зборів та їх порядок денний надсилається акціонерам персонально рекомендованим листом з повідомленням про вручення у строк не пізніше ніж за 30 днів до призначеної дати проведення загальних зборів. Банк не пізніше ніж за 30 днів до призначеної дати проведення загальних зборів надсилає повідомлення про проведення загальних зборів та їх порядок денний фондовій біржі, на якій Банк пройшов процедуру лістингу. Банк не пізніше ніж за 30 днів до дати проведення загальних зборів публікує в офіційному друкованому органі повідомлення про проведення загальних зборів. Банк не пізніше ніж за 30 днів до дати проведення загальних зборів розміщує на власній веб-сторінці в мережі Інтернет інформацію про скликання загальних зборів в обсязі, визначеному законодавств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скликання акціонерами загальних зборів на їх вимогу, письмове повідомлення про проведення загальних зборів, їх порядок денний та інші матеріали розсилаються всім акціонерам Банку особою, яка веде облік прав власності на акції Банку в депозитарній систем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и (органи), які мають право скликати (чи вимагати скликання) позачергові збори вищого органу емітента, а також порядок направлення (подання) таких вимо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зачергові загальні збори Банку скликаються спостережною рад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 власної ініціатив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 вимогу правління Банку - в разі порушення провадження про визнання Банку банкрутом або необхідності вчинення значного правочи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 вимогу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 вимогу акціонерів (акціонера), які на день подання вимоги сукупно є власниками 10 і більше відсотків прост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 інших випадках, встановлених законом або статуто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скликання позачергових загальних зборів з ініціативи акціонерів, вимога про скликання подається в письмовій формі в правління Банку із зазначенням прізвищ (найменувань) акціонерів, які вимагають скликання позачергових загальних зборів, підстав для скликання, перелік питань, що виноситься до порядку денного та/або проекту рішення з цих питань. Письмова вимога повинна також містити інформацію про кількість, тип і клас належних акціонерам акцій та бути підписаною всіма акціонерами, які її подають. Спостережна рада приймає рішення про скликання позачергових загальних зборів Банку або про відмову в такому скликанні протягом 10 днів з моменту отримання вимоги про їх скликання. У разі, якщо протягом встановленого строку спостережна рада не прийняла рішення про скликання позачергових загальних зборів Банку, такі збори можуть бути скликані акціонерами, які цього вимагають. Рішення спостережної ради про відмову у скликанні позачергових загальних зборів акціонерів може бути оскаржено акціонерами до су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визначення дати проведення зборів вищого органу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щороку скликає загальні збори (річні загальні збори). Річні загальні збори проводяться не пізніше 30 квітня наступного за звітним року. В разі скликання позачергових загальних зборів на вимогу акціонерів, що володіють пакетом акцій 10 і більше відсотків, дата скликання загальних зборів встановлюється акціонерами, які цього вимагають. Позачергові загальні збори мають бути проведені протягом 45 днів з дати отримання Банком вимоги про їх склик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Якщо цього вимагають інтереси Банку, спостережн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їх порядок денний відповідно до статут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Спостережна рада не може прийняти таке рішення, якщо порядок денний позачергових загальних зборів включає питання про обрання членів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и, які мають право вносити пропозиції до порядку денного зборів вищого органу емітента, а також порядок внесення таких пропози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жний акціонер має право внести пропозиції щодо питань, включених до порядку денного загальних зборів, а також щодо нових кандидатів до складу органів Банку,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Банку - не пізніше ніж за сім днів до дати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 Спостережна рада, а в разі скликання позачергових загальних зборів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спостережної ради про включення питання до порядку денного не вимагається, а пропозиція вважається включеною до порядку денного, якщо вона подана з дотриманням зазначених вимо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и, які мають право знайомитися з інформацією (матеріалами), що надається для підготовки і проведення зборів вищого органу емітента, а також порядок ознайомлення з такою інформацією (матеріалами);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 дати надіслання повідомлення про проведення загальних зборів до дати проведення загальних зборів акціонери за письмовим запитом можуть ознайомитися з проектом (проектами) рішення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В Банку призначається посадова особа, відповідальна за порядок ознайомлення акціонерів з документ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посіб повідомлення акціонерів про зміни в порядку денному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пізніше ніж за 10 днів до дати проведення загальних зборів повідомляє акціонерів, згідно із статутом, про зміни у порядку денному. Банк, не пізніше ніж за 10 днів до дати проведення загальних зборів надсилає повідомлення про зміни у порядку денному загальних зборів фондовій біржі, на якій він пройшов процедуру лістинг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пізніше ніж за 10 днів до дати проведення загальних зборів розміщує на власній веб - сторінці в мережі Інтернет відповідну інформацію про зміни у порядку денному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проведення загальних зборів відповідно до статуту (якщо статутом порядок проведення загальних зборів не визначений - зазначається порядок проведення загальних зборів, встановлений рішенням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вовий статус, порядок підготовки, скликання та проведення загальних зборів акціонерів Банку, а також прийняття ними рішень визначається статутом Банку та Положенням "Про загальні збори", що затверджено загальними збор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гальні збори не можуть розпочатися раніше, ніж зазначено в повідомленні про проведення загальних зборів. Загальні збори розпочинаються з доповіді голови реєстраційної комісії про результати реєстрації учасників загальних зборів та наявність кворум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реєстраційної комісії призначаються та звільняються за рішенням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лічильної комісії призначаються та звільняються за рішенням загальних зборів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ує на загальних зборах голова спостережної ради, член спостережної ради чи інша особа, призначена рішенням спостережної ради. Секретар загальних зборів призначається із складу працівників Банку рішенням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початку загальних зборів голова загальних зборів зобов'язаний поінформувати акціонерів пр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исутність на загальних зборах членів спостережної ради, ревізійної комісії та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исутність на загальних зборах осіб, які не є акціонерами або представниками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гальні збори не можуть приймати рішення з питань, не включених до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загальних зборів послідовно виносить на розгляд питання порядку денного загальних зборів в тій послідовності, в якій вони перелічені в оголошеному порядку денному. Розгляд кожного питання порядку денного, крім обрання органів Банку, розпочинається з оголошення проекту рішення з цього питання, підготовленого правлінням (акціонерами, які скликали позачергові збори), та/або рекомендації, висновку чи проекту рішення, підготовлених спостережною рад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озгляд питань порядку денного відбувається за наступним регламен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новна доповідь - 30 хвил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півдоповідь – 20 хвил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иступи в дебатах - 10 хвил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ідповіді на запитання - 10 хвили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еривання процесу голосування забороняється. Під час голосування слово нікому не надаєть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ерез кожні три години безперервної роботи голова загальних зборів оголошує перерву тривалістю не менше 15 та не більше 60 хвилин.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сля закінчення роботи загальних зборів голова загальних зборів оголошує про їх закритт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та випадки проведення заочного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проведення заочного голосування в Банку не визначений. Випадків проведення заочного голосування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пеціальний порядок підрахунку голосів - разом чи окремо від голосів за простими та/або іншими класами привілейованих акцій, кількість голосів власників привілейованих акцій, необхідна для прийняття рі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вілейовані акції емітентом не розміщували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оголошення рішень, які прийняті вищим органом емітента, а також результатів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загальних зборах голосування проводиться з усіх питань порядку денного, винесених на голосування. Голосування проводиться безпосередньо після розгляду кожного питання порядку денного. З кожного питання, включеного до порядку денного, загальними зборами повинно бути прийняте одне чи кілька взаємопов'язаних рі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ння на загальних зборах проводиться за принципом: одна акція – один голос.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ння на загальних зборах Банку з питань порядку денного проводитися з використанням бюлетенів для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окол про підсумки голосування додається до протоколу загальних зборів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2. Інформацію про кількість чергових та позачергових зборів вищого органу емітента, які було проведено товариством за три останні роки, дата і місце проведення, кворум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11 рік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7.04.2011 річні кворум 74,9972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2.07.2011 позачергові кворум 75,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9.08.2011 позачергові кворум 75,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10.10.2011 позачергові кворум 100,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30.12.2011 позачергові кворум 81,25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10 рік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7.04.2010 річні кворум 1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2.06.2010 позачергові кворум 1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009 рік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22.04.2009 річні кворум 1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30.04.2009 позачергові кворум 100,00 % місце проведення: Артема, 94, кімн. 10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3. Інформацію про чергові та позачергові збори вищого органу емітента, які відбулися у звітному році, включаючи також порядок денний та 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ата зборів - 27.04.2011 ; вид зборів - річні; кворум загальних зборів - 74,9972 % від загальної кількості голосуюч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брання лічильної комісії для роз’яснення щодо порядку голосування, підрахунку голосів та інших питань, пов’язаних із забезпеченням проведення голосування, проведення підрахунку голосів за підсумками голосування з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Звіт Спостережної ради про діяльність банку у 2010 році, прийняття рішення за наслідками розгляду звіту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віт Правління банку про результати фінансово-господарської діяльності Банку в 2010 році, прийняття рішення за наслідками розгляду звіту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Визначення основних напрямів діяльності Банку на 2011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Звіт Ревізійної комісії про проведену перевірку фінансово-господарської діяльності Банку за 2010 рік, прийняття рішення за наслідками розгляду звіту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Затвердження річного фінансового звіту Банк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Затвердження звіту та висновків зовнішнього аудитора Банк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Розподіл прибутку Банку, отриманого в 2010 роц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Прийняття рішення про виплату дивідендів за підсумками роботи Банку в 2010 роц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Розгляд заяви члена Спостережної ради банку Філіпської І.В. про припинення її повноважень як члена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Прийняття рішення про дострокове припинення повноважень членів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Обрання голови та членів Спостережн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Розгляд заяви члена Ревізійної комісії банку Антонова С.М. про припинення його повноважень як члена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Прийняття рішення про дострокове припинення повноважень членів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Обрання голови та членів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Про прийняття рішень, щодо виконання рекомендацій НБУ, викладених у листі №47-212/8760-22999 від 20.12.2010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ершому пита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або 100% присутніх на загальних зборах. 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До складу лічильної комісії зборів обра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ржавську Асю Олександр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ухоніну Людмилу Микола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Чудакову Світлану Михайл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щенко Олену Олексі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Лічильна комісія зі свого складу обрала голову, а саме - Іржавську Асю Олександр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руг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Прийняти до відома Звіт Спостережної ради ПАТ «АКБ «КОНКОРД» про робот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треть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Звіт Правління ПАТ «АКБ «КОНКОРД» про результати фінансово-господарської діяльності Банк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четвер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основні напрями діяльності Банку на 2011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йняти до відома Звіт Ревізійної комісії ПАТ «АКБ «КОНКОРД» про робот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шос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Затвердити річний фінансовий звіт Банк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Затвердити баланс банку станом на кінець дня 31 грудня 2010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атвердити звіт про фінансові результати станом на кінець дня 31 грудня 2010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сьом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звіт та висновки зовнішнього аудитора Банку за 2010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восьм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розподіл прибутку Банку, отриманого в 2010 роц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есь прибуток Банку, отриманий у 2010 році в сумі 66 879,81 грн., у відповідності до статті 36 Закону України «Про банки і банківську діяльність» направити на формування резервного фонду на покриття непередбачених збитків по всіх статтях активів та позабалансових зобов’яза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ев'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ивіденди по простим іменним акціям за 2010 рік не виплачува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ес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йняти до відома заяву члена Спостережної ради банку Філіпської І.В. про її вихід зі складу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оди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строково припинити повноваження членів Спостережної ради та відкликати її членів у повному складі у зв’язку з невідповідністю вимогам Закону України «Про акціонерні товариства». Вважати повноваження відкликаних голови та членів Сспостережної ради Банку такими, що втратили чинність з моменту прийняття рішення. Відклика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осєдку-Мішалову Олену Вілі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Філіпську Ірину Віктор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Маломуж Тетяну Микола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ва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голосування по дванадцятому питанню порядку денного було роздано акціонерам по 4 бюлетеня під кожне з запропонованих проектів рі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ершому пункту дванадцятого питання порядку денного голосування відбувалось кумулятивним методом. Голоси всіх присутніх були помножені на кількість членів Спостережної ради (а саме на три) та були розподілені наступним чи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Сосєдки-Мішалової Олени Віліївни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Маломуж Тетяни Миколаївни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Назаренко Світлани Вікторівни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ругому пункту дванадцятого питання порядку денного голосування відбувалось звичайним методом, в якому враховувалась кількість голосів, які належать акціонерам відповідно до кількості їх акцій. Голоса розподілились наступним чином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третьому пункту дванадцятого питання порядку денного голосування відбувалось звичайним методом, в якому враховувалась кількість голосів, які належать акціонерам відповідно до кількості їх акцій. Голоса розподілились наступним чином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четвертому пункту дванадцятого питання порядку денного голосування відбувалось звичайним методом, в якому враховувалась кількість голосів, які належать акціонерам відповідно до кількості їх акцій. Голоса розподілились наступним чином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Обрати Спостережну раду ПАТ «АКБ «КОНКОРД» у складі: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осєдка-Мішалова Олена Віліївна Маломуж Тетяна Миколаївна Назаренко Світлана Віктор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Вважати повноваження новообраного складу Спостережної ради Банку такими, що набули чинності з моменту обр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Обрати Головою Спостережної ради Банку Сосєдку-Мішалову Олену Вілі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Затвердити умови цивільно-правових договорів з членами Спостережної ради. Враховуючи, що посада Голови Спостережної ради включена до штатного розкладу Банку, встановити розмір винагороди членів Спостережної ради, а саме: Голові Спостережної Ради – згідно штатного розкладу Банку, члени Спостережної ради працюють безоплатно. Уповноважити Голову Правління банку Міняйло В.Ф. підписати з членами Спостережної ради цивільно-правові догово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три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йняти до відома заяву члена Ревізійної комісії ПАТ «АКБ «КОНКОРД» Антонова С.М. про його вихід зі складу Ревізійної комісії ПАТ «АКБ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чотир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строково припинити повноваження членів Ревізійної комісії та відкликати її членів у повному складі у зв’язку з невідповідністю вимогам Закону України «Про акціонерні товариства». Вважати повноваження відкликаних голови та членів Ревізійної комісії ПАТ «АКБ «КОНКОРД» такими, що втратили чинність з моменту прийняття рішення. Відклика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зюк Аллу Олександр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осаченко Олену Анатолії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Антонова Сергія Михайлович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шіст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голосування по шістнадцятому питанню порядку денного було роздано акціонерам по 3 бюлетеня під кожне з запропонованих проектів ріш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ершому пункту шістнадцятого питання порядку денного голосування відбувалось кумулятивним методом. Голоси всіх присутніх були помножені на кількість членів Ревізійної комісії (а саме на три) та були розподілені наступним чин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Козюк Алли Олександрівни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Носаченко Олени Анатоліївни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обрання кандидатури Синицького Юрія Михайловича — 80 997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ругому пункту шістнадцятого питання порядку денного голосування відбувалось звичайним методом, в якому враховувалась кількість голосів, які належать акціонерам відповідно до кількості їх акцій. Голоса розподілились наступним чином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третьому пункту шістнадцятого питання порядку денного голосування відбувалось звичайним методом, в якому враховувалась кількість голосів, які належать акціонерам відповідно до кількості їх акцій. Голоса розподілились наступним чином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брати Ревізійну комісію Банку у скл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зюк Алла Олександр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осаченко Олена Анатолі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иницький Юрій Михайлович.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Вважати повноваження новообраного складу Ревізійної комісії Банку такими, що набули чинності з моменту обр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Обрати Головою Ревізійної комісії Банку Козюк Аллу Олександрів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сімнадц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0 997 голосів, що складає 100 % від тих, що взяли участь у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Створити робочу групу для вирішення наступних завда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Встановлення першопричини конфлік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Встановлення суми моральних та матеріальних збитків Банку, які виникли в наслідок конфлік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Визначення методу та способу відшкодування збит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роведення спільної наради конфліктуючих сторін з метою визначення способу відшкодування матеріальних втрат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Напрацювання методики спростування неправдивої інформації про Бан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Організація захисту інтересів Банку згідн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Робочій групі протягом двох місяців завершити підготовку звіту про свою роботу і подати його Наглядовій раді та Правлінн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Спостережній раді, при необхідності, скликати позачергові збори акціонерів Банку для розгляду висновків робочої групи та прийняття рішення з вказаного пит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Створити робочу групу у скл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голова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голова Правл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аступники голови Правління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юрист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при необхідності залучити до роботи аудитора Банку та Ревізійну комісію Банку для розробки плану дій та рекомендацій по подальшому владнанню ситу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Контроль за виконанням цього рішення покласти на Голову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ата зборів - 22.07.2011, вид зборів - позачергові; кворум загальних зборів 75,00 % від загальної кількості голосуюч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брання лічиль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Внесення змін у рішення загальних зборів акціонерів від 22.06.2010 р. (протокол № 11 від 22.06.2010 р. – рішення про дематеріалізац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ерш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за" – 81000 голосів, що складає 100 % від загальної кількості учасників зборів;</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значити лічильну комісію у скл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устова Наталія Сергіївна – голова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щенко Олена Олексії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ндар Світлана Анатолії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руг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за" – 81000 голосів, що складає 100 % від загальної кількості учасників зборів;</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проти" – немає</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утримались" - немає</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Припинити дію Договору №02Р/04/11 на ведення реєстру від 18.04.2011 укладеного з реєстратором ТОВ "ЕКСПРЕС КОНСАЛТ" у зв'язку з прийняттям рішення про дематеріалізацію випуску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ризначити дату припинення операцій в системі реєстру власників іменних цінних паперів банку на 26 серпня 2011 р. Після дати припинення операцій проведення у системі реєстру власників іменних цінних паперів банку операцій знерухомлення, матеріалізації, переміщення щодо особових рахунків номінальних утримувачів не здійснюєть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Призначити дату припинення ведення реєстру власників іменних цінних паперів банку на 05 вересня 2011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Власникам акцій банку необхідно укласти договір про відкриття рахунку в цінних паперах з обраним ними зберігачем (у разі відсутності такого договор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До дати припинення операцій в системі реєстру власників іменних цінних паперів банку акціонери мають право самостійно знерухомити належні їм акції в обраного ними зберігача з реєстрацією цього зберігача номінальним утримувачем у реєстрі власників іменних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Направити акціонерам та номінальним утримувачам персональні повідомлення про внесення змін у рі-шення про дематеріалізацію рекомендованим листом з повідомленням про вруч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Порядок вилучення сертифікатів акцій: акціонери банку протягом двох місяців з дати припинення ведення реєстру повинні повернути належні їм сертифікати акцій шляхом надсилання їх поштою (рекомендованим листом) або надати особисто (під розпис) за місцезнаходженням банку. У разі втрати сертифікату акцій власник зобов’язаний повідомити про це правління банку письмово. По закінченню терміну для вилучення сертифікатів Голова Правління затверджує склад комісії, яка проводить знищення сертифікатів акцій, з обов’язковим складанням акта знищення, що має містити інформацію щодо індивідуальних ознак знищення сертифікатів (серія, номер та і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Призначити Голову Правління уповноваженою особою банку для проведення процедури припинення ведення реєстру власників іменних цінних пап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ата зборів - 29.08.2011; вид зборів - позачергові; кворум загальних зборів 75,00 % від загальної кількості голосуюч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Обрання лічиль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рийняття рішення про викуп банком розміщених ним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Прийняття рішення про розробку слів та музики до гімну банка та затвердж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ро зміну адреси Публічного акціонерного товариства "Акціонерний комерційний банк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Внесення змін до п. 1.3. ст. 1 Статуту Публічного акціонерного товариства "Акціонерний комерційний банк "КОНКОР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першому питанню порядку денного 100% від присутніх на загальних зборах було проголосовано «з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другому, третьому, четвертому та п'ятому питаннях порядку денного 100% від присутніх на загальних зборах було проголосовано «про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ата зборів - 10.10.2011; вид зборів - позачергові; кворум загальних зборів 100,00 % від загальної кількості голосуюч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брання лічиль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акрите (приватне) розміщення акцій банку та затвердження протоколу рішення про закрите (приватне) розміще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Затвердження переліку інших інвесторів, серед яких передбачено розміщення акцій, відповідно до яких прийнято рішення про розміщ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Визначення уповноваженого органу та осіб банку із наданням їм відповідних повноважень щодо забезпечення закритого (приватного) розміщення акцій, проведення дій щодо реалізації акціонерами свого переважного права на придба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перш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за" – 81 000 голосів, що складає 75,00 % від загальної кількості учасників зборів;</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проти" – 27 000 голосів, що складає 25,00 % від загальної кількості учасників зборів</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утримались" - немає</w:t>
      </w:r>
      <w:r>
        <w:rPr>
          <w:rFonts w:eastAsia="Symbol" w:cs="Symbol" w:ascii="Symbol" w:hAnsi="Symbol"/>
          <w:color w:val="000000"/>
          <w:sz w:val="22"/>
          <w:szCs w:val="22"/>
        </w:rPr>
        <w:t></w:t>
      </w:r>
      <w:r>
        <w:rPr>
          <w:rFonts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значити лічильну комісію у скл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устова Наталія Сергіївна – голова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щенко Олена Олексії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аркач Тамара Володимирі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друг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5 голосів, що складає 0,005 % від загальної кількості учасників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и" – 107 995 голосів, що складає 99,995 % від загальної кількості учасників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зв’язку з тим, що рішення по питанню 2 порядку денного загальних зборів акціонерів не прийнято, всі інші питання порядку денного знімаються з розгляду та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ата зборів - 30.12.2011; вид зборів - позачергові; кворум загальних зборів 81,25 % від загальної кількості голосуючих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рядок денни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Обрання лічиль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Про врегулювання питання з акціонерами банку в частині подання ними документів до Національного банку України для погодження набуття істотної участі в банку шляхом опосередкованого волод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атвердження статуту банку у новій редакції у зв'язку з внесенням змін до чин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Затвердження внутрішніх положень банку в новій редакції у зв'язку з внесенням змін до чинног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Затвердження Кодексу корпоративного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Затвердження рішення про приватне розміще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Затвердження переліку інших інвесторів, які мають намір прийняти участь у приватному розміщенні акцій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Призначення уповноваженого органу та осіб банку із наданням їм повноважень щодо забезпечення приватного розміщення акцій, проведення дій щодо реалізації акціонерами свого переважного права на придба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зультати розгляду питань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ерш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7 750 голосів, що складає 100%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значити лічильну комісію у скл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устова Наталія Сергіївна – голова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ндар Світлана Анатолії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Толкачова Людмила Іванівна – член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руг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бюлетені для голосування по цьому питанню було внесено такий проект рішення: передати отриманні документи від акціонерів банку ТОВ "ЕЛАНТРА-ДНІПРО", ТОВ "Компанія Новаком ЛТД", ТОВ "РОЗЛИВИ", ТОВ "ФОРМАТ-ПЛЮС 2011" до Національного банку України для підтвердження наявності у них власних коштів, за які придбавалися акції банку, для розкриття їх структури власності, наявності або відсутності факту опосередкованого володіння акціями банку та погодження, в разі, якщо це випливає з наданих документів, набуття істотної участі в банку шляхом опосередкованого володі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понується проголосувати з цього питання відповідно до запропонованого проекту рі-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81 000 голосів, що складає 92,31%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треть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1 000 голосів, що складає 92,31%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Затвердити статут банку шляхом викладення його у новій реда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Уповноважити голову правління Міняйла В.Ф. підписати нову редакцію стату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четвер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1 000 голосів, що складає 92,31%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внутрішні положення банку в новій реда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загальні збо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наглядову ра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ревізійну коміс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ивіденд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й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п"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1 000 голосів, що складає 92,31%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не 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Кодекс корпоративного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шос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6 голосів, що складає 0,01%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оти" – 80 994 голоси, що складає 92,30%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зв’язку з тим, що рішення по питанню 6 порядку денного загальних зборів акціонерів не прийнято, всі інші питання порядку денного знімаються з розгляду та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4. Опис процедури здійснення нагляду за реєстрацією акціонерів, проведенням загальних зборів, голосуванням та підбиттям підсумків; органи, які здійснювали реєстрацію, та орган, який здійснював нагляд за реєстрацією (за наявності нагля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4. Опис процедури здійснення нагляду за реєстрацією акціонерів, проведенням загальних зборів, голосуванням та підбиттям підсумків; органи, які здійснювали реєстрацію, та орган, який здійснював нагляд за реєстрацією (за наявності нагля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Члени реєстраційної комісії призначаються та звільняються за рішенням спостережної рад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єстраційна комісія в межах наданих їй повноваже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евіряє повноваження та здійснює реєстрацію осіб, які прибули для участі у загальних зборах, у переліку реєстрації учасників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еде облік довіреностей та наданих ними прав з відображенням у відповідному перелі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идає бюлетені для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изначає загальну кількість голосів акціонерів, присутніх на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готує висновки щодо наявності чи відсутності кворуму для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кладає протокол про підсумки реєстрації учасників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у складі голови та членів комісії. В разі скликання позачергових загальних зборів на вимогу акціонерів, що володіють пакетом акцій 10 і більше відсотків, реєстраційна комісія призначається акціонерами, які скликають збо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єстрація учасників загальних зборів здійснюється у Переліку акціонерів, які прибули на загальні збори на підстав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веденого облікового реєстру цінних паперів, складеного на дату визначену спостережною рад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окумента, що посвідчує особу, яка прибула для участі у загальних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овіреності, яка посвідчує повноваження представника акціонер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елік акціонерів, які зареєструвалися для участі у загальних зборах, підписує голова та члени реєстрац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 закінчення строку, відведеного на реєстрацію учасників зборів, акціонер має право замінити свого представника, повідомивши про це правління Банку, або взяти участь у загальних зборах особис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акціонер), які на дату складення переліку акціонерів, які мають право на участь у загальних зборах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правління Банку повідомляється письмово до початку реєстрації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садові особи Банку забезпечують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які здійснюють контроль, мають бути попереджені за особистим підписом правлінням Банку про відповідальність за розголошення інформації з обмеженим дос-тупом, отриманої ними під час здійснення контрол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 час контролю перевіряєть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воєчасність початку та закінчення реєстр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явність зведеного облікового реєстру цінних паперів на дату проведення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явність відповідних документів, які підтверджують право участі акціонерів або їх представників у загальних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отримання особами, які здійснюють реєстрацію, вимог щодо збереження інформації з обмеженим доступ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авомірність відмови у реєстр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отримання порядку визначення кворуму загальних збо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ідповідність протоколу реєстраційної комісії фактичним обставинам, що мали місце під час реєстр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и, які здійснюють контроль, можуть зробити усну заяву щодо ходу реєстрації безпосередньо перед початком загальних зборів, а також оскаржити дії осіб, які здійснювали реєстрацію,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позачергових загальних зборах, що відбулися 28.08.2011 приймали участь та здійснювали контроль за реєстрацією акціонерів, що прибули на загальні збори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едставники Управління Національного банку України в Дніпропетровській області – заступник начальника відділу банківського нагляду – завідувач сектора інспекційних перевірок Ткаченко Сергій Леонідович та провідний економіст відділу банківського нагляду - Чугай Марина В’ячеславівна на підставі посвідчення, виданого Управлінням Національного банку України №12-213/7098 від 26.08.2011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едставники Дніпропетровського територіального управління Державної комісії з цінних паперів та фондового ринку – головний спеціаліст відділу фінансового моніторингу, контрольно-ревізійної роботи та супроводження справ Середа Наталія Апполінаріївна та головний спеціаліст відділу фінансового моніторингу, контрольно-ревізійної роботи та супроводження справ Петрова Юлія Юріївна на підставі Доручення на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 виданого Дніпропетровським територіальним управлінням ДКЦПФР №60 від 25.08.2011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організації процедури голосування на загальних зборах та підрахунку голосів створюється лічильна комісія. Члени лічильної комісії призначаються та звільняються за рішенням загальних зборів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Лічильна комісія в межах своєї компетен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рганізує голосування на загальних збор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оз'яснює порядок голосування з питань, винесених на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дійснює підрахунок голосів та підбиває підсумки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складає протокол про підсумки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сля обговорення пита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Переривання процесу голосування забороняється. Під час голосування слово нікому не надається. Підсумки голосування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оголошує перерву до оприлюднення результатів голосування з попереднього пит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ших органів, які здійснювали нагляд за процедурою голосування на загальних зборах на протязі звітного року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5. Зазначається спосіб, у який відбувалося голосування з питань порядку денного на загальних зборах останнього раз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ння на загальних зборах Банку з питань порядку денного проводитися з використанням бюлетенів для голосування. Кожному акціонеру (представнику) під час реєстрації відповідно до кількості голосів, які йому належать, видаються бюлетені для голосування. Форма і текст бюлетеня для голосування затверджуються спостережною радою не пізніше ніж за 10 днів до дати проведення загальних зборів, а в разі скликання позачергових загальних зборів на вимогу акціонерів, що у сукупності володіють акціями Банку у розмірі 10 відсотків і більше - акціонерами, які цього вимагають. Акціонери мають право до початку проведення загальних зборів ознайомитися з формою бюлетеня для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2.6. На загальних зборах за запрошенням особи, яка скликає загальні збори, можуть бути присутні посадові особи Банку незалежно від володіння ними акціями Банку, представники Національного банку України. На останніх позачергових загальних зборах були присутні 2 представника спостережної ради та 2 члена правління Банку. У звітному році на засіданнях спостережної ради приймали участь усі член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3. Інформація про наглядову ра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3.1. Інформація про порядок обрання членів наглядової ради, її склад, комітети, які створено у її складі, їх функції та кількість проведених засідань наглядової ради протягом року за три останні ро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брання членів спостережної ради Банку здійснюється загальними зборами виключно шляхом кумулятивного голосування. Право висувати кандидатів для обрання до складу спостережної ради мають акціонери Банку. Акціонер має право висувати власну кандидатуру. Кількість кандидатів, запропонованих одним акціонером, не може перевищувати кількісний склад спостережної ради. Кандидати, які висуваються для обрання до складу спостережної ради повинні бути дієздатними фізичними особами, які мають бездоганну ділову репутацію та не є членами правління або ревізійної комісії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позиція акціонера про висування кандидатів для обрання до складу спостережної ради подається безпосередньо до правління Банку або надсилається листом на адресу Банку не пізніше як за 10 днів до дати проведення загальних зборів. Пропозиція акціонера повинна містити відомості, відповідно до вимог законодавства. Наявність (відсутність) фактів, зазначених у пропозиції акціонера, повинна бути у письмовій формі підтверджена особою, кандидатура якої висувається. Кандидат, якого висунули для обрання до складу спостережної ради Банку, має право у будь-який час зняти свою кандидатуру, письмово повідомивши про це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о обрання членів спостережної ради приймається простою більшістю голосів акціонерів, які беруть участь у кумулятивному голосуванні на загальних зборах. Го-лосування здійснюється з використанням бюлетенів для голосування. Голосування проводиться окремо щодо кандидатури кожного з кандидатів, внесених до списку для голосування, але єдиним бюлетенем для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ількість проведених засідань наглядової ради протягом року - 20, за три останні роки - 6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3.2. Вимоги до членів наглядової ради, що викладені у внутрішніх документах емітента. Надається інформація про періодичність обрання членів наглядової ради та порядок їх ознайомлення зі своїми правами та обов'язк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ва та члени спостережної ради Банку обираються загальними зборами з числа фізичних осіб, які мають повну дієздатність в кількості не менше трьох осіб строком на три роки. Головою та членами спостережної ради не можуть бути особи, яким згідно із законодавством України заборонено обіймати посади в органах управління банків. Члени спостережної ради не можуть входити до складу правління та ревізійної комісії Банку. При обранні загальними зборами членів спостережної ради до Національного банку України подається інформація про ділову репутацію новопризначених осіб. Якщо новопризначені особи не мають бездоганної ділової репутації або не відповідають вимогам законодавства України, Національний банк України не погоджує їх на ці посади та висуває до вищого органу управління Банку - загальних зборів акціонерів вимогу щодо виключення зі складу спостережної ради банку новопризначених осіб. Після погодження новопризначених членів спостережної ради, вони самостійно ознайомлюються зі своїми посадовими обов'язками відповідно до статуту та Положення про спостережну рад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3.3. Інформацію про наявність спеціальної посади або відділу, що відповідає за роботу з акціонерами, основні функції. Зазначаються прізвище, ім'я, по батькові особи, що відповідає за роботу з акціонерами, контактний телефон, факс та адреса електронної пошти такої особи (відді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ідрозділ Банку по роботі з акціонерами та інвесторами емітента: корпоративний секретар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альна особа по роботі з акціонерами та інвесторами банку: Шевцова Тетяна Михайл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відповідальної особи: м.Дніпропетровськ, вул. Артема, 94, засоби зв'язку: 0562-333-823, 066-379-42-32, адреса електронної пошти: shevconcord@fsbank.dp.ua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4. Інформацію про виконавчий орга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рядок обрання членів виконавчого органу, його скла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клад правління призначається і звільняється спостережною радою Банку у кількості не менше 3 (трьох) осіб на строк 3 роки із числа осіб, які перебувають з Банком у трудових відносинах. Члени правління не можуть входити до складу спостережної ради або ревізійної комісії Банку. До складу правління Банку входять: голова правління, головний бухгалтер та інші члени правління. Кандидатури на посаду голови правління, головного бухгалтера (або виконуючих їх обов'язки), заступників голови правління, членів правління, заступників головного бухгалтера Банку погоджуються в Національному банку України відповідно до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регулярність проведення засідань виконавчого органу протягом звіт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сідання правління проводяться у разі необхідності, але не менше одного разу на місяц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іодичність подання інформації стосовно фінансово-господарського стану товариства на розгляд наглядовій ра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я стосовно фінансово-господарського стану Банку подається на розгляд спостережній раді при підготовці до проведення річних зборів, а також по запиту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 Відомості про структуру та компетенцію органів внутрішнього контролю за фінансово-господарською діяльністю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1. Повний опис структури органів контролю за фінансово-господарською діяльністю емітента та їх компетенції відповідно до статуту (установчих документів)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рганами контролю Банку є ревізійна комісія та служба внутрішнього аудит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проводить перевірку фінансово-господарської діяльності Банку за результатами фінансового року. Членами ревізійної комісії не можуть бу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члени спостережної ра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члени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и, які є працівник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рпоративний секрета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а, яка не має повної цивільної дієздат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ревізійної комісії не можуть входити до складу лічильної комісії Банку. Права та обов'язки членів ревізійної комісії визначаються законодавством України, статутом, Положенням про ревізійну комісію Банку, що затверджується загальними зборами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Банку виконує такі фун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нтролює дотримання Банком у фінансово-господарській діяльності законодавства України, нормативно-правових актів Національного банку України, статуту, рішень загальних зборів акціонерів, спостережної ради Банку, а також внутрішніх документ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евіряє використання коштів резервного та інших фонд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аналізує фінансовий стан Банку, його платоспроможність, ліквідність активів, співвідношення власних і залучених коштів, виявляє резерви поліпшення економічного стану Банку і розробляє рекомендації для органів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носить пропозиції для розгляду спостережною радою Банку щодо питань, віднесених до компетенції ревізійної комісії, які стосуються фінансової безпеки, стабільності та захисту інтерес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Члени ревізійної комісії мають право брати участь у засіданнях спостережної ради та правління Банку у випадках, передбачених законодавством, статутом або Положенням про ревізійну коміс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2. Інформацію про створення ревізійної комісії, її персональний склад, дані про посади, які обіймав член ревізійної комісії в інших підприємствах, установах, організаціях за три останні роки і в теперішній час, у хронологічному порядку, у тому числі й за сумісництвом, та інформація про регулярність проведення засідань протягом трьох останніх років. Якщо у товаристві призначено ревізора, про нього вказується аналогічна інформаці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лени ревізійної комісії обираються загальними зборами акціонерів шляхом кумулятивного голосування з числа фізичних осіб, які мають цивільну дієздатність. Ревізійна комісія обирається у складі 3 (трьох) осіб строком на 3 ро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ерсональний склад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зюк Алла Олександрі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осаченко Олена Анатолі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иницький Юрій Михайлович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я про регулярність проведення засідань протягом трьох останніх років: 1 раз на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3. Опис практики та процедури проведення перевірки ревізійною комісією (ревізором), яка відбулась останнього разу. Зазначається особа (орган), що ініціювала проведення перевіро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проводить як чергові (планові), так i позапланові перевірки. Чергові перевірки ревізійна комісія проводить за підсумками фінансово-господарської діяльності за рік. Проведення чергових перевірок не потребує спеціального рішення органів Банку. За підсумками перевірки фінансово-господарської діяльності Банку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Позапланові перевірки ревізійної комісії можуть проводитися на вимогу спостережної ради Банку чи за ініціативою акціонерів, які володіють більше ніж 10% голос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запланових перевірок протягом останіх трьох років ревізійною комісією не проводило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візійна комісія має право залучати до перевірок службу внутрішнього аудиту Банку. При проведенні перевірки на вимогу ревізійної комісії працівники банку надають всі матеріали, бухгалтерські чи інші документи, а також особисті пояснення. Ревізійна комісія готує висновки до звітів і балансів Банку та доповідає про результати перевірок зага-льним зборам акціонерів чи спостережній раді Банку. Без висновку ревізійної комісії загальні збори акціонерів не мають права затверджувати фінансовий звіт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сідання ревізійної комісії проводяться за необхідністю, але не рідше одного разу на рік. Рішення на засіданнях приймається простою більшістю голосів членів ревізійної коміс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4. Опис процедури надання протоколів проведення перевірок ревізійною комісією (ревізором) на запит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пії протоколів або засвідчені витяги з них надаються для ознайомлення акціонерам та посадовим особам Банку у порядку, передбаченому розділом ХХІ стату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5. Дані про систему внутрішнього аудиту, строк її роботи, основні функції служби внутрішнього аудиту, підзвітність служби, взаємодію з виконавчим органом і наглядовою радою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 Банку створена служба внутрішнього аудиту, яка є органом оперативного контролю спостережної ради Банку і яка здійснює перевірки діяльності Банку та його структурних підрозділів. Службу внутрішнього аудиту очолює керівник, який призначається на цю посаду і звільняється з неї за рішенням спостережної ради Банку. Кандидатура керівника служби внутрішнього аудиту погоджується з Національним банком України. Служба внутрішнього аудиту підпорядковується та звітує спостережній раді Банку та діє на підставі Положення про службу внутрішнього аудиту Банку, яке затверджується спостережною радо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лужба внутрішнього аудиту виконує такі фун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глядає за поточною діяльніст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онтролює дотримання законів, нормативно-правових актів Національного банку України та виконання рішень органів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евіряє результати поточної фінансової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аналізує інформацію та відомості про діяльність Банку, професійну діяльність її працівників, випадки перевищення повноважень посадовими особ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дає спостережній раді висновки та пропозиції за результатами перевіро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і функції, пов'язані з наглядом та контролем за діяльніст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лужба внутрішнього аудиту має право на ознайомлення з усією документацією Банку та нагляд за діяльністю будь-якого підрозділу Банку. Служба внутрішнього аудиту уповноважена вимагати письмові пояснення від окремих посадових осіб Банку щодо виявлених недоліків у робо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лужба внутрішнього аудиту Банку періодично, але не рідше одного разу на рік здійснює перевірку дотримання Банком вимог законодавства України з питань запобігання легалізації (відмиванню) доходів, одержаних злочинним шляхом. За результатами таких перевірок вона готує висновки та пропозиції, які розглядаються на засіданні спостережної ради Банку. Служба внутрішнього аудиту несе відповідальність за обсяги та достовірність звітів, які подаються спостережній раді Банку щодо питань, віднесених до її компетенції. Служба внутрішнього аудиту не несе відповідальності і не має владних повноважень щодо операцій, за якими вона здійснює аудит.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цівники служби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 відповідно до вимог Закону України "Про банки і банківську діяль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6. Інформацію про орган емітента, що здійснював перевірки фінансово-господарської діяльності товариства у звітному роц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запланова перевірка фінансово-господарської діяльності Банку у звітному році проводилися на виимогу акціонера Банку, що володіє більше 10 відсотків статутного капітал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7. Інформацію про інший орган емітента, якщо створення такого органу передбачено статутом. Зазначаються його назва, інформація про порядок обрання голови та членів органу емітента, його склад, регулярність проведення засідань, компетенція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ворення інших органів не предбачено статуто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5.8. Дані про наявність внутрішнього документа емітента, який встановлює правила щодо запобігання розголошенню комерційної таємниці чи інсайдерської інформ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озділом XVIII статуту Банку "Банківська таємниця" встановлено правила щодо запобігання розголошенню комерційної таємниці. Інсайдерська інформація розкривається відповідно до вимог законодавств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6. Інформацію про положення статуту, які спрямовані на захист прав акціонерів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6.1. Положення статуту, яке обмежує повноваження виконавчого органу приймати рішення про укладення договорів, враховуючи їх суму або предмет, від імені товариства (за наяв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но до Статуту Банку до виключної компетенції Загальних зборів належить: п. 9.3.24. прийняття рішення про вчинення Банком значного правочину, якщо ринкова вартість майна або послуг, що є предметом такого правочину, перевищує 25 відсотків вартості активів Банку за даними останньої річної звітності Банку, за поданням Спостережної ради Банку, яке приймається цим органом на підставі рішення Правління Банку, прийнятого відповідно до висновків створених з метою управління ризиками у Банку підрозділів та комітетів. Укладення значних правочинів шляхом підписання договорів (угод) здійснюється Головою Правління Банку або уповноваженою Загальними зборами, у встановленому законодавством України порядку, особ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6.2. Положення статуту про порядок вчинення правочинів, щодо яких є заінтересованість (за наявності). Це питання регулюється Статутом Банку: ХІХ. ЗНАЧНІ ПРАВОЧИНИ ТА ПРАВОЧИНИ, ЩОДО ВЧИНЕННЯ ЯКИХ Є ЗАІНТЕРЕСОВАНІСТ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7. Інформацію про документи, що стосуються повноважень органів емітента та відносин із акціонерами, прийняті емітентом (за наявності). Необхідно вказати назву органу, що затвердив документ, дату прийняття документа та номер протоко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позачергових загальних зборах, що відбулися 30.04.2009 (протокол №9) відповідно до питань порядку денного прийняті рі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третьому питанню порядку денног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 108 000 голосів, що складає 100 % присутніх на зборах, "проти" - немає, "утримались" - нема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одностайн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иріши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твердити внутрішні положення Банку, які наберуть чинності з моменту державної реєстрації нової назви Банку та нової редакції статут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загальні збор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Спостережну рад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Ревізійну комісі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розподіл та використання прибутк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ложення про порядок нарахування та виплату дивідендів 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позачергових загальних зборах, що відбулися 30.12.2011 (протокол №16) відповідно до питань порядку денного прийняті ріш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четвер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а" – 81 000 голосів, що складає 92,31% від присутніх; - "проти" – не має; -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Затвердити внутрішні положення банку в новій реда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загальні збо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наглядову рад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 ревізійну коміс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ивіденд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Інформаційна політик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о п"ятому пита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Голосували: - "за" – 81 000 голосів, що складає 92,31% від присутніх; - "проти" – не має; - "утримались" – 6 750 голосів, що складає 7,69% від присутні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ішення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Ухвалили: Затвердити Кодекс корпоративного у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8. Наводяться джерела та способи можливого отримання акціонерами інформації про діяльність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но до розділу ХХІІ. ДОКУМЕНТИ БАНКУ ТА ДОСТУП ДО НИХ. статуту Банку: акціонери на підставі письмового запиту можуть одержувати для ознайомлення інформацію про діяльність Банку в обсягах, що підлягає опублікуванню та оприлюдненн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обов'язаний розкривати інформацію відповідно до законодавства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лієнти Банку мають право доступу до інформації щодо діяльності Банку. Банк зобов'язаний на вимогу клієнта надати таку інформац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ідомості, які підлягають обов'язковій публікації, про фінансові показники діяльності банку та його економічний ста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елік керівників Банку та його відокремлених підрозділів, а також фізичних та юридичних осіб, які мають істотну участь 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ерелік послуг, що надаються Бан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ціну банківськ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у інформацію та консультації з питань надання банківських послуг;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щодо кількості акцій Банку, які знаходяться у власності членів правління Банку, та перелік осіб, част-ки яких у статутному капіталі банку перевищують п'ять відсотк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забезпечує кожному акціонеру доступ до зазначених у попередньому абзаці документів,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10 днів з моменту надходження письмової вимоги акціонера правління Банку зобов'язано надати йому завірені копії зазначених документів. За надання копій документів Банком встановлюється плата відповідно до вимог законодавства розмір якої затверджується тарифним комітетом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удь-який акціонер, за умови повідомлення правління Банку не пізніше ніж за два робочі дні, має право на ознайомлення з зазначеними документами, у приміщенні Банку за його місцезнаходжен-ням у робочий час. Акціонери можуть отримувати додаткову інформацію про діяльність Банку за згодою правління Банку або у випадках і порядку, передбачених статутом або рішенням загальних зборів акціон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9. Інформацію про порядок зберігання протоколів загальних зборів акціонерів, засідань наглядової ради та засідань виконавчого орган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околи зборів і всі додатки до них зберігаються в архіві Банку протягом всього строку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околи засідань спостережної ради підшиваються до книги протоколів та передаються секретарем спостережної ради до архіву Банку. Протоколи засідань спостережної ради зберігаються протягом всього строку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околи засідання правління Банку зберігаються в архіві протягом усього строку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10. Інформацію про платні послуги консультантів у сфері корпоративного управління чи фінансового менеджменту, які отримував емітент протягом звітного року (за наявності). Зазначається сума витрат щодо кожного виду консультацій за звітний рі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латні послуги консультантів у сфері корпоративного управління чи фінансового менеджменту протягом звітного року надавалися у вигляді семінарів з питань корпоративного управління та подання звітності. Витрати понесені у розмірі вартості проведення такого семінар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5" w:name="p13"/>
      <w:bookmarkEnd w:id="15"/>
      <w:r>
        <w:rPr>
          <w:rFonts w:cs="Arial;Helvetica" w:ascii="Arial;Helvetica" w:hAnsi="Arial;Helvetica"/>
          <w:b/>
          <w:bCs/>
          <w:color w:val="000000"/>
        </w:rPr>
        <w:t>Розділ ХІІІ. Інформація про цінні папери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1. Інформація про акції емітент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тип акцій - пр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форма випуску - іменні, форма існування акцій - бездокументар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омінальна вартість однієї акції - 1000,00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ількість акцій, які перебувають в обігу - 108 000 штук;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ількість акцій, які перебувають у процесі розміщення - 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дата реєстрації випуску 05.08.2010 і номер свідоцтва про реєстрацію випуску № 628/1/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зва органу, що видав свідоцтво про реєстрацію випуску - Державна комісія з цінних паперів та фондового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Ідповідно до розділу V. ПРАВА АКЦІОНЕРІВ статуту стати акціонером Банку можуть юридичні, фізичні особи, держава в особі уповноважених органів, які набули право власності на ак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и первинному розміщенні акцій при створенн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и додатковій емісії акцій при збільшенні статутного капітал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при придбанні акцій на вторинному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 підставі рішень державних органів (набуття у спадщину, за рішенням суду про примусове відчуження, то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 Банку має прав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брати участь в управлінні Банк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тримувати дивіденд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тримувати у разі ліквідації Банку частину його майна або варт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тримувати інформацію про господарську та банківську діяльність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інші права, передбачені Статутом та чинним законодавств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дна проста акція Банку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ціонер має право на відчуження акцій, повністю або частково, акціонерам або іншим особам у порядку, встановленому законодавство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Юридична чи фізична особа, яка має намір придбати істотну участь у Банку або збільшити її таким чином, що така особа буде прямо чи опосередковано володіти чи контролювати 10, 25, 50, 75 відсотків статутного капіталу Банку чи права голосу придбаних акцій в органах управління Банку, зобов’язана отримати письмовий дозвіл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Якщо особа володіє істотною участю у Банку чи збільшує свою участь до рівня, визначеного попереднім пунктом, без одержання письмового дозволу Національного банку України, останній має право заборонити такій особі прямо чи опосередковано, повністю чи частково користуватися правом голосу придбаних акцій та брати участь будь-яким чином в управлінні справам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має права приймати рішення про викуп акцій, якщ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на дату викупу акцій Банк має зобов’язання про обов’язковий викуп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Банк є неплатоспроможним або стане таким внаслідок викупу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ласний капітал Банку є меншим, ніж сума його статутного капіталу, резервного фонду (капіталу), або стане меншим внаслідок такого викуп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ава власників акцій протягом звітного періоду не змінювалис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На протязі існуванн Банку привілейовані акції не випускалися.</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2. На кінець звітного періоду не має акцій додаткового випуску які перебувають у процесі розміщенн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3. На протязі звітного періоду рішення про додатковий випуск акцій у наступному звітному році не прийнят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4. Протягом звітного року загальними зборами акціонерів Банку не приймалося рішення про викуп власних акцій або про викуп акцій у наступному період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5. Протягом звітного року загальними зборами акціонерів Банку не приймалося рішення про анулювання, консолідацію або дроблення акц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2. Протягом звітного року емісійні цінні папери (окрім акцій) емітентом не випускалися.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2.2. Протягом звітного року Банк не випускав та не розміщував обліг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2.3. Протягом звітного року Банк не випускав емісійні цінні папер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2.4. Протягом звітного року Банк не приймав рішення про додатковий випуск емісійних цінних папер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3. Прості іменні акції Банку включені до другого рівня лістингу біржі ПрАТ "Придніпровська фондова біржа" 21 вересня 2010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зовнішніх ринках торгівля акціями Банку не здійснюється. Операцiї з купiвлi-продажу на неорганизованому ринку мають епiзодичний характер. Делiстингу акцій банку на фондовій бiржі не було.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період з 01.01.2011 року по 31.12.2011 року найнижча ціна за акціями Банку зафіксована - 1000,00 грн за одну акцію, найвища ціна зафіксована 18.05.2011 року - 1017,40 грн за одну акці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4. Ринкова капіталізація емітента станом на день укладення останнього у звітному періоді біржового контракту на організаторі торгівл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8 000 акцій х 1 000,00 грн = 108 000 000,00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5. На річних загальних зборах, що відбулися 27.04.2011 (протокол №12) по восьмому питанню порядку денного: "Розподіл прибутку Банку, отриманого в 2010 році" затверджено такий розподіл прибутку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есь прибуток Банку, отриманий у 2010 році в сумі 66 879,81 грн., у відповідності до статті 36 Закону України «Про банки і банківську діяльність» направити на формування резервного фонду на покриття непередбачених збитків по всіх статтях активів та позабалансових зобов’язан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о дев'ятому питанню порядку денного: "Прийняття рішення про виплату дивідендів за підсумками роботи Банку в 2010 році" прийнято рішення дивіденди по простим іменним акціям за 2010 рік не виплачуват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6. Протягом звітного року були змінені особи, що вели облік прав власності на цінні папери емітента у депозитарній системі України, у зв'язку з передачею системи реєстру від ПАТ "Національний депозитарій України", як уповноваженого на зберігання документів системи реєстру, до реєстратора ТОВ "Експрес Консалт" та закінченням процесу переведення випуску акцій із документарної форми в бездокументарну (дематеріалізація) від реєстратора ТОВ "Експрес Консалт" до зберігача ТОВ "АКТИВ-ТРЕЙД".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На загальних зборах акціонерів банку (протокол №11 від 22.06.2010) було прийняте рішення про дематеріалізацію. Реєстратор ПрАТ "Юніверсал Сек’юрітіз", код ЄДРПОУ 32987859 не передав у встановлений на цих загальних зборах строк реєстр власників іменних цінних паперів банку до обраного акціонерами зберігача цінних паперів та порушив строки та порядок проведення дематеріалізації.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постережна рада банку на підставі листа ДКЦПФР прийняла рішення про укладання договору з тимчасовим реєстратором ТОВ "ЕКСПРЕС КОНСАЛТ", код ЄДРПОУ 34656649, Договір на ведення реєстру №02Р/04/11 від 18.04.20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ля завершення процедури дематеріалізації на позачергових загальних зборах (протокол від 22.07.2011 №13) прийняті зміни в рішення про дематеріалізацію, що було прийняте на загальних зборах (протокол №11 від 22.06.2010): 1. Припинити дію Договору №02Р/04/11 на ведення реєстру від 18.04.2011 укладеного з реєстратором ТОВ "ЕКСПРЕС КОНСАЛТ" у зв'язку з прийняттям рішення про дематеріалізацію випуску акцій банку. 2. Призначити дату припинення операцій в системі реєстру власників іменних цінних паперів банку на 26.08.2011. 3. Призначити дату припинення ведення реєстру власників іменних цінних паперів банку на 05.09.201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кт прийому-передачі документів від 05.09.2011, сторони, що підписали акт: реєстратор ТОВ "ЕКСПРЕС КОНСАЛТ", емітент ПАТ "АКБ "КОНКОРД", зберігач ТОВ "АКТИВ-ТРЕЙД"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Облік прав власності на цінні папери емітента у депозитарній системі України веде Приватне акціонерне товариство "ВСЕУКРАЇНСЬКИЙ ДЕПОЗИТАРІЙ ЦІННИХ ПАПЕРІВ", місцезнаходження вул. Тропініна, 7-г, м. Київ, 04107, ліцензія на провадження депозитарної діяльності депозитарію цінних паперів: АВ № 498004 видана ДКЦПФР 19.11.2009. Договір на обслуговування емісії цінних паперів №Е1773/10 від 21.08.20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еквізити зберігача, у якого емітент відкрив рахунки в цінних паперах власникам акцій: ТОВ "АКТИВ-ТРЕЙД", код ЄДРПОУ 35985566, ліцензія на провадження депозитарної діяльності зберігача цінних паперів АВ № 498089, видана ДКЦПФР 02.12.2009. строк дії ліцензії до 02.12.2014. Договір №Е-06 від 14.09.20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7. Цінні папери Банку не перебувають в обігу за межами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8. Інші цінні папери емітен не випуска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pPr>
      <w:bookmarkStart w:id="16" w:name="p14"/>
      <w:bookmarkEnd w:id="16"/>
      <w:r>
        <w:rPr/>
        <w:t>Розділ ХІV. Фінансова звітність емітента</w:t>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ський висновок про фінансову звітність відповідно до національних положень (стандартів) бухгалтерського обліку підписали:</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чатка</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и:</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ський висновок про фінансову звітність відповідно до Міжнародних стандартів фінансової звітності підписали:</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чатка</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и:</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74"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7" w:name="p15"/>
      <w:bookmarkEnd w:id="17"/>
      <w:r>
        <w:rPr>
          <w:rFonts w:cs="Arial;Helvetica" w:ascii="Arial;Helvetica" w:hAnsi="Arial;Helvetica"/>
          <w:b/>
          <w:bCs/>
          <w:color w:val="000000"/>
        </w:rPr>
        <w:t>Розділ ХV. Висновок щодо операційної та фінансової діяльності емітента</w:t>
      </w:r>
    </w:p>
    <w:p>
      <w:pPr>
        <w:pStyle w:val="Normal"/>
        <w:jc w:val="both"/>
        <w:rPr>
          <w:rFonts w:ascii="Arial;Helvetica" w:hAnsi="Arial;Helvetica" w:cs="Arial;Helvetica"/>
          <w:b/>
          <w:b/>
          <w:bCs/>
          <w:i/>
          <w:i/>
          <w:iCs/>
          <w:color w:val="000000"/>
          <w:sz w:val="20"/>
          <w:szCs w:val="20"/>
        </w:rPr>
      </w:pPr>
      <w:r>
        <w:rPr>
          <w:rFonts w:cs="Arial;Helvetica" w:ascii="Arial;Helvetica" w:hAnsi="Arial;Helvetica"/>
          <w:b/>
          <w:bCs/>
          <w:i/>
          <w:iCs/>
          <w:color w:val="000000"/>
          <w:sz w:val="20"/>
          <w:szCs w:val="20"/>
        </w:rPr>
        <w:t>     </w:t>
      </w:r>
      <w:r>
        <w:rPr>
          <w:rFonts w:eastAsia="Arial;Helvetica" w:cs="Arial;Helvetica" w:ascii="Arial;Helvetica" w:hAnsi="Arial;Helvetica"/>
          <w:b/>
          <w:bCs/>
          <w:i/>
          <w:iCs/>
          <w:color w:val="000000"/>
          <w:sz w:val="20"/>
          <w:szCs w:val="20"/>
        </w:rPr>
        <w:t xml:space="preserve"> </w:t>
      </w:r>
    </w:p>
    <w:p>
      <w:pPr>
        <w:pStyle w:val="Normal"/>
        <w:rPr>
          <w:rFonts w:ascii="Arial;Helvetica" w:hAnsi="Arial;Helvetica" w:cs="Arial;Helvetica"/>
          <w:b/>
          <w:b/>
          <w:bCs/>
          <w:i/>
          <w:i/>
          <w:iCs/>
          <w:color w:val="000000"/>
          <w:sz w:val="22"/>
          <w:szCs w:val="22"/>
        </w:rPr>
      </w:pPr>
      <w:r>
        <w:rPr>
          <w:rFonts w:cs="Arial;Helvetica" w:ascii="Arial;Helvetica" w:hAnsi="Arial;Helvetica"/>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2. 30 грудня 2011 відбулися позачергові загальні збори акціонерів Банку на яких було прийнято рішення затвердити нову редакцію статуту Банку у зв’язку зі змінами у законодавстві, що регулює банківську діяльність, зокрема Закону України "Про банки і банківську діяльність", діяльність акціонерних товариств, а саме Закону України "Про акціонерні товариства" та інших Законів та нормативних актів Національного банку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грудень 2011 року Банком були здійснені коригуючі проводки, пов’язані з віднесенням за призначенням курсових різниць при здійсненні операцій на валютному ри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періоду в структурі балансу Банку відбулися наступні змі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 1,3 рази збільшилася сума активів за статтею балансу "Грошові кошти та їх еквіваленти", яка станом на 31.12.2011 становить 27203 тис. грн. До цієї зміни здебільш призвело збільшення залишків на кореспондентських рахунках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меншилися кошти в інших банках на 20 597 тис. грн. за рахунок закриття короткострокових кредитів іншим банкам;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кредитний портфель Банку протягом звітного періоду збільшився на 35477 тис. грн. (на 11,6%) в зв’язку з видачею кредитів клієнтам - юридичним особам. Сума резервів, сформованих Банком під знецінення кредитів станом на 31.12.2011 становить 14452 тис. грн. У 4 кварталі 2011 року були придбані кредити за договорами відступлення права вимоги на суму 691 тис. грн. Станом на 31.12.2011 за договором відступлення права вимоги кредит на суму 191 тис. грн. повністю погашено. Зменшення резервів майже в 1,9 рази пов'язане з закриттям безнадійної заборгованості за кредитам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в результаті продажу та купівлі векселів майже в 2 рази зменшилася сума активів за статтею балансу "Цінні папери в портфелі банку на продаж". Так, у 4 кварталі 2011 року були продані векселі на суму 6674 тис. грн. та придбані на суму 2790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зростання суми за статтею балансу "Інші активи" (з 13 тис.грн. до 31 тис.грн.) відбулося за рахунок гарантійних платежів за оперативним лізингом, які обліковуються на рахунку 3500 "Витрати майбутніх період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осовно зобов’язань Банку, зазначаємо, що, порівняно з попередньою звітною датою, зобов’язання збільшилися на 32 156 тис. грн. та складають 167 018 тис. грн. здебільш за рахунок субординованого боргу та збільшення строкових коштів юридичних осіб. Зменшилися у складі зобов’язань кошти банків, на 4 088 тис. грн. (89,10%), за рахунок повернення коштів з кореспондентських рахунків та короткострокових депозитів інших банків. Зменшилися на 18 533 тис.грн. кошти на вимогу клієнтів юридичних осіб та на 6973 тис.грн. кошти на вимогу фізичних осіб.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Власний капітал банку в порівнянні з початком року збільшився на 56 тис. грн. за рахунок прибутку поточного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обов’язання банку, які обліковуються на позабалансових рахунках відображає сальдо позабалансових рахунків 9020 "Гарантії, що надані клієнтам" та 9129 "Інші зобов’язання з кредитування, що надані клієнтам" - облік зобов'язань з кредитування за кредитними лініями. На кінець звітного періоду гарантії, що надані клієнтам Банку збільшились на 33 тис. та склали 118 тис. грн. Зміни відбулися за рахунок укладання нового договору банківської гарантії. Зобов'язання з кредитування, які надані клієнтам зменшились на 39 899 тис. грн. та склали 18 900 тис. грн. Зміни відбулися за рахунок закриття договорів про надання відновлювальних кредитних ліній, та за рахунок часткового надання кредитних коштів клієнтам Банку по діючим договорам про надання відновлювальних кредитних ліній.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даткова інформація примітки «Окремі показники діяльності банку» надається та включає показники економічних нормативів, кредитні операції за категоріями ризику, сформований резерв за такими операціями, чистий прибуток на одну просту акцію, та перелік учасників (акціонерів) банку, які прямо та опосередковано володіють 10% і більше відсотками статутного капіталу банку за станом на 31.12.2011р.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Щодо економічних нормативів, регулятивний капітал на кінець звітного року в порівнянні з попереднім кварталом збільшився загальною сумою 313 тис. грн. в основному за ра хунок зменшення відвернень, адекватність регулятивного капіталу зменшилася за рахунок збільшення суми сукупних активів, співвідношення регулятивного капіталу до активів збільшилося за рахунок росту капіталу, поточна ліквідність зменшилася за рахунок більш значного зменшення активів ніж зобов’язань; нормативи кредитних ризиків загальні та нормативи кредитних ризиків інсайдерів змінилися в межах встановлених нормативів за рахунок зміни суми кредитів. Рентабельність активів за звітний період збільшилась на 0,01%.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Щодо кредитних операцій, загальні кредитні операції на звітну дату збільшились на 16824 тис. грн. у порівнянні з попереднім звітним періодом, та склали 279874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астка "стандартних" кредитів зменшилась за рахунок погашення кредитів юридичних осіб на 3999 тис. грн. та склала на звітну дату 17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За рахунок погашення кредитів частка кредитних операцій, що класифікована як "під контролем" зменшилась на 28789 тис. грн. та складала на звітну дату 171895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астка "субстандартних" кредитів збільшилась на 50499 тис. грн. та склала 94337 тис. грн. за рахунок надання нових кредитів.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астка кредитних операцій, що класифікована як "сумнівна" збільшилась на 666 тис. грн. та склала 7751 тис. грн. за рахунок пониження категорії обслуговування боргу по діючому кредиту та переведення до кредитів з категорією ризику "сумнівн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астка кредитних операцій що класифікована як "безнадійна" зменшилась на 1553 тис. грн.. та склала 5874 тис. грн. за рахунок часткового погашення кредитної заборгова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Щодо сформованих страхових резервів під кредитні операції, сума сформованого страхового резерву збільшилась на 6171 тис. грн. та станом на звітну дату склала 13982 тис. грн. Збільшення обумовлено змінами в забезпеченні, що надане клієнтами під кредитну заборгованість, що класифікується як "під контролем" та "субстандартна", та склала відповідно 2882тис. грн. та 1581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ума сформованого страхового резерву під "сумнівну" кредитну заборгованість суттєво не змінилося та склала 3645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ума сформованого страхового резерву під "безнадійну" кредитну заборгованість зменшилась на 1553 тис. грн. за рахунок погашення зазначеної заборгованості та склала 5874 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Чистий прибуток на одну просту акцію у звітному періоді складає 0,52 грн.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8" w:name="p16"/>
      <w:bookmarkEnd w:id="18"/>
      <w:r>
        <w:rPr>
          <w:rFonts w:cs="Arial;Helvetica" w:ascii="Arial;Helvetica" w:hAnsi="Arial;Helvetica"/>
          <w:b/>
          <w:bCs/>
          <w:color w:val="000000"/>
        </w:rPr>
        <w:t>Розділ ХVІ. Інформація про аудитора (аудиторську фірму) емітента</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1. Повне найменування - Товариство з обмеженою відповідальністю «Аудиторська фірма «УкрФінАудит».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д ЄДРПОУ – 32756455. Директор Передистий Сергій Вячеславович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Аудитор Білий Євген Іванович (Сертифікат аудитора банків № 0029, виданий на підставі рішення Аудиторської палати України від 29.10.2009 № 207/2, термін чинності сертифіката продовжено до 01.01.2015; Свідоцтво про внесення до реєстру аудиторів банків № 0000030, видане на підставі рішення Комітету з питань аудиту Національного банку України від 30.08.2007 № 1, термін чинності свідоцтва продовжено до 01.01.201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відоцтво про включення до Реєстру аудиторських фірм та аудиторів № 3304 видане за рішенням Аудиторської палати України від 25.12.2003, термін дії свідоцтва продовжено рішенням Аудиторської палати України від 27.11.2008 № 196/37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84), внесено до Реєстру відповідно до рішення Державної комісії з цінних паперів та фондового ринку від 25.03.2009 № 30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Місцезнаходження - 49000, Україна, м. Дніпропетровськ, вул. Ширшова, 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код за ЄДРПОУ 3275645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E-mail: ukrfinaudit@gmail.com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тел. +38 (050) 571-09-66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2. Банк забезпечує проведення щорічної перевірки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Міжнародних стандартів контролю якості, аудиту, огляду, іншого надання впевненості та супутніх послуг», які прийняті в Україні в якості Національних стандартів аудиту. Право на проведення аудиторської перевірки Банку мають аудиторські фірми, внесені до Реєстру аудиторських фірм, які мають право на проведення аудиторських перевірок банків, що ведеться Національним банком України. Банк укладає договор на проведення аудиторських перевірок річної фінансової звітності з тією самою аудиторською фірмою не більше ніж сім років поспіль.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Додаткові перевірки Банку аудиторською фірмою проводяться у випадках, визначених законодавством Україн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отягом звітного року додаткова перевірка аудиторською фірмою не проводилася на вимогу акціонерів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3. Аудиторську перевірку не може здійснювати аудиторська фірма, яка є: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афілійованою особою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афілійованою особою посадової особ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особою, яка надає консультаційні послуги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5 Аудиторська фірма визначається спостережною радою Банку. Договір з аудиторською фірмою підписує голова правління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6. Розмір винагороди аудитора за надання аудитрських послуг визначається в договорі з аудиторською фірмою.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19" w:name="p17"/>
      <w:bookmarkEnd w:id="19"/>
      <w:r>
        <w:rPr>
          <w:rFonts w:cs="Arial;Helvetica" w:ascii="Arial;Helvetica" w:hAnsi="Arial;Helvetica"/>
          <w:b/>
          <w:bCs/>
          <w:color w:val="000000"/>
        </w:rPr>
        <w:t>Інформація про осіб, що підписують документ</w:t>
      </w:r>
    </w:p>
    <w:p>
      <w:pPr>
        <w:pStyle w:val="Normal"/>
        <w:jc w:val="center"/>
        <w:rPr/>
      </w:pPr>
      <w:r>
        <w:rPr/>
        <w:t>Зазначені нижче особи підтверджують достовірність відомостей, що містяться у річній інформації.</w:t>
      </w:r>
    </w:p>
    <w:tbl>
      <w:tblPr>
        <w:tblW w:w="5000" w:type="pct"/>
        <w:jc w:val="left"/>
        <w:tblInd w:w="-45" w:type="dxa"/>
        <w:tblLayout w:type="fixed"/>
        <w:tblCellMar>
          <w:top w:w="15" w:type="dxa"/>
          <w:left w:w="15" w:type="dxa"/>
          <w:bottom w:w="15" w:type="dxa"/>
          <w:right w:w="15" w:type="dxa"/>
        </w:tblCellMar>
      </w:tblPr>
      <w:tblGrid>
        <w:gridCol w:w="9249"/>
        <w:gridCol w:w="106"/>
      </w:tblGrid>
      <w:tr>
        <w:trPr/>
        <w:tc>
          <w:tcPr>
            <w:tcW w:w="924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сада керівника емітента</w:t>
            </w:r>
          </w:p>
        </w:tc>
        <w:tc>
          <w:tcPr>
            <w:tcW w:w="10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4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ім'я та по батькові керівника емітента</w:t>
            </w:r>
          </w:p>
        </w:tc>
        <w:tc>
          <w:tcPr>
            <w:tcW w:w="10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4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сада головного бухгалтера емітента</w:t>
            </w:r>
          </w:p>
        </w:tc>
        <w:tc>
          <w:tcPr>
            <w:tcW w:w="10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4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ім'я та по батькові головного бухгалтера емітента</w:t>
            </w:r>
          </w:p>
        </w:tc>
        <w:tc>
          <w:tcPr>
            <w:tcW w:w="10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textAlignment w:val="center"/>
        <w:rPr>
          <w:rFonts w:ascii="Arial;Helvetica" w:hAnsi="Arial;Helvetica" w:cs="Arial;Helvetica"/>
          <w:b/>
          <w:b/>
          <w:bCs/>
          <w:color w:val="000000"/>
        </w:rPr>
      </w:pPr>
      <w:r>
        <w:rPr>
          <w:rFonts w:cs="Arial;Helvetica" w:ascii="Arial;Helvetica" w:hAnsi="Arial;Helvetica"/>
          <w:b/>
          <w:bCs/>
          <w:color w:val="000000"/>
        </w:rPr>
        <w:t>Узагальнені дані річної інформації</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20" w:name="pVisaPage"/>
      <w:bookmarkEnd w:id="20"/>
      <w:r>
        <w:rPr>
          <w:rFonts w:cs="Arial;Helvetica" w:ascii="Arial;Helvetica" w:hAnsi="Arial;Helvetica"/>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2979"/>
        <w:gridCol w:w="6376"/>
      </w:tblGrid>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1. Ідентифікаційний код за ЄДРПОУ</w:t>
            </w:r>
          </w:p>
        </w:tc>
        <w:tc>
          <w:tcPr>
            <w:tcW w:w="6376" w:type="dxa"/>
            <w:tcBorders/>
            <w:vAlign w:val="center"/>
          </w:tcPr>
          <w:p>
            <w:pPr>
              <w:pStyle w:val="Normal"/>
              <w:rPr>
                <w:color w:val="000000"/>
              </w:rPr>
            </w:pPr>
            <w:r>
              <w:rPr>
                <w:color w:val="000000"/>
              </w:rPr>
              <w:t>34514392</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2. Повне найменування</w:t>
            </w:r>
          </w:p>
        </w:tc>
        <w:tc>
          <w:tcPr>
            <w:tcW w:w="6376" w:type="dxa"/>
            <w:tcBorders/>
            <w:vAlign w:val="center"/>
          </w:tcPr>
          <w:p>
            <w:pPr>
              <w:pStyle w:val="Normal"/>
              <w:rPr>
                <w:color w:val="000000"/>
              </w:rPr>
            </w:pPr>
            <w:r>
              <w:rPr>
                <w:color w:val="000000"/>
              </w:rPr>
              <w:t>ПУБЛІЧНЕ АКЦІОНЕРНЕ ТОВАРИСТВО "АКЦІОНЕРНИЙ КОМЕРЦІЙНИЙ БАНК "КОНКОРД"</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3. Скорочене найменування (за наявності)</w:t>
            </w:r>
          </w:p>
        </w:tc>
        <w:tc>
          <w:tcPr>
            <w:tcW w:w="6376" w:type="dxa"/>
            <w:tcBorders/>
            <w:vAlign w:val="center"/>
          </w:tcPr>
          <w:p>
            <w:pPr>
              <w:pStyle w:val="Normal"/>
              <w:rPr>
                <w:color w:val="000000"/>
              </w:rPr>
            </w:pPr>
            <w:r>
              <w:rPr>
                <w:color w:val="000000"/>
              </w:rPr>
              <w:t>ПАТ "АКБ "КОНКОРД"</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4. Організаційно-правова форма за КОПФГ</w:t>
            </w:r>
          </w:p>
        </w:tc>
        <w:tc>
          <w:tcPr>
            <w:tcW w:w="6376" w:type="dxa"/>
            <w:tcBorders/>
            <w:vAlign w:val="center"/>
          </w:tcPr>
          <w:p>
            <w:pPr>
              <w:pStyle w:val="Normal"/>
              <w:rPr>
                <w:color w:val="000000"/>
              </w:rPr>
            </w:pPr>
            <w:r>
              <w:rPr>
                <w:color w:val="000000"/>
              </w:rPr>
              <w:t>Акціонерне товариство</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5. Поштовий індекс</w:t>
            </w:r>
          </w:p>
        </w:tc>
        <w:tc>
          <w:tcPr>
            <w:tcW w:w="6376" w:type="dxa"/>
            <w:tcBorders/>
            <w:vAlign w:val="center"/>
          </w:tcPr>
          <w:p>
            <w:pPr>
              <w:pStyle w:val="Normal"/>
              <w:rPr>
                <w:color w:val="000000"/>
              </w:rPr>
            </w:pPr>
            <w:r>
              <w:rPr>
                <w:color w:val="000000"/>
              </w:rPr>
              <w:t>49069</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6. Область</w:t>
            </w:r>
          </w:p>
        </w:tc>
        <w:tc>
          <w:tcPr>
            <w:tcW w:w="6376" w:type="dxa"/>
            <w:tcBorders/>
            <w:vAlign w:val="center"/>
          </w:tcPr>
          <w:p>
            <w:pPr>
              <w:pStyle w:val="Normal"/>
              <w:rPr>
                <w:color w:val="000000"/>
              </w:rPr>
            </w:pPr>
            <w:r>
              <w:rPr>
                <w:color w:val="000000"/>
              </w:rPr>
              <w:t>Дніпропетровська</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7. Район</w:t>
            </w:r>
          </w:p>
        </w:tc>
        <w:tc>
          <w:tcPr>
            <w:tcW w:w="637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8. Населений пункт</w:t>
            </w:r>
          </w:p>
        </w:tc>
        <w:tc>
          <w:tcPr>
            <w:tcW w:w="6376" w:type="dxa"/>
            <w:tcBorders/>
            <w:vAlign w:val="center"/>
          </w:tcPr>
          <w:p>
            <w:pPr>
              <w:pStyle w:val="Normal"/>
              <w:rPr>
                <w:color w:val="000000"/>
              </w:rPr>
            </w:pPr>
            <w:r>
              <w:rPr>
                <w:color w:val="000000"/>
              </w:rPr>
              <w:t>м. Дніпропетровськ</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9. Вулиця</w:t>
            </w:r>
          </w:p>
        </w:tc>
        <w:tc>
          <w:tcPr>
            <w:tcW w:w="6376" w:type="dxa"/>
            <w:tcBorders/>
            <w:vAlign w:val="center"/>
          </w:tcPr>
          <w:p>
            <w:pPr>
              <w:pStyle w:val="Normal"/>
              <w:rPr>
                <w:color w:val="000000"/>
              </w:rPr>
            </w:pPr>
            <w:r>
              <w:rPr>
                <w:color w:val="000000"/>
              </w:rPr>
              <w:t>вул. Артема</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10. Будинок</w:t>
            </w:r>
          </w:p>
        </w:tc>
        <w:tc>
          <w:tcPr>
            <w:tcW w:w="6376" w:type="dxa"/>
            <w:tcBorders/>
            <w:vAlign w:val="center"/>
          </w:tcPr>
          <w:p>
            <w:pPr>
              <w:pStyle w:val="Normal"/>
              <w:rPr>
                <w:color w:val="000000"/>
              </w:rPr>
            </w:pPr>
            <w:r>
              <w:rPr>
                <w:color w:val="000000"/>
              </w:rPr>
              <w:t>буд. 94</w:t>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11. Корпус</w:t>
            </w:r>
          </w:p>
        </w:tc>
        <w:tc>
          <w:tcPr>
            <w:tcW w:w="637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2979"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12. Офіс / квартира</w:t>
            </w:r>
          </w:p>
        </w:tc>
        <w:tc>
          <w:tcPr>
            <w:tcW w:w="6376"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4013"/>
        <w:gridCol w:w="5342"/>
      </w:tblGrid>
      <w:tr>
        <w:trPr/>
        <w:tc>
          <w:tcPr>
            <w:tcW w:w="401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1. Номер свідоцтва</w:t>
            </w:r>
          </w:p>
        </w:tc>
        <w:tc>
          <w:tcPr>
            <w:tcW w:w="5342" w:type="dxa"/>
            <w:tcBorders/>
            <w:vAlign w:val="center"/>
          </w:tcPr>
          <w:p>
            <w:pPr>
              <w:pStyle w:val="Normal"/>
              <w:rPr>
                <w:color w:val="000000"/>
              </w:rPr>
            </w:pPr>
            <w:r>
              <w:rPr>
                <w:color w:val="000000"/>
              </w:rPr>
              <w:t>А01 №054470</w:t>
            </w:r>
          </w:p>
        </w:tc>
      </w:tr>
      <w:tr>
        <w:trPr/>
        <w:tc>
          <w:tcPr>
            <w:tcW w:w="401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2. Дата видачі свідоцтва</w:t>
            </w:r>
          </w:p>
        </w:tc>
        <w:tc>
          <w:tcPr>
            <w:tcW w:w="5342" w:type="dxa"/>
            <w:tcBorders/>
            <w:vAlign w:val="center"/>
          </w:tcPr>
          <w:p>
            <w:pPr>
              <w:pStyle w:val="Normal"/>
              <w:rPr>
                <w:color w:val="000000"/>
              </w:rPr>
            </w:pPr>
            <w:r>
              <w:rPr>
                <w:color w:val="000000"/>
              </w:rPr>
              <w:t>03.08.2006</w:t>
            </w:r>
          </w:p>
        </w:tc>
      </w:tr>
      <w:tr>
        <w:trPr/>
        <w:tc>
          <w:tcPr>
            <w:tcW w:w="401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3. Орган, що видав свідоцтво</w:t>
            </w:r>
          </w:p>
        </w:tc>
        <w:tc>
          <w:tcPr>
            <w:tcW w:w="5342" w:type="dxa"/>
            <w:tcBorders/>
            <w:vAlign w:val="center"/>
          </w:tcPr>
          <w:p>
            <w:pPr>
              <w:pStyle w:val="Normal"/>
              <w:rPr>
                <w:color w:val="000000"/>
              </w:rPr>
            </w:pPr>
            <w:r>
              <w:rPr>
                <w:color w:val="000000"/>
              </w:rPr>
              <w:t>Виконавчий комітет Дніпропетровської міської ради</w:t>
            </w:r>
          </w:p>
        </w:tc>
      </w:tr>
      <w:tr>
        <w:trPr/>
        <w:tc>
          <w:tcPr>
            <w:tcW w:w="401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4. Зареєстрований статутний капітал (грн)</w:t>
            </w:r>
          </w:p>
        </w:tc>
        <w:tc>
          <w:tcPr>
            <w:tcW w:w="5342" w:type="dxa"/>
            <w:tcBorders/>
            <w:vAlign w:val="center"/>
          </w:tcPr>
          <w:p>
            <w:pPr>
              <w:pStyle w:val="Normal"/>
              <w:rPr>
                <w:color w:val="000000"/>
              </w:rPr>
            </w:pPr>
            <w:r>
              <w:rPr>
                <w:color w:val="000000"/>
              </w:rPr>
              <w:t>108000000</w:t>
            </w:r>
          </w:p>
        </w:tc>
      </w:tr>
      <w:tr>
        <w:trPr/>
        <w:tc>
          <w:tcPr>
            <w:tcW w:w="401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5. Сплачений статутний капітал (грн)</w:t>
            </w:r>
          </w:p>
        </w:tc>
        <w:tc>
          <w:tcPr>
            <w:tcW w:w="5342" w:type="dxa"/>
            <w:tcBorders/>
            <w:vAlign w:val="center"/>
          </w:tcPr>
          <w:p>
            <w:pPr>
              <w:pStyle w:val="Normal"/>
              <w:rPr>
                <w:color w:val="000000"/>
              </w:rPr>
            </w:pPr>
            <w:r>
              <w:rPr>
                <w:color w:val="000000"/>
              </w:rPr>
              <w:t>108000000</w:t>
            </w:r>
          </w:p>
        </w:tc>
      </w:tr>
    </w:tbl>
    <w:p>
      <w:pPr>
        <w:pStyle w:val="Normal"/>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4733"/>
        <w:gridCol w:w="1406"/>
        <w:gridCol w:w="1660"/>
        <w:gridCol w:w="1556"/>
      </w:tblGrid>
      <w:tr>
        <w:trPr/>
        <w:tc>
          <w:tcPr>
            <w:tcW w:w="47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банку (філії, відділення банку)</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МФО банку</w:t>
            </w:r>
          </w:p>
        </w:tc>
        <w:tc>
          <w:tcPr>
            <w:tcW w:w="16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точний рахунок</w:t>
            </w:r>
          </w:p>
        </w:tc>
        <w:tc>
          <w:tcPr>
            <w:tcW w:w="15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алюта</w:t>
            </w:r>
          </w:p>
        </w:tc>
      </w:tr>
      <w:tr>
        <w:trPr/>
        <w:tc>
          <w:tcPr>
            <w:tcW w:w="47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6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5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7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УБЛІЧНЕ АКЦІОНЕРНЕ ТОВАРИСТВО "КОМЕРЦІЙНИЙ БАНК "ХРЕЩАТИ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06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008105600</w:t>
            </w:r>
          </w:p>
        </w:tc>
        <w:tc>
          <w:tcPr>
            <w:tcW w:w="15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ивня</w:t>
            </w:r>
          </w:p>
        </w:tc>
      </w:tr>
      <w:tr>
        <w:trPr/>
        <w:tc>
          <w:tcPr>
            <w:tcW w:w="473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УБЛІЧНЕ АКЦІОНЕРНЕ ТОВАРИСТВО "КОМЕРЦІЙНИЙ БАНК "ХРЕЩАТИ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06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008000115365</w:t>
            </w:r>
          </w:p>
        </w:tc>
        <w:tc>
          <w:tcPr>
            <w:tcW w:w="15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ультивалютний</w:t>
            </w:r>
          </w:p>
        </w:tc>
      </w:tr>
    </w:tbl>
    <w:p>
      <w:pPr>
        <w:pStyle w:val="Normal"/>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7828"/>
        <w:gridCol w:w="1527"/>
      </w:tblGrid>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виду діяльності</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од за КВЕД</w:t>
            </w:r>
          </w:p>
        </w:tc>
      </w:tr>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е грошове посередництв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5.12.0</w:t>
            </w:r>
          </w:p>
        </w:tc>
      </w:tr>
    </w:tbl>
    <w:p>
      <w:pPr>
        <w:pStyle w:val="Normal"/>
        <w:rPr>
          <w:color w:val="000000"/>
        </w:rPr>
      </w:pPr>
      <w:r>
        <w:rPr>
          <w:color w:val="000000"/>
        </w:rPr>
      </w:r>
    </w:p>
    <w:p>
      <w:pPr>
        <w:pStyle w:val="Normal"/>
        <w:jc w:val="center"/>
        <w:rPr/>
      </w:pPr>
      <w:r>
        <w:rPr/>
        <w:t>1.5. Інформація про рейтингове агентство</w:t>
      </w:r>
    </w:p>
    <w:tbl>
      <w:tblPr>
        <w:tblW w:w="5000" w:type="pct"/>
        <w:jc w:val="left"/>
        <w:tblInd w:w="-202" w:type="dxa"/>
        <w:tblLayout w:type="fixed"/>
        <w:tblCellMar>
          <w:top w:w="15" w:type="dxa"/>
          <w:left w:w="150" w:type="dxa"/>
          <w:bottom w:w="15" w:type="dxa"/>
          <w:right w:w="15" w:type="dxa"/>
        </w:tblCellMar>
      </w:tblPr>
      <w:tblGrid>
        <w:gridCol w:w="4777"/>
        <w:gridCol w:w="1664"/>
        <w:gridCol w:w="1449"/>
        <w:gridCol w:w="1465"/>
      </w:tblGrid>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рейтингового агентства</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знака рейтингового агентства (уповноважене, міжнародне)</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визначення або поновлення рейтингової оцінки емітента або цінних паперів емітента</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івень кредитного рейтингу емітента або цінних паперів емітента</w:t>
            </w:r>
          </w:p>
        </w:tc>
      </w:tr>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7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1" w:name="pdividendsinfo"/>
      <w:bookmarkEnd w:id="21"/>
      <w:r>
        <w:rPr/>
        <w:t>2. Інформація про дивіденди</w:t>
      </w:r>
    </w:p>
    <w:tbl>
      <w:tblPr>
        <w:tblW w:w="5000" w:type="pct"/>
        <w:jc w:val="left"/>
        <w:tblInd w:w="-202" w:type="dxa"/>
        <w:tblLayout w:type="fixed"/>
        <w:tblCellMar>
          <w:top w:w="15" w:type="dxa"/>
          <w:left w:w="150" w:type="dxa"/>
          <w:bottom w:w="15" w:type="dxa"/>
          <w:right w:w="15" w:type="dxa"/>
        </w:tblCellMar>
      </w:tblPr>
      <w:tblGrid>
        <w:gridCol w:w="3386"/>
        <w:gridCol w:w="1115"/>
        <w:gridCol w:w="1862"/>
        <w:gridCol w:w="1115"/>
        <w:gridCol w:w="1877"/>
      </w:tblGrid>
      <w:tr>
        <w:trPr/>
        <w:tc>
          <w:tcPr>
            <w:tcW w:w="33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297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звітний період</w:t>
            </w:r>
          </w:p>
        </w:tc>
        <w:tc>
          <w:tcPr>
            <w:tcW w:w="299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період, що передував звітному</w:t>
            </w:r>
          </w:p>
        </w:tc>
      </w:tr>
      <w:tr>
        <w:trPr/>
        <w:tc>
          <w:tcPr>
            <w:tcW w:w="33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простими акціями</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привілейованими акціями</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простими акціями</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привілейованими акціями</w:t>
            </w:r>
          </w:p>
        </w:tc>
      </w:tr>
      <w:tr>
        <w:trPr/>
        <w:tc>
          <w:tcPr>
            <w:tcW w:w="33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ума нарахова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ування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ума виплаче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плачено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2" w:name="pserviceprovidersinfo"/>
      <w:bookmarkEnd w:id="22"/>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1498"/>
        <w:gridCol w:w="1293"/>
        <w:gridCol w:w="871"/>
        <w:gridCol w:w="1626"/>
        <w:gridCol w:w="992"/>
        <w:gridCol w:w="1086"/>
        <w:gridCol w:w="987"/>
        <w:gridCol w:w="1002"/>
      </w:tblGrid>
      <w:tr>
        <w:trPr/>
        <w:tc>
          <w:tcPr>
            <w:tcW w:w="1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вне найменування</w:t>
            </w:r>
          </w:p>
        </w:tc>
        <w:tc>
          <w:tcPr>
            <w:tcW w:w="12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рганізаційно-</w:t>
              <w:br/>
              <w:t>правова</w:t>
              <w:br/>
              <w:t>форма</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денти-</w:t>
              <w:br/>
              <w:t>фікацій-</w:t>
              <w:br/>
              <w:t>ний</w:t>
              <w:br/>
              <w:t>код за</w:t>
              <w:br/>
              <w:t>ЄДРПОУ</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Місцезнаходження, міжміський код та телефон, факс</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д</w:t>
              <w:br/>
              <w:t>діяльності</w:t>
            </w:r>
          </w:p>
        </w:tc>
        <w:tc>
          <w:tcPr>
            <w:tcW w:w="10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зва державного органу, що видав ліцензію або інший документ на цей вид діяльності</w:t>
            </w:r>
          </w:p>
        </w:tc>
        <w:tc>
          <w:tcPr>
            <w:tcW w:w="9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видачі</w:t>
              <w:br/>
              <w:t>ліцензії</w:t>
              <w:br/>
              <w:t>або іншого</w:t>
              <w:br/>
              <w:t>документа</w:t>
            </w:r>
          </w:p>
        </w:tc>
        <w:tc>
          <w:tcPr>
            <w:tcW w:w="10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w:t>
              <w:br/>
              <w:t>ліцензії</w:t>
              <w:br/>
              <w:t>або іншого</w:t>
              <w:br/>
              <w:t>документа</w:t>
            </w:r>
          </w:p>
        </w:tc>
      </w:tr>
      <w:tr>
        <w:trPr/>
        <w:tc>
          <w:tcPr>
            <w:tcW w:w="1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2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6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0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9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0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ватне акціонерне товариство "ВСЕУКРАЇНСЬКИЙ ДЕПОЗИТАРІЙ ЦІННИХ ПАПЕРІВ"</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5917889</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04107, м. Київ, вул. Тропініна, буд. 7-г, тел/факс 044 585 42 40</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позитарна діяльність депозитарію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11.2009</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В 498004</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ублічне акціонерне товариство "Національний депозитарій цінних паперів"</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370711</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01001, м. Київ, вул. Б. Грінченка, 3, тел/факс 044 377-70-16</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позитарна діяльність депозитарію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09.2006</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В 189650</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 "АКТИВ-ТРЕЙД"</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5985566</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000, м. Дніпропетровськ, вул. Барикадна, буд. 5/7, тел/факс 056 790-45-82</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позитарна діяльність зберігача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2.12.2009</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В 498089</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 "ЕКСПРЕС КОНСАЛТ"</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4656649</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000, м. Дніпропетровськ, вул. Артема, буд. 94, тел/факс 056 373-93-91</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позитарна діяльність реєстратора цінних паперів</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01.2007</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В 189969</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вокатське об`днання "Адвокатська компанія "Верум"</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б`єднання юридичних осі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6573423</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000, м. Дніпропетровськ, вул. Комсомольська, 76/1</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авова допомога</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 "Аудиторська фірма "УкрФінАудит"</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вариство з обмеженою відповідальніст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756455</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000, м. Дніпропетровськ, вул. Ширшова,9 тел. 380 050 571-09-66</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ські послуги</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удиторська пала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12.2003</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304</w:t>
            </w:r>
          </w:p>
        </w:tc>
      </w:tr>
      <w:tr>
        <w:trPr/>
        <w:tc>
          <w:tcPr>
            <w:tcW w:w="149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ватне акціонерне товариство "Придніпровська фондова біржа"</w:t>
            </w:r>
          </w:p>
        </w:tc>
        <w:tc>
          <w:tcPr>
            <w:tcW w:w="129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кціонерне товари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535920</w:t>
            </w:r>
          </w:p>
        </w:tc>
        <w:tc>
          <w:tcPr>
            <w:tcW w:w="16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000 м. Дніпропетровськ, вул. Набережна ім. Леніна, 17, оф. 332, тел. 0562-36-13-51, факс 36-13-60</w:t>
            </w:r>
          </w:p>
        </w:tc>
        <w:tc>
          <w:tcPr>
            <w:tcW w:w="99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іяльність з організації торгівлі на фондовому ринку</w:t>
            </w:r>
          </w:p>
        </w:tc>
        <w:tc>
          <w:tcPr>
            <w:tcW w:w="10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иїх паперів та фондового ринк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05.2010</w:t>
            </w:r>
          </w:p>
        </w:tc>
        <w:tc>
          <w:tcPr>
            <w:tcW w:w="10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В 533914</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 У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8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23" w:name="pSecuritiesInfo"/>
      <w:bookmarkEnd w:id="23"/>
      <w:r>
        <w:rPr>
          <w:rFonts w:cs="Arial;Helvetica" w:ascii="Arial;Helvetica" w:hAnsi="Arial;Helvetica"/>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817"/>
        <w:gridCol w:w="788"/>
        <w:gridCol w:w="1055"/>
        <w:gridCol w:w="1014"/>
        <w:gridCol w:w="648"/>
        <w:gridCol w:w="1149"/>
        <w:gridCol w:w="677"/>
        <w:gridCol w:w="701"/>
        <w:gridCol w:w="743"/>
        <w:gridCol w:w="882"/>
        <w:gridCol w:w="881"/>
      </w:tblGrid>
      <w:tr>
        <w:trPr/>
        <w:tc>
          <w:tcPr>
            <w:tcW w:w="8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реєстрації</w:t>
              <w:br/>
              <w:t>випуску</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w:t>
              <w:br/>
              <w:t>свідоцтва про</w:t>
              <w:br/>
              <w:t>реєст-</w:t>
              <w:br/>
              <w:t>рацію</w:t>
              <w:br/>
              <w:t>випуску</w:t>
            </w:r>
          </w:p>
        </w:tc>
        <w:tc>
          <w:tcPr>
            <w:tcW w:w="10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ргану, що зареєстрував випуск</w:t>
            </w:r>
          </w:p>
        </w:tc>
        <w:tc>
          <w:tcPr>
            <w:tcW w:w="10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Міжнародний ідентифіка-</w:t>
              <w:br/>
              <w:t>ційний номер</w:t>
            </w:r>
          </w:p>
        </w:tc>
        <w:tc>
          <w:tcPr>
            <w:tcW w:w="6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Тип цінного папера</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існування</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випуску</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і-</w:t>
              <w:br/>
              <w:t>нальна</w:t>
              <w:br/>
              <w:t>вартість</w:t>
              <w:br/>
              <w:t>(грн)</w:t>
            </w:r>
          </w:p>
        </w:tc>
        <w:tc>
          <w:tcPr>
            <w:tcW w:w="7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w:t>
              <w:br/>
              <w:t>акцій</w:t>
              <w:br/>
              <w:t>(шт.)</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а</w:t>
              <w:br/>
              <w:t>номінальна</w:t>
              <w:br/>
              <w:t>вартість</w:t>
              <w:br/>
              <w:t>(грн)</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астка у</w:t>
              <w:br/>
              <w:t>статутному</w:t>
              <w:br/>
              <w:t>капіталі</w:t>
              <w:br/>
              <w:t>(відсотки)</w:t>
            </w:r>
          </w:p>
        </w:tc>
      </w:tr>
      <w:tr>
        <w:trPr/>
        <w:tc>
          <w:tcPr>
            <w:tcW w:w="8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0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7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7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0</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1</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5.08.20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28/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ржавна комісія з цінних паперів та фондового ринку</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UA40000821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сті</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ездокументарн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менн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w:t>
            </w:r>
          </w:p>
        </w:tc>
      </w:tr>
    </w:tbl>
    <w:p>
      <w:pPr>
        <w:pStyle w:val="Normal"/>
        <w:rPr>
          <w:color w:val="000000"/>
        </w:rPr>
      </w:pPr>
      <w:r>
        <w:rPr>
          <w:color w:val="000000"/>
        </w:rPr>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874"/>
        <w:gridCol w:w="844"/>
        <w:gridCol w:w="1138"/>
        <w:gridCol w:w="747"/>
        <w:gridCol w:w="795"/>
        <w:gridCol w:w="842"/>
        <w:gridCol w:w="722"/>
        <w:gridCol w:w="948"/>
        <w:gridCol w:w="966"/>
        <w:gridCol w:w="845"/>
        <w:gridCol w:w="634"/>
      </w:tblGrid>
      <w:tr>
        <w:trPr/>
        <w:tc>
          <w:tcPr>
            <w:tcW w:w="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реєстрації</w:t>
              <w:br/>
              <w:t>випуску</w:t>
            </w:r>
          </w:p>
        </w:tc>
        <w:tc>
          <w:tcPr>
            <w:tcW w:w="8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w:t>
              <w:br/>
              <w:t>свідоцтва про</w:t>
              <w:br/>
              <w:t>реєст-</w:t>
              <w:br/>
              <w:t>рацію</w:t>
              <w:br/>
              <w:t>випуску</w:t>
            </w:r>
          </w:p>
        </w:tc>
        <w:tc>
          <w:tcPr>
            <w:tcW w:w="11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w:t>
              <w:br/>
              <w:t>органу, що</w:t>
              <w:br/>
              <w:t>зареєстрував випуск</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і-</w:t>
              <w:br/>
              <w:t>нальна</w:t>
              <w:br/>
              <w:t>вартість</w:t>
              <w:br/>
              <w:t>(грн)</w:t>
            </w:r>
          </w:p>
        </w:tc>
        <w:tc>
          <w:tcPr>
            <w:tcW w:w="7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 у випуску (шт.)</w:t>
            </w:r>
          </w:p>
        </w:tc>
        <w:tc>
          <w:tcPr>
            <w:tcW w:w="8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існування</w:t>
            </w:r>
          </w:p>
        </w:tc>
        <w:tc>
          <w:tcPr>
            <w:tcW w:w="7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випуску</w:t>
            </w:r>
          </w:p>
        </w:tc>
        <w:tc>
          <w:tcPr>
            <w:tcW w:w="9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а номінальна вартість (грн)</w:t>
            </w:r>
          </w:p>
        </w:tc>
        <w:tc>
          <w:tcPr>
            <w:tcW w:w="9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ідсоткова ставка за облігаціями (відсотки)</w:t>
            </w:r>
          </w:p>
        </w:tc>
        <w:tc>
          <w:tcPr>
            <w:tcW w:w="8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Термін виплати процентів</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пога-</w:t>
              <w:br/>
              <w:t>шення облі-</w:t>
              <w:br/>
              <w:t>гацій</w:t>
            </w:r>
          </w:p>
        </w:tc>
      </w:tr>
      <w:tr>
        <w:trPr/>
        <w:tc>
          <w:tcPr>
            <w:tcW w:w="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8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1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7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8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7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9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96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c>
          <w:tcPr>
            <w:tcW w:w="8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0</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1</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044"/>
        <w:gridCol w:w="1009"/>
        <w:gridCol w:w="1380"/>
        <w:gridCol w:w="888"/>
        <w:gridCol w:w="946"/>
        <w:gridCol w:w="1006"/>
        <w:gridCol w:w="854"/>
        <w:gridCol w:w="1141"/>
        <w:gridCol w:w="1087"/>
      </w:tblGrid>
      <w:tr>
        <w:trPr/>
        <w:tc>
          <w:tcPr>
            <w:tcW w:w="10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реєстрації</w:t>
              <w:br/>
              <w:t>випуску</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w:t>
              <w:br/>
              <w:t>свідоцтва про</w:t>
              <w:br/>
              <w:t>реєст-</w:t>
              <w:br/>
              <w:t>рацію</w:t>
              <w:br/>
              <w:t>випуску</w:t>
            </w:r>
          </w:p>
        </w:tc>
        <w:tc>
          <w:tcPr>
            <w:tcW w:w="13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ргану, що зареєстрував випуск</w:t>
            </w:r>
          </w:p>
        </w:tc>
        <w:tc>
          <w:tcPr>
            <w:tcW w:w="8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і-</w:t>
              <w:br/>
              <w:t>нальна</w:t>
              <w:br/>
              <w:t>вартість</w:t>
              <w:br/>
              <w:t>(грн)</w:t>
            </w:r>
          </w:p>
        </w:tc>
        <w:tc>
          <w:tcPr>
            <w:tcW w:w="9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w:t>
              <w:br/>
              <w:t>у випуску</w:t>
              <w:br/>
              <w:t>(шт.)</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 існування</w:t>
            </w:r>
          </w:p>
        </w:tc>
        <w:tc>
          <w:tcPr>
            <w:tcW w:w="8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 випуску</w:t>
            </w:r>
          </w:p>
        </w:tc>
        <w:tc>
          <w:tcPr>
            <w:tcW w:w="114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а</w:t>
              <w:br/>
              <w:t>номінальна</w:t>
              <w:br/>
              <w:t>вартість</w:t>
              <w:br/>
              <w:t>(грн)</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погашення</w:t>
              <w:br/>
              <w:t>облігацій</w:t>
            </w:r>
          </w:p>
        </w:tc>
      </w:tr>
      <w:tr>
        <w:trPr/>
        <w:tc>
          <w:tcPr>
            <w:tcW w:w="10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3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8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9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8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14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943"/>
        <w:gridCol w:w="911"/>
        <w:gridCol w:w="1237"/>
        <w:gridCol w:w="805"/>
        <w:gridCol w:w="856"/>
        <w:gridCol w:w="909"/>
        <w:gridCol w:w="776"/>
        <w:gridCol w:w="1027"/>
        <w:gridCol w:w="909"/>
        <w:gridCol w:w="982"/>
      </w:tblGrid>
      <w:tr>
        <w:trPr/>
        <w:tc>
          <w:tcPr>
            <w:tcW w:w="9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реєстрації</w:t>
              <w:br/>
              <w:t>випуску</w:t>
            </w:r>
          </w:p>
        </w:tc>
        <w:tc>
          <w:tcPr>
            <w:tcW w:w="9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w:t>
              <w:br/>
              <w:t>свідоцтва про</w:t>
              <w:br/>
              <w:t>реєст-</w:t>
              <w:br/>
              <w:t>рацію</w:t>
              <w:br/>
              <w:t>випуску</w:t>
            </w:r>
          </w:p>
        </w:tc>
        <w:tc>
          <w:tcPr>
            <w:tcW w:w="12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ргану, що зареєстрував випуск</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і-</w:t>
              <w:br/>
              <w:t>нальна</w:t>
              <w:br/>
              <w:t>вартість</w:t>
              <w:br/>
              <w:t>(грн)</w:t>
            </w:r>
          </w:p>
        </w:tc>
        <w:tc>
          <w:tcPr>
            <w:tcW w:w="8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w:t>
              <w:br/>
              <w:t>у випуску</w:t>
              <w:br/>
              <w:t>(шт.)</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існування</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Форма</w:t>
              <w:br/>
              <w:t>випуску</w:t>
            </w:r>
          </w:p>
        </w:tc>
        <w:tc>
          <w:tcPr>
            <w:tcW w:w="10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а</w:t>
              <w:br/>
              <w:t>номінальна</w:t>
              <w:br/>
              <w:t>вартість</w:t>
              <w:br/>
              <w:t>(грн)</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w:t>
              <w:br/>
              <w:t>нування</w:t>
              <w:br/>
              <w:t>товару (послуги),</w:t>
              <w:br/>
              <w:t>під який</w:t>
              <w:br/>
              <w:t>здійснено</w:t>
              <w:br/>
              <w:t>випуск</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w:t>
              <w:br/>
              <w:t>погашення</w:t>
              <w:br/>
              <w:t>облігацій</w:t>
            </w:r>
          </w:p>
        </w:tc>
      </w:tr>
      <w:tr>
        <w:trPr/>
        <w:tc>
          <w:tcPr>
            <w:tcW w:w="9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91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23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8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8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0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9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0</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9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77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9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974"/>
        <w:gridCol w:w="927"/>
        <w:gridCol w:w="960"/>
        <w:gridCol w:w="1313"/>
        <w:gridCol w:w="5181"/>
      </w:tblGrid>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випуску</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д цінних паперів</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бсяг випуску</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бсяг розміщених цінних паперів на звітну дату (грн)</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мови обігу та погашення</w:t>
            </w:r>
          </w:p>
        </w:tc>
      </w:tr>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51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488"/>
        <w:gridCol w:w="1384"/>
        <w:gridCol w:w="1200"/>
        <w:gridCol w:w="1199"/>
        <w:gridCol w:w="1269"/>
        <w:gridCol w:w="2535"/>
        <w:gridCol w:w="1280"/>
      </w:tblGrid>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t>
            </w:r>
            <w:r>
              <w:rPr>
                <w:rFonts w:eastAsia="Arial;Helvetica" w:cs="Arial;Helvetica" w:ascii="Arial;Helvetica" w:hAnsi="Arial;Helvetica"/>
                <w:b/>
                <w:bCs/>
                <w:color w:val="000000"/>
                <w:sz w:val="19"/>
                <w:szCs w:val="19"/>
              </w:rPr>
              <w:t xml:space="preserve"> </w:t>
            </w:r>
            <w:r>
              <w:rPr>
                <w:rFonts w:cs="Arial;Helvetica" w:ascii="Arial;Helvetica" w:hAnsi="Arial;Helvetica"/>
                <w:b/>
                <w:bCs/>
                <w:color w:val="000000"/>
                <w:sz w:val="19"/>
                <w:szCs w:val="19"/>
              </w:rPr>
              <w:t>з/п</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зарахування акцій на рахунок емітента</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ількість акцій, що викуплено (шт.)</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реєстрації випуску акцій, що викуплено</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 свідоцтва про реєстрацію випуску акцій, що викуплено</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ргану, що зареєстрував випуск акцій, що викуплено</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астка у статутному капіталі (відсотки)</w:t>
            </w:r>
          </w:p>
        </w:tc>
      </w:tr>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25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3750"/>
        <w:gridCol w:w="5605"/>
      </w:tblGrid>
      <w:tr>
        <w:trPr/>
        <w:tc>
          <w:tcPr>
            <w:tcW w:w="37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56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замовлених бланків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виданих власникам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4" w:name="pthirdpartyguaranteesinfo"/>
      <w:bookmarkEnd w:id="24"/>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178"/>
        <w:gridCol w:w="1270"/>
        <w:gridCol w:w="2951"/>
        <w:gridCol w:w="1082"/>
        <w:gridCol w:w="2874"/>
      </w:tblGrid>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реєстрації 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омер свідоцтва про реєстрацію випуску</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соби гарант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дентифі-</w:t>
              <w:br/>
              <w:t>каційний</w:t>
              <w:br/>
              <w:t>код за</w:t>
              <w:br/>
              <w:t>ЄДРПОУ</w:t>
              <w:br/>
              <w:t>гаранта</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Місцезнаходження гаранта</w:t>
            </w:r>
          </w:p>
        </w:tc>
      </w:tr>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29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28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Гарантії третьої особи за борговими цінними паперами не надавалися.</w:t>
      </w:r>
    </w:p>
    <w:p>
      <w:pPr>
        <w:pStyle w:val="Pagebreak"/>
        <w:rPr>
          <w:color w:val="000000"/>
        </w:rPr>
      </w:pPr>
      <w:r>
        <w:rPr>
          <w:color w:val="000000"/>
        </w:rPr>
        <w:t> </w:t>
      </w:r>
      <w:r>
        <w:br w:type="page"/>
      </w:r>
    </w:p>
    <w:p>
      <w:pPr>
        <w:pStyle w:val="Normal"/>
        <w:jc w:val="center"/>
        <w:rPr/>
      </w:pPr>
      <w:bookmarkStart w:id="25" w:name="pFixedAssetsResidualValue"/>
      <w:bookmarkEnd w:id="25"/>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2051"/>
        <w:gridCol w:w="1214"/>
        <w:gridCol w:w="1215"/>
        <w:gridCol w:w="1215"/>
        <w:gridCol w:w="1215"/>
        <w:gridCol w:w="1215"/>
        <w:gridCol w:w="1230"/>
      </w:tblGrid>
      <w:tr>
        <w:trPr/>
        <w:tc>
          <w:tcPr>
            <w:tcW w:w="205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основних засобів</w:t>
            </w:r>
          </w:p>
        </w:tc>
        <w:tc>
          <w:tcPr>
            <w:tcW w:w="242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 xml:space="preserve">Власні основні засоби </w:t>
              <w:br/>
              <w:t>(тис. грн)</w:t>
            </w:r>
          </w:p>
        </w:tc>
        <w:tc>
          <w:tcPr>
            <w:tcW w:w="243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рендовані основні засоби</w:t>
              <w:br/>
              <w:t>(тис. грн)</w:t>
            </w:r>
          </w:p>
        </w:tc>
        <w:tc>
          <w:tcPr>
            <w:tcW w:w="244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сновні засоби, всього</w:t>
              <w:br/>
              <w:t>(тис. грн)</w:t>
            </w:r>
          </w:p>
        </w:tc>
      </w:tr>
      <w:tr>
        <w:trPr/>
        <w:tc>
          <w:tcPr>
            <w:tcW w:w="205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 кінець періоду</w:t>
            </w:r>
          </w:p>
        </w:tc>
      </w:tr>
      <w:tr>
        <w:trPr/>
        <w:tc>
          <w:tcPr>
            <w:tcW w:w="2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 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3</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4</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8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89</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 Не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3</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6" w:name="pNetAssetsInfo"/>
      <w:bookmarkEnd w:id="26"/>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2814"/>
        <w:gridCol w:w="3263"/>
        <w:gridCol w:w="3278"/>
      </w:tblGrid>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показника</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звітний рік</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 рік, що передував звітному</w:t>
            </w:r>
          </w:p>
        </w:tc>
      </w:tr>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озрахункова вартість чистих активів</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73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85</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пис*</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Вартість чистих активів розрахована як різниця між сукупною вартістю активів Банку та вартістю його зобов’язань та дорівнює розміру власного капіталу Банку за даними балансу (форма № 1-КБ) за станом на звітну дату. Розмір власного капіталу Банку визначається відповідно до вимог Інструкції про порядок регулювання діяльності банків в Україні, затвердженої постановою Правління Національного банку України від 28.08.2001 №368</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Вартість чистих активів розрахована як різниця між сукупною вартістю активів Банку та вартістю його зобов’язань та дорівнює розміру власного капіталу Банку за даними балансу (форма № 1-КБ) за станом на звітну дату. Розмір власного капіталу Банку визначається відповідно до вимог Інструкції про порядок регулювання діяльності банків в Україні, затвердженої постановою Правління Національного банку України від 28.08.2001 №368</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сновок**</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Методи оцінки активів та зобов’язань, їх переоцінки, створення спеціальних резервів на покриття можливих втрат реалізується Банком та його структурними підрозділами відповідно до чинного законодавства, нормативних документів Національного банку України, Міжнародних стандартів фінансової звітності та національних Положень (стандартів) бухгалтерського обліку, внутрішніх правил і положень Банку. Банк здійснює постійний контроль за достовірною оцінкою активів і зобов’язань, об’єктивною їх класифікацією, бухгалтерським обліком за відповідними балансовими рахунками відповідно до проведеної оцінки, своєчасним та повним формуванням резервів за всіма кредитними операціями, операціями з цінними паперами, дебіторською заборгованістю. Вартість чистих активів відповідає вимогам, встановленим нормативними актами Національного банку України.</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Методи оцінки активів та зобов’язань, їх переоцінки, створення спеціальних резервів на покриття можливих втрат реалізується Банком та його структурними підрозділами відповідно до чинного законодавства, нормативних документів Національного банку України, Міжнародних стандартів фінансової звітності та національних Положень (стандартів) бухгалтерського обліку, внутрішніх правил і положень Банку. Банк здійснює постійний контроль за достовірною оцінкою активів і зобов’язань, об’єктивною їх класифікацією, бухгалтерським обліком за відповідними балансовими рахунками відповідно до проведеної оцінки, своєчасним та повним формуванням резервів за всіма кредитними операціями, операціями з цінними паперами, дебіторською заборгованістю. Вартість чистих активів відповідає вимогам, встановленим нормативними актами Національного банку України.</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7" w:name="pSpecialInfo"/>
      <w:bookmarkEnd w:id="27"/>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159"/>
        <w:gridCol w:w="1610"/>
        <w:gridCol w:w="6586"/>
      </w:tblGrid>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вчинення дії</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ата оприлюднення повідомлення</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д інформації</w:t>
            </w:r>
          </w:p>
        </w:tc>
      </w:tr>
      <w:tr>
        <w:trPr/>
        <w:tc>
          <w:tcPr>
            <w:tcW w:w="115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65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3.03.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03.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1.01.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03.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04.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6.04.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04.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04.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04.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04.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складу посадових осіб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06.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4.07.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07.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6.07.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інші суттєві дії, що впливають на фінансово-господарський стан емітента</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9.08.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08.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08.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3.08.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09.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4.10.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11.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11.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6.12.20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12.2011</w:t>
            </w:r>
          </w:p>
        </w:tc>
        <w:tc>
          <w:tcPr>
            <w:tcW w:w="65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зміну власників акцій, яким належить 10 і більше відсотків голосуючих акцій</w:t>
            </w:r>
          </w:p>
        </w:tc>
      </w:tr>
    </w:tbl>
    <w:p>
      <w:pPr>
        <w:pStyle w:val="Normal"/>
        <w:rPr>
          <w:color w:val="000000"/>
        </w:rPr>
      </w:pPr>
      <w:r>
        <w:rPr>
          <w:color w:val="000000"/>
        </w:rPr>
      </w:r>
      <w:r>
        <w:br w:type="page"/>
      </w:r>
    </w:p>
    <w:p>
      <w:pPr>
        <w:pStyle w:val="Normal"/>
        <w:jc w:val="center"/>
        <w:textAlignment w:val="center"/>
        <w:rPr>
          <w:rFonts w:ascii="Arial;Helvetica" w:hAnsi="Arial;Helvetica" w:cs="Arial;Helvetica"/>
          <w:b/>
          <w:b/>
          <w:bCs/>
          <w:color w:val="000000"/>
        </w:rPr>
      </w:pPr>
      <w:r>
        <w:rPr>
          <w:rFonts w:cs="Arial;Helvetica" w:ascii="Arial;Helvetica" w:hAnsi="Arial;Helvetica"/>
          <w:b/>
          <w:bCs/>
          <w:color w:val="000000"/>
        </w:rPr>
        <w:t>Фінансова звітність</w:t>
      </w:r>
      <w:r>
        <w:br w:type="page"/>
      </w:r>
    </w:p>
    <w:p>
      <w:pPr>
        <w:pStyle w:val="Normal"/>
        <w:jc w:val="center"/>
        <w:rPr>
          <w:rFonts w:ascii="Arial;Helvetica" w:hAnsi="Arial;Helvetica" w:cs="Arial;Helvetica"/>
          <w:b/>
          <w:b/>
          <w:bCs/>
          <w:color w:val="000000"/>
        </w:rPr>
      </w:pPr>
      <w:bookmarkStart w:id="28" w:name="BanksBalanceHeader"/>
      <w:bookmarkEnd w:id="28"/>
      <w:r>
        <w:rPr>
          <w:rFonts w:cs="Arial;Helvetica" w:ascii="Arial;Helvetica" w:hAnsi="Arial;Helvetica"/>
          <w:b/>
          <w:bCs/>
          <w:color w:val="000000"/>
        </w:rPr>
        <w:t>Баланс</w:t>
      </w:r>
    </w:p>
    <w:p>
      <w:pPr>
        <w:pStyle w:val="Normal"/>
        <w:jc w:val="center"/>
        <w:rPr>
          <w:rFonts w:ascii="Arial;Helvetica" w:hAnsi="Arial;Helvetica" w:cs="Arial;Helvetica"/>
          <w:b/>
          <w:b/>
          <w:bCs/>
          <w:color w:val="000000"/>
        </w:rPr>
      </w:pPr>
      <w:r>
        <w:rPr>
          <w:rFonts w:cs="Arial;Helvetica" w:ascii="Arial;Helvetica" w:hAnsi="Arial;Helvetica"/>
          <w:b/>
          <w:bCs/>
          <w:color w:val="000000"/>
        </w:rPr>
        <w:t>(з урахуванням впливу інфляції)</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на 31.12.2011 р.</w:t>
      </w:r>
    </w:p>
    <w:p>
      <w:pPr>
        <w:pStyle w:val="Normal"/>
        <w:jc w:val="center"/>
        <w:rPr/>
      </w:pPr>
      <w:r>
        <w:rPr/>
        <w:t>на ? р.</w:t>
      </w:r>
    </w:p>
    <w:tbl>
      <w:tblPr>
        <w:tblW w:w="5000" w:type="pct"/>
        <w:jc w:val="left"/>
        <w:tblInd w:w="-202" w:type="dxa"/>
        <w:tblLayout w:type="fixed"/>
        <w:tblCellMar>
          <w:top w:w="15" w:type="dxa"/>
          <w:left w:w="150" w:type="dxa"/>
          <w:bottom w:w="15" w:type="dxa"/>
          <w:right w:w="15" w:type="dxa"/>
        </w:tblCellMar>
      </w:tblPr>
      <w:tblGrid>
        <w:gridCol w:w="788"/>
        <w:gridCol w:w="4332"/>
        <w:gridCol w:w="1064"/>
        <w:gridCol w:w="1578"/>
        <w:gridCol w:w="1593"/>
      </w:tblGrid>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ядок</w:t>
            </w:r>
          </w:p>
        </w:tc>
        <w:tc>
          <w:tcPr>
            <w:tcW w:w="433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5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рік</w:t>
            </w:r>
          </w:p>
        </w:tc>
        <w:tc>
          <w:tcPr>
            <w:tcW w:w="15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рік</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433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5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5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33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ргові цінні папер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активи, що обліковуються за справедливою вартістю з визначе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редити та заборгованість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вестиції в асоційовані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вестиційна нерухоміс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біторська заборгованість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ий податковий акти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удві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сновні засоби та нематеріальн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вгострокові активи, призначені для продажу, та активи груп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33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оргові цінні папери,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залучені кош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обов'язання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і податк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и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убординований бор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обов'язання, що пов'язані з довгостроковими активами, призначеними для продажу (чи групам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33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ВЛАС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татут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розподілений прибуток (непокритий 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ні та інші фонди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активи, що належать акціонерам (уч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а менш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власного капіталу та частка менш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пас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29" w:name="BanksFR_Header"/>
      <w:bookmarkEnd w:id="29"/>
      <w:r>
        <w:rPr>
          <w:rFonts w:cs="Arial;Helvetica" w:ascii="Arial;Helvetica" w:hAnsi="Arial;Helvetica"/>
          <w:b/>
          <w:bCs/>
          <w:color w:val="000000"/>
        </w:rPr>
        <w:t>Звіт про фінансові результати</w:t>
      </w:r>
    </w:p>
    <w:p>
      <w:pPr>
        <w:pStyle w:val="Normal"/>
        <w:jc w:val="center"/>
        <w:rPr>
          <w:rFonts w:ascii="Arial;Helvetica" w:hAnsi="Arial;Helvetica" w:cs="Arial;Helvetica"/>
          <w:b/>
          <w:b/>
          <w:bCs/>
          <w:color w:val="000000"/>
        </w:rPr>
      </w:pPr>
      <w:r>
        <w:rPr>
          <w:rFonts w:cs="Arial;Helvetica" w:ascii="Arial;Helvetica" w:hAnsi="Arial;Helvetica"/>
          <w:b/>
          <w:bCs/>
          <w:color w:val="000000"/>
        </w:rPr>
        <w:t>(з урахуванням впливу інфляції)</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788"/>
        <w:gridCol w:w="4332"/>
        <w:gridCol w:w="1064"/>
        <w:gridCol w:w="1578"/>
        <w:gridCol w:w="1593"/>
      </w:tblGrid>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ядок</w:t>
            </w:r>
          </w:p>
        </w:tc>
        <w:tc>
          <w:tcPr>
            <w:tcW w:w="433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5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рік</w:t>
            </w:r>
          </w:p>
        </w:tc>
        <w:tc>
          <w:tcPr>
            <w:tcW w:w="15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рік</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433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5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5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оцентний дохід/ (Чисті 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торгових операцій з цінними паперами в торговому портфелі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хедж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торгівлі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який виникає під час первісного визнання фінансових активів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який виникає під час первісного визнання фінансових зобов'язань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об'єктів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оземної валю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 під заборгованість за креди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родажу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и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витрати) від дострокового погашення заборгова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участі в капітал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трати на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від продажу довгострокових активів, призначених для продаж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консолідованої груп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Материнського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и менш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о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0" w:name="BanksCFHeader"/>
      <w:bookmarkEnd w:id="30"/>
      <w:r>
        <w:rPr>
          <w:rFonts w:cs="Arial;Helvetica" w:ascii="Arial;Helvetica" w:hAnsi="Arial;Helvetica"/>
          <w:b/>
          <w:bCs/>
          <w:color w:val="000000"/>
        </w:rPr>
        <w:t>Звіт про рух грошових коштів</w:t>
      </w:r>
    </w:p>
    <w:p>
      <w:pPr>
        <w:pStyle w:val="Normal"/>
        <w:jc w:val="center"/>
        <w:rPr>
          <w:rFonts w:ascii="Arial;Helvetica" w:hAnsi="Arial;Helvetica" w:cs="Arial;Helvetica"/>
          <w:b/>
          <w:b/>
          <w:bCs/>
          <w:color w:val="000000"/>
        </w:rPr>
      </w:pPr>
      <w:r>
        <w:rPr>
          <w:rFonts w:cs="Arial;Helvetica" w:ascii="Arial;Helvetica" w:hAnsi="Arial;Helvetica"/>
          <w:b/>
          <w:bCs/>
          <w:color w:val="000000"/>
        </w:rPr>
        <w:t>(з урахуванням впливу інфляції)</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прямий метод)</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788"/>
        <w:gridCol w:w="4026"/>
        <w:gridCol w:w="1064"/>
        <w:gridCol w:w="1731"/>
        <w:gridCol w:w="1746"/>
      </w:tblGrid>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ядок</w:t>
            </w:r>
          </w:p>
        </w:tc>
        <w:tc>
          <w:tcPr>
            <w:tcW w:w="40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7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рік</w:t>
            </w:r>
          </w:p>
        </w:tc>
        <w:tc>
          <w:tcPr>
            <w:tcW w:w="17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рік</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40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7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7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 що отримані за операціями з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 що отримані за операціями з фінансовими похідними інструмен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 що отримані за операціями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триман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плати на утримання персон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плачені 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плачений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грошовий прибуток/(збиток) до зміни операційних активів та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активами,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редитами та заборгованістю клієнта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актив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актив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інших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борговими цінними паперами,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резервами під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операційної діяльності/(використані в операційн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дочірньої компанії за мінусом ви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інвестиційної діяльності/(використані в інвестиційн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і інші залучені кош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ост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нески акціонерів, о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шні виплати акціонерам, о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фінансової діяльності/(використані у фінансов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плив змін обмінного курсу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плив/(відплив)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 на початок ро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 на кінець ро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jc w:val="center"/>
        <w:rPr/>
      </w:pPr>
      <w:r>
        <w:rPr/>
        <w:t>(непрямий метод)</w:t>
      </w:r>
    </w:p>
    <w:tbl>
      <w:tblPr>
        <w:tblW w:w="5000" w:type="pct"/>
        <w:jc w:val="left"/>
        <w:tblInd w:w="-202" w:type="dxa"/>
        <w:tblLayout w:type="fixed"/>
        <w:tblCellMar>
          <w:top w:w="15" w:type="dxa"/>
          <w:left w:w="150" w:type="dxa"/>
          <w:bottom w:w="15" w:type="dxa"/>
          <w:right w:w="15" w:type="dxa"/>
        </w:tblCellMar>
      </w:tblPr>
      <w:tblGrid>
        <w:gridCol w:w="788"/>
        <w:gridCol w:w="4026"/>
        <w:gridCol w:w="1064"/>
        <w:gridCol w:w="1731"/>
        <w:gridCol w:w="1746"/>
      </w:tblGrid>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ядок</w:t>
            </w:r>
          </w:p>
        </w:tc>
        <w:tc>
          <w:tcPr>
            <w:tcW w:w="40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7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рік</w:t>
            </w:r>
          </w:p>
        </w:tc>
        <w:tc>
          <w:tcPr>
            <w:tcW w:w="17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рік</w:t>
            </w:r>
          </w:p>
        </w:tc>
      </w:tr>
      <w:tr>
        <w:trPr/>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40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7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7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 (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Коригування для приведення суми чистого прибутку/(збитку) до суми грошових надходжень від опера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мортизаці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резервів за актив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ова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ова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рговельний результа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ований та відстрочений пода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від продажу інвести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від інвестицій в асоційовані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мортизація дисконту і премії фінансових інструм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ий рух коштів, що не є грошови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грошовий прибуток/(збиток) до зміни операційних активів та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активами, що відображаються за справедливою вартістю з визнанням переоцінки через прибутки/збит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редитами та заборгованістю клієнта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актив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актив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інших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коштами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борговими цінними паперами,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іншими фінансовими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ріст)/зниження за резервами під зобов'язання та відрахування та інш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операційної діяльності/(використані в операційн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дочірньої компанії за мінусом ви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ід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інвестиційної діяльності/(використані в інвестиційн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          </w:t>
            </w:r>
          </w:p>
        </w:tc>
        <w:tc>
          <w:tcPr>
            <w:tcW w:w="40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і інші залучені кош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звичай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нески акціонерів, о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шні виплати акціонерам, о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і грошові кошти, що отримані від фінансової діяльності/(використані у фінансовій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плив змін обмінного курсі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плив/(відплив)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 на початок ро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 на кінець ро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1" w:name="BanksOCHeader"/>
      <w:bookmarkEnd w:id="31"/>
      <w:r>
        <w:rPr>
          <w:rFonts w:cs="Arial;Helvetica" w:ascii="Arial;Helvetica" w:hAnsi="Arial;Helvetica"/>
          <w:b/>
          <w:bCs/>
          <w:color w:val="000000"/>
        </w:rPr>
        <w:t>Звіт про власний капітал</w:t>
      </w:r>
    </w:p>
    <w:p>
      <w:pPr>
        <w:pStyle w:val="Normal"/>
        <w:jc w:val="center"/>
        <w:rPr>
          <w:rFonts w:ascii="Arial;Helvetica" w:hAnsi="Arial;Helvetica" w:cs="Arial;Helvetica"/>
          <w:b/>
          <w:b/>
          <w:bCs/>
          <w:color w:val="000000"/>
        </w:rPr>
      </w:pPr>
      <w:r>
        <w:rPr>
          <w:rFonts w:cs="Arial;Helvetica" w:ascii="Arial;Helvetica" w:hAnsi="Arial;Helvetica"/>
          <w:b/>
          <w:bCs/>
          <w:color w:val="000000"/>
        </w:rPr>
        <w:t>(з урахуванням впливу інфляції)</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747"/>
        <w:gridCol w:w="1650"/>
        <w:gridCol w:w="1003"/>
        <w:gridCol w:w="1073"/>
        <w:gridCol w:w="1030"/>
        <w:gridCol w:w="1010"/>
        <w:gridCol w:w="797"/>
        <w:gridCol w:w="1020"/>
        <w:gridCol w:w="1025"/>
      </w:tblGrid>
      <w:tr>
        <w:trPr/>
        <w:tc>
          <w:tcPr>
            <w:tcW w:w="74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ядок</w:t>
            </w:r>
          </w:p>
        </w:tc>
        <w:tc>
          <w:tcPr>
            <w:tcW w:w="165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0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3910" w:type="dxa"/>
            <w:gridSpan w:val="4"/>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лежить акціонерам материнського банку</w:t>
            </w:r>
          </w:p>
        </w:tc>
        <w:tc>
          <w:tcPr>
            <w:tcW w:w="102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астка меншості</w:t>
            </w:r>
          </w:p>
        </w:tc>
        <w:tc>
          <w:tcPr>
            <w:tcW w:w="102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власного капіталу</w:t>
            </w:r>
          </w:p>
        </w:tc>
      </w:tr>
      <w:tr>
        <w:trPr/>
        <w:tc>
          <w:tcPr>
            <w:tcW w:w="74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65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0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статутний капітал</w:t>
            </w:r>
          </w:p>
        </w:tc>
        <w:tc>
          <w:tcPr>
            <w:tcW w:w="10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езервні та інші фонди банку (примітка 27)</w:t>
            </w:r>
          </w:p>
        </w:tc>
        <w:tc>
          <w:tcPr>
            <w:tcW w:w="10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ерозпо-</w:t>
              <w:br/>
              <w:t>ділений прибуток</w:t>
            </w:r>
          </w:p>
        </w:tc>
        <w:tc>
          <w:tcPr>
            <w:tcW w:w="7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w:t>
            </w:r>
          </w:p>
        </w:tc>
        <w:tc>
          <w:tcPr>
            <w:tcW w:w="102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2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6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0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0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0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7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0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102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1 січня попереднього ро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плив переходу на нові та/або переглянуті стандарти і тлумачення, що забезпечують контекст, у якому слід читати стандарт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залишок на 1 січня попереднього ро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на прода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до їх справедливої вартост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або втрати від зменшення корисност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сновні засоби та нематеріальні актив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5.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алізований результат переоцін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за операціями хеджуванн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копичені курсові різниц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і подат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дохід/(збиток), що визнаний безпосередньо у складі власного капітал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за рі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доходів/(збитків), що визнані за рі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акці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і акції, що викуплені в акціонері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лен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нулюванн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єднання компані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за якими прийнято рішення щодо виплат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кінець дня 31 грудня попереднього року (залишок на 1 січня звітного ро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залишок на початок звітного ро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ригування. Зміна облікової політи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правлення помило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на прода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до їх справедливої вартост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8.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або втрати від зменшення корисност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сновні засоби та нематеріальні актив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9.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алізований результат переоцін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за операціями хеджуванн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копичені курсові різниц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і податк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дохід/(збиток), що визнаний безпосередньо у складі власного капітал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за рі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доходів/(збитків), що визнані за рі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акці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і акції, що викуплені в акціонерів:</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лені</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7.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нулюванн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єднання компані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за якими прийнято рішення щодо виплат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кінець дня 31 грудня звітного ро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2" w:name="BanksBL_Header"/>
      <w:bookmarkEnd w:id="32"/>
      <w:r>
        <w:rPr>
          <w:rFonts w:cs="Arial;Helvetica" w:ascii="Arial;Helvetica" w:hAnsi="Arial;Helvetica"/>
          <w:b/>
          <w:bCs/>
          <w:color w:val="000000"/>
        </w:rPr>
        <w:t>Звіт про фінансовий стан (Баланс)</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на 31.12.2011 р.</w:t>
      </w:r>
    </w:p>
    <w:p>
      <w:pPr>
        <w:pStyle w:val="Normal"/>
        <w:jc w:val="center"/>
        <w:rPr/>
      </w:pPr>
      <w:r>
        <w:rPr/>
        <w:t>на ? р.</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13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45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обов'язкових резервів банку в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Торгові цінні папер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9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9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активи, що обліковуються за справедливою вартістю через прибуток або 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39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редити та заборгованість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702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889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7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14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Цінні папери в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вестиції в асоційовані/асоційовані та дочірні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вестиційна нерухоміс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ебіторська заборгованість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ий податковий акти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удві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сновні засоби та нематеріальн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3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8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актив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оборотні активи, утримувані для продажу, та активи груп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015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7947</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58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шти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357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931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Боргові цінні папери,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залучені кош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обов'язання щодо поточного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строчені податк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5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и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9</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фінансов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зобов'яз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убординований борг</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обов'язання групи вибутт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643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4862</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ВЛАС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татутний капіта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йні різни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зареєстровані внески до статут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розподілений прибуток (непокритий зби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ні та інші фонди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8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1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ерви переоцін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контрольована част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влас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72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85</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зобов'язань та власного капітал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015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7947</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966"/>
        <w:gridCol w:w="4389"/>
      </w:tblGrid>
      <w:tr>
        <w:trPr/>
        <w:tc>
          <w:tcPr>
            <w:tcW w:w="4966"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389" w:type="dxa"/>
            <w:tcBorders/>
            <w:vAlign w:val="center"/>
          </w:tcPr>
          <w:p>
            <w:pPr>
              <w:pStyle w:val="Normal"/>
              <w:rPr>
                <w:color w:val="000000"/>
              </w:rPr>
            </w:pPr>
            <w:r>
              <w:rPr>
                <w:color w:val="000000"/>
              </w:rPr>
              <w:t>15.02.2012</w:t>
            </w:r>
          </w:p>
        </w:tc>
      </w:tr>
      <w:tr>
        <w:trPr/>
        <w:tc>
          <w:tcPr>
            <w:tcW w:w="4966"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389" w:type="dxa"/>
            <w:tcBorders/>
            <w:vAlign w:val="center"/>
          </w:tcPr>
          <w:p>
            <w:pPr>
              <w:pStyle w:val="Normal"/>
              <w:rPr>
                <w:color w:val="000000"/>
              </w:rPr>
            </w:pPr>
            <w:r>
              <w:rPr>
                <w:color w:val="000000"/>
              </w:rPr>
              <w:t xml:space="preserve">Толкачова Л.І 0562) 31-04-31 </w:t>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3" w:name="BanksFN_Header"/>
      <w:bookmarkEnd w:id="33"/>
      <w:r>
        <w:rPr>
          <w:rFonts w:cs="Arial;Helvetica" w:ascii="Arial;Helvetica" w:hAnsi="Arial;Helvetica"/>
          <w:b/>
          <w:bCs/>
          <w:color w:val="000000"/>
        </w:rPr>
        <w:t>Звіт про прибутки і збитки та інший сукупний дохід (Звіт про фінансові результати)</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24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571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674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91</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ий процентний дохід/(Чисті 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92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2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цінними паперами в торговому портфелі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9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хеджування справедливої варт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родажу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00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5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оземної валю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об'єктів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ходи/(витрати), які виникають під час первісного визнання фінансових активів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у під знецінення кредитів та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6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25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у під знецінення дебіторської заборгованості та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9</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9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57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а в прибутку/(збитку)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трати на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від припиненої діяльності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ИЙ СУКУПНИЙ ДОХІ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реоцінка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реоцінка основних засобів та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за операціями з хеджування грошових пото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копичені курсові різниці від перерахунку у валюту подання звіт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а іншого сукупного прибутку асоційованої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даток на прибуток, пов'язаний з іншим сукупним доход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Інший сукупний дохід після оподаткування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сукупного доходу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сукупного доходу,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від припине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що належить 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862"/>
        <w:gridCol w:w="4493"/>
      </w:tblGrid>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493" w:type="dxa"/>
            <w:tcBorders/>
            <w:vAlign w:val="center"/>
          </w:tcPr>
          <w:p>
            <w:pPr>
              <w:pStyle w:val="Normal"/>
              <w:rPr>
                <w:color w:val="000000"/>
              </w:rPr>
            </w:pPr>
            <w:r>
              <w:rPr>
                <w:color w:val="000000"/>
              </w:rPr>
              <w:t>15.02.2012</w:t>
            </w:r>
          </w:p>
        </w:tc>
      </w:tr>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493" w:type="dxa"/>
            <w:tcBorders/>
            <w:vAlign w:val="center"/>
          </w:tcPr>
          <w:p>
            <w:pPr>
              <w:pStyle w:val="Normal"/>
              <w:rPr>
                <w:color w:val="000000"/>
              </w:rPr>
            </w:pPr>
            <w:r>
              <w:rPr>
                <w:color w:val="000000"/>
              </w:rPr>
              <w:t>Толкачова Л.І. (0562) 31-04-31</w:t>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4" w:name="BanksPL_Header"/>
      <w:bookmarkEnd w:id="34"/>
      <w:r>
        <w:rPr>
          <w:rFonts w:cs="Arial;Helvetica" w:ascii="Arial;Helvetica" w:hAnsi="Arial;Helvetica"/>
          <w:b/>
          <w:bCs/>
          <w:color w:val="000000"/>
        </w:rPr>
        <w:t>Звіт про прибутки і збитки</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24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571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674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9791</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ий процентний дохід/(Чисті процент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9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92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62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35</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цінними паперами в торговому портфелі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9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хеджування справедливої варт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родажу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00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58</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іноземної валю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від переоцінки об'єктів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який виникає під час первісного визнання фінансових активів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биток/(прибуток), який виникає під час первісного визнання фінансових зобов'язань за процентною ставкою, вищою або нижчою, ніж ринков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у під знецінення кредитів та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16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25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у під знецінення дебіторської заборгованості та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9</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ецін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рахування до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2</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міністративні та інші операцій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9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57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а в прибутку/(збитку)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3</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трати на податок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6</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від припиненої діяльності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 /(збиток),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від діяльності, що триває:</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від припине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на акцію, що належить власника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чистий прибуток/(збиток) на одну просту акцію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905"/>
        <w:gridCol w:w="4450"/>
      </w:tblGrid>
      <w:tr>
        <w:trPr/>
        <w:tc>
          <w:tcPr>
            <w:tcW w:w="4905"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450" w:type="dxa"/>
            <w:tcBorders/>
            <w:vAlign w:val="center"/>
          </w:tcPr>
          <w:p>
            <w:pPr>
              <w:pStyle w:val="Normal"/>
              <w:rPr>
                <w:color w:val="000000"/>
              </w:rPr>
            </w:pPr>
            <w:r>
              <w:rPr>
                <w:color w:val="000000"/>
              </w:rPr>
              <w:t>15.02.2012</w:t>
            </w:r>
          </w:p>
        </w:tc>
      </w:tr>
      <w:tr>
        <w:trPr/>
        <w:tc>
          <w:tcPr>
            <w:tcW w:w="4905"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450" w:type="dxa"/>
            <w:tcBorders/>
            <w:vAlign w:val="center"/>
          </w:tcPr>
          <w:p>
            <w:pPr>
              <w:pStyle w:val="Normal"/>
              <w:rPr>
                <w:color w:val="000000"/>
              </w:rPr>
            </w:pPr>
            <w:r>
              <w:rPr>
                <w:color w:val="000000"/>
              </w:rPr>
              <w:t>Толкачова Л.І. (0562)31-04-31</w:t>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5" w:name="BanksTP_Header"/>
      <w:bookmarkEnd w:id="35"/>
      <w:r>
        <w:rPr>
          <w:rFonts w:cs="Arial;Helvetica" w:ascii="Arial;Helvetica" w:hAnsi="Arial;Helvetica"/>
          <w:b/>
          <w:bCs/>
          <w:color w:val="000000"/>
        </w:rPr>
        <w:t>Звіт про сукупний дохід</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610"/>
        <w:gridCol w:w="1064"/>
        <w:gridCol w:w="1833"/>
        <w:gridCol w:w="1848"/>
      </w:tblGrid>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4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Прибуток/(збиток)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ИЙ СУКУПНИЙ ДОХІ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реоцінка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ереоцінка основних засобів та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переоцінки за операціями з хеджування грошових пото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копичені курсові різниці від перерахунку у валюту подання звіт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астка іншого сукупного прибутку асоційованої компан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даток на прибуток, пов'язаний з іншим сукупним доход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Інший сукупний дохід після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46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сукупного доходу за рі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сукупного доходу, що належит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икам банк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еконтрольованій частц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862"/>
        <w:gridCol w:w="4493"/>
      </w:tblGrid>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493" w:type="dxa"/>
            <w:tcBorders/>
            <w:vAlign w:val="center"/>
          </w:tcPr>
          <w:p>
            <w:pPr>
              <w:pStyle w:val="Normal"/>
              <w:rPr>
                <w:color w:val="000000"/>
              </w:rPr>
            </w:pPr>
            <w:r>
              <w:rPr>
                <w:color w:val="000000"/>
              </w:rPr>
              <w:t>15.02.2012</w:t>
            </w:r>
          </w:p>
        </w:tc>
      </w:tr>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493" w:type="dxa"/>
            <w:tcBorders/>
            <w:vAlign w:val="center"/>
          </w:tcPr>
          <w:p>
            <w:pPr>
              <w:pStyle w:val="Normal"/>
              <w:rPr>
                <w:color w:val="000000"/>
              </w:rPr>
            </w:pPr>
            <w:r>
              <w:rPr>
                <w:color w:val="000000"/>
              </w:rPr>
              <w:t>Толкачова Л.І. (0562) 31-04-31</w:t>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6" w:name="BanksCE_Header"/>
      <w:bookmarkEnd w:id="36"/>
      <w:r>
        <w:rPr>
          <w:rFonts w:cs="Arial;Helvetica" w:ascii="Arial;Helvetica" w:hAnsi="Arial;Helvetica"/>
          <w:b/>
          <w:bCs/>
          <w:color w:val="000000"/>
        </w:rPr>
        <w:t>Звіт про зміни у власному капіталі (Звіт про власний капітал)</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1457"/>
        <w:gridCol w:w="984"/>
        <w:gridCol w:w="1051"/>
        <w:gridCol w:w="873"/>
        <w:gridCol w:w="1149"/>
        <w:gridCol w:w="990"/>
        <w:gridCol w:w="783"/>
        <w:gridCol w:w="1063"/>
        <w:gridCol w:w="1005"/>
      </w:tblGrid>
      <w:tr>
        <w:trPr/>
        <w:tc>
          <w:tcPr>
            <w:tcW w:w="145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98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4846" w:type="dxa"/>
            <w:gridSpan w:val="5"/>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лежить власникам банку</w:t>
            </w:r>
          </w:p>
        </w:tc>
        <w:tc>
          <w:tcPr>
            <w:tcW w:w="10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еконтро- льована частка</w:t>
            </w:r>
          </w:p>
        </w:tc>
        <w:tc>
          <w:tcPr>
            <w:tcW w:w="100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 власного капіталу</w:t>
            </w:r>
          </w:p>
        </w:tc>
      </w:tr>
      <w:tr>
        <w:trPr/>
        <w:tc>
          <w:tcPr>
            <w:tcW w:w="145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98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статутний капітал</w:t>
            </w:r>
          </w:p>
        </w:tc>
        <w:tc>
          <w:tcPr>
            <w:tcW w:w="8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емісійні різниці</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езервні, інші фонди та резерви переоцінки</w:t>
            </w:r>
          </w:p>
        </w:tc>
        <w:tc>
          <w:tcPr>
            <w:tcW w:w="9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ерозпо- ділений прибуток</w:t>
            </w:r>
          </w:p>
        </w:tc>
        <w:tc>
          <w:tcPr>
            <w:tcW w:w="7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усього</w:t>
            </w:r>
          </w:p>
        </w:tc>
        <w:tc>
          <w:tcPr>
            <w:tcW w:w="10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00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r>
      <w:tr>
        <w:trPr/>
        <w:tc>
          <w:tcPr>
            <w:tcW w:w="145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9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8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1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9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c>
          <w:tcPr>
            <w:tcW w:w="7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7</w:t>
            </w:r>
          </w:p>
        </w:tc>
        <w:tc>
          <w:tcPr>
            <w:tcW w:w="10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8</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9</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кінець періоду, що передує попередньому періоду (до перерахунк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8,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18</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плив змін облікової політики, виправлення помилок та вплив переходу на нові та/або переглянуті стандарти і тлумаче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коригований залишок на початок попереднь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18</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сукупного дох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акц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омінальна варті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йний дохі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і акції, що викуплені в акціонері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упівл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нулюва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єднання компан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кінець попереднь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085</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Усього скупного дох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акц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омінальна варті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йний дохі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ласні акції, що викуплені в акціонері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упівл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нулюванн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єднання компані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лишок на кінець звітного період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7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3723</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862"/>
        <w:gridCol w:w="4493"/>
      </w:tblGrid>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493" w:type="dxa"/>
            <w:tcBorders/>
            <w:vAlign w:val="center"/>
          </w:tcPr>
          <w:p>
            <w:pPr>
              <w:pStyle w:val="Normal"/>
              <w:rPr>
                <w:color w:val="000000"/>
              </w:rPr>
            </w:pPr>
            <w:r>
              <w:rPr>
                <w:color w:val="000000"/>
              </w:rPr>
              <w:t>15.02.2012</w:t>
            </w:r>
          </w:p>
        </w:tc>
      </w:tr>
      <w:tr>
        <w:trPr/>
        <w:tc>
          <w:tcPr>
            <w:tcW w:w="4862"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493" w:type="dxa"/>
            <w:tcBorders/>
            <w:vAlign w:val="center"/>
          </w:tcPr>
          <w:p>
            <w:pPr>
              <w:pStyle w:val="Normal"/>
              <w:rPr>
                <w:color w:val="000000"/>
              </w:rPr>
            </w:pPr>
            <w:r>
              <w:rPr>
                <w:color w:val="000000"/>
              </w:rPr>
              <w:t>Толкачова Л.І. (0562) 31-04-31</w:t>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7" w:name="BanksPR_Header"/>
      <w:bookmarkEnd w:id="37"/>
      <w:r>
        <w:rPr>
          <w:rFonts w:cs="Arial;Helvetica" w:ascii="Arial;Helvetica" w:hAnsi="Arial;Helvetica"/>
          <w:b/>
          <w:bCs/>
          <w:color w:val="000000"/>
        </w:rPr>
        <w:t>Звіт про рух грошових коштів за прямим методом</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1"/>
        <w:gridCol w:w="1064"/>
        <w:gridCol w:w="1372"/>
        <w:gridCol w:w="1388"/>
      </w:tblGrid>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цент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дохо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місійні витрати, що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фінансовими похідними інструмен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отримані операцій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плати на утримання персоналу,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дміністративні та інші операційні витрати, с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даток на прибуток, сплач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отримані/ (сплачені) від операційної діяльності до змін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обов'язкових резервів у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торгових цінних папер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редитів та заборгованості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боргових цінних паперів,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дочірньої компанії за мінусом с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використані)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ост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нески акціонерів, 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даткові внески в дочірню компан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продажу частки участі без втрати контрол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що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иплати акціонерам, 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Вплив змін офіційного курсу Національного банку України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та їх еквіваленти на початок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та їх еквіваленти на кінець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14"/>
        <w:gridCol w:w="141"/>
      </w:tblGrid>
      <w:tr>
        <w:trPr/>
        <w:tc>
          <w:tcPr>
            <w:tcW w:w="921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14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9214"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141" w:type="dxa"/>
            <w:tcBorders/>
            <w:vAlign w:val="cente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r>
        <w:br w:type="page"/>
      </w:r>
    </w:p>
    <w:p>
      <w:pPr>
        <w:pStyle w:val="Normal"/>
        <w:jc w:val="center"/>
        <w:rPr>
          <w:rFonts w:ascii="Arial;Helvetica" w:hAnsi="Arial;Helvetica" w:cs="Arial;Helvetica"/>
          <w:b/>
          <w:b/>
          <w:bCs/>
          <w:color w:val="000000"/>
        </w:rPr>
      </w:pPr>
      <w:bookmarkStart w:id="38" w:name="BanksNP_Header"/>
      <w:bookmarkEnd w:id="38"/>
      <w:r>
        <w:rPr>
          <w:rFonts w:cs="Arial;Helvetica" w:ascii="Arial;Helvetica" w:hAnsi="Arial;Helvetica"/>
          <w:b/>
          <w:bCs/>
          <w:color w:val="000000"/>
        </w:rPr>
        <w:t>Звіт про рух грошових коштів за непрямим методом</w:t>
      </w:r>
    </w:p>
    <w:p>
      <w:pPr>
        <w:pStyle w:val="Normal"/>
        <w:jc w:val="center"/>
        <w:rPr>
          <w:rFonts w:ascii="Arial;Helvetica" w:hAnsi="Arial;Helvetica" w:cs="Arial;Helvetica"/>
          <w:b/>
          <w:b/>
          <w:bCs/>
          <w:color w:val="000000"/>
          <w:sz w:val="22"/>
          <w:szCs w:val="22"/>
        </w:rPr>
      </w:pPr>
      <w:r>
        <w:rPr>
          <w:rFonts w:cs="Arial;Helvetica" w:ascii="Arial;Helvetica" w:hAnsi="Arial;Helvetica"/>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1"/>
        <w:gridCol w:w="1064"/>
        <w:gridCol w:w="1372"/>
        <w:gridCol w:w="1388"/>
      </w:tblGrid>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йменування статті</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римітки</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вітний період</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передній період</w:t>
            </w:r>
          </w:p>
        </w:tc>
      </w:tr>
      <w:tr>
        <w:trPr/>
        <w:tc>
          <w:tcPr>
            <w:tcW w:w="5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0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3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буток/(збиток) до оподатк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оригува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нос та амортизаці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4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резервів під знецінення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79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04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Амортизація дисконту/(премі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7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74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торговими цінними папер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91</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фінансовими похідними інструмента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езультат операцій з іноземною валюто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овані доход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4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08</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раховані витра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46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збиток/(прибуток)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ий збиток/(прибуток)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ий рух коштів, що не є грошови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3</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ий грошовий прибуток/(збиток) від операційної діяльності до змін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4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міни в операційних активах та зобов'язання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обов'язкових резервів у Національному банку Україн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торгових цінних папер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в інших банка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49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27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редитів та заборгованості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827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1915</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банк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408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5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коштів кліє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02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5389</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боргових цінних паперів, що емітовані банко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резервів за зобов'язанням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інших фінансових зобов'язан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операційної діяльності до сплати податку на прибуто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62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4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даток на прибуток, що сплачени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5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01</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опера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797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043</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8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9</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цінних паперів у портфелі банку на продаж</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погашення цінних паперів у портфелі банку до погашенн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дочірніх компаній за мінусом отрима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дочірньої компанії за мінусом сплачених грошов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асоційованих компан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інвестиційної нерухом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7</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реалізації основних засоб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дбанн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2</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вибуття нематеріальних актив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що отрима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інвестиційн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14</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ГРОШОВІ КОШТИ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ост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Емісія привілейова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нески акціонерів, крім емісії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куп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даж власних акці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гашення субординованого борг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трима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овернення інших залучених кош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одаткові внески в дочірню компані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Надходження від продажу частки участі без втрати контрол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Дивіденди, що виплачен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і виплати акціонерам, крім дивіденд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Чисті грошові кошти, що отримані/ (використані) від фінансової діяльност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2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Вплив змін офіційного валютного курсу на грошові кошти та їх еквівалент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исте збільшення/(зменшення) грошових коштів та їх еквівалентів</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668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929</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та їх еквіваленти на початок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45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3386</w:t>
            </w:r>
          </w:p>
        </w:tc>
      </w:tr>
      <w:tr>
        <w:trPr/>
        <w:tc>
          <w:tcPr>
            <w:tcW w:w="55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Грошові кошти та їх еквіваленти на кінець період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71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457</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966"/>
        <w:gridCol w:w="4389"/>
      </w:tblGrid>
      <w:tr>
        <w:trPr/>
        <w:tc>
          <w:tcPr>
            <w:tcW w:w="4966"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о до випуску та підписано</w:t>
            </w:r>
          </w:p>
        </w:tc>
        <w:tc>
          <w:tcPr>
            <w:tcW w:w="4389" w:type="dxa"/>
            <w:tcBorders/>
            <w:vAlign w:val="center"/>
          </w:tcPr>
          <w:p>
            <w:pPr>
              <w:pStyle w:val="Normal"/>
              <w:rPr>
                <w:color w:val="000000"/>
              </w:rPr>
            </w:pPr>
            <w:r>
              <w:rPr>
                <w:color w:val="000000"/>
              </w:rPr>
              <w:t>12.02.2012</w:t>
            </w:r>
          </w:p>
        </w:tc>
      </w:tr>
      <w:tr>
        <w:trPr/>
        <w:tc>
          <w:tcPr>
            <w:tcW w:w="4966"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ізвище виконавця, номер телефону</w:t>
            </w:r>
          </w:p>
        </w:tc>
        <w:tc>
          <w:tcPr>
            <w:tcW w:w="4389" w:type="dxa"/>
            <w:tcBorders/>
            <w:vAlign w:val="center"/>
          </w:tcPr>
          <w:p>
            <w:pPr>
              <w:pStyle w:val="Normal"/>
              <w:rPr>
                <w:color w:val="000000"/>
              </w:rPr>
            </w:pPr>
            <w:r>
              <w:rPr>
                <w:color w:val="000000"/>
              </w:rPr>
              <w:t>Толкачова Л.І. 0562-31-04-31</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39" w:name="pfinnotes"/>
      <w:bookmarkEnd w:id="39"/>
      <w:r>
        <w:rPr>
          <w:rFonts w:cs="Arial;Helvetica" w:ascii="Arial;Helvetica" w:hAnsi="Arial;Helvetica"/>
          <w:b/>
          <w:bCs/>
          <w:color w:val="000000"/>
        </w:rPr>
        <w:t>Примітки до фінансової звітності</w:t>
      </w:r>
    </w:p>
    <w:p>
      <w:pPr>
        <w:pStyle w:val="Normal"/>
        <w:rPr>
          <w:rFonts w:ascii="Arial;Helvetica" w:hAnsi="Arial;Helvetica" w:cs="Arial;Helvetica"/>
          <w:color w:val="000000"/>
          <w:sz w:val="22"/>
          <w:szCs w:val="22"/>
        </w:rPr>
      </w:pPr>
      <w:hyperlink r:id="rId2">
        <w:r>
          <w:rPr>
            <w:rStyle w:val="InternetLink"/>
            <w:rFonts w:cs="Arial;Helvetica" w:ascii="Arial;Helvetica" w:hAnsi="Arial;Helvetica"/>
            <w:sz w:val="22"/>
            <w:szCs w:val="22"/>
          </w:rPr>
          <w:t>Примітки до фінансової звітності у форматі pdf</w:t>
        </w:r>
      </w:hyperlink>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мітка "Окремі показники діяльності бан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аном на 31.12.2011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ядок Найменування рядка На звітну дату Нормативні показники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Регулятивний капітал банку (тис.грн.) 122 455 120 00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Адекватність регулятивного капіталу ( %) 46,42 Не менше 1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Співвідношення регулятивного капіталу до сукупних активів (%) 40,33 Не менше 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Поточна ліквідність ( %) 103,62 Не менше 4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5 Максимальний розмір кредитного ризику на одного контрагента (%) 24,50 Не більше 2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6 Великі кредитні ризики (%) 177,94 Не більше 80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 Максимальний розмір кредитів, гарантій та поручительств, наданих одному інсайдеру (%) - Не більше 5%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8 Максимальний сукупний розмір кредитів, гарантів та поручительств, наданих інсайдерам (%) - Не більше 30%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9 Рентабельність активів ( %) 0,02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 Кредитні операції, що класифіковані як «стандартні» (тис.грн.) 17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0.1 Сформований резерв за такими операціями (тис.грн.) 0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 Кредитні операції, що класифіковані як «під контролем» (тис.грн.) 171 895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1.1 Сформований резерв за такими операціями (тис.грн.) 2 882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 Кредитні операції, що класифіковані як «субстандартні» (тис.грн.) 94 337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2.1 Сформований резерв за такими операціями (тис.грн.) 1 581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 Кредитні операції, що класифіковані як «сумнівні» (тис.грн.) 7 751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3.1 Сформований резерв за такими операціями (тис.грн.) 3 645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 Кредитні операції, що класифіковані як «безнадійні» (тис.грн.) 5 874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4.1 Сформований резерв за такими операціями (тис.грн.) 5 874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5 Чистий прибуток на одну просту акцію (грн.) 5,91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 Сума сплачених дивідендів за 2010 рік на одну: 0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1 Просту акцію 0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6.2 Привілейовану акцію - 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7 Перелік учасників (акціонерів) банку, які прямо та опосередковано володіють 10% і більше відсотками статутного капіталу банку Сосєдка-Мішалова Олена Віліївна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74,9944%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Примітка "Зобов'язання банку, які обліковуються на позабалансових рахунках"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станом на 31.12.2011 року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тис. грн.)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Рядок Найменування статті На звітну дату поточного кварталу На кінець попереднього фінансового року Зміни після дати останньої річної звітності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1 Гарантії, що надані 118 85 33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2 Зобов'язання з кредитування, які надані банкам - -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3 Зобов'язання з кредитування, які надані клієнтам 18900 58 799 (39899)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rPr>
          <w:rFonts w:cs="Arial;Helvetica" w:ascii="Arial;Helvetica" w:hAnsi="Arial;Helvetica"/>
          <w:color w:val="000000"/>
          <w:sz w:val="22"/>
          <w:szCs w:val="22"/>
        </w:rPr>
        <w:t xml:space="preserve">4 Надана застава - - - </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t>     </w:t>
      </w:r>
      <w:r>
        <w:rPr>
          <w:rFonts w:eastAsia="Arial;Helvetica" w:cs="Arial;Helvetica" w:ascii="Arial;Helvetica" w:hAnsi="Arial;Helvetica"/>
          <w:color w:val="000000"/>
          <w:sz w:val="22"/>
          <w:szCs w:val="22"/>
        </w:rPr>
        <w:t xml:space="preserve"> </w:t>
      </w:r>
      <w:r>
        <w:br w:type="page"/>
      </w:r>
    </w:p>
    <w:p>
      <w:pPr>
        <w:pStyle w:val="Normal"/>
        <w:jc w:val="center"/>
        <w:textAlignment w:val="center"/>
        <w:rPr>
          <w:rFonts w:ascii="Arial;Helvetica" w:hAnsi="Arial;Helvetica" w:cs="Arial;Helvetica"/>
          <w:b/>
          <w:b/>
          <w:bCs/>
          <w:color w:val="000000"/>
        </w:rPr>
      </w:pPr>
      <w:r>
        <w:rPr>
          <w:rFonts w:cs="Arial;Helvetica" w:ascii="Arial;Helvetica" w:hAnsi="Arial;Helvetica"/>
          <w:b/>
          <w:bCs/>
          <w:color w:val="000000"/>
        </w:rPr>
        <w:t>Узагальнена інформація про стан корпоративного управління</w:t>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40" w:name="pZagZbori"/>
      <w:bookmarkEnd w:id="40"/>
      <w:r>
        <w:rPr>
          <w:rFonts w:cs="Arial;Helvetica" w:ascii="Arial;Helvetica" w:hAnsi="Arial;Helvetica"/>
          <w:b/>
          <w:bCs/>
          <w:color w:val="000000"/>
        </w:rPr>
        <w:t>Загальні збори акціонерів</w:t>
      </w:r>
    </w:p>
    <w:p>
      <w:pPr>
        <w:pStyle w:val="Normal"/>
        <w:rPr/>
      </w:pPr>
      <w:r>
        <w:rPr/>
        <w:t>Кількість проведених загальних зборів за останні три роки</w:t>
      </w:r>
    </w:p>
    <w:tbl>
      <w:tblPr>
        <w:tblW w:w="5000" w:type="pct"/>
        <w:jc w:val="left"/>
        <w:tblInd w:w="-202" w:type="dxa"/>
        <w:tblLayout w:type="fixed"/>
        <w:tblCellMar>
          <w:top w:w="15" w:type="dxa"/>
          <w:left w:w="150" w:type="dxa"/>
          <w:bottom w:w="15" w:type="dxa"/>
          <w:right w:w="15" w:type="dxa"/>
        </w:tblCellMar>
      </w:tblPr>
      <w:tblGrid>
        <w:gridCol w:w="964"/>
        <w:gridCol w:w="950"/>
        <w:gridCol w:w="3713"/>
        <w:gridCol w:w="3728"/>
      </w:tblGrid>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t>
            </w:r>
            <w:r>
              <w:rPr>
                <w:rFonts w:eastAsia="Arial;Helvetica" w:cs="Arial;Helvetica" w:ascii="Arial;Helvetica" w:hAnsi="Arial;Helvetica"/>
                <w:b/>
                <w:bCs/>
                <w:color w:val="000000"/>
                <w:sz w:val="19"/>
                <w:szCs w:val="19"/>
              </w:rPr>
              <w:t xml:space="preserve"> </w:t>
            </w:r>
            <w:r>
              <w:rPr>
                <w:rFonts w:cs="Arial;Helvetica" w:ascii="Arial;Helvetica" w:hAnsi="Arial;Helvetica"/>
                <w:b/>
                <w:bCs/>
                <w:color w:val="000000"/>
                <w:sz w:val="19"/>
                <w:szCs w:val="19"/>
              </w:rPr>
              <w:t>з/п</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Рік</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Чергові збори</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Позачергові збори</w:t>
            </w:r>
          </w:p>
        </w:tc>
      </w:tr>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09</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10</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011</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4</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7278"/>
        <w:gridCol w:w="2077"/>
      </w:tblGrid>
      <w:tr>
        <w:trPr/>
        <w:tc>
          <w:tcPr>
            <w:tcW w:w="7278"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й орган здійснював реєстрацію акціонерів для участі в загальних зборах акціонерів останнього разу?</w:t>
            </w:r>
          </w:p>
        </w:tc>
        <w:tc>
          <w:tcPr>
            <w:tcW w:w="2077" w:type="dxa"/>
            <w:tcBorders/>
            <w:tcMar>
              <w:left w:w="15" w:type="dxa"/>
            </w:tcMar>
            <w:vAlign w:val="center"/>
          </w:tcPr>
          <w:p>
            <w:pPr>
              <w:pStyle w:val="Normal"/>
              <w:rPr>
                <w:color w:val="000000"/>
              </w:rPr>
            </w:pPr>
            <w:r>
              <w:rPr>
                <w:color w:val="000000"/>
              </w:rPr>
              <w:t>Реєстраційна комісія</w:t>
            </w:r>
          </w:p>
        </w:tc>
      </w:tr>
      <w:tr>
        <w:trPr/>
        <w:tc>
          <w:tcPr>
            <w:tcW w:w="7278" w:type="dxa"/>
            <w:tcBorders/>
            <w:tcMar>
              <w:left w:w="15" w:type="dxa"/>
              <w:right w:w="150" w:type="dxa"/>
            </w:tcMar>
            <w:vAlign w:val="center"/>
          </w:tcPr>
          <w:p>
            <w:pPr>
              <w:pStyle w:val="Normal"/>
              <w:snapToGrid w:val="false"/>
              <w:jc w:val="right"/>
              <w:rPr>
                <w:rFonts w:ascii="Arial;Helvetica" w:hAnsi="Arial;Helvetica" w:cs="Arial;Helvetica"/>
                <w:color w:val="000000"/>
                <w:sz w:val="17"/>
                <w:szCs w:val="17"/>
              </w:rPr>
            </w:pPr>
            <w:r>
              <w:rPr>
                <w:rFonts w:cs="Arial;Helvetica" w:ascii="Arial;Helvetica" w:hAnsi="Arial;Helvetica"/>
                <w:color w:val="000000"/>
                <w:sz w:val="17"/>
                <w:szCs w:val="17"/>
              </w:rPr>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й орган здійснював нагляд за реєстрацією акціонерів для участі в останніх загальних зборах, проведенням загальних зборів, голосуванням та підбиттям підсумків (за наявності нагляду)?</w:t>
            </w:r>
          </w:p>
        </w:tc>
        <w:tc>
          <w:tcPr>
            <w:tcW w:w="2077"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278"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У який спосіб відбувалось голосування з питань порядку денного на загальних зборах останнього разу?</w:t>
            </w:r>
          </w:p>
        </w:tc>
        <w:tc>
          <w:tcPr>
            <w:tcW w:w="2077" w:type="dxa"/>
            <w:tcBorders/>
            <w:tcMar>
              <w:left w:w="15" w:type="dxa"/>
            </w:tcMar>
            <w:vAlign w:val="center"/>
          </w:tcPr>
          <w:p>
            <w:pPr>
              <w:pStyle w:val="Normal"/>
              <w:rPr>
                <w:color w:val="000000"/>
              </w:rPr>
            </w:pPr>
            <w:r>
              <w:rPr>
                <w:color w:val="000000"/>
              </w:rPr>
              <w:t>Бюлетенями (таємне голосування)</w:t>
            </w:r>
          </w:p>
        </w:tc>
      </w:tr>
      <w:tr>
        <w:trPr/>
        <w:tc>
          <w:tcPr>
            <w:tcW w:w="7278" w:type="dxa"/>
            <w:tcBorders/>
            <w:tcMar>
              <w:left w:w="15" w:type="dxa"/>
              <w:right w:w="150" w:type="dxa"/>
            </w:tcMar>
            <w:vAlign w:val="center"/>
          </w:tcPr>
          <w:p>
            <w:pPr>
              <w:pStyle w:val="Normal"/>
              <w:snapToGrid w:val="false"/>
              <w:jc w:val="right"/>
              <w:rPr>
                <w:rFonts w:ascii="Arial;Helvetica" w:hAnsi="Arial;Helvetica" w:cs="Arial;Helvetica"/>
                <w:color w:val="000000"/>
                <w:sz w:val="17"/>
                <w:szCs w:val="17"/>
              </w:rPr>
            </w:pPr>
            <w:r>
              <w:rPr>
                <w:rFonts w:cs="Arial;Helvetica" w:ascii="Arial;Helvetica" w:hAnsi="Arial;Helvetica"/>
                <w:color w:val="000000"/>
                <w:sz w:val="17"/>
                <w:szCs w:val="17"/>
              </w:rPr>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і були основні причини скликання останніх позачергових зборів?</w:t>
            </w:r>
          </w:p>
        </w:tc>
        <w:tc>
          <w:tcPr>
            <w:tcW w:w="2077"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Реорганізація</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несення змін до статуту товариства</w:t>
            </w:r>
          </w:p>
        </w:tc>
        <w:tc>
          <w:tcPr>
            <w:tcW w:w="2077" w:type="dxa"/>
            <w:tcBorders/>
            <w:tcMar>
              <w:left w:w="15" w:type="dxa"/>
            </w:tcMar>
            <w:vAlign w:val="center"/>
          </w:tcPr>
          <w:p>
            <w:pPr>
              <w:pStyle w:val="Normal"/>
              <w:rPr>
                <w:color w:val="000000"/>
              </w:rPr>
            </w:pPr>
            <w:r>
              <w:rPr>
                <w:color w:val="000000"/>
              </w:rPr>
              <w:t>v</w:t>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рийняття рішення про зміну типу товариства</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рийняття рішення про збільшення статутного капіталу товариства</w:t>
            </w:r>
          </w:p>
        </w:tc>
        <w:tc>
          <w:tcPr>
            <w:tcW w:w="2077" w:type="dxa"/>
            <w:tcBorders/>
            <w:tcMar>
              <w:left w:w="15" w:type="dxa"/>
            </w:tcMar>
            <w:vAlign w:val="center"/>
          </w:tcPr>
          <w:p>
            <w:pPr>
              <w:pStyle w:val="Normal"/>
              <w:rPr>
                <w:color w:val="000000"/>
              </w:rPr>
            </w:pPr>
            <w:r>
              <w:rPr>
                <w:color w:val="000000"/>
              </w:rPr>
              <w:t>v</w:t>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рийняття рішення про зменшення статутного капіталу товариства</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брання членів наглядової ради, прийняття рішення про припинення їх повноважень</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брання голови та членів ревізійної комісії (ревізора), прийняття рішення про дострокове припинення їх повноважень</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077"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278"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проводились у звітному році загальні збори акціонерів у формі заочного голосування? (вкажіть необхідне)</w:t>
            </w:r>
          </w:p>
        </w:tc>
        <w:tc>
          <w:tcPr>
            <w:tcW w:w="2077"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Helvetica" w:hAnsi="Arial;Helvetica" w:cs="Arial;Helvetica"/>
          <w:b/>
          <w:b/>
          <w:bCs/>
          <w:color w:val="000000"/>
        </w:rPr>
      </w:pPr>
      <w:bookmarkStart w:id="41" w:name="ManagementBodies"/>
      <w:bookmarkEnd w:id="41"/>
      <w:r>
        <w:rPr>
          <w:rFonts w:cs="Arial;Helvetica" w:ascii="Arial;Helvetica" w:hAnsi="Arial;Helvetica"/>
          <w:b/>
          <w:bCs/>
          <w:color w:val="000000"/>
        </w:rPr>
        <w:t>Органи акціонерного товариства</w:t>
      </w:r>
    </w:p>
    <w:p>
      <w:pPr>
        <w:pStyle w:val="Normal"/>
        <w:rPr/>
      </w:pPr>
      <w:r>
        <w:rPr/>
        <w:t>Який склад наглядової ради (за наявності)?</w:t>
      </w:r>
    </w:p>
    <w:tbl>
      <w:tblPr>
        <w:tblW w:w="5000" w:type="pct"/>
        <w:jc w:val="left"/>
        <w:tblInd w:w="-202" w:type="dxa"/>
        <w:tblLayout w:type="fixed"/>
        <w:tblCellMar>
          <w:top w:w="15" w:type="dxa"/>
          <w:left w:w="150" w:type="dxa"/>
          <w:bottom w:w="15" w:type="dxa"/>
          <w:right w:w="15" w:type="dxa"/>
        </w:tblCellMar>
      </w:tblPr>
      <w:tblGrid>
        <w:gridCol w:w="8384"/>
        <w:gridCol w:w="971"/>
      </w:tblGrid>
      <w:tr>
        <w:trPr/>
        <w:tc>
          <w:tcPr>
            <w:tcW w:w="8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9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осіб)</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членів наглядової рад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3</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представників акціонерів, що працюють у товариств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представників держав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представників акціонерів, що володіють біль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1</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представників акціонерів, що володіють мен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2</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Кількість представників акціонерів - юридичних осі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0</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7326"/>
        <w:gridCol w:w="2029"/>
      </w:tblGrid>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Скільки разів на рік у середньому відбувалося засідання наглядової ради протягом останніх трьох років?</w:t>
            </w:r>
          </w:p>
        </w:tc>
        <w:tc>
          <w:tcPr>
            <w:tcW w:w="2029" w:type="dxa"/>
            <w:tcBorders/>
            <w:tcMar>
              <w:left w:w="15" w:type="dxa"/>
            </w:tcMar>
            <w:vAlign w:val="center"/>
          </w:tcPr>
          <w:p>
            <w:pPr>
              <w:pStyle w:val="Normal"/>
              <w:rPr>
                <w:color w:val="000000"/>
              </w:rPr>
            </w:pPr>
            <w:r>
              <w:rPr>
                <w:color w:val="000000"/>
              </w:rPr>
              <w:t>25</w:t>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і саме комітети створено в складі наглядової ради (за наявності)?</w:t>
            </w:r>
          </w:p>
        </w:tc>
        <w:tc>
          <w:tcPr>
            <w:tcW w:w="2029"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Стратегічного планування</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Аудиторський</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 питань призначень і винагород</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вестиційний</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і (запишіть)</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створено в акціонерному товаристві спеціальну посаду або відділ, що відповідає за роботу з акціонерами? (вкажіть необхідне)</w:t>
            </w:r>
          </w:p>
        </w:tc>
        <w:tc>
          <w:tcPr>
            <w:tcW w:w="2029" w:type="dxa"/>
            <w:tcBorders/>
            <w:tcMar>
              <w:left w:w="15" w:type="dxa"/>
            </w:tcMar>
            <w:vAlign w:val="center"/>
          </w:tcPr>
          <w:p>
            <w:pPr>
              <w:pStyle w:val="Normal"/>
              <w:rPr>
                <w:color w:val="000000"/>
              </w:rPr>
            </w:pPr>
            <w:r>
              <w:rPr>
                <w:color w:val="000000"/>
              </w:rPr>
              <w:t>Так</w:t>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м чином визначається розмір винагороди членів наглядової ради?</w:t>
            </w:r>
          </w:p>
        </w:tc>
        <w:tc>
          <w:tcPr>
            <w:tcW w:w="2029"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нагорода є фіксованою сумою</w:t>
            </w:r>
          </w:p>
        </w:tc>
        <w:tc>
          <w:tcPr>
            <w:tcW w:w="2029" w:type="dxa"/>
            <w:tcBorders/>
            <w:tcMar>
              <w:left w:w="15" w:type="dxa"/>
            </w:tcMar>
            <w:vAlign w:val="center"/>
          </w:tcPr>
          <w:p>
            <w:pPr>
              <w:pStyle w:val="Normal"/>
              <w:rPr>
                <w:color w:val="000000"/>
              </w:rPr>
            </w:pPr>
            <w:r>
              <w:rPr>
                <w:color w:val="000000"/>
              </w:rPr>
              <w:t>v</w:t>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нагорода є відсотком від чистого прибутку або збільшення ринкової вартості акцій</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нагорода виплачується у вигляді цінних паперів товариства</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Члени наглядової ради не отримують винагороди</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і (запишіть)</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і з вимог до членів наглядової ради викладені у внутрішніх документах акціонерного товариства?</w:t>
            </w:r>
          </w:p>
        </w:tc>
        <w:tc>
          <w:tcPr>
            <w:tcW w:w="2029"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Галузеві знання і досвід роботи в галузі</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нання у сфері фінансів і менеджменту</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собисті якості (чесність, відповідальність)</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ідсутність конфлікту інтересів</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Граничний вік</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ідсутні будь-які вимоги</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і (запишіть)</w:t>
            </w:r>
          </w:p>
        </w:tc>
        <w:tc>
          <w:tcPr>
            <w:tcW w:w="2029" w:type="dxa"/>
            <w:tcBorders/>
            <w:tcMar>
              <w:left w:w="15" w:type="dxa"/>
            </w:tcMar>
            <w:vAlign w:val="center"/>
          </w:tcPr>
          <w:p>
            <w:pPr>
              <w:pStyle w:val="Normal"/>
              <w:rPr>
                <w:color w:val="000000"/>
              </w:rPr>
            </w:pPr>
            <w:r>
              <w:rPr>
                <w:color w:val="000000"/>
              </w:rPr>
              <w:t>бездоганна ділова репутація</w:t>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Коли останній раз було обрано нового члена наглядової ради, яким чином він ознайомився зі своїми правами та обов'язками?</w:t>
            </w:r>
          </w:p>
        </w:tc>
        <w:tc>
          <w:tcPr>
            <w:tcW w:w="2029"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овий член наглядової ради самостійно ознайомився із змістом внутрішніх документів акціонерного товариства</w:t>
            </w:r>
          </w:p>
        </w:tc>
        <w:tc>
          <w:tcPr>
            <w:tcW w:w="2029" w:type="dxa"/>
            <w:tcBorders/>
            <w:tcMar>
              <w:left w:w="15" w:type="dxa"/>
            </w:tcMar>
            <w:vAlign w:val="center"/>
          </w:tcPr>
          <w:p>
            <w:pPr>
              <w:pStyle w:val="Normal"/>
              <w:rPr>
                <w:color w:val="000000"/>
              </w:rPr>
            </w:pPr>
            <w:r>
              <w:rPr>
                <w:color w:val="000000"/>
              </w:rPr>
              <w:t>v</w:t>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Було проведено засідання наглядової ради, на якому нового члена наглядової ради ознайомили з його правами та обов'язками</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Для нового члена наглядової ради було організовано спеціальне навчання (з корпоративного управління або фінансового менеджменту)</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Усіх членів наглядової ради було переобрано на повторний строк або не було обрано нового члена</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029"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створено у вашому акціонерному товаристві ревізійну комісію? (вкажіть необхідне)</w:t>
            </w:r>
          </w:p>
        </w:tc>
        <w:tc>
          <w:tcPr>
            <w:tcW w:w="2029" w:type="dxa"/>
            <w:tcBorders/>
            <w:tcMar>
              <w:left w:w="15" w:type="dxa"/>
            </w:tcMar>
            <w:vAlign w:val="center"/>
          </w:tcPr>
          <w:p>
            <w:pPr>
              <w:pStyle w:val="Normal"/>
              <w:rPr>
                <w:color w:val="000000"/>
              </w:rPr>
            </w:pPr>
            <w:r>
              <w:rPr>
                <w:color w:val="000000"/>
              </w:rPr>
              <w:t>Так</w:t>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Кількість членів ревізійної комісії (осіб)</w:t>
            </w:r>
          </w:p>
        </w:tc>
        <w:tc>
          <w:tcPr>
            <w:tcW w:w="2029" w:type="dxa"/>
            <w:tcBorders/>
            <w:tcMar>
              <w:left w:w="15" w:type="dxa"/>
            </w:tcMar>
            <w:vAlign w:val="center"/>
          </w:tcPr>
          <w:p>
            <w:pPr>
              <w:pStyle w:val="Normal"/>
              <w:rPr>
                <w:color w:val="000000"/>
              </w:rPr>
            </w:pPr>
            <w:r>
              <w:rPr>
                <w:color w:val="000000"/>
              </w:rPr>
              <w:t>3</w:t>
            </w:r>
          </w:p>
        </w:tc>
      </w:tr>
      <w:tr>
        <w:trPr/>
        <w:tc>
          <w:tcPr>
            <w:tcW w:w="7326"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Скільки разів на рік у середньому відбувалося засідання ревізійної комісії протягом останніх трьох років?</w:t>
            </w:r>
          </w:p>
        </w:tc>
        <w:tc>
          <w:tcPr>
            <w:tcW w:w="2029" w:type="dxa"/>
            <w:tcBorders/>
            <w:tcMar>
              <w:left w:w="15" w:type="dxa"/>
            </w:tcMar>
            <w:vAlign w:val="center"/>
          </w:tcPr>
          <w:p>
            <w:pPr>
              <w:pStyle w:val="Normal"/>
              <w:rPr>
                <w:color w:val="000000"/>
              </w:rPr>
            </w:pPr>
            <w:r>
              <w:rPr>
                <w:color w:val="000000"/>
              </w:rPr>
              <w:t>1</w:t>
            </w:r>
          </w:p>
        </w:tc>
      </w:tr>
    </w:tbl>
    <w:p>
      <w:pPr>
        <w:pStyle w:val="Normal"/>
        <w:rPr>
          <w:color w:val="000000"/>
        </w:rPr>
      </w:pPr>
      <w:r>
        <w:rPr>
          <w:color w:val="000000"/>
        </w:rPr>
      </w:r>
    </w:p>
    <w:p>
      <w:pPr>
        <w:pStyle w:val="Normal"/>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і збори акціонерів</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сідання наглядової ради</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сідання правління</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и правління (директо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гальний відді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Члени наглядової ради (голова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Юридичний відділ (юрис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кретар правлі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кретар загальних збор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екретар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пеціальна особа, підзвітна наглядовій раді (корпоративний секрета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ідділ або управління, яке відповідає за роботу з акціонер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ше (запишіт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p>
      <w:pPr>
        <w:pStyle w:val="Normal"/>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202" w:type="dxa"/>
        <w:tblLayout w:type="fixed"/>
        <w:tblCellMar>
          <w:top w:w="15" w:type="dxa"/>
          <w:left w:w="150" w:type="dxa"/>
          <w:bottom w:w="15" w:type="dxa"/>
          <w:right w:w="15" w:type="dxa"/>
        </w:tblCellMar>
      </w:tblPr>
      <w:tblGrid>
        <w:gridCol w:w="3714"/>
        <w:gridCol w:w="1406"/>
        <w:gridCol w:w="1407"/>
        <w:gridCol w:w="1406"/>
        <w:gridCol w:w="1422"/>
      </w:tblGrid>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Загальні збори акціонерів</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аглядова рада</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Виконавчий орган</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Не належить до компетенції жодного органу</w:t>
            </w:r>
          </w:p>
        </w:tc>
      </w:tr>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значення основних напрямів діяльності (стратег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ня планів діяльності (бізнес-план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ня річного фінансового звіту, або балансу, або бюджет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 xml:space="preserve">Обрання та відкликання голови виконавчого органу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рання та відкликання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рання та відкликання голови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рання та відкликання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Обрання голови та членів ревізійної коміс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значення розміру винагороди для голови та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Визначення розміру винагороди для голови та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йняття рішення про притягнення до майнової відповідальності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йняття рішення про додатковий випуск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ийняття рішення про викуп, реалізацію та розміщення власних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ня аудитор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Затвердження договорів, щодо яких існує конфлікт інтерес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757"/>
        <w:gridCol w:w="2598"/>
      </w:tblGrid>
      <w:tr>
        <w:trPr/>
        <w:tc>
          <w:tcPr>
            <w:tcW w:w="6757"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та/або вид, від імені акціонерного товариства? (вкажіть необхідне)</w:t>
            </w:r>
          </w:p>
        </w:tc>
        <w:tc>
          <w:tcPr>
            <w:tcW w:w="2598" w:type="dxa"/>
            <w:tcBorders/>
            <w:tcMar>
              <w:left w:w="15" w:type="dxa"/>
            </w:tcMar>
            <w:vAlign w:val="center"/>
          </w:tcPr>
          <w:p>
            <w:pPr>
              <w:pStyle w:val="Normal"/>
              <w:rPr>
                <w:color w:val="000000"/>
              </w:rPr>
            </w:pPr>
            <w:r>
              <w:rPr>
                <w:color w:val="000000"/>
              </w:rPr>
              <w:t>Так</w:t>
            </w:r>
          </w:p>
        </w:tc>
      </w:tr>
      <w:tr>
        <w:trPr/>
        <w:tc>
          <w:tcPr>
            <w:tcW w:w="6757"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містить статут або внутрішні документи акціонерного товариства положення про порядок вчинення правочинів, щодо яких є заінтересованість? (вкажіть необхідне)</w:t>
            </w:r>
          </w:p>
        </w:tc>
        <w:tc>
          <w:tcPr>
            <w:tcW w:w="2598" w:type="dxa"/>
            <w:tcBorders/>
            <w:tcMar>
              <w:left w:w="15" w:type="dxa"/>
            </w:tcMar>
            <w:vAlign w:val="center"/>
          </w:tcPr>
          <w:p>
            <w:pPr>
              <w:pStyle w:val="Normal"/>
              <w:rPr>
                <w:color w:val="000000"/>
              </w:rPr>
            </w:pPr>
            <w:r>
              <w:rPr>
                <w:color w:val="000000"/>
              </w:rPr>
              <w:t>Так</w:t>
            </w:r>
          </w:p>
        </w:tc>
      </w:tr>
      <w:tr>
        <w:trPr/>
        <w:tc>
          <w:tcPr>
            <w:tcW w:w="6757"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і документи існують у вашому акціонерному товаристві?</w:t>
            </w:r>
          </w:p>
        </w:tc>
        <w:tc>
          <w:tcPr>
            <w:tcW w:w="2598"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загальні збори акціонерів</w:t>
            </w:r>
          </w:p>
        </w:tc>
        <w:tc>
          <w:tcPr>
            <w:tcW w:w="2598" w:type="dxa"/>
            <w:tcBorders/>
            <w:tcMar>
              <w:left w:w="15" w:type="dxa"/>
            </w:tcMar>
            <w:vAlign w:val="center"/>
          </w:tcPr>
          <w:p>
            <w:pPr>
              <w:pStyle w:val="Normal"/>
              <w:rPr>
                <w:color w:val="000000"/>
              </w:rPr>
            </w:pPr>
            <w:r>
              <w:rPr>
                <w:color w:val="000000"/>
              </w:rPr>
              <w:t>v</w:t>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наглядову раду</w:t>
            </w:r>
          </w:p>
        </w:tc>
        <w:tc>
          <w:tcPr>
            <w:tcW w:w="2598" w:type="dxa"/>
            <w:tcBorders/>
            <w:tcMar>
              <w:left w:w="15" w:type="dxa"/>
            </w:tcMar>
            <w:vAlign w:val="center"/>
          </w:tcPr>
          <w:p>
            <w:pPr>
              <w:pStyle w:val="Normal"/>
              <w:rPr>
                <w:color w:val="000000"/>
              </w:rPr>
            </w:pPr>
            <w:r>
              <w:rPr>
                <w:color w:val="000000"/>
              </w:rPr>
              <w:t>v</w:t>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виконавчий орган (правління)</w:t>
            </w:r>
          </w:p>
        </w:tc>
        <w:tc>
          <w:tcPr>
            <w:tcW w:w="2598" w:type="dxa"/>
            <w:tcBorders/>
            <w:tcMar>
              <w:left w:w="15" w:type="dxa"/>
            </w:tcMar>
            <w:vAlign w:val="center"/>
          </w:tcPr>
          <w:p>
            <w:pPr>
              <w:pStyle w:val="Normal"/>
              <w:rPr>
                <w:color w:val="000000"/>
              </w:rPr>
            </w:pPr>
            <w:r>
              <w:rPr>
                <w:color w:val="000000"/>
              </w:rPr>
              <w:t>v</w:t>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посадових осіб акціонерного товариства</w:t>
            </w:r>
          </w:p>
        </w:tc>
        <w:tc>
          <w:tcPr>
            <w:tcW w:w="2598"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ревізійну комісію</w:t>
            </w:r>
          </w:p>
        </w:tc>
        <w:tc>
          <w:tcPr>
            <w:tcW w:w="2598" w:type="dxa"/>
            <w:tcBorders/>
            <w:tcMar>
              <w:left w:w="15" w:type="dxa"/>
            </w:tcMar>
            <w:vAlign w:val="center"/>
          </w:tcPr>
          <w:p>
            <w:pPr>
              <w:pStyle w:val="Normal"/>
              <w:rPr>
                <w:color w:val="000000"/>
              </w:rPr>
            </w:pPr>
            <w:r>
              <w:rPr>
                <w:color w:val="000000"/>
              </w:rPr>
              <w:t>v</w:t>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акції акціонерного товариства</w:t>
            </w:r>
          </w:p>
        </w:tc>
        <w:tc>
          <w:tcPr>
            <w:tcW w:w="2598"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оложення про порядок розподілу прибутку</w:t>
            </w:r>
          </w:p>
        </w:tc>
        <w:tc>
          <w:tcPr>
            <w:tcW w:w="2598" w:type="dxa"/>
            <w:tcBorders/>
            <w:tcMar>
              <w:left w:w="15" w:type="dxa"/>
            </w:tcMar>
            <w:vAlign w:val="center"/>
          </w:tcPr>
          <w:p>
            <w:pPr>
              <w:pStyle w:val="Normal"/>
              <w:rPr>
                <w:color w:val="000000"/>
              </w:rPr>
            </w:pPr>
            <w:r>
              <w:rPr>
                <w:color w:val="000000"/>
              </w:rPr>
              <w:t>v</w:t>
            </w:r>
          </w:p>
        </w:tc>
      </w:tr>
      <w:tr>
        <w:trPr/>
        <w:tc>
          <w:tcPr>
            <w:tcW w:w="6757"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598" w:type="dxa"/>
            <w:tcBorders/>
            <w:tcMar>
              <w:left w:w="15" w:type="dxa"/>
            </w:tcMar>
            <w:vAlign w:val="center"/>
          </w:tcPr>
          <w:p>
            <w:pPr>
              <w:pStyle w:val="Normal"/>
              <w:rPr>
                <w:color w:val="000000"/>
              </w:rPr>
            </w:pPr>
            <w:r>
              <w:rPr>
                <w:color w:val="000000"/>
              </w:rPr>
              <w:t>Кодекс корпоративного управління, інвестиційна політика</w:t>
            </w:r>
          </w:p>
        </w:tc>
      </w:tr>
    </w:tbl>
    <w:p>
      <w:pPr>
        <w:pStyle w:val="Normal"/>
        <w:rPr>
          <w:color w:val="000000"/>
        </w:rPr>
      </w:pPr>
      <w:r>
        <w:rPr>
          <w:color w:val="000000"/>
        </w:rPr>
      </w:r>
    </w:p>
    <w:p>
      <w:pPr>
        <w:pStyle w:val="Normal"/>
        <w:rPr/>
      </w:pPr>
      <w:r>
        <w:rPr/>
        <w:t>Яким чином акціонери можуть отримати таку інформацію про діяльність вашого акціонерного товариства?</w:t>
      </w:r>
    </w:p>
    <w:tbl>
      <w:tblPr>
        <w:tblW w:w="5000" w:type="pct"/>
        <w:jc w:val="left"/>
        <w:tblInd w:w="-202" w:type="dxa"/>
        <w:tblLayout w:type="fixed"/>
        <w:tblCellMar>
          <w:top w:w="15" w:type="dxa"/>
          <w:left w:w="150" w:type="dxa"/>
          <w:bottom w:w="15" w:type="dxa"/>
          <w:right w:w="15" w:type="dxa"/>
        </w:tblCellMar>
      </w:tblPr>
      <w:tblGrid>
        <w:gridCol w:w="1303"/>
        <w:gridCol w:w="1927"/>
        <w:gridCol w:w="1889"/>
        <w:gridCol w:w="1568"/>
        <w:gridCol w:w="1207"/>
        <w:gridCol w:w="1461"/>
      </w:tblGrid>
      <w:tr>
        <w:trPr/>
        <w:tc>
          <w:tcPr>
            <w:tcW w:w="13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r>
          </w:p>
        </w:tc>
        <w:tc>
          <w:tcPr>
            <w:tcW w:w="1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нформація розповсюджується на загальних зборах</w:t>
            </w:r>
          </w:p>
        </w:tc>
        <w:tc>
          <w:tcPr>
            <w:tcW w:w="18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нформація публікується в офіційному друкованому виданні, оприлюднюється в загальнодоступній інформаційній базі даних ДКЦПФР про ринок цінних паперів</w:t>
            </w:r>
          </w:p>
        </w:tc>
        <w:tc>
          <w:tcPr>
            <w:tcW w:w="15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Документи надаються для ознайомлення безпосередньо в акціонерному товаристві</w:t>
            </w:r>
          </w:p>
        </w:tc>
        <w:tc>
          <w:tcPr>
            <w:tcW w:w="12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Копії документів надаються на запит акціонера</w:t>
            </w:r>
          </w:p>
        </w:tc>
        <w:tc>
          <w:tcPr>
            <w:tcW w:w="14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Інформація розміщується на власній веб-сторінці акціонерного товариства</w:t>
            </w:r>
          </w:p>
        </w:tc>
      </w:tr>
      <w:tr>
        <w:trPr/>
        <w:tc>
          <w:tcPr>
            <w:tcW w:w="13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1</w:t>
            </w:r>
          </w:p>
        </w:tc>
        <w:tc>
          <w:tcPr>
            <w:tcW w:w="1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2</w:t>
            </w:r>
          </w:p>
        </w:tc>
        <w:tc>
          <w:tcPr>
            <w:tcW w:w="18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3</w:t>
            </w:r>
          </w:p>
        </w:tc>
        <w:tc>
          <w:tcPr>
            <w:tcW w:w="156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4</w:t>
            </w:r>
          </w:p>
        </w:tc>
        <w:tc>
          <w:tcPr>
            <w:tcW w:w="12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5</w:t>
            </w:r>
          </w:p>
        </w:tc>
        <w:tc>
          <w:tcPr>
            <w:tcW w:w="14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6</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Фінансова звітність, результати діяльності</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акціонерів, які володіють 10 відсотками та більше статутного капітал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Інформація про склад органів товариств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Статут та внутрішні документи</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Протоколи загальних зборів акціонерів після їх проведенн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r>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Розмір винагороди посадових осіб акціонерного товариств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Helvetica" w:hAnsi="Arial;Helvetica" w:cs="Arial;Helvetica"/>
                <w:color w:val="000000"/>
                <w:sz w:val="19"/>
                <w:szCs w:val="19"/>
              </w:rPr>
            </w:pPr>
            <w:r>
              <w:rPr>
                <w:rFonts w:cs="Arial;Helvetica" w:ascii="Arial;Helvetica" w:hAnsi="Arial;Helvetica"/>
                <w:color w:val="000000"/>
                <w:sz w:val="19"/>
                <w:szCs w:val="19"/>
              </w:rPr>
              <w:t>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Helvetica" w:hAnsi="Arial;Helvetica" w:cs="Arial;Helvetica"/>
                <w:color w:val="000000"/>
                <w:sz w:val="19"/>
                <w:szCs w:val="19"/>
              </w:rPr>
            </w:pPr>
            <w:r>
              <w:rPr>
                <w:rFonts w:cs="Arial;Helvetica" w:ascii="Arial;Helvetica" w:hAnsi="Arial;Helvetica"/>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7199"/>
        <w:gridCol w:w="2156"/>
      </w:tblGrid>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готує акціонерне товариство фінансову звітність відповідно до міжнародних стандартів фінансової звітності? (вкажіть необхідне)</w:t>
            </w:r>
          </w:p>
        </w:tc>
        <w:tc>
          <w:tcPr>
            <w:tcW w:w="2156" w:type="dxa"/>
            <w:tcBorders/>
            <w:tcMar>
              <w:left w:w="15" w:type="dxa"/>
            </w:tcMar>
            <w:vAlign w:val="center"/>
          </w:tcPr>
          <w:p>
            <w:pPr>
              <w:pStyle w:val="Normal"/>
              <w:rPr>
                <w:color w:val="000000"/>
              </w:rPr>
            </w:pPr>
            <w:r>
              <w:rPr>
                <w:color w:val="000000"/>
              </w:rPr>
              <w:t>Ні</w:t>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 (вкажіть необхідне)</w:t>
            </w:r>
          </w:p>
        </w:tc>
        <w:tc>
          <w:tcPr>
            <w:tcW w:w="2156" w:type="dxa"/>
            <w:tcBorders/>
            <w:tcMar>
              <w:left w:w="15" w:type="dxa"/>
            </w:tcMar>
            <w:vAlign w:val="center"/>
          </w:tcPr>
          <w:p>
            <w:pPr>
              <w:pStyle w:val="Normal"/>
              <w:rPr>
                <w:color w:val="000000"/>
              </w:rPr>
            </w:pPr>
            <w:r>
              <w:rPr>
                <w:color w:val="000000"/>
              </w:rPr>
              <w:t>Раз на рік</w:t>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й орган приймав рішення про затвердження аудитора? (вкажіть необхідне)</w:t>
            </w:r>
          </w:p>
        </w:tc>
        <w:tc>
          <w:tcPr>
            <w:tcW w:w="2156" w:type="dxa"/>
            <w:tcBorders/>
            <w:tcMar>
              <w:left w:w="15" w:type="dxa"/>
            </w:tcMar>
            <w:vAlign w:val="center"/>
          </w:tcPr>
          <w:p>
            <w:pPr>
              <w:pStyle w:val="Normal"/>
              <w:rPr>
                <w:color w:val="000000"/>
              </w:rPr>
            </w:pPr>
            <w:r>
              <w:rPr>
                <w:color w:val="000000"/>
              </w:rPr>
              <w:t>Наглядова рада</w:t>
            </w:r>
          </w:p>
        </w:tc>
      </w:tr>
      <w:tr>
        <w:trPr/>
        <w:tc>
          <w:tcPr>
            <w:tcW w:w="7199" w:type="dxa"/>
            <w:tcBorders/>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c>
          <w:tcPr>
            <w:tcW w:w="2156"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змінювало акціонерне товариство аудитора протягом останніх трьох років? (вкажіть необхідне)</w:t>
            </w:r>
          </w:p>
        </w:tc>
        <w:tc>
          <w:tcPr>
            <w:tcW w:w="2156" w:type="dxa"/>
            <w:tcBorders/>
            <w:tcMar>
              <w:left w:w="15" w:type="dxa"/>
            </w:tcMar>
            <w:vAlign w:val="center"/>
          </w:tcPr>
          <w:p>
            <w:pPr>
              <w:pStyle w:val="Normal"/>
              <w:rPr>
                <w:color w:val="000000"/>
              </w:rPr>
            </w:pPr>
            <w:r>
              <w:rPr>
                <w:color w:val="000000"/>
              </w:rPr>
              <w:t>Так</w:t>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З якої причини було змінено аудитора?</w:t>
            </w:r>
          </w:p>
        </w:tc>
        <w:tc>
          <w:tcPr>
            <w:tcW w:w="2156"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е задовольняв професійний рівень</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е задовольняли умови договору з аудитором</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Аудитора було змінено на вимогу акціонерів</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156" w:type="dxa"/>
            <w:tcBorders/>
            <w:tcMar>
              <w:left w:w="15" w:type="dxa"/>
            </w:tcMar>
            <w:vAlign w:val="center"/>
          </w:tcPr>
          <w:p>
            <w:pPr>
              <w:pStyle w:val="Normal"/>
              <w:rPr>
                <w:color w:val="000000"/>
              </w:rPr>
            </w:pPr>
            <w:r>
              <w:rPr>
                <w:color w:val="000000"/>
              </w:rPr>
              <w:t>відповідно до вимог законодавства</w:t>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й орган здійснював перевірки фінансово-господарської діяльності акціонерного товариства в минулому році?</w:t>
            </w:r>
          </w:p>
        </w:tc>
        <w:tc>
          <w:tcPr>
            <w:tcW w:w="2156"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Ревізійна комісія</w:t>
            </w:r>
          </w:p>
        </w:tc>
        <w:tc>
          <w:tcPr>
            <w:tcW w:w="2156" w:type="dxa"/>
            <w:tcBorders/>
            <w:tcMar>
              <w:left w:w="15" w:type="dxa"/>
            </w:tcMar>
            <w:vAlign w:val="center"/>
          </w:tcPr>
          <w:p>
            <w:pPr>
              <w:pStyle w:val="Normal"/>
              <w:rPr>
                <w:color w:val="000000"/>
              </w:rPr>
            </w:pPr>
            <w:r>
              <w:rPr>
                <w:color w:val="000000"/>
              </w:rPr>
              <w:t>v</w:t>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аглядова рада</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ідділ внутрішнього аудиту акціонерного товариства</w:t>
            </w:r>
          </w:p>
        </w:tc>
        <w:tc>
          <w:tcPr>
            <w:tcW w:w="2156" w:type="dxa"/>
            <w:tcBorders/>
            <w:tcMar>
              <w:left w:w="15" w:type="dxa"/>
            </w:tcMar>
            <w:vAlign w:val="center"/>
          </w:tcPr>
          <w:p>
            <w:pPr>
              <w:pStyle w:val="Normal"/>
              <w:rPr>
                <w:color w:val="000000"/>
              </w:rPr>
            </w:pPr>
            <w:r>
              <w:rPr>
                <w:color w:val="000000"/>
              </w:rPr>
              <w:t>v</w:t>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Стороння компанія або сторонній консультант</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Перевірки не проводились</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З ініціативи якого органу ревізійна комісія проводила перевірку останнього разу?</w:t>
            </w:r>
          </w:p>
        </w:tc>
        <w:tc>
          <w:tcPr>
            <w:tcW w:w="2156"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 власної ініціативи</w:t>
            </w:r>
          </w:p>
        </w:tc>
        <w:tc>
          <w:tcPr>
            <w:tcW w:w="2156" w:type="dxa"/>
            <w:tcBorders/>
            <w:tcMar>
              <w:left w:w="15" w:type="dxa"/>
            </w:tcMar>
            <w:vAlign w:val="center"/>
          </w:tcPr>
          <w:p>
            <w:pPr>
              <w:pStyle w:val="Normal"/>
              <w:rPr>
                <w:color w:val="000000"/>
              </w:rPr>
            </w:pPr>
            <w:r>
              <w:rPr>
                <w:color w:val="000000"/>
              </w:rPr>
              <w:t>v</w:t>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а дорученням загальних зборів</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а дорученням наглядової ради</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За зверненням правління</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а вимогу акціонерів, які в сукупності володіють понад 10 відсотками голосів</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156"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99"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вкажіть необхідне)</w:t>
            </w:r>
          </w:p>
        </w:tc>
        <w:tc>
          <w:tcPr>
            <w:tcW w:w="2156" w:type="dxa"/>
            <w:tcBorders/>
            <w:tcMar>
              <w:left w:w="15" w:type="dxa"/>
            </w:tcMar>
            <w:vAlign w:val="center"/>
          </w:tcPr>
          <w:p>
            <w:pPr>
              <w:pStyle w:val="Normal"/>
              <w:rPr>
                <w:color w:val="000000"/>
              </w:rPr>
            </w:pPr>
            <w:r>
              <w:rPr>
                <w:color w:val="000000"/>
              </w:rPr>
              <w:t>Так</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42" w:name="AttractInvestments"/>
      <w:bookmarkEnd w:id="42"/>
      <w:r>
        <w:rPr/>
        <w:t>Залучення інвестицій та вдосконалення практики корпоративного управління</w:t>
      </w:r>
    </w:p>
    <w:tbl>
      <w:tblPr>
        <w:tblW w:w="5000" w:type="pct"/>
        <w:jc w:val="left"/>
        <w:tblInd w:w="-180" w:type="dxa"/>
        <w:tblLayout w:type="fixed"/>
        <w:tblCellMar>
          <w:top w:w="15" w:type="dxa"/>
          <w:left w:w="150" w:type="dxa"/>
          <w:bottom w:w="15" w:type="dxa"/>
          <w:right w:w="15" w:type="dxa"/>
        </w:tblCellMar>
      </w:tblPr>
      <w:tblGrid>
        <w:gridCol w:w="7104"/>
        <w:gridCol w:w="2251"/>
      </w:tblGrid>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планує ваше акціонерне товариство залучити інвестиції кожним з цих способів протягом наступних трьох років?</w:t>
            </w:r>
          </w:p>
        </w:tc>
        <w:tc>
          <w:tcPr>
            <w:tcW w:w="2251"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пуск акцій</w:t>
            </w:r>
          </w:p>
        </w:tc>
        <w:tc>
          <w:tcPr>
            <w:tcW w:w="2251" w:type="dxa"/>
            <w:tcBorders/>
            <w:tcMar>
              <w:left w:w="15" w:type="dxa"/>
            </w:tcMar>
            <w:vAlign w:val="center"/>
          </w:tcPr>
          <w:p>
            <w:pPr>
              <w:pStyle w:val="Normal"/>
              <w:rPr>
                <w:color w:val="000000"/>
              </w:rPr>
            </w:pPr>
            <w:r>
              <w:rPr>
                <w:color w:val="000000"/>
              </w:rPr>
              <w:t>v</w:t>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пуск депозитарних розписок</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Випуск облігацій</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Кредити банків</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Фінансування з державного і місцевих бюджетів</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планує ваше акціонерне товариство залучити іноземні інвестиції протягом наступних трьох років?</w:t>
            </w:r>
          </w:p>
        </w:tc>
        <w:tc>
          <w:tcPr>
            <w:tcW w:w="2251"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Так, уже ведемо переговори з потенційним інвестором</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Так, плануємо розпочати переговори</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Так, плануємо розпочати переговори в наступному році</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Так, плануємо розпочати переговори протягом двох років</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і, не плануємо залучати іноземні інвестиції протягом наступних трьох років</w:t>
            </w:r>
          </w:p>
        </w:tc>
        <w:tc>
          <w:tcPr>
            <w:tcW w:w="2251" w:type="dxa"/>
            <w:tcBorders/>
            <w:tcMar>
              <w:left w:w="15" w:type="dxa"/>
            </w:tcMar>
            <w:vAlign w:val="center"/>
          </w:tcPr>
          <w:p>
            <w:pPr>
              <w:pStyle w:val="Normal"/>
              <w:rPr>
                <w:color w:val="000000"/>
              </w:rPr>
            </w:pPr>
            <w:r>
              <w:rPr>
                <w:color w:val="000000"/>
              </w:rPr>
              <w:t>v</w:t>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е визначились</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змінювало акціонерне товариство особу, яка веде облік прав власності на акції у депозитарній системі України, протягом останніх трьох років? (вкажіть необхідне)</w:t>
            </w:r>
          </w:p>
        </w:tc>
        <w:tc>
          <w:tcPr>
            <w:tcW w:w="2251" w:type="dxa"/>
            <w:tcBorders/>
            <w:tcMar>
              <w:left w:w="15" w:type="dxa"/>
            </w:tcMar>
            <w:vAlign w:val="center"/>
          </w:tcPr>
          <w:p>
            <w:pPr>
              <w:pStyle w:val="Normal"/>
              <w:rPr>
                <w:color w:val="000000"/>
              </w:rPr>
            </w:pPr>
            <w:r>
              <w:rPr>
                <w:color w:val="000000"/>
              </w:rPr>
              <w:t>Так</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З якої причини було змінено особу, яка веде облік прав власності на акції у депозитарній системі України (далі - особа)?</w:t>
            </w:r>
          </w:p>
        </w:tc>
        <w:tc>
          <w:tcPr>
            <w:tcW w:w="2251" w:type="dxa"/>
            <w:tcBorders/>
            <w:tcMar>
              <w:left w:w="15" w:type="dxa"/>
            </w:tcMar>
            <w:vAlign w:val="center"/>
          </w:tcPr>
          <w:p>
            <w:pPr>
              <w:pStyle w:val="Normal"/>
              <w:snapToGrid w:val="false"/>
              <w:rPr>
                <w:rFonts w:ascii="Arial;Helvetica" w:hAnsi="Arial;Helvetica" w:cs="Arial;Helvetica"/>
                <w:color w:val="000000"/>
                <w:sz w:val="22"/>
                <w:szCs w:val="22"/>
              </w:rPr>
            </w:pPr>
            <w:r>
              <w:rPr>
                <w:rFonts w:cs="Arial;Helvetica" w:ascii="Arial;Helvetica" w:hAnsi="Arial;Helvetica"/>
                <w:color w:val="000000"/>
                <w:sz w:val="22"/>
                <w:szCs w:val="22"/>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е задовольняв професійний рівень особи</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Не задовольняли умови договору з особою</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Особу змінено на вимогу:</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акціонерів</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суду</w:t>
            </w:r>
          </w:p>
        </w:tc>
        <w:tc>
          <w:tcPr>
            <w:tcW w:w="2251" w:type="dxa"/>
            <w:tcBorders/>
            <w:tcMar>
              <w:left w:w="15" w:type="dxa"/>
            </w:tcMar>
            <w:vAlign w:val="center"/>
          </w:tcPr>
          <w:p>
            <w:pPr>
              <w:pStyle w:val="Normal"/>
              <w:snapToGrid w:val="false"/>
              <w:rPr>
                <w:rFonts w:ascii="Arial;Helvetica" w:hAnsi="Arial;Helvetica" w:cs="Arial;Helvetica"/>
                <w:color w:val="000000"/>
                <w:sz w:val="17"/>
                <w:szCs w:val="17"/>
              </w:rPr>
            </w:pPr>
            <w:r>
              <w:rPr>
                <w:rFonts w:cs="Arial;Helvetica" w:ascii="Arial;Helvetica" w:hAnsi="Arial;Helvetica"/>
                <w:color w:val="000000"/>
                <w:sz w:val="17"/>
                <w:szCs w:val="17"/>
              </w:rPr>
            </w:r>
          </w:p>
        </w:tc>
      </w:tr>
      <w:tr>
        <w:trPr/>
        <w:tc>
          <w:tcPr>
            <w:tcW w:w="7104" w:type="dxa"/>
            <w:tcBorders/>
            <w:tcMar>
              <w:left w:w="15" w:type="dxa"/>
              <w:right w:w="150" w:type="dxa"/>
            </w:tcMar>
            <w:vAlign w:val="center"/>
          </w:tcPr>
          <w:p>
            <w:pPr>
              <w:pStyle w:val="Normal"/>
              <w:jc w:val="right"/>
              <w:rPr>
                <w:rFonts w:ascii="Arial;Helvetica" w:hAnsi="Arial;Helvetica" w:cs="Arial;Helvetica"/>
                <w:color w:val="000000"/>
                <w:sz w:val="17"/>
                <w:szCs w:val="17"/>
              </w:rPr>
            </w:pPr>
            <w:r>
              <w:rPr>
                <w:rFonts w:cs="Arial;Helvetica" w:ascii="Arial;Helvetica" w:hAnsi="Arial;Helvetica"/>
                <w:color w:val="000000"/>
                <w:sz w:val="17"/>
                <w:szCs w:val="17"/>
              </w:rPr>
              <w:t>Інше (запишіть)</w:t>
            </w:r>
          </w:p>
        </w:tc>
        <w:tc>
          <w:tcPr>
            <w:tcW w:w="2251" w:type="dxa"/>
            <w:tcBorders/>
            <w:tcMar>
              <w:left w:w="15" w:type="dxa"/>
            </w:tcMar>
            <w:vAlign w:val="center"/>
          </w:tcPr>
          <w:p>
            <w:pPr>
              <w:pStyle w:val="Normal"/>
              <w:rPr>
                <w:color w:val="000000"/>
              </w:rPr>
            </w:pPr>
            <w:r>
              <w:rPr>
                <w:color w:val="000000"/>
              </w:rPr>
              <w:t>на виконання вимог законодавства</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має акціонерне товариство власний кодекс (принципи, правила) корпоративного управління? (вкажіть необхідне)</w:t>
            </w:r>
          </w:p>
        </w:tc>
        <w:tc>
          <w:tcPr>
            <w:tcW w:w="2251" w:type="dxa"/>
            <w:tcBorders/>
            <w:tcMar>
              <w:left w:w="15" w:type="dxa"/>
            </w:tcMar>
            <w:vAlign w:val="center"/>
          </w:tcPr>
          <w:p>
            <w:pPr>
              <w:pStyle w:val="Normal"/>
              <w:rPr>
                <w:color w:val="000000"/>
              </w:rPr>
            </w:pPr>
            <w:r>
              <w:rPr>
                <w:color w:val="000000"/>
              </w:rPr>
              <w:t>Так</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У разі наявності в акціонерного товариства кодексу (принципів, правил) корпоративного управління вкажіть дату його прийняття.</w:t>
            </w:r>
          </w:p>
        </w:tc>
        <w:tc>
          <w:tcPr>
            <w:tcW w:w="2251" w:type="dxa"/>
            <w:tcBorders/>
            <w:tcMar>
              <w:left w:w="15" w:type="dxa"/>
            </w:tcMar>
            <w:vAlign w:val="center"/>
          </w:tcPr>
          <w:p>
            <w:pPr>
              <w:pStyle w:val="Normal"/>
              <w:rPr>
                <w:color w:val="000000"/>
              </w:rPr>
            </w:pPr>
            <w:r>
              <w:rPr>
                <w:color w:val="000000"/>
              </w:rPr>
              <w:t>30.12.2011</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Яким органом прийнятий?</w:t>
            </w:r>
          </w:p>
        </w:tc>
        <w:tc>
          <w:tcPr>
            <w:tcW w:w="2251" w:type="dxa"/>
            <w:tcBorders/>
            <w:tcMar>
              <w:left w:w="15" w:type="dxa"/>
            </w:tcMar>
            <w:vAlign w:val="center"/>
          </w:tcPr>
          <w:p>
            <w:pPr>
              <w:pStyle w:val="Normal"/>
              <w:rPr>
                <w:color w:val="000000"/>
              </w:rPr>
            </w:pPr>
            <w:r>
              <w:rPr>
                <w:color w:val="000000"/>
              </w:rPr>
              <w:t>загальні збори акціонерів</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Чи оприлюднена інформація про прийняття акціонерним товариством кодексу (принципів, правил) корпоративного управління? (вкажіть необхідне)</w:t>
            </w:r>
          </w:p>
        </w:tc>
        <w:tc>
          <w:tcPr>
            <w:tcW w:w="2251" w:type="dxa"/>
            <w:tcBorders/>
            <w:tcMar>
              <w:left w:w="15" w:type="dxa"/>
            </w:tcMar>
            <w:vAlign w:val="center"/>
          </w:tcPr>
          <w:p>
            <w:pPr>
              <w:pStyle w:val="Normal"/>
              <w:rPr>
                <w:color w:val="000000"/>
              </w:rPr>
            </w:pPr>
            <w:r>
              <w:rPr>
                <w:color w:val="000000"/>
              </w:rPr>
              <w:t>Так</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Укажіть, яким чином кодекс (принципи, правила) корпоративного управління оприлюднено.</w:t>
            </w:r>
          </w:p>
        </w:tc>
        <w:tc>
          <w:tcPr>
            <w:tcW w:w="2251" w:type="dxa"/>
            <w:tcBorders/>
            <w:tcMar>
              <w:left w:w="15" w:type="dxa"/>
            </w:tcMar>
            <w:vAlign w:val="center"/>
          </w:tcPr>
          <w:p>
            <w:pPr>
              <w:pStyle w:val="Normal"/>
              <w:rPr>
                <w:color w:val="000000"/>
              </w:rPr>
            </w:pPr>
            <w:r>
              <w:rPr>
                <w:color w:val="000000"/>
              </w:rPr>
              <w:t>розміщено на власному сайті банку</w:t>
            </w:r>
          </w:p>
        </w:tc>
      </w:tr>
      <w:tr>
        <w:trPr/>
        <w:tc>
          <w:tcPr>
            <w:tcW w:w="7104" w:type="dxa"/>
            <w:tcBorders/>
            <w:vAlign w:val="center"/>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Розкрийте стан дотримання кодексу (принципів, правил) корпоративного управління у вашому акціонерному товаристві.</w:t>
            </w:r>
          </w:p>
        </w:tc>
        <w:tc>
          <w:tcPr>
            <w:tcW w:w="2251" w:type="dxa"/>
            <w:tcBorders/>
            <w:tcMar>
              <w:left w:w="15" w:type="dxa"/>
            </w:tcMar>
            <w:vAlign w:val="center"/>
          </w:tcPr>
          <w:p>
            <w:pPr>
              <w:pStyle w:val="Normal"/>
              <w:rPr>
                <w:color w:val="000000"/>
              </w:rPr>
            </w:pPr>
            <w:r>
              <w:rPr>
                <w:color w:val="000000"/>
              </w:rPr>
              <w:t>задовільний</w:t>
            </w:r>
          </w:p>
        </w:tc>
      </w:tr>
    </w:tbl>
    <w:p>
      <w:pPr>
        <w:pStyle w:val="Normal"/>
        <w:rPr>
          <w:color w:val="000000"/>
        </w:rPr>
      </w:pPr>
      <w:r>
        <w:rPr>
          <w:color w:val="000000"/>
        </w:rPr>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Helvetic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Z">
    <w:name w:val="z-Начало формы Знак"/>
    <w:basedOn w:val="Style13"/>
    <w:qFormat/>
    <w:rPr>
      <w:rFonts w:ascii="Arial;Helvetica" w:hAnsi="Arial;Helvetica" w:eastAsia="Times New Roman;Times New Roman" w:cs="Arial;Helvetica"/>
      <w:vanish/>
      <w:sz w:val="16"/>
      <w:szCs w:val="16"/>
    </w:rPr>
  </w:style>
  <w:style w:type="character" w:styleId="Z1">
    <w:name w:val="z-Конец формы Знак"/>
    <w:basedOn w:val="Style13"/>
    <w:qFormat/>
    <w:rPr>
      <w:rFonts w:ascii="Arial;Helvetica" w:hAnsi="Arial;Helvetica" w:eastAsia="Times New Roman;Times New Roman" w:cs="Arial;Helvetica"/>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Helvetica" w:hAnsi="Arial;Helvetica" w:cs="Arial;Helvetica"/>
      <w:sz w:val="22"/>
      <w:szCs w:val="22"/>
    </w:rPr>
  </w:style>
  <w:style w:type="paragraph" w:styleId="Tblstd">
    <w:name w:val="tblstd"/>
    <w:basedOn w:val="Normal"/>
    <w:qFormat/>
    <w:pPr>
      <w:spacing w:before="280" w:after="280"/>
    </w:pPr>
    <w:rPr>
      <w:rFonts w:ascii="Arial;Helvetica" w:hAnsi="Arial;Helvetica" w:cs="Arial;Helvetica"/>
      <w:sz w:val="22"/>
      <w:szCs w:val="22"/>
    </w:rPr>
  </w:style>
  <w:style w:type="paragraph" w:styleId="Tbl">
    <w:name w:val="tbl"/>
    <w:basedOn w:val="Normal"/>
    <w:qFormat/>
    <w:pPr>
      <w:spacing w:before="280" w:after="280"/>
    </w:pPr>
    <w:rPr>
      <w:rFonts w:ascii="Arial;Helvetica" w:hAnsi="Arial;Helvetica" w:cs="Arial;Helvetica"/>
      <w:sz w:val="22"/>
      <w:szCs w:val="22"/>
    </w:rPr>
  </w:style>
  <w:style w:type="paragraph" w:styleId="Reporttext">
    <w:name w:val="reporttext"/>
    <w:basedOn w:val="Normal"/>
    <w:qFormat/>
    <w:pPr>
      <w:spacing w:before="280" w:after="280"/>
      <w:jc w:val="both"/>
    </w:pPr>
    <w:rPr>
      <w:rFonts w:ascii="Arial;Helvetica" w:hAnsi="Arial;Helvetica" w:cs="Arial;Helvetica"/>
      <w:sz w:val="22"/>
      <w:szCs w:val="22"/>
    </w:rPr>
  </w:style>
  <w:style w:type="paragraph" w:styleId="Num">
    <w:name w:val="num"/>
    <w:basedOn w:val="Normal"/>
    <w:qFormat/>
    <w:pPr>
      <w:shd w:fill="FFFFFF" w:val="clear"/>
      <w:spacing w:before="280" w:after="280"/>
    </w:pPr>
    <w:rPr>
      <w:rFonts w:ascii="Arial;Helvetica" w:hAnsi="Arial;Helvetica" w:cs="Arial;Helvetica"/>
      <w:sz w:val="22"/>
      <w:szCs w:val="22"/>
    </w:rPr>
  </w:style>
  <w:style w:type="paragraph" w:styleId="Tblheader">
    <w:name w:val="tblheader"/>
    <w:basedOn w:val="Normal"/>
    <w:qFormat/>
    <w:pPr>
      <w:shd w:fill="ABC4FF" w:val="clear"/>
      <w:spacing w:before="280" w:after="280"/>
      <w:jc w:val="center"/>
    </w:pPr>
    <w:rPr>
      <w:rFonts w:ascii="Arial;Helvetica" w:hAnsi="Arial;Helvetica" w:cs="Arial;Helvetica"/>
      <w:b/>
      <w:bCs/>
      <w:sz w:val="19"/>
      <w:szCs w:val="19"/>
    </w:rPr>
  </w:style>
  <w:style w:type="paragraph" w:styleId="H3formtitul">
    <w:name w:val="h3formtitul"/>
    <w:basedOn w:val="Normal"/>
    <w:qFormat/>
    <w:pPr>
      <w:spacing w:before="180" w:after="180"/>
      <w:jc w:val="center"/>
      <w:textAlignment w:val="center"/>
    </w:pPr>
    <w:rPr>
      <w:rFonts w:ascii="Arial;Helvetica" w:hAnsi="Arial;Helvetica" w:cs="Arial;Helvetica"/>
      <w:b/>
      <w:bCs/>
    </w:rPr>
  </w:style>
  <w:style w:type="paragraph" w:styleId="H3">
    <w:name w:val="h3"/>
    <w:basedOn w:val="Normal"/>
    <w:qFormat/>
    <w:pPr>
      <w:pageBreakBefore/>
      <w:spacing w:before="180" w:after="180"/>
      <w:jc w:val="center"/>
      <w:textAlignment w:val="center"/>
    </w:pPr>
    <w:rPr>
      <w:rFonts w:ascii="Arial;Helvetica" w:hAnsi="Arial;Helvetica" w:cs="Arial;Helvetica"/>
      <w:b/>
      <w:bCs/>
    </w:rPr>
  </w:style>
  <w:style w:type="paragraph" w:styleId="Header">
    <w:name w:val="header"/>
    <w:basedOn w:val="Normal"/>
    <w:qFormat/>
    <w:pPr>
      <w:pageBreakBefore/>
      <w:spacing w:before="150" w:after="150"/>
      <w:jc w:val="center"/>
    </w:pPr>
    <w:rPr>
      <w:rFonts w:ascii="Arial;Helvetica" w:hAnsi="Arial;Helvetica" w:cs="Arial;Helvetica"/>
      <w:b/>
      <w:bCs/>
    </w:rPr>
  </w:style>
  <w:style w:type="paragraph" w:styleId="Subheader">
    <w:name w:val="subheader"/>
    <w:basedOn w:val="Normal"/>
    <w:qFormat/>
    <w:pPr>
      <w:spacing w:before="150" w:after="150"/>
      <w:jc w:val="center"/>
    </w:pPr>
    <w:rPr>
      <w:rFonts w:ascii="Arial;Helvetica" w:hAnsi="Arial;Helvetica" w:cs="Arial;Helvetica"/>
      <w:b/>
      <w:bCs/>
      <w:sz w:val="22"/>
      <w:szCs w:val="22"/>
    </w:rPr>
  </w:style>
  <w:style w:type="paragraph" w:styleId="Notes">
    <w:name w:val="notes"/>
    <w:basedOn w:val="Normal"/>
    <w:qFormat/>
    <w:pPr>
      <w:spacing w:before="280" w:after="280"/>
    </w:pPr>
    <w:rPr>
      <w:rFonts w:ascii="Arial;Helvetica" w:hAnsi="Arial;Helvetica" w:cs="Arial;Helvetica"/>
      <w:b/>
      <w:bCs/>
      <w:i/>
      <w:iCs/>
      <w:sz w:val="22"/>
      <w:szCs w:val="22"/>
    </w:rPr>
  </w:style>
  <w:style w:type="paragraph" w:styleId="Titulbold">
    <w:name w:val="titulbold"/>
    <w:basedOn w:val="Normal"/>
    <w:qFormat/>
    <w:pPr>
      <w:spacing w:before="150" w:after="150"/>
    </w:pPr>
    <w:rPr>
      <w:rFonts w:ascii="Arial;Helvetica" w:hAnsi="Arial;Helvetica" w:cs="Arial;Helvetica"/>
      <w:b/>
      <w:bCs/>
      <w:sz w:val="22"/>
      <w:szCs w:val="22"/>
    </w:rPr>
  </w:style>
  <w:style w:type="paragraph" w:styleId="List1">
    <w:name w:val="list1"/>
    <w:basedOn w:val="Normal"/>
    <w:qFormat/>
    <w:pPr>
      <w:spacing w:before="280" w:after="280"/>
    </w:pPr>
    <w:rPr>
      <w:rFonts w:ascii="Arial;Helvetica" w:hAnsi="Arial;Helvetica" w:cs="Arial;Helvetica"/>
      <w:sz w:val="22"/>
      <w:szCs w:val="22"/>
    </w:rPr>
  </w:style>
  <w:style w:type="paragraph" w:styleId="List2">
    <w:name w:val="list2"/>
    <w:basedOn w:val="Normal"/>
    <w:qFormat/>
    <w:pPr>
      <w:spacing w:before="280" w:after="280"/>
    </w:pPr>
    <w:rPr>
      <w:rFonts w:ascii="Arial;Helvetica" w:hAnsi="Arial;Helvetica" w:cs="Arial;Helvetica"/>
      <w:sz w:val="19"/>
      <w:szCs w:val="19"/>
    </w:rPr>
  </w:style>
  <w:style w:type="paragraph" w:styleId="List3">
    <w:name w:val="list3"/>
    <w:basedOn w:val="Normal"/>
    <w:qFormat/>
    <w:pPr>
      <w:spacing w:before="280" w:after="280"/>
      <w:jc w:val="right"/>
    </w:pPr>
    <w:rPr>
      <w:rFonts w:ascii="Arial;Helvetica" w:hAnsi="Arial;Helvetica" w:cs="Arial;Helvetica"/>
      <w:sz w:val="17"/>
      <w:szCs w:val="17"/>
    </w:rPr>
  </w:style>
  <w:style w:type="paragraph" w:styleId="Smalledit">
    <w:name w:val="smalledit"/>
    <w:basedOn w:val="Normal"/>
    <w:qFormat/>
    <w:pPr>
      <w:spacing w:before="280" w:after="280"/>
    </w:pPr>
    <w:rPr>
      <w:rFonts w:ascii="Arial;Helvetica" w:hAnsi="Arial;Helvetica" w:cs="Arial;Helvetica"/>
      <w:sz w:val="19"/>
      <w:szCs w:val="19"/>
    </w:rPr>
  </w:style>
  <w:style w:type="paragraph" w:styleId="Smalleditr">
    <w:name w:val="smalledit_r"/>
    <w:basedOn w:val="Normal"/>
    <w:qFormat/>
    <w:pPr>
      <w:spacing w:before="280" w:after="280"/>
      <w:jc w:val="right"/>
    </w:pPr>
    <w:rPr>
      <w:rFonts w:ascii="Arial;Helvetica" w:hAnsi="Arial;Helvetica" w:cs="Arial;Helvetica"/>
      <w:sz w:val="19"/>
      <w:szCs w:val="19"/>
    </w:rPr>
  </w:style>
  <w:style w:type="paragraph" w:styleId="Smalleditl">
    <w:name w:val="smalledit_l"/>
    <w:basedOn w:val="Normal"/>
    <w:qFormat/>
    <w:pPr>
      <w:spacing w:before="280" w:after="280"/>
    </w:pPr>
    <w:rPr>
      <w:rFonts w:ascii="Arial;Helvetica" w:hAnsi="Arial;Helvetica" w:cs="Arial;Helvetica"/>
      <w:sz w:val="19"/>
      <w:szCs w:val="19"/>
    </w:rPr>
  </w:style>
  <w:style w:type="paragraph" w:styleId="Smalleditc">
    <w:name w:val="smalledit_c"/>
    <w:basedOn w:val="Normal"/>
    <w:qFormat/>
    <w:pPr>
      <w:spacing w:before="280" w:after="280"/>
      <w:jc w:val="center"/>
    </w:pPr>
    <w:rPr>
      <w:rFonts w:ascii="Arial;Helvetica" w:hAnsi="Arial;Helvetica" w:cs="Arial;Helvetica"/>
      <w:sz w:val="19"/>
      <w:szCs w:val="19"/>
    </w:rPr>
  </w:style>
  <w:style w:type="paragraph" w:styleId="Smallediti">
    <w:name w:val="smalledit_i"/>
    <w:basedOn w:val="Normal"/>
    <w:qFormat/>
    <w:pPr>
      <w:spacing w:before="280" w:after="280"/>
    </w:pPr>
    <w:rPr>
      <w:rFonts w:ascii="Arial;Helvetica" w:hAnsi="Arial;Helvetica" w:cs="Arial;Helvetica"/>
      <w:b/>
      <w:bCs/>
      <w:sz w:val="19"/>
      <w:szCs w:val="19"/>
    </w:rPr>
  </w:style>
  <w:style w:type="paragraph" w:styleId="Sedit">
    <w:name w:val="s_edit"/>
    <w:basedOn w:val="Normal"/>
    <w:qFormat/>
    <w:pPr>
      <w:spacing w:before="280" w:after="280"/>
    </w:pPr>
    <w:rPr>
      <w:rFonts w:ascii="Arial;Helvetica" w:hAnsi="Arial;Helvetica" w:cs="Arial;Helvetica"/>
      <w:sz w:val="19"/>
      <w:szCs w:val="19"/>
    </w:rPr>
  </w:style>
  <w:style w:type="paragraph" w:styleId="Seditcombo">
    <w:name w:val="s_edit_combo"/>
    <w:basedOn w:val="Normal"/>
    <w:qFormat/>
    <w:pPr>
      <w:spacing w:before="280" w:after="280"/>
    </w:pPr>
    <w:rPr>
      <w:rFonts w:ascii="Arial;Helvetica" w:hAnsi="Arial;Helvetica" w:cs="Arial;Helvetica"/>
      <w:sz w:val="19"/>
      <w:szCs w:val="19"/>
    </w:rPr>
  </w:style>
  <w:style w:type="paragraph" w:styleId="Number">
    <w:name w:val="number"/>
    <w:basedOn w:val="Normal"/>
    <w:qFormat/>
    <w:pPr>
      <w:pBdr>
        <w:top w:val="single" w:sz="6" w:space="0" w:color="646899"/>
        <w:left w:val="single" w:sz="6" w:space="0" w:color="646899"/>
        <w:bottom w:val="single" w:sz="6" w:space="0" w:color="000080"/>
        <w:right w:val="single" w:sz="6" w:space="0" w:color="000080"/>
      </w:pBdr>
      <w:spacing w:before="280" w:after="280"/>
      <w:jc w:val="right"/>
    </w:pPr>
    <w:rPr>
      <w:rFonts w:ascii="Arial;Helvetica" w:hAnsi="Arial;Helvetica" w:cs="Arial;Helvetica"/>
      <w:sz w:val="19"/>
      <w:szCs w:val="19"/>
    </w:rPr>
  </w:style>
  <w:style w:type="paragraph" w:styleId="Numbernoborder">
    <w:name w:val="numbernoborder"/>
    <w:basedOn w:val="Normal"/>
    <w:qFormat/>
    <w:pPr>
      <w:spacing w:before="280" w:after="280"/>
      <w:jc w:val="right"/>
    </w:pPr>
    <w:rPr>
      <w:rFonts w:ascii="Arial;Helvetica" w:hAnsi="Arial;Helvetica" w:cs="Arial;Helvetica"/>
      <w:sz w:val="19"/>
      <w:szCs w:val="19"/>
    </w:rPr>
  </w:style>
  <w:style w:type="paragraph" w:styleId="Sedithidden">
    <w:name w:val="s_edithidden"/>
    <w:basedOn w:val="Normal"/>
    <w:qFormat/>
    <w:pPr>
      <w:pBdr>
        <w:top w:val="single" w:sz="6" w:space="0" w:color="646899"/>
        <w:left w:val="single" w:sz="6" w:space="0" w:color="646899"/>
        <w:bottom w:val="single" w:sz="6" w:space="0" w:color="000080"/>
        <w:right w:val="single" w:sz="6" w:space="0" w:color="000080"/>
      </w:pBdr>
      <w:spacing w:before="280" w:after="280"/>
    </w:pPr>
    <w:rPr>
      <w:rFonts w:ascii="Arial;Helvetica" w:hAnsi="Arial;Helvetica" w:cs="Arial;Helvetica"/>
      <w:vanish/>
      <w:sz w:val="16"/>
      <w:szCs w:val="16"/>
    </w:rPr>
  </w:style>
  <w:style w:type="paragraph" w:styleId="Txtarea">
    <w:name w:val="txtare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Helvetica" w:hAnsi="Arial;Helvetica" w:cs="Arial;Helvetica"/>
      <w:sz w:val="22"/>
      <w:szCs w:val="22"/>
    </w:rPr>
  </w:style>
  <w:style w:type="paragraph" w:styleId="Warning">
    <w:name w:val="warning"/>
    <w:basedOn w:val="Normal"/>
    <w:qFormat/>
    <w:pPr>
      <w:spacing w:before="180" w:after="180"/>
      <w:jc w:val="center"/>
    </w:pPr>
    <w:rPr>
      <w:rFonts w:ascii="Arial;Helvetica" w:hAnsi="Arial;Helvetica" w:cs="Arial;Helvetica"/>
      <w:b/>
      <w:bCs/>
    </w:rPr>
  </w:style>
  <w:style w:type="paragraph" w:styleId="Sedit1">
    <w:name w:val="s_edit1"/>
    <w:basedOn w:val="Normal"/>
    <w:qFormat/>
    <w:pPr>
      <w:spacing w:before="280" w:after="280"/>
    </w:pPr>
    <w:rPr>
      <w:rFonts w:ascii="Arial;Helvetica" w:hAnsi="Arial;Helvetica" w:cs="Arial;Helvetica"/>
      <w:sz w:val="19"/>
      <w:szCs w:val="19"/>
    </w:rPr>
  </w:style>
  <w:style w:type="paragraph" w:styleId="Seditr">
    <w:name w:val="s_edit_r"/>
    <w:basedOn w:val="Normal"/>
    <w:qFormat/>
    <w:pPr>
      <w:spacing w:before="280" w:after="280"/>
      <w:jc w:val="right"/>
    </w:pPr>
    <w:rPr>
      <w:rFonts w:ascii="Arial;Helvetica" w:hAnsi="Arial;Helvetica" w:cs="Arial;Helvetica"/>
      <w:sz w:val="19"/>
      <w:szCs w:val="19"/>
    </w:rPr>
  </w:style>
  <w:style w:type="paragraph" w:styleId="Seditl">
    <w:name w:val="s_edit_l"/>
    <w:basedOn w:val="Normal"/>
    <w:qFormat/>
    <w:pPr>
      <w:spacing w:before="280" w:after="280"/>
    </w:pPr>
    <w:rPr>
      <w:rFonts w:ascii="Arial;Helvetica" w:hAnsi="Arial;Helvetica" w:cs="Arial;Helvetica"/>
      <w:sz w:val="19"/>
      <w:szCs w:val="19"/>
    </w:rPr>
  </w:style>
  <w:style w:type="paragraph" w:styleId="Z2">
    <w:name w:val="z-Начало формы"/>
    <w:basedOn w:val="Normal"/>
    <w:next w:val="Normal"/>
    <w:qFormat/>
    <w:pPr>
      <w:pBdr>
        <w:bottom w:val="single" w:sz="6" w:space="1" w:color="000000"/>
      </w:pBdr>
      <w:jc w:val="center"/>
    </w:pPr>
    <w:rPr>
      <w:rFonts w:ascii="Arial;Helvetica" w:hAnsi="Arial;Helvetica" w:cs="Arial;Helvetica"/>
      <w:vanish/>
      <w:sz w:val="16"/>
      <w:szCs w:val="16"/>
    </w:rPr>
  </w:style>
  <w:style w:type="paragraph" w:styleId="Pagebreak">
    <w:name w:val="pagebreak"/>
    <w:basedOn w:val="Normal"/>
    <w:qFormat/>
    <w:pPr>
      <w:spacing w:before="280" w:after="280"/>
    </w:pPr>
    <w:rPr>
      <w:rFonts w:ascii="Arial;Helvetica" w:hAnsi="Arial;Helvetica" w:cs="Arial;Helvetica"/>
      <w:sz w:val="22"/>
      <w:szCs w:val="22"/>
    </w:rPr>
  </w:style>
  <w:style w:type="paragraph" w:styleId="Z3">
    <w:name w:val="z-Конец формы"/>
    <w:basedOn w:val="Normal"/>
    <w:next w:val="Normal"/>
    <w:qFormat/>
    <w:pPr>
      <w:pBdr>
        <w:top w:val="single" w:sz="6" w:space="1" w:color="000000"/>
      </w:pBdr>
      <w:jc w:val="center"/>
    </w:pPr>
    <w:rPr>
      <w:rFonts w:ascii="Arial;Helvetica" w:hAnsi="Arial;Helvetica" w:cs="Arial;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FinNotes_rpt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6:00Z</dcterms:created>
  <dc:creator>esk</dc:creator>
  <dc:description/>
  <dc:language>en-US</dc:language>
  <cp:lastModifiedBy>esk</cp:lastModifiedBy>
  <dcterms:modified xsi:type="dcterms:W3CDTF">2012-04-26T11:46:00Z</dcterms:modified>
  <cp:revision>2</cp:revision>
  <dc:subject/>
  <dc:title/>
</cp:coreProperties>
</file>