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11385" w:dyaOrig="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pt;height:33pt" filled="f" o:ole="">
            <v:imagedata r:id="rId3" o:title=""/>
          </v:shape>
          <o:OLEObject Type="Embed" ProgID="" ShapeID="ole_rId2" DrawAspect="Content" ObjectID="_390606902" r:id="rId2"/>
        </w:object>
      </w:r>
    </w:p>
    <w:p>
      <w:pPr>
        <w:pStyle w:val="Normal"/>
        <w:jc w:val="center"/>
        <w:rPr/>
      </w:pPr>
      <w:r>
        <w:rPr/>
        <w:t>АДИТОРСЬКА ФІ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ЕКТ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Свідоцтво Аудиторської палати України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про внесення в Реєстр суб'єктів аудиторської діяльності № 0135 </w:t>
      </w:r>
    </w:p>
    <w:p>
      <w:pPr>
        <w:pStyle w:val="Normal"/>
        <w:shd w:fill="FFFFFF" w:val="clear"/>
        <w:tabs>
          <w:tab w:val="clear" w:pos="708"/>
          <w:tab w:val="left" w:pos="8405" w:leader="none"/>
        </w:tabs>
        <w:spacing w:before="437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ВИСНОВОК НЕЗАЛЕЖНОГО АУДИТОР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Акціонерам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РИТОГО АКЦІОНЕРНОГО ТОВАРИСТВА „АКЦІОНЕРНИЙ КОМЕРЦІЙНИЙ БАН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КОНКОРД”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i/>
          <w:sz w:val="22"/>
          <w:szCs w:val="22"/>
        </w:rPr>
        <w:t>Можливий користувач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Національний Банк України.</w:t>
      </w:r>
    </w:p>
    <w:p>
      <w:pPr>
        <w:pStyle w:val="Normal"/>
        <w:jc w:val="both"/>
        <w:rPr>
          <w:rFonts w:ascii="Arial" w:hAnsi="Arial" w:cs="Arial"/>
          <w:spacing w:val="3"/>
          <w:sz w:val="22"/>
          <w:szCs w:val="22"/>
          <w:lang w:val="uk-UA"/>
        </w:rPr>
      </w:pPr>
      <w:r>
        <w:rPr>
          <w:rFonts w:cs="Arial" w:ascii="Arial" w:hAnsi="Arial"/>
          <w:spacing w:val="3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Ми провели аудит балансу </w:t>
      </w:r>
      <w:r>
        <w:rPr>
          <w:rFonts w:cs="Arial" w:ascii="Arial" w:hAnsi="Arial"/>
          <w:sz w:val="22"/>
          <w:szCs w:val="22"/>
        </w:rPr>
        <w:t xml:space="preserve">ЗАКРИТОГО АКЦІОНЕРНОГО ТОВАРИСТВА „АКЦІОНЕРНИЙ КОМЕРЦІЙНИЙ БАНК “КОНКОРД”, (далі - Банку), </w:t>
      </w:r>
      <w:r>
        <w:rPr>
          <w:rFonts w:cs="Arial" w:ascii="Arial" w:hAnsi="Arial"/>
          <w:spacing w:val="1"/>
          <w:sz w:val="22"/>
          <w:szCs w:val="22"/>
        </w:rPr>
        <w:t>за станом кінець дня 31 грудня 2006 року та звітів</w:t>
      </w:r>
      <w:r>
        <w:rPr>
          <w:rFonts w:cs="Arial" w:ascii="Arial" w:hAnsi="Arial"/>
          <w:sz w:val="22"/>
          <w:szCs w:val="22"/>
        </w:rPr>
        <w:t xml:space="preserve"> про фінансові результати, про рух грошових коштів, про власний капітал за рік, що минув на зазначену дату, приміток до звітів, загальну інформацію про діяльність Банку</w:t>
      </w:r>
      <w:r>
        <w:rPr>
          <w:rFonts w:cs="Arial" w:ascii="Arial" w:hAnsi="Arial"/>
          <w:spacing w:val="1"/>
          <w:sz w:val="22"/>
          <w:szCs w:val="22"/>
        </w:rPr>
        <w:t xml:space="preserve"> на зазначену дату.</w:t>
      </w:r>
    </w:p>
    <w:p>
      <w:pPr>
        <w:pStyle w:val="TextBody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Відповідальність за представлену для перевірки фінансову звітність несе керівництво Банку. Відповідальність керівництва охоплює: розробку, впровадження та використання внутрішнього контролю стосовно підготовки та достовірного представлення фінансових звітів, які не містять суттєвих викривлень внаслідок шахрайства або помилки; вибір та застосування відповідної облікової політики, а також облікових оцінок, які відповідають обставинам.  Ми несемо відповідальність за висловлення думки щодо цих фінансових звітів на підставі аудиторської перевірки.</w:t>
      </w:r>
    </w:p>
    <w:p>
      <w:pPr>
        <w:pStyle w:val="Normal"/>
        <w:shd w:fill="FFFFFF" w:val="clear"/>
        <w:spacing w:lineRule="exact" w:line="269" w:before="274" w:after="0"/>
        <w:ind w:left="34" w:right="-62" w:hanging="0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  <w:lang w:val="uk-UA"/>
        </w:rPr>
        <w:t xml:space="preserve">            </w:t>
      </w:r>
      <w:r>
        <w:rPr>
          <w:rFonts w:cs="Arial" w:ascii="Arial" w:hAnsi="Arial"/>
          <w:spacing w:val="-1"/>
          <w:sz w:val="22"/>
          <w:szCs w:val="22"/>
          <w:lang w:val="uk-UA"/>
        </w:rPr>
        <w:t>Ми провели аудиторську перевірку керуючись Законом України від 14.09.06 р. „Про аудиторську</w:t>
      </w:r>
      <w:r>
        <w:rPr>
          <w:rFonts w:cs="Arial" w:ascii="Arial" w:hAnsi="Arial"/>
          <w:color w:val="000000"/>
          <w:spacing w:val="-1"/>
          <w:sz w:val="22"/>
          <w:szCs w:val="22"/>
          <w:lang w:val="uk-UA"/>
        </w:rPr>
        <w:t xml:space="preserve"> діяльність” і Міжнародних стандартів аудиту, надання впевненості та етики, затвердженими Аудиторською палатою України та нормативними документами Національного банку України.</w:t>
      </w:r>
    </w:p>
    <w:p>
      <w:pPr>
        <w:pStyle w:val="Normal"/>
        <w:shd w:fill="FFFFFF" w:val="clear"/>
        <w:spacing w:lineRule="exact" w:line="269" w:before="274" w:after="0"/>
        <w:ind w:right="-62" w:hanging="0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  <w:lang w:val="uk-UA"/>
        </w:rPr>
        <w:t xml:space="preserve">             </w:t>
      </w:r>
      <w:r>
        <w:rPr>
          <w:rFonts w:cs="Arial" w:ascii="Arial" w:hAnsi="Arial"/>
          <w:spacing w:val="-1"/>
          <w:sz w:val="22"/>
          <w:szCs w:val="22"/>
          <w:lang w:val="uk-UA"/>
        </w:rPr>
        <w:t xml:space="preserve">Міжнародні стандарти аудиту </w:t>
      </w:r>
      <w:r>
        <w:rPr>
          <w:rFonts w:cs="Arial" w:ascii="Arial" w:hAnsi="Arial"/>
          <w:spacing w:val="5"/>
          <w:sz w:val="22"/>
          <w:szCs w:val="22"/>
          <w:lang w:val="uk-UA"/>
        </w:rPr>
        <w:t xml:space="preserve">зобов'язують нас дотримуватись етичних вимог, а також планувати і здійснювати аудиторську перевірку з метою одержання </w:t>
      </w:r>
      <w:r>
        <w:rPr>
          <w:rFonts w:cs="Arial" w:ascii="Arial" w:hAnsi="Arial"/>
          <w:sz w:val="22"/>
          <w:szCs w:val="22"/>
          <w:lang w:val="uk-UA"/>
        </w:rPr>
        <w:t>обґрунтованої впевненості в тому, що фінансові звіти не містять суттєвих викривлень.</w:t>
      </w:r>
    </w:p>
    <w:p>
      <w:pPr>
        <w:pStyle w:val="Normal"/>
        <w:shd w:fill="FFFFFF" w:val="clear"/>
        <w:spacing w:lineRule="exact" w:line="269" w:before="274" w:after="0"/>
        <w:ind w:right="-62" w:hanging="0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Аудит включає виконання аудиторських процедур для одержання аудиторських доказів щодо сум та розкриттів у фінансових звітах. Вибір процедур залежить від судження аудитора включно з оцінкою ризиків суттєвого викривлення фінансових звітів внаслідок шахрайства чи помилок. Аудиторська перевірка включає також оцінку відповідності використаної облікової політики, прийнятність облікових оцінок, зроблених керівництвом, та </w:t>
      </w:r>
      <w:r>
        <w:rPr>
          <w:rFonts w:cs="Arial" w:ascii="Arial" w:hAnsi="Arial"/>
          <w:spacing w:val="8"/>
          <w:sz w:val="22"/>
          <w:szCs w:val="22"/>
        </w:rPr>
        <w:t xml:space="preserve">загального представлення фінансових звітів. Ми вважаємо, що проведена нами аудиторська </w:t>
      </w:r>
      <w:r>
        <w:rPr>
          <w:rFonts w:cs="Arial" w:ascii="Arial" w:hAnsi="Arial"/>
          <w:sz w:val="22"/>
          <w:szCs w:val="22"/>
        </w:rPr>
        <w:t>перевірка забезпечує обґрунтовану підставу для висловлення нашої думки.</w:t>
      </w:r>
    </w:p>
    <w:p>
      <w:pPr>
        <w:pStyle w:val="Normal"/>
        <w:shd w:fill="FFFFFF" w:val="clear"/>
        <w:spacing w:lineRule="exact" w:line="269" w:before="274" w:after="0"/>
        <w:ind w:left="34" w:right="-6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На нашу думку подані фінансові звіти справедливо й достовірно відображають, в усіх </w:t>
      </w:r>
      <w:r>
        <w:rPr>
          <w:rFonts w:cs="Arial" w:ascii="Arial" w:hAnsi="Arial"/>
          <w:spacing w:val="4"/>
          <w:sz w:val="22"/>
          <w:szCs w:val="22"/>
        </w:rPr>
        <w:t xml:space="preserve">суттєвих аспектах фінансовий стан Банку </w:t>
      </w:r>
      <w:r>
        <w:rPr>
          <w:rFonts w:cs="Arial" w:ascii="Arial" w:hAnsi="Arial"/>
          <w:spacing w:val="11"/>
          <w:sz w:val="22"/>
          <w:szCs w:val="22"/>
        </w:rPr>
        <w:t xml:space="preserve">на </w:t>
      </w:r>
      <w:r>
        <w:rPr>
          <w:rFonts w:cs="Arial" w:ascii="Arial" w:hAnsi="Arial"/>
          <w:spacing w:val="1"/>
          <w:sz w:val="22"/>
          <w:szCs w:val="22"/>
        </w:rPr>
        <w:t>кінець дня 31 грудня 2006 року</w:t>
      </w:r>
      <w:r>
        <w:rPr>
          <w:rFonts w:cs="Arial" w:ascii="Arial" w:hAnsi="Arial"/>
          <w:sz w:val="22"/>
          <w:szCs w:val="22"/>
        </w:rPr>
        <w:t xml:space="preserve">, а </w:t>
      </w:r>
      <w:r>
        <w:rPr>
          <w:rFonts w:cs="Arial" w:ascii="Arial" w:hAnsi="Arial"/>
          <w:spacing w:val="8"/>
          <w:sz w:val="22"/>
          <w:szCs w:val="22"/>
        </w:rPr>
        <w:t>також результати його діяльності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та рух грошових коштів за минулий рік, у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відповідності до чинного законодавства України, Міжнародних стандартів фінансової </w:t>
      </w:r>
      <w:r>
        <w:rPr>
          <w:rFonts w:cs="Arial" w:ascii="Arial" w:hAnsi="Arial"/>
          <w:color w:val="000000"/>
          <w:sz w:val="22"/>
          <w:szCs w:val="22"/>
        </w:rPr>
        <w:t xml:space="preserve">звітності, Національних положень (стандартів) бухгалтерського обліку, нормативно-правових </w:t>
      </w:r>
      <w:r>
        <w:rPr>
          <w:rFonts w:cs="Arial" w:ascii="Arial" w:hAnsi="Arial"/>
          <w:color w:val="000000"/>
          <w:spacing w:val="-1"/>
          <w:sz w:val="22"/>
          <w:szCs w:val="22"/>
        </w:rPr>
        <w:t>актів Національного банку України.</w:t>
      </w:r>
    </w:p>
    <w:p>
      <w:pPr>
        <w:pStyle w:val="Normal"/>
        <w:shd w:fill="FFFFFF" w:val="clear"/>
        <w:spacing w:lineRule="exact" w:line="250"/>
        <w:ind w:left="34" w:hanging="0"/>
        <w:rPr>
          <w:rFonts w:ascii="Arial" w:hAnsi="Arial" w:cs="Arial"/>
          <w:color w:val="000000"/>
          <w:spacing w:val="-1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00"/>
          <w:spacing w:val="-1"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spacing w:lineRule="exact" w:line="250"/>
        <w:ind w:left="34" w:hanging="0"/>
        <w:rPr>
          <w:rFonts w:ascii="Arial" w:hAnsi="Arial" w:cs="Arial"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uk-UA"/>
        </w:rPr>
        <w:t>Відомості про аудиторську фірму:</w:t>
      </w:r>
    </w:p>
    <w:p>
      <w:pPr>
        <w:pStyle w:val="TextBody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удиторська фірма “Респект” у вигляді товариства з обмеженою відповідальністю, код ЄДРПОУ 20971605, є юридичною особою на підставі свідоцтва про державну реєстрацію (перереєстрацію) суб’єкта підприємницької діяльності – юридичної особи яка зареєстрована виконавчим комітетом Приморської районної ради народних депутатів в Одеській області за №386 від 24.04.1996 року.</w:t>
      </w:r>
    </w:p>
    <w:p>
      <w:pPr>
        <w:pStyle w:val="TextBody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дійснює аудиторську діяльність на підставі Свідоцтва про внесення в Реєстр суб’єктів аудиторської діяльності №0135 (видане Рішенням Аудиторської палати України за №156/6 від 15 грудня 2005 року дійсне до 15 грудня 2010 рок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50"/>
        <w:ind w:left="691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50"/>
        <w:ind w:left="69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Ідентифікаційний код 20971605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50"/>
        <w:ind w:left="69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Юридична адреса: 65012, м. Одеса, вул. Мала Арнаутська, 19, кв.3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50"/>
        <w:ind w:left="69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актична адреса 65026,  м. Одеса, пров. Маяковського 1/10.</w:t>
      </w:r>
    </w:p>
    <w:p>
      <w:pPr>
        <w:pStyle w:val="TextBody"/>
        <w:ind w:firstLine="691"/>
        <w:rPr>
          <w:b/>
          <w:b/>
          <w:color w:val="000000"/>
        </w:rPr>
      </w:pPr>
      <w:r>
        <w:rPr>
          <w:b/>
          <w:color w:val="000000"/>
        </w:rPr>
        <w:t>тел. (048)728-82-16, факс (048) 726-97-59.</w:t>
      </w:r>
    </w:p>
    <w:p>
      <w:pPr>
        <w:pStyle w:val="TextBody"/>
        <w:ind w:firstLine="691"/>
        <w:rPr>
          <w:b/>
          <w:b/>
          <w:color w:val="000000"/>
        </w:rPr>
      </w:pPr>
      <w:r>
        <w:rPr>
          <w:b/>
          <w:color w:val="000000"/>
        </w:rPr>
        <w:t xml:space="preserve">e-mail: </w:t>
      </w:r>
      <w:hyperlink r:id="rId4">
        <w:r>
          <w:rPr>
            <w:rStyle w:val="InternetLink"/>
            <w:b/>
          </w:rPr>
          <w:t>respect_odessa@ukr.net</w:t>
        </w:r>
      </w:hyperlink>
    </w:p>
    <w:p>
      <w:pPr>
        <w:pStyle w:val="TextBody"/>
        <w:ind w:firstLine="69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Відомості про незалежних аудиторів:</w:t>
      </w:r>
    </w:p>
    <w:p>
      <w:pPr>
        <w:pStyle w:val="Normal"/>
        <w:shd w:fill="FFFFFF" w:val="clear"/>
        <w:spacing w:lineRule="exact" w:line="250"/>
        <w:ind w:left="14" w:right="24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удитор - Швець Ю.А. (сертифікат №0000047 виданий згідно рішення Комітету з питань сертифікації аудиторів банків від 03.02.2005 року за №114 та продовжено рішенням Комітету з питань сертифікації аудиторів банків №161 від 27.12.2006 року) сертифікат чинний до 01 січня 2010 року.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Аудитор - Швець О.О. сертифікат аудитора серія „А” №005981 від 19.07.2005 г. (рішення Аудиторської палати України  №152 від 19.07.2005 р., чинне до 19.07.2010 р., Свідоцтво про внесення до реєстру аудиторів, які можуть проводити аудиторські перевірки фінансових установ, що надають послуги на ринку цінних паперів Серія АА № 000966 від 4.10.2005 р. чинне до 19.07.2010 р.)</w:t>
      </w:r>
    </w:p>
    <w:p>
      <w:pPr>
        <w:pStyle w:val="TextBody"/>
        <w:rPr>
          <w:rFonts w:ascii="Arial" w:hAnsi="Arial" w:cs="Arial"/>
          <w:sz w:val="22"/>
          <w:u w:val="single"/>
          <w:lang w:val="uk-UA"/>
        </w:rPr>
      </w:pPr>
      <w:r>
        <w:rPr>
          <w:rFonts w:cs="Arial" w:ascii="Arial" w:hAnsi="Arial"/>
          <w:sz w:val="22"/>
          <w:u w:val="single"/>
          <w:lang w:val="uk-UA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Відомості про Бан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повна назва: ЗАКРИТЕ АКЦІОНЕРНЕ ТОВАРИСТВО „АКЦІОНЕРНИЙ КОМЕРЦІЙНИЙ БАНК “КОНКОРД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місцезнаходження: 49069, Дніпропетровська обл., м. Дніпропетровськ, вул. Артема, буд.9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ідентифікаційний код 34514392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організаційна форма – закрите акціонерне товари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філії та представництва - відсутні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сновні відомості про умови договору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ідставою для аудиторської перевірки та надання висновку є угода №129 від 11.10.2006 р. укладена Банком з Аудиторською фірмою “РЕСПЕКТ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та початку перевірки 14.03.2007 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та закінчення перевірки 12.04.2007 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сштаб перевірки з 1.01.2006 р. по 31.12.2006 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ісце проведення перевірки: м. Дніпропетровськ, вул. Артема, буд.94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 проведенні перевірки незалежний аудитор діяв на підставі Законодавства України в сфері господарської діяльності та оподаткування, встановленого порядку ведення бухгалтерського обліку і формування фінансової звітності, а також прийнятими в Україні нормами аудиту з урахуванням міжнародних норм і стандартів та нормативно-правових актів Національного банку України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Перелік перевіреної інформації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анс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іт про фінансові результа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іт про рух грошових кошті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іт про власний капіта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зобов’язання, що обліковуються на позабалансових рахунка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і строків активів та пасиві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інформація стосовно резервів та капітал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інформація про якість кредитного портфелю;</w:t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color w:val="000000"/>
          <w:sz w:val="22"/>
          <w:szCs w:val="22"/>
        </w:rPr>
        <w:t>-    інформація про стан дебіторської заборгованості;</w:t>
      </w:r>
    </w:p>
    <w:p>
      <w:pPr>
        <w:pStyle w:val="TextBody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примітки до річної фінансової звітності;</w:t>
      </w:r>
    </w:p>
    <w:p>
      <w:pPr>
        <w:pStyle w:val="TextBody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облікові регістри;</w:t>
      </w:r>
    </w:p>
    <w:p>
      <w:pPr>
        <w:pStyle w:val="TextBody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первинні бухгалтерські та господарські документи.</w:t>
      </w:r>
    </w:p>
    <w:p>
      <w:pPr>
        <w:pStyle w:val="TextBody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ідповідальність аудитора та управлінського персоналу суб’єкту перевірки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ідповідальність стосовно зазначеної фінансової звітності несе керівництво Банку. Нашим обов'язком є висловлення думки стосовно цієї фінансової звітності на підставі проведеної аудиторської перевірки. Ми несемо відповідальність за висловлення думки що до цих фінансових звітів на підставі аудиторської перевірк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ідповідальність аудитора регламентується ст. 18, 19, 21, 22, а відповідальність персоналу товариства – ст. 9 Закону України „Про аудиторську діяльність” та іншим чинним законодавством України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Опис обсягу аудиторської перевірки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удиторська перевірка була спланована і підготовлена з достатнім рівнем впевненості про те, що фінансова звітність не має суттєвих помилок та здійснена у відповідності з вимогами Закону України "Про аудиторську діяльність", Національних стандартів аудиту з урахуванням Міжнародних норм та стандартів, а саме: стандарту 700, 701, 710, 720, 800 та нормативно-правових актів Національного банку України.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і законодавчі акти вимагають, щоб планування та проведення аудиту було спрямоване на одержання розумних підтверджень щодо відсутності у фінансовій звітності суттєвих помилок, а також достатню кількість свідоцтв про наявність і водночас відсутність суттєвих помилок та відхилень у даних фінансової звітності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ід час аудиту зроблено дослідження шляхом тестування доказів на обґрунтування сум та інформації, розкритих у фінансовому звіті, а також оцінку відповідності застосованих принципів обліку нормативним вимогам щодо організації бухгалтерського обліку та звітності в Україні, чинним протягом періоду перевірки. Крім того, шляхом тестування здійснено також оцінку відповідності даних звітності з метою оподаткування бухгалтерського обліку. На нашу думку, проведена аудиторська перевірка забезпечує розумну основу для аудиторського висновку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інансова звітність охоплює період з 01.01.2006 р. по 31.12.2006 р.</w:t>
      </w:r>
    </w:p>
    <w:p>
      <w:pPr>
        <w:pStyle w:val="BodyText3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Фінансова звітність складається в національній валюті України – гривні (дані у фінансовій звітності приведені з округленням до тис.гривень).</w:t>
      </w:r>
    </w:p>
    <w:p>
      <w:pPr>
        <w:pStyle w:val="BodyText3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удитор відмічає повноту та відповідність фінансової звітності Банку встановленим нормативам бухгалтерського обліку в Україні згідно Закону України „Про бухгалтерський облік та фінансову звітність в Україні” та нормативно-правовим актам Національного банку України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удитор підтверджує наявність та незмінність облікової політики Банку за період, що перевіряється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удитор підтверджує правильність, класифікації та оцінки активів у бухгалтерському обліку Банку. Актив відображається в балансі за умови, що оцінка його достовірно визначена і очікується отримання в майбутньому економічних вигод, пов’язаних з його використанням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удитор підтверджує реальність розміру зобов’язань у фінансовій звітності Банку та підтверджує факт проведення інвентаризації зобов’язань за звітний період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удитор підтверджує правильність та адекватність визначення власного капіталу Банку, його структури та призначення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удитор підтверджує реальність та точність фінансових результатів діяльності Банку, відображених у фінансовій звітності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удитор підтверджує відповідність даних фінансової звітності Банку даним обліку та відповідність даних окремих форм звітності один одному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Облікова політика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інансова звітність Банку була підготовлена відповідно до Інструкції про порядок складання та оприлюднення фінансової звітності банків України, затвердженою постановою Національного банку України №598 від 07.12.2004 (зі змінами) та нормативно-правових актів Національного банку Україн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Ми підтверджуємо достовірність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их бухгалтерського баланс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іту про фінансові результа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іту про рух грошових кошті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іту про власний капіта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зобов’язань банку, що обліковуються на позабалансових рахунка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і строків активів та пасиві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інформації стосовно резервів та капітал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інформацію про якість кредитного портфелю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Інформацію про стан дебіторської заборгованості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утку, що підлягає оподаткуванню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Ми підтверджуємо інформацію стосовно того, що складена фінансова звітність Банку справедливо та достовірно відображає у всіх суттєвих аспектах дійсний фінансовий стан Банку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Ми підтверджуємо інформацію стосовно адекватності бухгалтерського обліку, , процедур внутрішнього аудиту та заходів контрол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Банку вимогам нормативно-правових актів Національного банку України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Якість управління активами і пасивами є  задовільною. Рівень ліквідності підтримується на прийнятному рівні 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формовані резерви під активні операції є достатніми, порядок формування зазначених резервів відповідає вимогам нормативно - правових актів Національного банку України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перації з інсайдерами (пов’язаними особами) не несуть значних ризиків та в достатній мірі контрольовані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У 2006 році у наявності стійка позиція капіталу, оскільки вона відповідала ліцензійним та нормативним вимогам. Банк має достатній рівень капіталу. Процедури формування капіталу Банку відповідні вимогам чинного законодавства України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Ризик здійснення банківських операцій оцінено як помірн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и допущення діяльності та операцій, на здійснення яких Банк не має ліцензії Національного банку України, відсутні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 підтверджуємо інформацію стосовно резервів та капіталу, а також прибуток Банку в сумі 1 тис.грн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 надаємо безумовно-позитивний висновок про відповідність дійсного фінансового стану Банку його річній фінансовій звітності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ий дире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торської фірми “РЕСПЕКТ"</w:t>
        <w:tab/>
        <w:tab/>
        <w:tab/>
        <w:tab/>
        <w:tab/>
        <w:tab/>
        <w:t>Швець О.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тор</w:t>
        <w:tab/>
        <w:tab/>
        <w:tab/>
        <w:tab/>
        <w:tab/>
        <w:tab/>
        <w:tab/>
        <w:tab/>
        <w:tab/>
        <w:t>Швець Ю.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квітня 2007 ро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аїна, м. Одеса, пров. Маяковського 1/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espect_odessa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21:00Z</dcterms:created>
  <dc:creator>nspustova</dc:creator>
  <dc:description/>
  <cp:keywords/>
  <dc:language>en-US</dc:language>
  <cp:lastModifiedBy>nspustova</cp:lastModifiedBy>
  <dcterms:modified xsi:type="dcterms:W3CDTF">2011-08-02T08:07:00Z</dcterms:modified>
  <cp:revision>2</cp:revision>
  <dc:subject/>
  <dc:title> </dc:title>
</cp:coreProperties>
</file>