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ірки ревізійною комісіє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ів фінансово-господарськ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ІЧНОГО АКЦІОНЕРНОГО ТОВАРИ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АКЦІОНЕРНИЙ КОМЕРЦІЙНИЙ БАНК "КОНКОРД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квітня  2014 року</w:t>
        <w:tab/>
        <w:tab/>
        <w:tab/>
      </w:r>
      <w:r>
        <w:rPr>
          <w:lang w:val="en-US"/>
        </w:rPr>
        <w:t xml:space="preserve">   </w:t>
      </w:r>
      <w:r>
        <w:rPr/>
        <w:tab/>
      </w:r>
      <w:r>
        <w:rPr>
          <w:lang w:val="en-US"/>
        </w:rPr>
        <w:t xml:space="preserve">                        </w:t>
      </w:r>
      <w:r>
        <w:rPr/>
        <w:tab/>
        <w:t>м. Дніпропетровсь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й акт складено ревізійною комісією у складі:</w:t>
      </w:r>
    </w:p>
    <w:p>
      <w:pPr>
        <w:pStyle w:val="Normal"/>
        <w:jc w:val="both"/>
        <w:rPr/>
      </w:pPr>
      <w:r>
        <w:rPr/>
        <w:t xml:space="preserve">Козюк Алла Олександрівна -  голови ревізійної комісії. </w:t>
      </w:r>
    </w:p>
    <w:p>
      <w:pPr>
        <w:pStyle w:val="Normal"/>
        <w:jc w:val="both"/>
        <w:rPr/>
      </w:pPr>
      <w:r>
        <w:rPr/>
        <w:t xml:space="preserve">Синицький Юрій Михайлович - член ревізійної комісії. </w:t>
      </w:r>
    </w:p>
    <w:p>
      <w:pPr>
        <w:pStyle w:val="Normal"/>
        <w:jc w:val="both"/>
        <w:rPr/>
      </w:pPr>
      <w:r>
        <w:rPr/>
        <w:t xml:space="preserve">Носаченко Олена Анатоліївна - член ревізійної комі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, ревізійна комісія, провели перевірку результатів фінансово-господарської діяльності ПУБЛІЧНОГО АКЦІОНЕРНОГО ТОВАРИСТВА "АКЦІОНЕРНИЙ КОМЕРЦІЙНИЙ БАНК" за 2013 рі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ратегічна мета діяльності Банку – функціонування надійного, універсального фінансового інституту, що надає повний комплекс сучасних банківських послуг юридичним особам незалежно від їх державної належності та форм власності та фізичним особа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Основна діяльність Банку включає надання банківських послуг юридичним та фізичним особам, проведення операцій з валютними цінностями, здійснення професійної діяльності на ринку цінних паперів. </w:t>
      </w:r>
      <w:r>
        <w:rPr>
          <w:lang w:eastAsia="uk-UA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анк здійснює діяльність на підставі банківської ліцензії на право здійснювати банківські операції N 230 від 07.11.2011 року, генеральної ліценції на здійснення валютних операцій №230 від 07.11.2011 року та додатку до генеральної ліцензії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3 році Банк продовжував надавати банківські послуги суб`єктам підприємницької діяльності різних форм власності і видів діяльності, небанківським фінансовим установам, фізичним особам. Банк співпрацює з банками на міжбанківському рин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 організовує бухгалтерський облік відповідно до внутрішньої облікової політики, розробленої на підставі правил, встановлених Національним банком України відповідно до міжнародних стандартів бухгалтерського облі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анк подає Національному банку України фінансову і статистичну звітність щодо роботи Банку, його операцій, ліквідності, платоспроможності, прибутковості, а також інформацію афілійованих осіб Банку з метою оцінки фінансового стану Бан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      </w:t>
      </w:r>
      <w:r>
        <w:rPr>
          <w:color w:val="000000"/>
        </w:rPr>
        <w:t xml:space="preserve">Банк є власником: 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1) грошових коштів переданих йому акціонерами у власність, як вклад до статутного капітал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2) об’єктів цивільних прав набутих в результаті діяльності Банк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3) одержаних доході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4) іншого будь-якого майна набутого на підставах, що не заборонені закон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 має власну веб - сторінку в мережі Інтернет, на якій розміщується інформація, яка підлягає обов’язковому оприлюдненню відповідно до вимог законодавства України, інша інформація, яка не є банківською таємницею, щодо діяльності Банку.</w:t>
      </w:r>
    </w:p>
    <w:p>
      <w:pPr>
        <w:pStyle w:val="Normal"/>
        <w:ind w:firstLine="567"/>
        <w:jc w:val="both"/>
        <w:rPr/>
      </w:pPr>
      <w:r>
        <w:rPr/>
        <w:t xml:space="preserve">Банком для здійснення розрахунків за міжбанківськими операціями і обслуговування зовнішньоекономічної діяльності клієнтів встановлюються прямі кореспондентські відносини з іншими банк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ізаційна структура Банку складається з числа підрозділів, що забезпечують виконання операцій, які Банк має право здійснювати на підставі банківської та генеральної ліцензії. В структурі Банку створено підрозділи, які дозволяють через комплексне управління активами та пасивами Банку забезпечити максимальну прибутковість фінансових ресурсів при мінімізації ризиків проведення операці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 метою підвищення рівня дохідності у звітному році в Банку затверджена Облікова політика на 2013 рік з урахуванням окремих перспективних напрямків банківської діяльності та  у поточному році Стратегія розвитку банку на 2014 – 2016 ро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протязі звітного року злиття, поділу, приєднання, перетворення, виділу в Банку не бул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забезпечення додаткових заходів з метою управління ризиками в Банку створено постійно діючі комітети для управління поточною діяльністю, які мають статус колегіальних органів, зокрем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 xml:space="preserve">1) </w:t>
      </w:r>
      <w:r>
        <w:rPr>
          <w:i/>
        </w:rPr>
        <w:t>кредитний комітет,</w:t>
      </w:r>
      <w:r>
        <w:rPr/>
        <w:t xml:space="preserve"> який щомісячно оцінює якість активів Банку та готує пропозиції щодо формування резервів на покриття можливих збитків від їх знецін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2) </w:t>
      </w:r>
      <w:r>
        <w:rPr>
          <w:i/>
          <w:color w:val="000000"/>
        </w:rPr>
        <w:t>комітет з питань управління активами та пасивами</w:t>
      </w:r>
      <w:r>
        <w:rPr>
          <w:color w:val="000000"/>
        </w:rPr>
        <w:t>, який щомісячно розглядає собівартість пасивів та прибутковість активів і приймає рішення щодо політики відсоткової маржі,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, що виникаю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i/>
          <w:color w:val="000000"/>
        </w:rPr>
        <w:t>тарифний комітет</w:t>
      </w:r>
      <w:r>
        <w:rPr>
          <w:color w:val="000000"/>
        </w:rPr>
        <w:t>, який щомісячно аналізує співвідношення собівартості послуг та ринкової конкурентоспроможності діючих тарифів, відповідає за політику Банку з питань операційних до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93" w:leader="none"/>
        </w:tabs>
        <w:autoSpaceDE w:val="false"/>
        <w:ind w:left="426" w:hanging="0"/>
        <w:jc w:val="both"/>
        <w:rPr/>
      </w:pPr>
      <w:r>
        <w:rPr>
          <w:color w:val="000000"/>
        </w:rPr>
        <w:t xml:space="preserve">4) </w:t>
      </w:r>
      <w:r>
        <w:rPr>
          <w:i/>
          <w:color w:val="000000"/>
        </w:rPr>
        <w:t>комітет з інформаційної безпеки</w:t>
      </w:r>
      <w:r>
        <w:rPr>
          <w:color w:val="000000"/>
        </w:rPr>
        <w:t xml:space="preserve"> - який створено з метою впровадження комплексу організаційних заходів захисту інформації з обмеженим доступом, наявної в документах Банку, а також циркулюючої в його автоматизованих системах та комп'ютерних мережах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ля запобігання й зменшення негативного впливу притаманних для банківської діяльності ризиків, забезпечення стабільності та оптимальності функціонування Банку та своєчасного виконання Банком зобов'язань перед вкладниками, а також запобігання неправильному розподілу ресурсів і втрат капіталу в Банку  затверджені  та діють "Положення про порядок аналізу та управління ризиками"  та інші внутрішні нормативні докумен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З метою мінімізації </w:t>
      </w:r>
      <w:r>
        <w:rPr>
          <w:i/>
        </w:rPr>
        <w:t>валютного ризику</w:t>
      </w:r>
      <w:r>
        <w:rPr/>
        <w:t xml:space="preserve">, </w:t>
      </w:r>
      <w:r>
        <w:rPr>
          <w:i/>
        </w:rPr>
        <w:t>операційного ризику</w:t>
      </w:r>
      <w:r>
        <w:rPr/>
        <w:t xml:space="preserve"> та </w:t>
      </w:r>
      <w:r>
        <w:rPr>
          <w:i/>
        </w:rPr>
        <w:t>ризику репутації</w:t>
      </w:r>
      <w:r>
        <w:rPr/>
        <w:t xml:space="preserve"> в Банку розроблено План дій на випадок непередбачених обставин, який  визначає загальні підходи та принципи організації, розроблення і впровадження в Банку механізмів та процедур на випадок виникнення непередбачених обставин, детально визначає процеси, методи та дії в період планування порядку заходів для забезпечення виконання банківських операцій у разі виникнення непередбачених обставин, в період їх дії та подальше відновлення функціонування Банку після закінчення дії непередбачених обстав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 на кінець 2013 року не має судових процесів та процедур досудового врегулювання спору, які в сукупності включають вимоги на суму 10 або більше відсотків активів бан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4.04.2013року Бабушкінським районним судом м. Дніпропетровська відкрито провадження у справі за позовною заявою банку до Хазака М.О про стягнення боргу за кредитним договором 61 389,64 доларів США. 19.08.2013 рішенням Бабушкiнського районного суду м. Дніпропетровська позов Банку задоволено у повному обсязі; на теперішній час справа розглядається Апеляційним судом Дніпропетровської областi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07.2013 року Жовтневим районним судом м. Дніпропетровська відкрито провадження у справі за поданням Жовтневого ВДВС Дніпропетровського МУЮ Дніпропетровської області про визначення частки, яка належить Пивовар В.О. у об'єкті нерухомого майна, зацікавлені особи: ПАТ "АКБ "КОНКОРД", Пивовар О.В, Пивовар В.О. 18.07.2013 ухвалою Жовтневого районного суду м. Дніпропетровська в задоволені подання відмовлено; на теперішній час справа розглядається Апеляційним судом Дніпропетровської областi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12.2013 року Господарським судом Дніпропетровської області за завою ПАТ "АКБ "КОНКОРД" порушено провадження у справі про банкрутство ТОВ «БРОКЕР АКТИВ». Визнано грошові вимоги кредитора - ПАТ "АКБ "КОНКОРД" в загальній сумі 3 515 766,00 гривень, введена процедура розпорядження май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6.12.2010 року Господарським судом Дніпропетровської області за завою ТОВ «Чернобиль–Захист» порушено провадження у справі про банкрутство ТОВ «Чернобиль–Захист». Визнано грошові вимоги кредитора - ПАТ "АКБ "КОНКОРД" в сумі 12 474 364, 34 гривень, введена процедура розпорядження май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01.2013 року Господарським судом Дніпропетровської області за завою управління Пенсійного фонду України в Бабушкінському районі м. Дніпропетровська порушено провадження у справі про банкрутство ТОВ ВКФ «Стальмонтаж». Визнано грошові вимоги кредитора - ПАТ "АКБ "КОНКОРД" сумі 5 478 551, 92 гривень, перебуває на стадії ліквідації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 звітному періоді було нараховані та сплачені штрафи у сумі 87820,47 грн.: </w:t>
        <w:br/>
        <w:t>1) 28.01.2013 -  сплачено грошові зобов'язання за актом перевірки Податкової інспекції у м. Дніпропетровську від 17.01.2013 №28/26/34514392 згідно податкового повідомлення рішення №12600 від 24.01.2013 в сумі 340,00 грн.</w:t>
      </w:r>
    </w:p>
    <w:p>
      <w:pPr>
        <w:pStyle w:val="Normal"/>
        <w:jc w:val="both"/>
        <w:rPr/>
      </w:pPr>
      <w:r>
        <w:rPr>
          <w:color w:val="000000"/>
        </w:rPr>
        <w:t xml:space="preserve">2) 05.02.2013 - сплачено штраф згідно листа Управління НБУ в Дніпропетровській області від 29.12.2012 №12-129/10922 та рішення №41 від 28.12.2012 у сумі 5100,00 грн. за порушення законодавства по фін моніторингу.  </w:t>
      </w:r>
    </w:p>
    <w:p>
      <w:pPr>
        <w:pStyle w:val="Normal"/>
        <w:jc w:val="both"/>
        <w:rPr/>
      </w:pPr>
      <w:r>
        <w:rPr>
          <w:color w:val="000000"/>
        </w:rPr>
        <w:t xml:space="preserve">3) 12.02.2013 - сплачено штраф згідно постанови Управління НБУ в Дніпропетровській області №9-18 від 04.02.2013 в сумі 17000,00 грн. за порушення валютного законодавства. </w:t>
        <w:br/>
        <w:t xml:space="preserve">4) 05.09.2013 - сплачено штраф та пеню до ГУДКСУ у Дніпропетровській області за несвоєчасне перерахування земельного податку з юридичних осіб у сумі 210,11 гривень; </w:t>
        <w:br/>
        <w:t xml:space="preserve">5) 20.09.2013 - сплачено штраф за несвоєчасне подання звітності згідно постанови Фонду гарантування вкладів фізичних осіб №ПНШ-193/20-12/13 від 09.09.2013 у сумі 65000,00 грн. </w:t>
        <w:br/>
        <w:t>6) 16.10.2013 -  сплачено грошові зобов'язання за актом перевірки від 04.10.2013 згідно податкового повідомлення рішення від 09.10.2013 №32900 у сумі 170,00 грн.</w:t>
        <w:br/>
        <w:t>7) 20.12.2013 - сплата пені за телекомунікаційні послуги згідно рахунку - акта від 30.11.2013 ПАТ "Укртелеком" у сумі 0,36 гр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      </w:t>
      </w:r>
      <w:r>
        <w:rPr>
          <w:color w:val="000000"/>
        </w:rPr>
        <w:t xml:space="preserve">У своїй звичайній діяльності Банк здійснює операції з пов’язаними сторонами. За відсутністю активного ринку для визначення ринкових процентних ставок використовуються професійні судження. Підставою для таких суджень є ціноутворення щодо подібних видів операцій із непов’язаними сторонами та аналіз ефективної процентної ставк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протязі звітного року угоди, що здійснювалися  з пов’язаними особами, не мали більш сприятливі умови, ніж угоди, укладені з іншими особами.</w:t>
      </w:r>
    </w:p>
    <w:p>
      <w:pPr>
        <w:pStyle w:val="TextBody"/>
        <w:spacing w:before="0" w:after="0"/>
        <w:ind w:firstLine="540"/>
        <w:rPr/>
      </w:pPr>
      <w:r>
        <w:rPr/>
        <w:t>Більш сприятливими умовами визначаються:</w:t>
      </w:r>
    </w:p>
    <w:p>
      <w:pPr>
        <w:pStyle w:val="TextBody"/>
        <w:spacing w:before="0" w:after="0"/>
        <w:ind w:firstLine="540"/>
        <w:rPr/>
      </w:pPr>
      <w:r>
        <w:rPr>
          <w:b/>
          <w:bCs/>
        </w:rPr>
        <w:t xml:space="preserve">- </w:t>
      </w:r>
      <w:r>
        <w:rPr/>
        <w:t>прийняття меншого забезпечення виконання зобов’язань, ніж вимагається від інших клієнтів;</w:t>
      </w:r>
    </w:p>
    <w:p>
      <w:pPr>
        <w:pStyle w:val="TextBody"/>
        <w:spacing w:before="0" w:after="0"/>
        <w:ind w:firstLine="540"/>
        <w:rPr/>
      </w:pPr>
      <w:r>
        <w:rPr>
          <w:b/>
          <w:bCs/>
        </w:rPr>
        <w:t xml:space="preserve">-   </w:t>
      </w:r>
      <w:r>
        <w:rPr/>
        <w:t>придбання у пов’язаної особи майна низької якості чи за завищеною ціною;</w:t>
      </w:r>
    </w:p>
    <w:p>
      <w:pPr>
        <w:pStyle w:val="TextBody"/>
        <w:spacing w:before="0" w:after="0"/>
        <w:ind w:firstLine="540"/>
        <w:rPr/>
      </w:pPr>
      <w:r>
        <w:rPr/>
        <w:t>-   здійснення інвестицій в цінні папери пов’язаної сторони, яку Банк не здійснив би в інше підприємство;</w:t>
      </w:r>
    </w:p>
    <w:p>
      <w:pPr>
        <w:pStyle w:val="TextBody"/>
        <w:spacing w:before="0" w:after="0"/>
        <w:ind w:firstLine="540"/>
        <w:rPr/>
      </w:pPr>
      <w:r>
        <w:rPr>
          <w:b/>
          <w:bCs/>
        </w:rPr>
        <w:t xml:space="preserve">-  </w:t>
      </w:r>
      <w:r>
        <w:rPr/>
        <w:t>оплата товарів та послуг пов’язаної сторони за цінами вищими, ніж звичайні, або за таких обставин, коли такі самі товари і послуги іншої особи взагалі не були б придбан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Залишки за операціями з пов’язаними сторонами за станом на кінець дня 31 грудня 2013 року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редити та заборгованість  клієнтів (контрактна процентна ставка  14-17%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відний управлінський персонал  542 тис. грн.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інші пов’язані особи 250 тис. грн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езерв під заборгованість за кредитами </w:t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відний управлінський персонал  (-65) тис. грн.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інші пов’язані особи (-18) тис. грн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шти клієнтів (контрактна процентна ставка 0,01% - 18.5%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ласники істотної участі (акціонери) банку   22047 тис. грн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ідний управлінський персонал  26 тис. грн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інші пов'язані сторони  385 тис. грн.</w:t>
      </w:r>
    </w:p>
    <w:p>
      <w:pPr>
        <w:pStyle w:val="TextBody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rPr/>
      </w:pPr>
      <w:r>
        <w:rPr/>
        <w:t>На протязі звітного року Банк не надавав кредити будь-якій особі для: погашення цією особою будь-яких зобов'язань перед пов'язаною особою банку; придбання активів пов'язаної особи банку; придбання цінних паперів, розміщених чи підписаних пов'язаною особою банку, за винятком продукції, що виробляється цією особою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ходи та витрати за операціями з пов’язаними сторонами за 2013 рік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центні доход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ідний управлінський персонал  10 тис. грн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інші пов'язані сторони  35 тис. грн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оцентні витрат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ласники істотної участі (акціонери) банку  (- 4797) тис. грн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ідний управлінський персонал  (-2) тис. грн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інші пов'язані сторони  (-30) тис. грн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ідрахування до резерву під знецінення кредитів та коштів в інших банках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ідний управлінський персонал  (-65) тис. грн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інші пов'язані сторони  (-18) тис. грн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дміністративні та інші операційні витрати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відний управлінський персонал  (-838) тис. грн.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гальна сума кредитів, наданих пов’язаним сторонам та погашених пов’язаними сторонами протягом 2013 року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ма кредитів, наданих пов'язаним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провідний управлінський персонал  568 тис. грн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інші пов’язані особи 1573 тис. грн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ума кредитів, погашених пов’язаними сторонами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провідний управлінський персонал  41 тис. грн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інші пов’язані особи 1323 тис. грн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о основних засобів у 2013 році відносилися матеріальні активи, вартість яких більше 2500 гривень за одиницю та строк використання більше одного року. </w:t>
      </w:r>
    </w:p>
    <w:p>
      <w:pPr>
        <w:pStyle w:val="Normal"/>
        <w:ind w:firstLine="567"/>
        <w:jc w:val="both"/>
        <w:rPr/>
      </w:pPr>
      <w:r>
        <w:rPr/>
        <w:t xml:space="preserve">Для усіх груп основних засобів метод амортизації - прямолінійний, за яким річна сума амортизації визначається діленням вартості, яка амортизується, на очікуваний період часу використання об’єкта, крім МНМА, для яких амортизація нараховується у першому місяці використання об’єкта, в розмірі 100 відсотків його вартості. Нарахування амортизації основних засобів починається з першого числа місяця, наступного за місяцем, в якому об’єкт основних засобів став придатним для корисного використання, і припиняється, починаючи з першого числа місяця, наступного за місяцем вибуття об’єкта основних засобів. </w:t>
      </w:r>
    </w:p>
    <w:p>
      <w:pPr>
        <w:pStyle w:val="Normal"/>
        <w:ind w:firstLine="567"/>
        <w:jc w:val="both"/>
        <w:rPr/>
      </w:pPr>
      <w:r>
        <w:rPr/>
        <w:t xml:space="preserve">Метод нарахування амортизації основних засобів та норми амортизації у звітному році переглядалися, але не змінювалися. </w:t>
      </w:r>
      <w:r>
        <w:rPr>
          <w:bCs/>
        </w:rPr>
        <w:t xml:space="preserve">Амортизація основних засобів нараховується щомісяця, виходячи з норм їх корисного використання, які встановлені </w:t>
      </w:r>
      <w:r>
        <w:rPr/>
        <w:t xml:space="preserve">згідно внутрішнього положення «Про порядок ведення бухгалтерського в Банку" </w:t>
      </w:r>
    </w:p>
    <w:p>
      <w:pPr>
        <w:pStyle w:val="Normal"/>
        <w:ind w:firstLine="540"/>
        <w:jc w:val="both"/>
        <w:rPr/>
      </w:pPr>
      <w:r>
        <w:rPr/>
        <w:t>Переоцінка первісної вартості основних засобів у звітному році не здійснювалась.</w:t>
      </w:r>
    </w:p>
    <w:p>
      <w:pPr>
        <w:pStyle w:val="Style19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Основні засоби у 2013 році переглядались на зменшення корисності, зменшення корисності не визнане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Придбані банком нематеріальні активи (немонетарні активи, які не мають матеріальної форми, можуть бути ідентифікованими та утримуватися банком з метою використання протягом періоду більше одного року) обліковуються за первісною вартістю придбання, яка включає усі витрати, що пов’язані з придбанням та доведенням до стану, в якому він придатний для використання за призначенням.</w:t>
      </w:r>
    </w:p>
    <w:p>
      <w:pPr>
        <w:pStyle w:val="Normal"/>
        <w:ind w:firstLine="709"/>
        <w:jc w:val="both"/>
        <w:rPr/>
      </w:pPr>
      <w:r>
        <w:rPr/>
        <w:t>У складі нематеріальних активів Банку обліковується вартість придбаного програмного забезпечення.</w:t>
      </w:r>
    </w:p>
    <w:p>
      <w:pPr>
        <w:pStyle w:val="Normal"/>
        <w:ind w:firstLine="709"/>
        <w:jc w:val="both"/>
        <w:rPr/>
      </w:pPr>
      <w:r>
        <w:rPr/>
        <w:t>Амортизація нематеріальних активів нараховується прямолінійним методом</w:t>
      </w:r>
      <w:r>
        <w:rPr>
          <w:b/>
        </w:rPr>
        <w:t>,</w:t>
      </w:r>
      <w:r>
        <w:rPr/>
        <w:t xml:space="preserve"> за яким річна сума амортизації визначається діленням вартості, що амортизується, на очікуваний період часу використання об’єкта, згідно строків корисного використання. Нарахування амортизації починається з першого числа місяця, наступного за місяцем, в якому об’єкт нематеріальних активів став придатним для корисного використання, і припиняється, починаючи з першого числа місяця, наступного за місяцем вибуття об’єкта нематеріальних активів. Метод нарахування амортизації нематеріальних активів та строки корисного використання у звітному році переглядалися, але не змінювалися.</w:t>
      </w:r>
    </w:p>
    <w:p>
      <w:pPr>
        <w:pStyle w:val="Normal"/>
        <w:ind w:firstLine="567"/>
        <w:jc w:val="both"/>
        <w:rPr/>
      </w:pPr>
      <w:r>
        <w:rPr>
          <w:bCs/>
        </w:rPr>
        <w:t>Норми амортизації нематеріальних активів наведені у внутрішньому Положенні «</w:t>
      </w:r>
      <w:r>
        <w:rPr/>
        <w:t>Про порядок ведення бухгалтерського обліку основних засобів і нематеріальних активів в Банку".</w:t>
      </w:r>
    </w:p>
    <w:p>
      <w:pPr>
        <w:pStyle w:val="1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У звітному періоді переоцінка первісної вартості нематеріальних активів не відбувалась. </w:t>
      </w:r>
    </w:p>
    <w:p>
      <w:pPr>
        <w:pStyle w:val="Style19"/>
        <w:spacing w:before="0" w:after="0"/>
        <w:ind w:firstLine="540"/>
        <w:jc w:val="both"/>
        <w:rPr/>
      </w:pPr>
      <w:r>
        <w:rPr>
          <w:lang w:val="uk-UA"/>
        </w:rPr>
        <w:t xml:space="preserve">Нематеріальні активи у 2013 році переглядались на зменшення корисності, зменшення корисності не  визнане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2013 році банк набув право власності на заставлене майно шляхом реалізації прав іпотекодержателя на загальну суму 3 340 тис. грн. у вигляді нерухомого майна адміністративної будівлі </w:t>
      </w:r>
      <w:bookmarkStart w:id="0" w:name="_GoBack"/>
      <w:bookmarkEnd w:id="0"/>
      <w:r>
        <w:rPr>
          <w:color w:val="000000"/>
        </w:rPr>
        <w:t>- загальною площею 693кв.м., балансовою вартістю 3340100,00 гр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дату балансу вартість застави розраховувалась Банком як сума очікуваних коштів від реалізації застави згідно з відповідним договором (незалежно від імовірності звернення стягнення на таку заставу) з урахуванням часу, необхідного для реалізації застави, витрат на реалізацію та зважену на відповідний коефіцієнт ліквідності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 набув право  власності на заставлене майно шляхом реалізації прав заставодержате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загальну балансову суму 336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ис.грн. у вигляді наступного нерухомого майна</w:t>
      </w:r>
      <w:r>
        <w:rPr>
          <w:color w:val="000000"/>
          <w:lang w:val="ru-RU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удівля складу загальною площею 2420,1 кв.м., вартістю 2300 тис.грн.</w:t>
      </w:r>
      <w:r>
        <w:rPr>
          <w:color w:val="000000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цілісний майновий комплекс будівель загальною площею 3519,7 кв.м., вартістю 1060 тис.гр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ставлене майно (будівлі), на яке було звернено стягнення відповідно законодавства України, Банк визнав необоротними активами, утримуваними для продажу, в зв</w:t>
      </w:r>
      <w:r>
        <w:rPr>
          <w:color w:val="000000"/>
          <w:lang w:val="ru-RU"/>
        </w:rPr>
        <w:t>’</w:t>
      </w:r>
      <w:r>
        <w:rPr>
          <w:color w:val="000000"/>
        </w:rPr>
        <w:t>язку з тим, що балансова вартість таких активів відшкодовуватиметься шляхом операції з продажу, а не поточного використання. На дату прийняття рішення щодо визначення заставленого майна активами, що утримуються для продажу, виконувались наступні умови</w:t>
      </w:r>
      <w:r>
        <w:rPr>
          <w:color w:val="000000"/>
          <w:lang w:val="ru-RU"/>
        </w:rPr>
        <w:t>:</w:t>
      </w:r>
      <w:r>
        <w:rPr>
          <w:color w:val="000000"/>
        </w:rPr>
        <w:t xml:space="preserve"> стан активів, у якому вони перебувають, дає змогу здійснити негайний продаж і є висока ступінь імовірності їх продажу.</w:t>
      </w:r>
    </w:p>
    <w:p>
      <w:pPr>
        <w:pStyle w:val="List"/>
        <w:spacing w:lineRule="auto" w:line="240"/>
        <w:ind w:left="0" w:firstLine="540"/>
        <w:rPr/>
      </w:pPr>
      <w:r>
        <w:rPr>
          <w:sz w:val="24"/>
          <w:szCs w:val="24"/>
        </w:rPr>
        <w:t xml:space="preserve">У звітному році правлінням Банку було прийнято рішення щодо переведення нерухомого майна (адміністративна будівля) з категорії необоротних активів, утримуваних для продажу, що належить Банку на правах власності,  до інвестиційної нерухомості та здачі в оперативний лізинг (оренду) з метою отримання орендних платежів (прибутку). Інвестиційна нерухомість оцінюється за собівартістю, яка дорівнює оціночній вартості, з вирахуванням накопиченої амортизації.  Метод нарахування амортизації – прямолінійний. Норма амортизації, що використовувалася для нарахування зносу за 2013 рік становила 5 відсотків річних та строк корисного використання 20 років. </w:t>
      </w:r>
    </w:p>
    <w:p>
      <w:pPr>
        <w:pStyle w:val="Normal"/>
        <w:ind w:firstLine="539"/>
        <w:jc w:val="both"/>
        <w:rPr/>
      </w:pPr>
      <w:r>
        <w:rPr/>
        <w:t xml:space="preserve">У 2013 році векселя в портфелі банку на продаж первісно оцінювались та відображались в бухгалтерському обліку за справедливою вартістю - сумою, за якою може бути здійснений обмін активу або оплата зобов’язання в результаті операцій між обізнаними, зацікавленими та незалежними сторонами. На кожну наступну після визнання дату балансу векселя в портфелі банку на продаж визнавалися із застосуванням до амортизованої собівартості ставки відсотка, що використовувалась для дисконтування майбутніх грошових потоків. </w:t>
      </w:r>
    </w:p>
    <w:p>
      <w:pPr>
        <w:pStyle w:val="Style19"/>
        <w:spacing w:before="120" w:after="0"/>
        <w:ind w:firstLine="709"/>
        <w:jc w:val="both"/>
        <w:rPr>
          <w:lang w:val="uk-UA"/>
        </w:rPr>
      </w:pPr>
      <w:r>
        <w:rPr>
          <w:spacing w:val="4"/>
          <w:lang w:val="uk-UA"/>
        </w:rPr>
        <w:t xml:space="preserve">На початок звітного періоду балансова вартість векселів у портфелі банку на продаж становила </w:t>
      </w:r>
      <w:r>
        <w:rPr>
          <w:lang w:val="uk-UA"/>
        </w:rPr>
        <w:t xml:space="preserve">3106 тис. грн., на </w:t>
      </w:r>
      <w:r>
        <w:rPr>
          <w:spacing w:val="4"/>
          <w:lang w:val="uk-UA"/>
        </w:rPr>
        <w:t xml:space="preserve">кінець звітного періоду - 3347 </w:t>
      </w:r>
      <w:r>
        <w:rPr>
          <w:lang w:val="uk-UA"/>
        </w:rPr>
        <w:t xml:space="preserve">тис. грн. Зростання </w:t>
      </w:r>
      <w:r>
        <w:rPr>
          <w:spacing w:val="4"/>
          <w:lang w:val="uk-UA"/>
        </w:rPr>
        <w:t xml:space="preserve">балансової вартості на 241 </w:t>
      </w:r>
      <w:r>
        <w:rPr>
          <w:lang w:val="uk-UA"/>
        </w:rPr>
        <w:t xml:space="preserve">тис. грн. відбулося за рахунок амортизації суми дисконту за векселями </w:t>
      </w:r>
      <w:r>
        <w:rPr>
          <w:spacing w:val="4"/>
          <w:lang w:val="uk-UA"/>
        </w:rPr>
        <w:t>у портфелі банку на продаж.</w:t>
      </w:r>
    </w:p>
    <w:p>
      <w:pPr>
        <w:pStyle w:val="Normal"/>
        <w:ind w:firstLine="539"/>
        <w:jc w:val="both"/>
        <w:rPr/>
      </w:pPr>
      <w:r>
        <w:rPr/>
        <w:t>Цінні папери, які були використані як застава або для операцій репо, за станом на кінець дня 31 грудня 2013 року відсутні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звітному році відбулось дострокове повернення субординованого боргу інвестору, на підставі отриманих дозволів НБУ, також  здійснено розрахунки за користування залученими  коштами.</w:t>
      </w:r>
    </w:p>
    <w:p>
      <w:pPr>
        <w:pStyle w:val="TextBody"/>
        <w:ind w:firstLine="540"/>
        <w:jc w:val="both"/>
        <w:rPr/>
      </w:pPr>
      <w:r>
        <w:rPr>
          <w:bCs/>
          <w:iCs/>
        </w:rPr>
        <w:t>Заміщення субординованого боргу, що враховувалось  до регулятивного капіталу,    здійснено за рахунок збільшення</w:t>
      </w:r>
      <w:r>
        <w:rPr/>
        <w:t xml:space="preserve"> статутного капіталу Банку на 10 млн. грн., шляхом  приватного розміщення простих іменних акцій додаткового випуску в бездокументарній формі існування у кількості 10 тисяч штук номінальною вартістю 1 тис.грн. </w:t>
      </w:r>
    </w:p>
    <w:p>
      <w:pPr>
        <w:pStyle w:val="Normal"/>
        <w:ind w:firstLine="540"/>
        <w:jc w:val="both"/>
        <w:rPr/>
      </w:pPr>
      <w:r>
        <w:rPr/>
        <w:t>У 2013 році було розміщено та сплачено 10 000 шт. простих іменних акцій номінальною вартістю 1000 грн.</w:t>
      </w:r>
    </w:p>
    <w:p>
      <w:pPr>
        <w:pStyle w:val="Normal"/>
        <w:ind w:firstLine="540"/>
        <w:jc w:val="both"/>
        <w:rPr/>
      </w:pPr>
      <w:r>
        <w:rPr/>
        <w:t>Оплата акцій, що розміщувалися, здійснювалась за рахунок власних коштів інвесторів, які придбали акції, виключно грошовими коштами в національній валюті, шляхом перерахування коштів на рахунок бан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міни прав власників простих іменних акцій протягом звітного періоду не було.</w:t>
      </w:r>
    </w:p>
    <w:p>
      <w:pPr>
        <w:pStyle w:val="Normal"/>
        <w:ind w:firstLine="540"/>
        <w:jc w:val="both"/>
        <w:rPr/>
      </w:pPr>
      <w:r>
        <w:rPr/>
        <w:t>Випуск акцій за умовами опціонів і контрактів з продажу, за 2013 рік не здійснювалося.</w:t>
      </w:r>
    </w:p>
    <w:p>
      <w:pPr>
        <w:pStyle w:val="Style19"/>
        <w:spacing w:before="0" w:after="0"/>
        <w:ind w:firstLine="540"/>
        <w:jc w:val="both"/>
        <w:rPr/>
      </w:pPr>
      <w:r>
        <w:rPr>
          <w:lang w:val="uk-UA"/>
        </w:rPr>
        <w:t>Протягом 2013 року ставка податку на прибуток склала 19 відсотків від об’єкта оподаткування.</w:t>
      </w:r>
    </w:p>
    <w:p>
      <w:pPr>
        <w:pStyle w:val="Style19"/>
        <w:spacing w:before="0" w:after="0"/>
        <w:ind w:firstLine="540"/>
        <w:jc w:val="both"/>
        <w:rPr/>
      </w:pPr>
      <w:r>
        <w:rPr>
          <w:lang w:val="uk-UA"/>
        </w:rPr>
        <w:t xml:space="preserve">Об’єктом оподаткування є прибуток, розрахований відповідно до чинного законодавства. За результатами 2013 року оподаткований прибуток складає 1484 тис. грн., обліковий прибуток – 1898 тис. грн. Оподаткований прибуток відрізняється від облікового наявністю тимчасових різниць, які виникають у зв’язку з різними підходами до оцінки та визнання доходів, витрат, активів, зобов’язань у бухгалтерському обліку та податковому законодавстві, а також, відповідно до міжнародних стандартів фінансової звітності, використання Банком методу трансформації (трансформаційних коригувань).   </w:t>
      </w:r>
    </w:p>
    <w:p>
      <w:pPr>
        <w:pStyle w:val="Style19"/>
        <w:spacing w:before="0" w:after="0"/>
        <w:ind w:firstLine="540"/>
        <w:jc w:val="both"/>
        <w:rPr/>
      </w:pPr>
      <w:r>
        <w:rPr>
          <w:lang w:val="uk-UA"/>
        </w:rPr>
        <w:t>Витрати з податку на прибуток складаються  з поточного податку на прибуток з урахуванням відстроченого податку на прибуток за звітний рік.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>Облік сум відстроченого податку на прибуток проводиться Банком для врахування впливу на фінансовий результат за звітний рік сум тимчасових різниць між податковими та обліковими оцінками активів та зобов‘язань у вигляді відстрочених податкових активів та відстрочених податкових зобов’язань, визначення яких здійснюється згідно міжнародного стандарту бухгалтерського обліку 12 «Податки на прибуток».</w:t>
      </w:r>
    </w:p>
    <w:p>
      <w:pPr>
        <w:pStyle w:val="Default"/>
        <w:ind w:firstLine="540"/>
        <w:jc w:val="both"/>
        <w:rPr/>
      </w:pPr>
      <w:r>
        <w:rPr>
          <w:color w:val="000000"/>
          <w:lang w:val="uk-UA"/>
        </w:rPr>
        <w:t xml:space="preserve">Витрати з податку на прибуток виникають при відображенні в бухгалтерському обліку суми податку на прибуток, що підлягає сплаті у відповідному звітному періоді, а також нарахуванні суми відстрочених зобов’язань або активів з податку на прибуток, та обчислюються згідно з вимогами податкового законодавства, міжнародних стандартів фінансової звітності, а також у сукупності податкового законодавства та нормативних актів Національного банку України в частині визначення та нарахування відстрочених зобов’язань та активів з податку на прибуток. </w:t>
      </w:r>
    </w:p>
    <w:p>
      <w:pPr>
        <w:pStyle w:val="Default"/>
        <w:ind w:firstLine="540"/>
        <w:jc w:val="both"/>
        <w:rPr/>
      </w:pPr>
      <w:r>
        <w:rPr>
          <w:lang w:val="uk-UA"/>
        </w:rPr>
        <w:t xml:space="preserve">Тимчасові різниці, що підлягають вирахуванню: резерви під забезпечення відпусток, дебіторська заборгованість за податками та обов’язковими платежами, від’ємний фінансовий результат від операцій з інвестиційними сертифікатами. Тимчасові різниці, що підлягають оподаткуванню: витрати майбутніх періодів, доходи майбутніх періодів, дебіторська та кредиторська заборгованість за послуги, різниця між залишковою вартістю основних фондів у бухгалтерському обліку та їх залишковою вартістю за даними податкового обліку.   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 xml:space="preserve">Сума відстроченого податкового зобов’язання була розрахована як сума податку на прибуток, що буде сплачуватись у майбутніх періодах з тимчасових різниць, що підлягають оподаткуванню. </w:t>
      </w:r>
    </w:p>
    <w:p>
      <w:pPr>
        <w:pStyle w:val="Default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ма відстроченого податкового активу була розрахована як сума податку на прибуток, що підлягає відшкодуванню у наступних періодах внаслідок тимчасової різниці, що підлягає вирахуванню. </w:t>
      </w:r>
    </w:p>
    <w:p>
      <w:pPr>
        <w:pStyle w:val="Default"/>
        <w:ind w:firstLine="540"/>
        <w:jc w:val="both"/>
        <w:rPr/>
      </w:pPr>
      <w:r>
        <w:rPr>
          <w:color w:val="000000"/>
          <w:lang w:val="uk-UA"/>
        </w:rPr>
        <w:t xml:space="preserve">Реалізація цих тимчасових різниць очікується у наступних звітних періодах, в залежності від строку відшкодування або погашення відповідних активів та зобов‘язань. </w:t>
      </w:r>
    </w:p>
    <w:p>
      <w:pPr>
        <w:pStyle w:val="Default"/>
        <w:ind w:firstLine="540"/>
        <w:jc w:val="both"/>
        <w:rPr/>
      </w:pPr>
      <w:r>
        <w:rPr>
          <w:color w:val="000000"/>
          <w:lang w:val="uk-UA"/>
        </w:rPr>
        <w:t>Банк на звітну дату переглядає суми витрат з податку на прибуток з урахуванням раніше визнаних відстрочених податкових активів та відстрочених податкових зобов’язань.</w:t>
      </w:r>
    </w:p>
    <w:p>
      <w:pPr>
        <w:pStyle w:val="Default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не має дочірніх та асоційованих компаній.</w:t>
      </w:r>
    </w:p>
    <w:p>
      <w:pPr>
        <w:pStyle w:val="Default"/>
        <w:ind w:firstLine="540"/>
        <w:jc w:val="both"/>
        <w:rPr/>
      </w:pPr>
      <w:r>
        <w:rPr>
          <w:color w:val="000000"/>
          <w:lang w:val="uk-UA"/>
        </w:rPr>
        <w:t xml:space="preserve">Впродовж звітного 2013 року та станом на кінець дня 31 грудня 2013 року жодна діяльність Банку не була припинена, тому відсутня сума витрат (доходу) з податку на прибуток, пов'язаних з прибутком (збитком) від діяльності, що припинена. </w:t>
      </w:r>
    </w:p>
    <w:p>
      <w:pPr>
        <w:pStyle w:val="Normal"/>
        <w:ind w:firstLine="540"/>
        <w:jc w:val="both"/>
        <w:rPr/>
      </w:pPr>
      <w:r>
        <w:rPr/>
        <w:t>Отриманий Банком чистий прибуток за 2013 рік склав 1 941 тис. грн., що менше ніж у минулому році на 312 тис. гр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 на протязі 2013 року не порушував встановлені Національним банком України економічні нормативи регулювання діяльності банк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рмативи кредитних ризиків знаходяться в межах нормативних знач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 продовж 2013 року Банк виконував норматив обов’язкового резервування коштів на кореспондентському рахунку в Національному банку України. </w:t>
      </w:r>
    </w:p>
    <w:p>
      <w:pPr>
        <w:pStyle w:val="Normal"/>
        <w:ind w:firstLine="567"/>
        <w:jc w:val="both"/>
        <w:rPr/>
      </w:pPr>
      <w:r>
        <w:rPr/>
        <w:t>Суттєвих помилок, які вплинули на фінансовий результат чи на структуру статей фінансової звітності, в минулих звітних періодах не виявлено.</w:t>
      </w:r>
    </w:p>
    <w:p>
      <w:pPr>
        <w:pStyle w:val="Normal"/>
        <w:spacing w:before="0" w:after="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</w:rPr>
        <w:t>Висновок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інансово-господарську діяльність та фінансовий стан Банку у  2013 році признати задовільни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знати, що фінансова звітність Банку достовірно і повно відображає його фінансовий стан на кінець дня 31.12.2013, а результат його діяльності та рух грошових коштів за 2013 рік відповідає нормативними вимогами щодо організації бухгалтерського обліку та звітності в Україні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а ревізійної комісії                             Козюк Алла Олександрів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Член ревізійної комісії                                 Синицький Юрій Михайло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Член ревізійної комісії                                 Носаченко Олена Анатолії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3" w:firstLine="437"/>
      <w:jc w:val="both"/>
      <w:outlineLvl w:val="0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6" w:hanging="0"/>
      <w:outlineLvl w:val="6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Peterburg;Times New Roman" w:hAnsi="Peterburg;Times New Roman" w:cs="Peterburg;Times New Roman"/>
      <w:sz w:val="24"/>
      <w:lang w:val="ru-RU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character" w:styleId="Style14">
    <w:name w:val="Обычный (веб) Знак"/>
    <w:basedOn w:val="Style10"/>
    <w:qFormat/>
    <w:rPr>
      <w:sz w:val="24"/>
      <w:szCs w:val="24"/>
    </w:rPr>
  </w:style>
  <w:style w:type="character" w:styleId="21">
    <w:name w:val="Обычный (веб)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  <w:jc w:val="both"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eterburg;Times New Roman" w:hAnsi="Peterburg;Times New Roman" w:cs="Peterburg;Times New Roman"/>
      <w:szCs w:val="20"/>
      <w:lang w:val="ru-RU"/>
    </w:rPr>
  </w:style>
  <w:style w:type="paragraph" w:styleId="Style16">
    <w:name w:val="текст"/>
    <w:basedOn w:val="TextBodyIndent"/>
    <w:qFormat/>
    <w:pPr>
      <w:keepNext w:val="true"/>
      <w:spacing w:before="60" w:after="0"/>
      <w:ind w:firstLine="720"/>
      <w:jc w:val="both"/>
    </w:pPr>
    <w:rPr>
      <w:rFonts w:eastAsia="MS Mincho;ＭＳ 明朝"/>
      <w:sz w:val="24"/>
      <w:szCs w:val="24"/>
      <w:lang w:val="uk-UA"/>
    </w:rPr>
  </w:style>
  <w:style w:type="paragraph" w:styleId="Style17">
    <w:name w:val="Перечень"/>
    <w:basedOn w:val="Style16"/>
    <w:qFormat/>
    <w:pPr>
      <w:numPr>
        <w:ilvl w:val="0"/>
        <w:numId w:val="6"/>
      </w:numPr>
      <w:spacing w:before="2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4:00Z</dcterms:created>
  <dc:creator>astra</dc:creator>
  <dc:description/>
  <cp:keywords/>
  <dc:language>en-US</dc:language>
  <cp:lastModifiedBy>Татьяна Михайловна Шевцова</cp:lastModifiedBy>
  <cp:lastPrinted>2008-04-14T18:35:00Z</cp:lastPrinted>
  <dcterms:modified xsi:type="dcterms:W3CDTF">2014-03-31T13:28:00Z</dcterms:modified>
  <cp:revision>11</cp:revision>
  <dc:subject/>
  <dc:title>АКТ</dc:title>
</cp:coreProperties>
</file>