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Ревизионная комиссия в составе Председателя комиссии Антонова </w:t>
      </w:r>
      <w:r>
        <w:rPr>
          <w:lang w:val="uk-UA"/>
        </w:rPr>
        <w:t>С</w:t>
      </w:r>
      <w:r>
        <w:rPr/>
        <w:t>.М. и ее членов Фещенко Н.А., Довгалюка С.И. провели проверку результатов финансово-хозяйственной деятельности и достоверности бухгалтерского учета Банка за 2007 финансовый год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>» создан в форме закрытого акционерного общества в порядке, установленном Законами Украины «О банках и банковской деятельности», «О хозяйственных обществах». Банк является универсальным межрегиональным банком с уставным капиталом 68 000 тыс. грн.  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 xml:space="preserve">» получил Свидетельство Национального банка Украины о внесении в Государственный реестр банков  №  308 от 7 августа  2006 год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>» внесен в Едины</w:t>
      </w:r>
      <w:r>
        <w:rPr>
          <w:lang w:val="uk-UA"/>
        </w:rPr>
        <w:t>й</w:t>
      </w:r>
      <w:r>
        <w:rPr/>
        <w:t xml:space="preserve"> государственный реестр юридических лиц и физических лиц-предпринимателей (свидетельство о государственной регистрации  А00 №766731 от 03.08.2006 г.), регистрация проведена исполнительным комитетом Днепропетровского городского 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анк является юридическим лицом по законодательству Украины и имеет самостоятельный баланс, корреспондентский счет № 32008105600 открыт в ОПЕРУ Управления Национального банка Украины в Днепропетровской области.</w:t>
      </w:r>
    </w:p>
    <w:p>
      <w:pPr>
        <w:pStyle w:val="Normal"/>
        <w:ind w:firstLine="708"/>
        <w:jc w:val="both"/>
        <w:rPr/>
      </w:pPr>
      <w:r>
        <w:rPr/>
        <w:t>В своей деятельности 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>» руководствуется Законами Украины   «О банках и банковской деятельности», «О хозяйственных обществах», Гражданским и Хозяйственным кодексами Украины, действующим законодательством Украины и нормативно-правовыми актами Национального банка Украины.</w:t>
      </w:r>
    </w:p>
    <w:p>
      <w:pPr>
        <w:pStyle w:val="TextBody"/>
        <w:ind w:right="-58" w:firstLine="708"/>
        <w:rPr/>
      </w:pPr>
      <w:r>
        <w:rPr>
          <w:lang w:val="ru-RU"/>
        </w:rPr>
        <w:t>Для обеспечения управления банковскими рисками Банк имеет отдельное подразделение - управление по вопросам анализа и управления рисками, которое занимается разработкой политики относительно вопросов: кредитного, рыночного и операционного рисков, представления их на утверждение комитетами Банка; идентифицирует и оценивает риски (по конкретным соглашениям и в целом на уровне портфелей); занимается организацией системы контроля и мониторинга рисков в Банке; дает оценку операционным и технологическим рискам всех процессов бизнеса. С целью обеспечения эффективного управления рисками Банк распределил  полномочия по принятию решений по различным видам рисков между  профильными комитетами, а именно:</w:t>
      </w:r>
    </w:p>
    <w:p>
      <w:pPr>
        <w:pStyle w:val="TextBody"/>
        <w:numPr>
          <w:ilvl w:val="1"/>
          <w:numId w:val="2"/>
        </w:numPr>
        <w:ind w:left="1440" w:right="0" w:hanging="360"/>
        <w:rPr>
          <w:lang w:val="ru-RU"/>
        </w:rPr>
      </w:pPr>
      <w:r>
        <w:rPr>
          <w:lang w:val="ru-RU"/>
        </w:rPr>
        <w:t>Кредитный комитет;</w:t>
      </w:r>
    </w:p>
    <w:p>
      <w:pPr>
        <w:pStyle w:val="TextBody"/>
        <w:ind w:left="732" w:right="-58" w:firstLine="348"/>
        <w:rPr>
          <w:lang w:val="ru-RU"/>
        </w:rPr>
      </w:pPr>
      <w:r>
        <w:rPr>
          <w:lang w:val="ru-RU"/>
        </w:rPr>
        <w:t>-</w:t>
        <w:tab/>
        <w:t>Комитет по управлению активами и пассивами;</w:t>
      </w:r>
    </w:p>
    <w:p>
      <w:pPr>
        <w:pStyle w:val="TextBody"/>
        <w:ind w:left="732" w:right="-58" w:firstLine="348"/>
        <w:rPr>
          <w:lang w:val="ru-RU"/>
        </w:rPr>
      </w:pPr>
      <w:r>
        <w:rPr>
          <w:lang w:val="ru-RU"/>
        </w:rPr>
        <w:t>-</w:t>
        <w:tab/>
        <w:t>Тарифный комит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Также в банке действует служба внутреннего аудита, которая проверяет и оценивает информацию о деятельности банка, контролирует соблюдение законов, нормативно-правовых актов НБУ и решений органов управления банка, контролирует адекватность и эффективность системы внутреннего контроля и качества выполнения должностных обязанностей сотрудниками банка.</w:t>
      </w:r>
    </w:p>
    <w:p>
      <w:pPr>
        <w:pStyle w:val="Nienie19"/>
        <w:numPr>
          <w:ilvl w:val="0"/>
          <w:numId w:val="0"/>
        </w:numPr>
        <w:ind w:left="0" w:right="0" w:hanging="0"/>
        <w:rPr/>
      </w:pPr>
      <w:r>
        <w:rPr>
          <w:rFonts w:eastAsia="Arial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По состоя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конец дня 31 декабря отчетного года Банк выполнил все экономические нормативы, установленные Национальным банком Украины, требования относительно формирования обязательного резерва на корсчете  в НБУ. Норматив адекватности  регулятивного капитала Банка (Н2) составил 43,68 % при необходимом значении для банков,  не менее чем 12%. Норматив  адекватности основного капитала (Н3), установленный с целью определения возможности банка защитить кредиторов и вкладчиков от непредсказуемых рисков, которые может испытывать банк в процессе своей деятельности в зависимости от размера различных рисков, составил 35,78 % при необходимом значении не менее  4%.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>Операции банк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нк получил Банковскую лицензию  №230  от 22 мая 2007 года, и Разрешение на проведение банковских операций за № 230-1 от 22 мая 2007 года с дополнением, согласно с которыми проводит свою деятельность и осуществляет банковские операции.</w:t>
      </w:r>
    </w:p>
    <w:p>
      <w:pPr>
        <w:pStyle w:val="Normal"/>
        <w:jc w:val="both"/>
        <w:rPr>
          <w:lang w:val="uk-UA"/>
        </w:rPr>
      </w:pPr>
      <w:r>
        <w:rPr/>
        <w:t xml:space="preserve">          </w:t>
      </w:r>
      <w:r>
        <w:rPr/>
        <w:t xml:space="preserve">На протяжении 2007 года банк сотрудничал с банками-резидентами, юридическими и физическими лицами-резидентами по вопросам привлечения и размещения средст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состоянию на конец дня 31 декабря отчетного года чистые активы банка составили 189 991 тыс. грн., наиболее значительный вес в них составили кредиты и задолженность клиентов – 69,36% или 131 775 тыс. грн.,  средства других банков – 13,13% или 24 938 тыс. грн. Обязательства банка составляли 120 256 тыс.грн., из них средства клиентов составили 99,74% или 119941 тыс. грн. </w:t>
      </w:r>
    </w:p>
    <w:p>
      <w:pPr>
        <w:pStyle w:val="Normal"/>
        <w:ind w:firstLine="708"/>
        <w:jc w:val="both"/>
        <w:rPr/>
      </w:pPr>
      <w:r>
        <w:rPr/>
        <w:t xml:space="preserve">Уставный капитал банка по состоянию на конец дня 31 декабря отчетного года составил 68 000 тыс. гр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щий размер кредитного портфеля по состоянию на конец дня  31 декабря в 2007 г. составляет 131 775 тис.грн.- кредиты предоставленные юридическим и физическим лицам-резидентам. С целью минимизации кредитного риска банком сформирован резерв под задолженность по кредитам, который на отчетную дату составляет 7 604 тис.грн., в том числе под стандартную задолженность 3 тыс. грн., под нестандартную задолженность 7 601 тис.грн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</w:rPr>
        <w:t xml:space="preserve">Также в 2007 финансовом году проводились операции банка с ценными бумагами в портфеле банка на продажу (с использованием услуг торговца), по состоянию на конец дня 31 декабря в 2007 г. в портфеле учитывались долговые ценные бумаги на продажу в сумме </w:t>
      </w:r>
      <w:r>
        <w:rPr/>
        <w:t xml:space="preserve">13 143 </w:t>
      </w:r>
      <w:r>
        <w:rPr>
          <w:color w:val="000000"/>
        </w:rPr>
        <w:t xml:space="preserve">тыс.  грн. </w:t>
      </w:r>
      <w:r>
        <w:rPr/>
        <w:t xml:space="preserve">и ценные бумаги в торговом портфеле банка в сумме 14 076 </w:t>
      </w:r>
      <w:r>
        <w:rPr>
          <w:color w:val="000000"/>
        </w:rPr>
        <w:t>тыс. грн.</w:t>
      </w:r>
    </w:p>
    <w:p>
      <w:pPr>
        <w:pStyle w:val="Normal"/>
        <w:spacing w:before="280" w:after="280"/>
        <w:ind w:left="360" w:hanging="0"/>
        <w:rPr>
          <w:b/>
          <w:b/>
          <w:bCs/>
          <w:lang w:val="uk-UA"/>
        </w:rPr>
      </w:pPr>
      <w:r>
        <w:rPr>
          <w:b/>
          <w:bCs/>
        </w:rPr>
        <w:t>Результат от банковских и других операций.</w:t>
      </w:r>
    </w:p>
    <w:p>
      <w:pPr>
        <w:pStyle w:val="Normal"/>
        <w:ind w:firstLine="708"/>
        <w:jc w:val="both"/>
        <w:rPr/>
      </w:pPr>
      <w:r>
        <w:rPr/>
        <w:t xml:space="preserve">По операциям, проведенным в 2007 году, банк  получил 17 348 тыс. грн. доходов, из них:                                                 </w:t>
      </w:r>
    </w:p>
    <w:p>
      <w:pPr>
        <w:pStyle w:val="Normal"/>
        <w:jc w:val="both"/>
        <w:rPr/>
      </w:pPr>
      <w:r>
        <w:rPr/>
        <w:t>-процентный доход 17 082 тыс. грн., который в основном сформирован за счет дохода по кредитным операциям с субъектами хозяйствования и физическими лицами - 16 068 тыс. грн., также получен доход  от операций с денежными средствами, размещенными в банках на условиях до востребования  - 109 тыс. грн., и доход по операциям с ценными бумагами - 905 тыс. грн.</w:t>
      </w:r>
    </w:p>
    <w:p>
      <w:pPr>
        <w:pStyle w:val="Normal"/>
        <w:jc w:val="both"/>
        <w:rPr/>
      </w:pPr>
      <w:r>
        <w:rPr/>
        <w:t>- результат от продажи ценных бумаг 30 тыс. грн.</w:t>
      </w:r>
    </w:p>
    <w:p>
      <w:pPr>
        <w:pStyle w:val="Normal"/>
        <w:jc w:val="both"/>
        <w:rPr/>
      </w:pPr>
      <w:r>
        <w:rPr/>
        <w:t xml:space="preserve">- другие операционные  доходы 236 тыс. грн., в том числе комиссионные доходы от расчетно-кассового обслуживания клиентов 102 тыс.грн., комиссионные доходы по операциям на валютном рынке  для клиентов 110 тыс.грн.,   другие доходы 24 тыс.гр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асходы банка составили 15 310тыс. грн. Но учитывая, что на общую сумму расходов повлияло расформирование резервов на покрытие рисков по активным операциям банка в сумме 8 983тыс. грн., фактические расходы составили 6 327 тыс. грн., из них:</w:t>
      </w:r>
    </w:p>
    <w:p>
      <w:pPr>
        <w:pStyle w:val="Normal"/>
        <w:ind w:firstLine="708"/>
        <w:jc w:val="both"/>
        <w:rPr/>
      </w:pPr>
      <w:r>
        <w:rPr/>
        <w:t>- процентные расходы по операциям со срочными средствами клиентов  составляют 3 756 тыс.грн.,</w:t>
      </w:r>
    </w:p>
    <w:p>
      <w:pPr>
        <w:pStyle w:val="Normal"/>
        <w:ind w:firstLine="708"/>
        <w:jc w:val="both"/>
        <w:rPr/>
      </w:pPr>
      <w:r>
        <w:rPr/>
        <w:t>- комиссионные и операционные расходы составляют 463 тыс.грн.,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административные расходы – 2 108 тыс.грн. </w:t>
      </w:r>
    </w:p>
    <w:p>
      <w:pPr>
        <w:pStyle w:val="Normal"/>
        <w:ind w:firstLine="708"/>
        <w:jc w:val="both"/>
        <w:rPr/>
      </w:pPr>
      <w:r>
        <w:rPr/>
        <w:t>Расходы на налог на прибыль составили 304 тыс.грн., в том числе текущий налог 44 тыс.грн., отсрочен налог в сумме 260 тыс. грн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Полученная банком чистая прибыль за 2007 год составила 1 734 тыс. грн. </w:t>
      </w:r>
    </w:p>
    <w:p>
      <w:pPr>
        <w:pStyle w:val="Normal"/>
        <w:rPr/>
      </w:pPr>
      <w:r>
        <w:rPr>
          <w:b/>
          <w:bCs/>
        </w:rPr>
        <w:t>Основные средства и нематериальные активы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Учет нематериальных активов проводится согласно с Положением об учете основных средств и нематериальных активов в 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 xml:space="preserve">», которое разработано  в соответствии с  Инструкцией о  бухгалтерском учете основных  средств и  нематериальных  активов банков Украины, утвержденной Постановлением Правления НБУ № 480 от 20.12.2005р. По состоянию на конец дня 31 декабря в 2007 г. банком учитывается (за вычетом суммы износа)  основных средств на сумму 671 тыс.грн. и нематериальных активов на сумму 38 тыс.грн. </w:t>
      </w:r>
    </w:p>
    <w:p>
      <w:pPr>
        <w:pStyle w:val="Normal"/>
        <w:ind w:firstLine="540"/>
        <w:jc w:val="both"/>
        <w:rPr/>
      </w:pPr>
      <w:r>
        <w:rPr/>
        <w:t>Также по договору оперативного лизинга банк арендует помещение, стоимость которого   1 046 тыс. грн., учитывается на внебалансовых счет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ухгалтерский уч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ухгалтерский учет в банке осуществляется согласно Законов Украины «О банках и банковской деятельности», «О бухгалтерском учете и финансовой отчетности в Украине», основных принципов международных стандартов финансовой отчетности,   Положения об организации бухгалтерского учета и отчетности в банках Украины, утвержденного постановлением Правления НБУ от 30 декабря в 1998 г. N 566, Инструкции о применении Плана счетов бухгалтерского учета банков Украины, утвержденной постановлением Правления НБУ от 17 июня в 2004 г. N 280, Положение об учетной политике 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>» и другими нормативными актами.</w:t>
      </w:r>
    </w:p>
    <w:p>
      <w:pPr>
        <w:pStyle w:val="Normal"/>
        <w:ind w:firstLine="708"/>
        <w:jc w:val="both"/>
        <w:rPr/>
      </w:pPr>
      <w:r>
        <w:rPr/>
        <w:t xml:space="preserve">Учет первичных показателей при составлении финансовой отчетности осуществляется с помощью программного обеспечения </w:t>
      </w:r>
      <w:r>
        <w:rPr>
          <w:rFonts w:cs="Arial" w:ascii="Arial" w:hAnsi="Arial"/>
          <w:lang w:val="uk-UA"/>
        </w:rPr>
        <w:t>ОДБ</w:t>
      </w:r>
      <w:r>
        <w:rPr/>
        <w:t xml:space="preserve"> «SCROOGE-IІI», технические характеристики которого обеспечивают ежедневное формирование операционной и отчетной информации и доступ к этой информации НБ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2007 году 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>» проводил деятельность, по результатами которой валюта баланса по состоянию на конец дня 31 декабря 2007 года составила  189 991 тыс.грн.  Деятельность банка в 2007 финансовом году была прибыльной: финансовый результат банка составляет 1 734 тыс.грн.</w:t>
      </w:r>
    </w:p>
    <w:p>
      <w:pPr>
        <w:pStyle w:val="Normal"/>
        <w:ind w:firstLine="708"/>
        <w:jc w:val="both"/>
        <w:rPr>
          <w:lang w:val="uk-UA"/>
        </w:rPr>
      </w:pPr>
      <w:r>
        <w:rPr/>
        <w:t>Проведение аудиторской проверки финансовой отчетности ЗАО «</w:t>
      </w:r>
      <w:r>
        <w:rPr>
          <w:rFonts w:cs="Arial" w:ascii="Arial" w:hAnsi="Arial"/>
          <w:lang w:val="uk-UA"/>
        </w:rPr>
        <w:t>АКБ</w:t>
      </w:r>
      <w:r>
        <w:rPr/>
        <w:t xml:space="preserve"> «</w:t>
      </w:r>
      <w:r>
        <w:rPr>
          <w:rFonts w:cs="Arial" w:ascii="Arial" w:hAnsi="Arial"/>
          <w:lang w:val="uk-UA"/>
        </w:rPr>
        <w:t>КОНКОРД</w:t>
      </w:r>
      <w:r>
        <w:rPr/>
        <w:t>» за 2007 финансовый год и составление аудиторского заключения о достоверности этой отчетности осуществила ООО Аудиторская компания «Профлайн» (г. Киев).</w:t>
      </w:r>
    </w:p>
    <w:p>
      <w:pPr>
        <w:pStyle w:val="Normal"/>
        <w:ind w:firstLine="708"/>
        <w:jc w:val="both"/>
        <w:rPr/>
      </w:pPr>
      <w:r>
        <w:rPr/>
        <w:t>Согласно аудиторскому заключению от 17 апреля в 2008 г., годовой финансовый отчет достоверно отражает по всем существенным аспектам финансовое состояние ЗАКРЫТОГО АКЦИОНЕРНОГО ОБЩЕСТВА “АКЦИОНЕРНЫЙ КОММЕРЧЕСКИЙ БАНК “</w:t>
      </w:r>
      <w:r>
        <w:rPr>
          <w:rFonts w:cs="Arial" w:ascii="Arial" w:hAnsi="Arial"/>
          <w:lang w:val="uk-UA"/>
        </w:rPr>
        <w:t>КОНКОРД</w:t>
      </w:r>
      <w:r>
        <w:rPr/>
        <w:t>”  по состоянию на 31 декабря 2007 года,  его финансовые результаты, движения собственного капитала и денежных средств за г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взгляд комиссии и принимая во внимание вышеприведенно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люту баланса в размере 189 991  тыс. грн. </w:t>
      </w:r>
      <w:r>
        <w:rPr>
          <w:b/>
          <w:bCs/>
        </w:rPr>
        <w:t>утвердить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утвердить </w:t>
      </w:r>
      <w:r>
        <w:rPr/>
        <w:t>баланс банка по состоянию на конец дня 31 декабря 2007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утвердить </w:t>
      </w:r>
      <w:r>
        <w:rPr/>
        <w:t>отчет о финансовых результатах по состоянию на конец дня 31 декабря 2007 года.</w:t>
      </w:r>
    </w:p>
    <w:p>
      <w:pPr>
        <w:pStyle w:val="TextBody"/>
        <w:ind w:right="-58" w:firstLine="567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84" w:leader="none"/>
      </w:tabs>
      <w:ind w:right="-58" w:hanging="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84" w:leader="none"/>
      </w:tabs>
      <w:ind w:right="42" w:firstLine="709"/>
      <w:jc w:val="both"/>
      <w:outlineLvl w:val="0"/>
    </w:pPr>
    <w:rPr>
      <w:szCs w:val="20"/>
    </w:rPr>
  </w:style>
  <w:style w:type="paragraph" w:styleId="Nienie19">
    <w:name w:val="Nienie1-9"/>
    <w:basedOn w:val="TextBody"/>
    <w:qFormat/>
    <w:pPr>
      <w:numPr>
        <w:ilvl w:val="0"/>
        <w:numId w:val="3"/>
      </w:numPr>
      <w:spacing w:before="0" w:after="60"/>
      <w:ind w:right="0" w:firstLine="709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6:00Z</dcterms:created>
  <dc:creator>LVTezikova</dc:creator>
  <dc:description/>
  <cp:keywords/>
  <dc:language>en-US</dc:language>
  <cp:lastModifiedBy>LVTezikova</cp:lastModifiedBy>
  <dcterms:modified xsi:type="dcterms:W3CDTF">2008-04-21T09:56:00Z</dcterms:modified>
  <cp:revision>7</cp:revision>
  <dc:subject/>
  <dc:title>Ревизионная комиссия в составе Главы комиссии Антонова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R*</vt:lpwstr>
  </property>
  <property fmtid="{D5CDD505-2E9C-101B-9397-08002B2CF9AE}" pid="3" name="Translated">
    <vt:bool>1</vt:bool>
  </property>
</Properties>
</file>